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40"/>
          <w:szCs w:val="40"/>
        </w:rPr>
      </w:pPr>
      <w:r>
        <w:rPr>
          <w:sz w:val="40"/>
          <w:szCs w:val="40"/>
        </w:rPr>
        <w:t>ВЕСНУШКИ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 горы на лыжах еду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быстрей, быстрей, быстрей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й, девчонки! Эй, мальчишки!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Разбегайтесь поскорей!»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есть силы я кричу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«Я не еду – я лечу!»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нный лучик на стене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никак не спится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ет, ночью мне во сне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лнышко приснится?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на улице апрель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звенит ручьями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кружится карусель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ядом с облаками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у с другом день-деньской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ят я игрою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под вечер, на покой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е брать с собою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ырой ещё дорожке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жали мои ножки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жали, поскакали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ямо в лужицу попали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ызги радугой летят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е веселится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старушки мне кричат: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жешь простудиться!»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мне весело: ура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ли метели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воре теперь весна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тицы прилетели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* * *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оладьи, мои уши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ки спелые, как груши,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Губы – сочный апельсин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ем себя сейчас один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ари нам, солнышко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-нибудь такое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го бы всё кругом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вело весною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лнышко послушалось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чики пустило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х ребят веснушками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т же окатило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 тех пор курносые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а у ребят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лнечною россыпью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о горят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 слезами я кричу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слышно было всем: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ашу манную не ем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п я тоже не хочу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и так совсем худой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борща и от рагу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и так уже большой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ть на каше не могу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йте торта и конфет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йте пряников и мёд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скажете мне нет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меня помрёт живот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»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зелёный. Он хвостатый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живет в воде, ребята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х обжорством удивляет,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Как зовут его – не знаю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ень на бревно похож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убы острые, как нож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жбу с ним я не водил,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Звать его, как?.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(Крокодил)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Яшка – друг мой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ый милый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чего же он красивый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усатый Яшка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шка-таракашка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бабушка, как сыщик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ищет, ищет, ищет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дать готова до утра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помойного ведра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олках, и у крана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жидает таракана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е, вчера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м отраву принесла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ый день, томясь испугом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е видел Яшку друга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ло мне не до еды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случилось бы беды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лько вижу: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бедом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-за чашки с молоком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шка, празднуя победу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меня глядит тайком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ом съел я щи, и кашку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алат, и бутерброд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меня теперь живот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 друга Яшки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Два себе и брату два –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елила без труда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шка ходит по пятам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и ей немножко дам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котятам как не дать?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ям вредно голодать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бьи глядят в окошко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щипнула им по крошке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ду, бабе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сталось ничего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меня есть сто игрушек: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здеходов, танков, пушек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лонов, и попугаев..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ней всех другая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которой мокрый нос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колечком чёрный хвост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ха два, четыре лапы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немного косолапы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есёлый, звонкий лай..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же это? Отгадай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Мне купили двух слонят –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шку и Тимошку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их маленьких зверят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кормлю из ложки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 их дружить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ы чистить, уши мыть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толкаться, не бодаться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пасибо говорить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ать по утрам зарядку..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ому что все должны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учать себя к порядку: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ребята. И слоны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сориться теперь не будем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ни вечером, ни днём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обиды позабудем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йдем гулять вдвоём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кто обидит брата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уплюсь за брата я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теперь как два солдата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теперь одна семья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етели снегири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считаю: раз, два, три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потом четыре, пять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и я могу считать! |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успела этих счесть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егирей уж стало шесть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етел потом седьмой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 восьмой передо мной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девятый, и десятый..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пошлю их к вам, ребята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угайте снегирей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считайте их скорей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купили платьице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у вас такого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в цветах усыпано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а голубого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очек, бантик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еркале красуется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ебята во дворе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теперь любуются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ла я на улицу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тою в сторонке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рядилась, курица»,–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ят девчонки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альчишки, пыль столбом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ают с футболом,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глядят, что в голубом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ьице я новом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здыхаю, как мне быть?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летусь домой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но, не идёт носить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 мне голубой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ваю простенькое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ьице, и тут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я, Вера, Танечка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ть меня зовут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брелись улыбки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зелёным почкам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еялись, распустились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етвях листочки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тропинки луговой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ренней порою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уванчик золотой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веркал звездою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забудка приютилась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раю овражка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олянке появилась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ая ромашка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цветочки собирали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еночки вили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готовые подарки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ам подарили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е купили шарик жёлтый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его надула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ила на кровать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отдохнул он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ама, мама, не шуми!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вори потише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рик выспится, и мы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пустим с крыши»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>* * *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ду я на свидание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в первый раз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ду я на свидание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идание у нас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е солнце улыбается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 глаза глядит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ж небо прогибается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солнышко висит.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яет утро раннее,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будто напоказ!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Такое вот свидание –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у я в первый класс!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F6C35"/>
      <w:kern w:val="2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Constantia" w:hAnsi="Constantia" w:cs="Constantia"/>
    </w:rPr>
  </w:style>
  <w:style w:type="character" w:styleId="Style13">
    <w:name w:val="Основной шрифт абзаца"/>
    <w:qFormat/>
    <w:rPr/>
  </w:style>
  <w:style w:type="character" w:styleId="4">
    <w:name w:val="Стиль4 Знак"/>
    <w:basedOn w:val="Style13"/>
    <w:qFormat/>
    <w:rPr>
      <w:b/>
      <w:sz w:val="24"/>
      <w:szCs w:val="24"/>
      <w:lang w:val="ru-RU" w:bidi="ar-SA"/>
    </w:rPr>
  </w:style>
  <w:style w:type="character" w:styleId="41">
    <w:name w:val=" Знак Знак4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cs="Calibri"/>
      <w:lang w:val="ru-RU" w:bidi="ar-SA"/>
    </w:rPr>
  </w:style>
  <w:style w:type="character" w:styleId="Style15">
    <w:name w:val=" Знак Знак"/>
    <w:basedOn w:val="1"/>
    <w:qFormat/>
    <w:rPr>
      <w:b/>
      <w:bCs/>
    </w:rPr>
  </w:style>
  <w:style w:type="character" w:styleId="FontStyle56">
    <w:name w:val="Font Style56"/>
    <w:basedOn w:val="Style13"/>
    <w:qFormat/>
    <w:rPr>
      <w:rFonts w:ascii="Constantia" w:hAnsi="Constantia" w:cs="Constantia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283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Стиль4"/>
    <w:basedOn w:val="Normal"/>
    <w:qFormat/>
    <w:pPr>
      <w:spacing w:before="280" w:after="120"/>
      <w:jc w:val="center"/>
    </w:pPr>
    <w:rPr>
      <w:b/>
    </w:rPr>
  </w:style>
  <w:style w:type="paragraph" w:styleId="Style16">
    <w:name w:val="Эпиграф"/>
    <w:basedOn w:val="TextBody"/>
    <w:qFormat/>
    <w:pPr>
      <w:pageBreakBefore/>
      <w:spacing w:lineRule="atLeast" w:line="240"/>
      <w:ind w:left="2835" w:hanging="0"/>
    </w:pPr>
    <w:rPr>
      <w:i/>
      <w:iCs/>
      <w:color w:val="000000"/>
      <w:sz w:val="20"/>
      <w:szCs w:val="20"/>
    </w:rPr>
  </w:style>
  <w:style w:type="paragraph" w:styleId="Style17">
    <w:name w:val="Эпиграф подпись"/>
    <w:basedOn w:val="Style16"/>
    <w:qFormat/>
    <w:pPr>
      <w:pageBreakBefore w:val="false"/>
      <w:spacing w:lineRule="atLeast" w:line="200" w:before="57" w:after="0"/>
      <w:ind w:left="0" w:hanging="0"/>
      <w:jc w:val="right"/>
    </w:pPr>
    <w:rPr>
      <w:i w:val="false"/>
      <w:iCs w:val="false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Подзаголовок 2"/>
    <w:basedOn w:val="11"/>
    <w:qFormat/>
    <w:pPr/>
    <w:rPr>
      <w:sz w:val="24"/>
      <w:szCs w:val="24"/>
    </w:rPr>
  </w:style>
  <w:style w:type="paragraph" w:styleId="Style18">
    <w:name w:val="Осн. текст"/>
    <w:basedOn w:val="TextBody"/>
    <w:next w:val="TextBody"/>
    <w:qFormat/>
    <w:pPr>
      <w:tabs>
        <w:tab w:val="clear" w:pos="708"/>
        <w:tab w:val="left" w:pos="850" w:leader="none"/>
      </w:tabs>
      <w:spacing w:lineRule="atLeast" w:line="240" w:before="113" w:after="113"/>
      <w:ind w:left="340" w:right="340" w:hanging="0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zag">
    <w:name w:val="podzag"/>
    <w:qFormat/>
    <w:pPr>
      <w:keepNext w:val="true"/>
      <w:widowControl/>
      <w:overflowPunct w:val="false"/>
      <w:autoSpaceDE w:val="false"/>
      <w:bidi w:val="0"/>
      <w:spacing w:before="40" w:after="4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vertAlign w:val="superscript"/>
      <w:lang w:val="ru-RU" w:eastAsia="en-US" w:bidi="ar-SA"/>
    </w:rPr>
  </w:style>
  <w:style w:type="paragraph" w:styleId="I40">
    <w:name w:val="i40"/>
    <w:basedOn w:val="Normal"/>
    <w:qFormat/>
    <w:pPr>
      <w:ind w:firstLine="600"/>
      <w:jc w:val="both"/>
    </w:pPr>
    <w:rPr>
      <w:rFonts w:ascii="Arial CYR" w:hAnsi="Arial CYR" w:cs="Arial CY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firstLine="326"/>
      <w:jc w:val="both"/>
    </w:pPr>
    <w:rPr>
      <w:rFonts w:ascii="Constantia" w:hAnsi="Constantia" w:cs="Constantia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2">
    <w:name w:val="Стиль1"/>
    <w:basedOn w:val="Normal"/>
    <w:qFormat/>
    <w:pPr>
      <w:pageBreakBefore/>
      <w:jc w:val="center"/>
    </w:pPr>
    <w:rPr>
      <w:b/>
      <w:caps/>
    </w:rPr>
  </w:style>
  <w:style w:type="paragraph" w:styleId="22">
    <w:name w:val="Стиль2"/>
    <w:basedOn w:val="TextBody"/>
    <w:qFormat/>
    <w:pPr>
      <w:pageBreakBefore/>
      <w:spacing w:lineRule="auto" w:line="240"/>
      <w:ind w:left="5670" w:firstLine="284"/>
    </w:pPr>
    <w:rPr>
      <w:i/>
      <w:color w:val="000000"/>
      <w:sz w:val="24"/>
      <w:szCs w:val="24"/>
    </w:rPr>
  </w:style>
  <w:style w:type="paragraph" w:styleId="31">
    <w:name w:val="Стиль3"/>
    <w:basedOn w:val="12"/>
    <w:qFormat/>
    <w:pPr>
      <w:ind w:left="5670" w:firstLine="284"/>
    </w:pPr>
    <w:rPr>
      <w:b w:val="false"/>
      <w:i/>
      <w:caps w:val="false"/>
      <w:smallCaps w:val="fals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>
      <w:rFonts w:ascii="Constantia" w:hAnsi="Constantia" w:cs="Constant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15:00Z</dcterms:created>
  <dc:creator>Alex</dc:creator>
  <dc:description/>
  <cp:keywords/>
  <dc:language>en-US</dc:language>
  <cp:lastModifiedBy>P8Z68</cp:lastModifiedBy>
  <dcterms:modified xsi:type="dcterms:W3CDTF">2014-12-07T19:15:00Z</dcterms:modified>
  <cp:revision>2</cp:revision>
  <dc:subject/>
  <dc:title>РАССКАЗЫ ДЛЯ ДЕТЕЙ</dc:title>
</cp:coreProperties>
</file>