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sz w:val="40"/>
          <w:szCs w:val="40"/>
        </w:rPr>
      </w:pPr>
      <w:r>
        <w:rPr>
          <w:sz w:val="40"/>
          <w:szCs w:val="40"/>
        </w:rPr>
        <w:t>ЧЕМПИОН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>Жил-был мальчик, и звали его Миша. Миша был небольшого роста, с крепкой грудью, сильными руками и короткими бело-рыжими волосами на круглой, как мяч, голове. Миша ходил в детский сад и дружил с девочкой Людой. Ее папа работал тренером по борьбе и всегда, когда приводил Людочку в детский сад и там встречался с Мишиной мамой, он начинал один и тот же разговор. Сегодня он вновь начал звать Мишу к себе в спортивную секцию: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Хороший малый, будущий чемпион. Через пару лет жду к себе в секцию. Боец будет знатный!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Не нравится мне ваша борьба,– отвечала Мишина мама,– переломаете мальчику руки-ноги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Этому малому не переломаешь! Смотрите, какие у него широкие плечи, крепкая шея – готовый борец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Да, уж я-то знаю,– вздыхала Мишина мама, помогая одеваться своему сыну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оверьте, мамаша, ваш сын будущий олимпийский чемпион!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Ну, если олимпийский,– улыбнулась Мишина мама,– тогда мы подумаем. А дорогая у вас секция? Сколько нужно платить?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ло в том, что Мишины мама и папа зарабатывали немного и жили достаточно скромно. И потому Мишина мама чаще других задавала вопрос, что сколько стоит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Для таких перспективных, как ваш сын, бесплатно! – гордо отвечал Людочкин папа-тренер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Мы подумаем,– согласилась Мишина мама, и спросила у сына: – Ты хочешь быть чемпионом?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ша протянул к ней руки и ответил: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Видишь, какой я сильный! Я – чемпион!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>Взрослые рассмеялись над Мишей, а дети, которые слышали этот разговор в раздевалке, стали звать его Мишка-чемпион. Но звали его вроде и уважительно: Мишка-чемпион, а звучало несколько насмешливо, как, например, если бы его звали Мишка-кока-кола или Мишка-лимонад. Миша этого не замечал, а дети уже и насмехались над ним, к месту и не к месту называя его чемпионом. А Миша и рад поговорить, как он пойдет через два года в секцию борьбы, всем там накостыляет и станет олимпийским чемпионом!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>Но произошёл случай, который даже и воспитатели помнят. Как-то уже под осень вышла группа на прогулку. Как попал незнакомый мальчишка на территорию садика, никто не заметил. Но когда он начал отбирать у Оленьки игрушку, все вдруг замерли, глядя на молчаливую борьбу маленькой, но настойчивой Оли и мальчишки-первоклассника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А где Мишка-чемпион? – спросила громко Людочка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Я здесь! – выступил вперёд Миша, сжал кулаки и уверенно пошел на хулигана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Чемпион? – смутился хулиган и бросил Олину игрушку на землю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Да! Чемпион! По борьбе! – подтвердила Оля, показала мальчишке язык и подняла свою игрушку.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ша погнался за хулиганом, но тот перескочил через высокий забор и убежал прочь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Ура! – закричала Людочка.– Мишка победил!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х, и весело было в тот день в детсаду. А Мишка совсем расхвастался и сказал: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Я вот еще чемпионом по прыжкам в высоту буду, вот увидите. И тогда от меня никто не убежит. Догоню и накостыляю!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ово для взрослых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очему Мишу стали называть чемпионом?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Как к этому относились ребята?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Доказал ли Миша, что из него может получиться настоящий чемпион?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Знакомы ли тебе дети, похожие на Мишу?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Как называют детей, которые много хвастаются? (Хвастунишки.)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Как бы ты поступил не месте Миши, если ты совсем даже и не чемпион?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Обязательно быть чемпионом, чтобы поступать, как Миша?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/>
        <w:ind w:firstLine="709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Слово для взрослых</w:t>
      </w:r>
    </w:p>
    <w:p>
      <w:pPr>
        <w:pStyle w:val="TextBody"/>
        <w:spacing w:lineRule="auto" w:line="240"/>
        <w:ind w:firstLine="709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– </w:t>
      </w:r>
      <w:r>
        <w:rPr>
          <w:i/>
          <w:color w:val="000000"/>
          <w:sz w:val="24"/>
          <w:szCs w:val="24"/>
        </w:rPr>
        <w:t>Почему Мишу стали называть чемпионом?</w:t>
      </w:r>
    </w:p>
    <w:p>
      <w:pPr>
        <w:pStyle w:val="TextBody"/>
        <w:spacing w:lineRule="auto" w:line="240"/>
        <w:ind w:firstLine="709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– </w:t>
      </w:r>
      <w:r>
        <w:rPr>
          <w:i/>
          <w:color w:val="000000"/>
          <w:sz w:val="24"/>
          <w:szCs w:val="24"/>
        </w:rPr>
        <w:t>Как к этому относились ребята?</w:t>
      </w:r>
    </w:p>
    <w:p>
      <w:pPr>
        <w:pStyle w:val="TextBody"/>
        <w:spacing w:lineRule="auto" w:line="240"/>
        <w:ind w:firstLine="709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– </w:t>
      </w:r>
      <w:r>
        <w:rPr>
          <w:i/>
          <w:color w:val="000000"/>
          <w:sz w:val="24"/>
          <w:szCs w:val="24"/>
        </w:rPr>
        <w:t>Доказал ли Миша, что из него может получиться настоящий чемпион?</w:t>
      </w:r>
    </w:p>
    <w:p>
      <w:pPr>
        <w:pStyle w:val="TextBody"/>
        <w:spacing w:lineRule="auto" w:line="240"/>
        <w:ind w:firstLine="709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– </w:t>
      </w:r>
      <w:r>
        <w:rPr>
          <w:i/>
          <w:color w:val="000000"/>
          <w:sz w:val="24"/>
          <w:szCs w:val="24"/>
        </w:rPr>
        <w:t>Знакомы ли тебе дети, похожие на Мишу?</w:t>
      </w:r>
    </w:p>
    <w:p>
      <w:pPr>
        <w:pStyle w:val="TextBody"/>
        <w:spacing w:lineRule="auto" w:line="240"/>
        <w:ind w:firstLine="709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– </w:t>
      </w:r>
      <w:r>
        <w:rPr>
          <w:i/>
          <w:color w:val="000000"/>
          <w:sz w:val="24"/>
          <w:szCs w:val="24"/>
        </w:rPr>
        <w:t>Как называют детей, которые много хвастаются? (Хвастунишки.)</w:t>
      </w:r>
    </w:p>
    <w:p>
      <w:pPr>
        <w:pStyle w:val="TextBody"/>
        <w:spacing w:lineRule="auto" w:line="240"/>
        <w:ind w:firstLine="709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– </w:t>
      </w:r>
      <w:r>
        <w:rPr>
          <w:i/>
          <w:color w:val="000000"/>
          <w:sz w:val="24"/>
          <w:szCs w:val="24"/>
        </w:rPr>
        <w:t>Как бы ты поступил не месте Миши, если ты совсем даже и не чемпион?</w:t>
      </w:r>
    </w:p>
    <w:p>
      <w:pPr>
        <w:pStyle w:val="TextBody"/>
        <w:spacing w:lineRule="auto" w:line="240"/>
        <w:ind w:firstLine="709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– </w:t>
      </w:r>
      <w:r>
        <w:rPr>
          <w:i/>
          <w:color w:val="000000"/>
          <w:sz w:val="24"/>
          <w:szCs w:val="24"/>
        </w:rPr>
        <w:t>Обязательно быть чемпионом, чтобы поступать, как Миша?</w:t>
      </w:r>
    </w:p>
    <w:p>
      <w:pPr>
        <w:pStyle w:val="TextBody"/>
        <w:spacing w:lineRule="auto" w:line="240"/>
        <w:ind w:firstLine="709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12"/>
        <w:rPr>
          <w:sz w:val="40"/>
          <w:szCs w:val="40"/>
        </w:rPr>
      </w:pPr>
      <w:r>
        <w:rPr>
          <w:sz w:val="40"/>
          <w:szCs w:val="40"/>
        </w:rPr>
        <w:t>СОЛДАТ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>Жил-был мальчик, и звали его Саша. Летом Саша гостил у дедушки с бабушкой в деревне. У них был большой дом из толстых круглых брёвен, с высоким крыльцом и пыльным чердаком, на котором хранились сундуки, коробки и корзины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>В сарае жили куры, корова Зорька, бычок Борька и собака Дура. Собака совсем и не была дурой, и даже напротив, очень умной и сообразительной. Но почему-то её так назвали. На сеновале никто не жил, там было тихо, пахло пылью и сеном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>На день рождения папа подарил Саше автомат. Автомат был как настоящий: нажмешь на курок, а он: «та-та-та!» – трещал очередями. Саша любил играть в войну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С кем ты все сражаешься? – как-то спросила Сашу бабушка.– С утра и до вечера тра-та-та-та, тра-та-та-та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Со страшными трансформерами с другой планеты, они хотят захватить нас, а я их та-та-та – всех до одного. Я спасу мир, бабушка!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А ты кто? Солдат или офицер?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Я – главный бандит и вор, у меня есть своя банда – это Лёшка и Васька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Как! Лёша и Вася тоже бандиты?! – удивилась бабушка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Самые крутые парни в нашей деревне!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бушка промолчала, ничего не стала отвечать внуку, но когда наступило время обеда и дедушка, бабушка и Саша сели за стол, бабушка вздохнула: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Вот, дед, дожились мы до счастливых дней, внук наш – главный бандит и вор в нашей деревне, а соседские ребята Лёша и Вася – его банда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Это кто же придумал такую игру? – спросил дедушка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Я,– гордо ответил Саша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Н-да,– вздохнул дед,– какая каша в голове у ребёнка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очему у меня каша в голове? – обиделся Саша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отому что, когда ты ее ешь, она у тебя не в живот идет, а в голове остается.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ша посмотрел на свой живот и нажал пальцем на маленький пупок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Вот здесь у меня каша, и молоко, и пряники!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д ничего не ответил, начал молча хлебать жирные щи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>Весь остаток дня Саша сидел на сеновале, в войну не играл и на призыв своих друзей по банде не отзывался. Он обиделся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>Вечером, когда бабушка доила корову, Саша подошел к ней и присел рядом на корточки. Он любил смотреть, как бабушка ловко доит Зорьку. Она так умело тянула за сосцы, что казалось – молоко брызжет тонкой струйкой из её кулаков. Молоко звонко билось о дно подойника и пенилось большими белыми пузырями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Бабушка, а можно мне подоить корову? – тихо спросил Саша. Он уже знал, что во время дойки шуметь нельзя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Нет,– прошептала бабушка в ответ, не прекращая доить корову. 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А почему?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Бандиты коров не доят, они только грабят и убивают людей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А я хороший бандит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Хороших бандитов не бывает. Бывают только плохие бандиты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А кто же мир спасёт?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Мир не спасают, а защищают солдаты и офицеры. 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А кто главнее, солдат или офицер? 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Офицер, конечно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Тогда я буду офицером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режде чем стать офицером, нужно быть солдатом. А чтобы стать солдатом, нужно много знать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А что нужно знать?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озже расскажу, не мешай теперь, видишь, Зорька нервничает, хвостом машет.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ша затих и задумался. Но потом опять зашептал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Бабушка, а солдаты сильнее трансформеров? 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Конечно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А..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отом, внучек, потом,– прервала бабушка Сашу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>Вечером, когда Саша уже лежал в постели, пришла бабушка, села на краешек кровати и будто продолжила давно начатый разговор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Солдаты, внучек, служат людям, они защищают свою страну от врагов. А кто служит людям – тот служит Богу. И если солдат погибает в бою, то его принимает к себе Бог, и он живет в Раю счастливо. А если солдат после победы возвращается домой, то его славят люди, а когда солдат состарится и помрёт, он все равно живёт у Бога на небе. Счастлива мать, отдавшая сына защищать Родину. Бандиты и воры служат только себе и потому попадают в ад к дьяволу, и мучаются там в грязи и вони. Когда вырастешь, кем бы ты ни стал – служи людям и своей стране, и тогда и людям будет хорошо, и тебе радостно. Если сейчас меня не понял, то потом поймешь. А теперь спи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Бабушка, я буду солдатом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Вот и хорошо, будущий солдат должен много работать, много кушать и крепко спать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Бабушка, а каша у меня в голове?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Теперь уже в животе. Спокойной ночи, солдат мой и защитник. Бабушка поцеловала внука и вышла из комнаты. А счастливый Саша повернулся на правый бок и уснул.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/>
        <w:ind w:firstLine="709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Слово для взрослых</w:t>
      </w:r>
    </w:p>
    <w:p>
      <w:pPr>
        <w:pStyle w:val="TextBody"/>
        <w:spacing w:lineRule="auto" w:line="240"/>
        <w:ind w:firstLine="709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Мы предлагаем поработать с вашим ребёнком над следующими вопросами:</w:t>
      </w:r>
    </w:p>
    <w:p>
      <w:pPr>
        <w:pStyle w:val="TextBody"/>
        <w:spacing w:lineRule="auto" w:line="240"/>
        <w:ind w:firstLine="709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– </w:t>
      </w:r>
      <w:r>
        <w:rPr>
          <w:i/>
          <w:color w:val="000000"/>
          <w:sz w:val="24"/>
          <w:szCs w:val="24"/>
        </w:rPr>
        <w:t>В какую игру играл Саша?</w:t>
      </w:r>
    </w:p>
    <w:p>
      <w:pPr>
        <w:pStyle w:val="TextBody"/>
        <w:spacing w:lineRule="auto" w:line="240"/>
        <w:ind w:firstLine="709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– </w:t>
      </w:r>
      <w:r>
        <w:rPr>
          <w:i/>
          <w:color w:val="000000"/>
          <w:sz w:val="24"/>
          <w:szCs w:val="24"/>
        </w:rPr>
        <w:t>Какую задачу ставил перед собой в этой игре Саша?</w:t>
      </w:r>
    </w:p>
    <w:p>
      <w:pPr>
        <w:pStyle w:val="TextBody"/>
        <w:spacing w:lineRule="auto" w:line="240"/>
        <w:ind w:firstLine="709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– </w:t>
      </w:r>
      <w:r>
        <w:rPr>
          <w:i/>
          <w:color w:val="000000"/>
          <w:sz w:val="24"/>
          <w:szCs w:val="24"/>
        </w:rPr>
        <w:t>Почему же огорчились бабушка и дедушка?</w:t>
      </w:r>
    </w:p>
    <w:p>
      <w:pPr>
        <w:pStyle w:val="TextBody"/>
        <w:spacing w:lineRule="auto" w:line="240"/>
        <w:ind w:firstLine="709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– </w:t>
      </w:r>
      <w:r>
        <w:rPr>
          <w:i/>
          <w:color w:val="000000"/>
          <w:sz w:val="24"/>
          <w:szCs w:val="24"/>
        </w:rPr>
        <w:t>Обиделся ли Саша на них? Почему?</w:t>
      </w:r>
    </w:p>
    <w:p>
      <w:pPr>
        <w:pStyle w:val="TextBody"/>
        <w:spacing w:lineRule="auto" w:line="240"/>
        <w:ind w:firstLine="709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– </w:t>
      </w:r>
      <w:r>
        <w:rPr>
          <w:i/>
          <w:color w:val="000000"/>
          <w:sz w:val="24"/>
          <w:szCs w:val="24"/>
        </w:rPr>
        <w:t>Почему бабушка не позволила Саше подоить корову?</w:t>
      </w:r>
    </w:p>
    <w:p>
      <w:pPr>
        <w:pStyle w:val="TextBody"/>
        <w:spacing w:lineRule="auto" w:line="240"/>
        <w:ind w:firstLine="709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– </w:t>
      </w:r>
      <w:r>
        <w:rPr>
          <w:i/>
          <w:color w:val="000000"/>
          <w:sz w:val="24"/>
          <w:szCs w:val="24"/>
        </w:rPr>
        <w:t>Мир спасают или защищают? Кто?</w:t>
      </w:r>
    </w:p>
    <w:p>
      <w:pPr>
        <w:pStyle w:val="TextBody"/>
        <w:spacing w:lineRule="auto" w:line="240"/>
        <w:ind w:firstLine="709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– </w:t>
      </w:r>
      <w:r>
        <w:rPr>
          <w:i/>
          <w:color w:val="000000"/>
          <w:sz w:val="24"/>
          <w:szCs w:val="24"/>
        </w:rPr>
        <w:t>Кому же служат солдаты? И как люди относятся к ним?</w:t>
      </w:r>
    </w:p>
    <w:p>
      <w:pPr>
        <w:pStyle w:val="TextBody"/>
        <w:spacing w:lineRule="auto" w:line="240"/>
        <w:ind w:firstLine="709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– </w:t>
      </w:r>
      <w:r>
        <w:rPr>
          <w:i/>
          <w:color w:val="000000"/>
          <w:sz w:val="24"/>
          <w:szCs w:val="24"/>
        </w:rPr>
        <w:t>Кем же тебе хочется стать, солдатом или бандитом?</w:t>
      </w:r>
    </w:p>
    <w:p>
      <w:pPr>
        <w:pStyle w:val="TextBody"/>
        <w:spacing w:lineRule="auto" w:line="240"/>
        <w:ind w:firstLine="709"/>
        <w:rPr/>
      </w:pPr>
      <w:r>
        <w:rPr>
          <w:i/>
          <w:color w:val="000000"/>
          <w:sz w:val="24"/>
          <w:szCs w:val="24"/>
        </w:rPr>
        <w:t>После чтения этого рассказа хорошо было бы рассказать ребёнку, где и как служили его папа, дедушка. Возможно, что они и сами расскажут о своей службе ребёнку. Мальчикам рассказать о родах войск, а девочкам о трудовом подвиге, который совершали женщины во время войны в тылу. И обязательно о том, как почётно служить в армии</w:t>
      </w:r>
      <w:r>
        <w:rPr>
          <w:color w:val="000000"/>
          <w:sz w:val="24"/>
          <w:szCs w:val="24"/>
        </w:rPr>
        <w:t>.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2"/>
        <w:rPr>
          <w:sz w:val="40"/>
          <w:szCs w:val="40"/>
        </w:rPr>
      </w:pPr>
      <w:r>
        <w:rPr>
          <w:sz w:val="40"/>
          <w:szCs w:val="40"/>
        </w:rPr>
        <w:t>ДИМКИНЫ УШИ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>Жил-был мальчик Дима с большими-большими ушами. Нет, вы не подумайте, он родился с нормальными, маленькими, розовыми ушками. Но вот что случилось, послушай..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>Рос Димка быстро, много кушал, от каши не отказывался, словом, что поставят на стол, то и съедал подчистую, только успевала мама за Димкой посуду мыть. К пяти годам Димка набрал весу будь здоров, кулак сожмёт – не меньше груши. Вот какой он стал большой и сильный. И нравилось ему, что его боятся. Конечно, плохо, что с ним дружить не хотели другие дети, но ведь как здорово подойти к горке или песочнице, где дети играли, вынуть из кармана кулак и показать его, да ещё тряхануть перед носом какой-нибудь малявки. Дети врассыпную, игрушки побросают от страху и – кто куда.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 вот беда пришла к Димке, начали у него расти уши. Уши, конечно, растут у всех, но у Димки по-особому. Только он покажет кулак, да если ещё и зарычит при этом грозно, вмиг уши становились больше. Мама водила его к докторам, но те только руками разводили, не знаем, мол, чем помочь. А один врач сказал, что это вовсе и не болезнь, и что науке такие явления неизвестны. Но это наука не знала в чем дело, а Димка знал. Он давно понял, что кулак лучше держать в кармане. Просто беда, а не жизнь началась у Димки. Уши уже шапкой не прикроешь, а порою так хочется пугануть всякую мелюзгу!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>Сидит как-то бедный Димка на лавочке возле подъезда, на улице жара, а он в шапке и кулаки в кармане. Проходит мимо бабушка и спрашивает: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Ушки, внучек, болят?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Не твое дело,– буркнул Димка и вдруг почувствовал, как шапка приподнялась над головой.– Что это?! – с испугом воскликнул он и схватился за голову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Рога, внучек, рога. Скоро на чёрта походить будешь и совсем пропадёшь..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А! – подскочил Димка,– это ты колдунья! Это всё из-за тебя! Я тебе сейчас как дам! Я знаешь какой сильный!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нул он кулаки из карманов и от страха обратно на скамейку плюхнулся. Кулаки у него рыжей шерстью заросли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У-у-у...– заревел Димка,– что же теперь будет?! Как я в школу пойду, мне осенью в первый класс идти надо. Бабушка, расколдуй меня!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Не колдовала я тебя,– ответила бабушка,– не колдовала. Ты сам себя заколдовал, в зверя превратил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омоги мне, бабушка! – взмолился Димка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омогу, но только советом: люби младших, уважай старших и вмиг выздоровеешь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Это как?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 бабушки уже не было, видимо, ушла. Видимо, решила, что Дима сам должен догадаться, как расколдовать себя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>Недавно я встретил Диму. Он шёл из школы, а когда вошёл во двор, к нему подбежали дети, они шумели, смеялись и пытались помочь Димке нести тяжёлый портфель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>Уши у Димки были, как и у всех детей, маленькими.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/>
        <w:ind w:firstLine="709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Слово для взрослых</w:t>
      </w:r>
    </w:p>
    <w:p>
      <w:pPr>
        <w:pStyle w:val="TextBody"/>
        <w:spacing w:lineRule="auto" w:line="240"/>
        <w:ind w:firstLine="709"/>
        <w:rPr/>
      </w:pPr>
      <w:r>
        <w:rPr>
          <w:i/>
          <w:color w:val="000000"/>
          <w:sz w:val="24"/>
          <w:szCs w:val="24"/>
        </w:rPr>
        <w:t>Желательно концовку рассказа – «Недавно я встретил Диму...» – не читать сразу, а прежде побеседовать с ребёнком о прочитанном. И, конечно же, с наводящими вопросами:</w:t>
      </w:r>
    </w:p>
    <w:p>
      <w:pPr>
        <w:pStyle w:val="TextBody"/>
        <w:spacing w:lineRule="auto" w:line="240"/>
        <w:ind w:firstLine="709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– </w:t>
      </w:r>
      <w:r>
        <w:rPr>
          <w:i/>
          <w:color w:val="000000"/>
          <w:sz w:val="24"/>
          <w:szCs w:val="24"/>
        </w:rPr>
        <w:t>Что за беда случилась с Димой?</w:t>
      </w:r>
    </w:p>
    <w:p>
      <w:pPr>
        <w:pStyle w:val="TextBody"/>
        <w:spacing w:lineRule="auto" w:line="240"/>
        <w:ind w:firstLine="709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– </w:t>
      </w:r>
      <w:r>
        <w:rPr>
          <w:i/>
          <w:color w:val="000000"/>
          <w:sz w:val="24"/>
          <w:szCs w:val="24"/>
        </w:rPr>
        <w:t>А отчего же это произошло?</w:t>
      </w:r>
    </w:p>
    <w:p>
      <w:pPr>
        <w:pStyle w:val="TextBody"/>
        <w:spacing w:lineRule="auto" w:line="240"/>
        <w:ind w:firstLine="709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– </w:t>
      </w:r>
      <w:r>
        <w:rPr>
          <w:i/>
          <w:color w:val="000000"/>
          <w:sz w:val="24"/>
          <w:szCs w:val="24"/>
        </w:rPr>
        <w:t>Как Дима разговаривал с бабушкой?</w:t>
      </w:r>
    </w:p>
    <w:p>
      <w:pPr>
        <w:pStyle w:val="TextBody"/>
        <w:spacing w:lineRule="auto" w:line="240"/>
        <w:ind w:firstLine="709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– </w:t>
      </w:r>
      <w:r>
        <w:rPr>
          <w:i/>
          <w:color w:val="000000"/>
          <w:sz w:val="24"/>
          <w:szCs w:val="24"/>
        </w:rPr>
        <w:t>Виновата ли бабушка в Димкиной беде?</w:t>
      </w:r>
    </w:p>
    <w:p>
      <w:pPr>
        <w:pStyle w:val="TextBody"/>
        <w:spacing w:lineRule="auto" w:line="240"/>
        <w:ind w:firstLine="709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– </w:t>
      </w:r>
      <w:r>
        <w:rPr>
          <w:i/>
          <w:color w:val="000000"/>
          <w:sz w:val="24"/>
          <w:szCs w:val="24"/>
        </w:rPr>
        <w:t>А если бы ты был сильным, как Дима, как бы ты вёл себя на улице и в детском саду?</w:t>
      </w:r>
    </w:p>
    <w:p>
      <w:pPr>
        <w:pStyle w:val="TextBody"/>
        <w:spacing w:lineRule="auto" w:line="240"/>
        <w:ind w:firstLine="709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– </w:t>
      </w:r>
      <w:r>
        <w:rPr>
          <w:i/>
          <w:color w:val="000000"/>
          <w:sz w:val="24"/>
          <w:szCs w:val="24"/>
        </w:rPr>
        <w:t>Знаком ли ты с мальчиком, похожим на Диму?</w:t>
      </w:r>
    </w:p>
    <w:p>
      <w:pPr>
        <w:pStyle w:val="TextBody"/>
        <w:spacing w:lineRule="auto" w:line="240"/>
        <w:ind w:firstLine="709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– </w:t>
      </w:r>
      <w:r>
        <w:rPr>
          <w:i/>
          <w:color w:val="000000"/>
          <w:sz w:val="24"/>
          <w:szCs w:val="24"/>
        </w:rPr>
        <w:t>Как ты думаешь, что дальше будет с Димой?</w:t>
      </w:r>
    </w:p>
    <w:p>
      <w:pPr>
        <w:pStyle w:val="TextBody"/>
        <w:spacing w:lineRule="auto" w:line="240"/>
        <w:ind w:firstLine="709"/>
        <w:rPr/>
      </w:pPr>
      <w:r>
        <w:rPr>
          <w:i/>
          <w:color w:val="000000"/>
          <w:sz w:val="24"/>
          <w:szCs w:val="24"/>
        </w:rPr>
        <w:t>После беседы дочитайте рассказ, но, мы напоминаем, не осуждайте в своих беседах Диму, как и всех прочих людей, а только их неблаговидные поступки.</w:t>
      </w:r>
    </w:p>
    <w:p>
      <w:pPr>
        <w:pStyle w:val="TextBody"/>
        <w:spacing w:lineRule="auto" w:line="240"/>
        <w:ind w:firstLine="709"/>
        <w:rPr/>
      </w:pPr>
      <w:r>
        <w:rPr>
          <w:i/>
          <w:color w:val="000000"/>
          <w:sz w:val="24"/>
          <w:szCs w:val="24"/>
        </w:rPr>
        <w:t>Те взрослые, кому не безразличны христианские духовно-нравственные традиции, могут продолжить беседу на библейскую тему: «не суди, и не судим будешь», «каким судом судишь, такой и тебе будет».</w:t>
      </w:r>
    </w:p>
    <w:p>
      <w:pPr>
        <w:pStyle w:val="TextBody"/>
        <w:spacing w:lineRule="auto" w:line="240"/>
        <w:ind w:firstLine="709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TextBody"/>
        <w:spacing w:lineRule="auto" w:line="240"/>
        <w:ind w:firstLine="709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12"/>
        <w:rPr>
          <w:sz w:val="40"/>
          <w:szCs w:val="40"/>
        </w:rPr>
      </w:pPr>
      <w:r>
        <w:rPr>
          <w:sz w:val="40"/>
          <w:szCs w:val="40"/>
        </w:rPr>
        <w:t>НЕ ХОЧУ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ила-была девочка, и звали её Леночкой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>У Леночки были длинные золотистые косы, большие карие глаза и маленький носик. Не девочка, а сказочная принцесса-красавица. И всё было бы хорошо, но одна беда – любила Леночка слово «не хочу». Её звали кушать, и было время обеда, и все уже проголодались, и сама Леночка тоже уже была голодна, но она всё равно говорила: «Не хочу!». Она, конечно, потом приходила кушать, но продолжала вредничать и говорить «не хочу»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Леночка! – будила её мама.– Пора вставать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Не хочу! – отвечала Леночка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Леночка, умойся и не забудь почистить зубы. 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 непременно слышалось в ответ: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Не хочу! Не хочу! Не хочу!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сто наваждение какое-то, и никто не знал, как отучить Леночку говорить «не хочу». Даже папа, который руководил тысячами рабочих на большом заводе, и тот не знал, как сладить с любимой дочкой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>Попробовал бы у папы на работе кто-нибудь сказать «не хочу», папа тут же бы выгнал с работы этого человека. Но дочку из дома не выгонишь. Её, как говорила мама, нужно было воспитывать. И папа впервые в жизни не знал, что сделать, чтобы дочка перестала вредничать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>Гостей даже перестали приглашать, потому что родителям было стыдно перед чужими людьми, когда Леночка на любую просьбу отвечала одним и тем же словом – «не хочу!»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>А Леночке уже и нравится, что все вздыхают и сетуют, шепчутся между собой, советуются, а иногда и ругаются.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тогда родители пригласили в гости бабушку. Бабушка жила в деревне, вырастила пятерых детей и, как сказала мама, «всё знала и умела»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>Когда приехала бабушка, на кухне состоялся разговор. Леночка слышала его, потому что взрослые говорили громко. Бабушка сказала: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Ребёнку нужен свежий воздух, молоко и работа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Без меня она не поедет, а у меня здесь много забот,– ответила мама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Тогда накажите её ремнём! – посоветовала бабушка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Я не буду бить ребёнка! – возмутился папа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Ну, и мучайтесь, она из вас скоро верёвки вить будет! – обиделась бабушка и встала из-за стола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>Обедать Леночку не позвали. Она долго ждала, но вот хлопнула дверь, это папа ушёл на работу. Леночка пошла на кухню и сказала: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Я есть хочу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Не хочу,– ответила мама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Это я не хочу,– возразила Леночка.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 мама ничего ей не ответила и ушла в магазин. Весь день с Леночкой никто не разговаривал.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следующее утро у Леночки сильно заболела голова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Мама! – позвала она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Не хочу,– ответила мама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Мама, я заболела.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ма вошла в комнату, пощупала Леночкин лобик, попросила показать язычок. И вызвала врача. Пришёл врач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Что случилось? – спросил он у Леночки.– Не хочу, - ответила Леночка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Что болит? – опять спросил доктор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Не хочу,– ответила Леночка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Так,– произнёс доктор задумчиво, пощупал Леночкин лоб, измерил температуру.– Я пропишу вам лекарства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Не хочу!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Если ребёнок не будет пить лекарства,– обратился доктор к маме и бабушке,– то я могу выписать уколы. Кто умеет ставить уколы?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Я не хочу,– сказала мама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Я тоже не хочу, - отказалась бабушка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Да, интересная у вас семья,– задумался доктор.– Самое лучшее лекарство для вашего ребёнка – это свежий воздух, коровье молоко, мед, натуральные продукты, словом, вам надо ехать в деревню. Вашему ребёнку нужно больше двигаться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У меня в деревне столько здоровья! – сказала бабушка доктору,– кругом: и в поле, и в огороде, и в птичнике,– везде движение, работай на здоровье хоть с утра до вечера. В деревне здоровья на всех хватит. А внучка у нас не хочет здоровья, она хочет только вредничать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Это плохо, все вредные дети долго болеют. А в деревне даже вредные дети скоро выздоравливают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Я не хочу болеть,– сказала Леночка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Вот и замечательно. 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Доктор попрощался и ушёл.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ма проводила доктора, потом вошла к Леночке в комнату, присела на краешек кровати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Ты хочешь болеть? 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Не хочу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Вот и я не хочу. Поедешь за здоровьем к бабушке? – спросила мама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А ты поедешь со мной? – Леночка прижалась к маме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Не хочу,– ответила мама. 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Мама, скажи, поедешь? 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Не хочу.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ночка обняла маму и прошептала: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Мама, я больше не буду говорить «не хочу», но и ты тоже не говори. Ладно?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Договорились,– согласилась мама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Ну, что, девчонки, поехали в деревню?!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Собираемся! 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ночка соскочила с кровати и обняла бабушку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Видите, ребёнок уже и выздоравливает.– Бабушка погладила Леночку по голове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А мы папу с собой возьмем?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Нет,– ответила мама,– он очень занят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апа в деревне все детство провел, здоровья у него на всю жизнь хватит.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/>
        <w:ind w:firstLine="709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Слово для взрослых</w:t>
      </w:r>
    </w:p>
    <w:p>
      <w:pPr>
        <w:pStyle w:val="TextBody"/>
        <w:spacing w:lineRule="auto" w:line="240"/>
        <w:ind w:firstLine="709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– </w:t>
      </w:r>
      <w:r>
        <w:rPr>
          <w:i/>
          <w:color w:val="000000"/>
          <w:sz w:val="24"/>
          <w:szCs w:val="24"/>
        </w:rPr>
        <w:t>Вы любите ходить в гости?</w:t>
      </w:r>
    </w:p>
    <w:p>
      <w:pPr>
        <w:pStyle w:val="TextBody"/>
        <w:spacing w:lineRule="auto" w:line="240"/>
        <w:ind w:firstLine="709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– </w:t>
      </w:r>
      <w:r>
        <w:rPr>
          <w:i/>
          <w:color w:val="000000"/>
          <w:sz w:val="24"/>
          <w:szCs w:val="24"/>
        </w:rPr>
        <w:t>А чтобы к вам приходили гости?</w:t>
      </w:r>
    </w:p>
    <w:p>
      <w:pPr>
        <w:pStyle w:val="TextBody"/>
        <w:spacing w:lineRule="auto" w:line="240"/>
        <w:ind w:firstLine="709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– </w:t>
      </w:r>
      <w:r>
        <w:rPr>
          <w:i/>
          <w:color w:val="000000"/>
          <w:sz w:val="24"/>
          <w:szCs w:val="24"/>
        </w:rPr>
        <w:t>Почему Леночкины родители перестали приглашать к себе гостей?</w:t>
      </w:r>
    </w:p>
    <w:p>
      <w:pPr>
        <w:pStyle w:val="TextBody"/>
        <w:spacing w:lineRule="auto" w:line="240"/>
        <w:ind w:firstLine="709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– </w:t>
      </w:r>
      <w:r>
        <w:rPr>
          <w:i/>
          <w:color w:val="000000"/>
          <w:sz w:val="24"/>
          <w:szCs w:val="24"/>
        </w:rPr>
        <w:t>А вы знаете, что означают слова «вить верёвки» из родителей?</w:t>
      </w:r>
    </w:p>
    <w:p>
      <w:pPr>
        <w:pStyle w:val="TextBody"/>
        <w:spacing w:lineRule="auto" w:line="240"/>
        <w:ind w:firstLine="709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– </w:t>
      </w:r>
      <w:r>
        <w:rPr>
          <w:i/>
          <w:color w:val="000000"/>
          <w:sz w:val="24"/>
          <w:szCs w:val="24"/>
        </w:rPr>
        <w:t>Как же была наказана Леночка?</w:t>
      </w:r>
    </w:p>
    <w:p>
      <w:pPr>
        <w:pStyle w:val="TextBody"/>
        <w:spacing w:lineRule="auto" w:line="240"/>
        <w:ind w:firstLine="709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– </w:t>
      </w:r>
      <w:r>
        <w:rPr>
          <w:i/>
          <w:color w:val="000000"/>
          <w:sz w:val="24"/>
          <w:szCs w:val="24"/>
        </w:rPr>
        <w:t>А тебе бы понравилось такое наказание?</w:t>
      </w:r>
    </w:p>
    <w:p>
      <w:pPr>
        <w:pStyle w:val="TextBody"/>
        <w:spacing w:lineRule="auto" w:line="240"/>
        <w:ind w:firstLine="709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– </w:t>
      </w:r>
      <w:r>
        <w:rPr>
          <w:i/>
          <w:color w:val="000000"/>
          <w:sz w:val="24"/>
          <w:szCs w:val="24"/>
        </w:rPr>
        <w:t>Есть ли среди твоих знакомых такие «Леночки»?</w:t>
      </w:r>
    </w:p>
    <w:p>
      <w:pPr>
        <w:pStyle w:val="TextBody"/>
        <w:spacing w:lineRule="auto" w:line="240"/>
        <w:ind w:firstLine="709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– </w:t>
      </w:r>
      <w:r>
        <w:rPr>
          <w:i/>
          <w:color w:val="000000"/>
          <w:sz w:val="24"/>
          <w:szCs w:val="24"/>
        </w:rPr>
        <w:t>Делаете вы так же, как Леночка?</w:t>
      </w:r>
    </w:p>
    <w:p>
      <w:pPr>
        <w:pStyle w:val="TextBody"/>
        <w:spacing w:lineRule="auto" w:line="240"/>
        <w:ind w:firstLine="709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– </w:t>
      </w:r>
      <w:r>
        <w:rPr>
          <w:i/>
          <w:color w:val="000000"/>
          <w:sz w:val="24"/>
          <w:szCs w:val="24"/>
        </w:rPr>
        <w:t>Стал бы ты помогать Леночке избавиться от этой вредной привычки и как?</w:t>
      </w:r>
    </w:p>
    <w:p>
      <w:pPr>
        <w:pStyle w:val="TextBody"/>
        <w:spacing w:lineRule="auto" w:line="240"/>
        <w:ind w:firstLine="709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TextBody"/>
        <w:spacing w:lineRule="auto" w:line="240"/>
        <w:ind w:firstLine="709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12"/>
        <w:rPr>
          <w:sz w:val="40"/>
          <w:szCs w:val="40"/>
        </w:rPr>
      </w:pPr>
      <w:r>
        <w:rPr>
          <w:sz w:val="40"/>
          <w:szCs w:val="40"/>
        </w:rPr>
        <w:t>СВИСТОК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>Жил-был мальчик, и звали его Коля. Коля был не простой мальчик, а очень озорной. Сидеть на месте не умел ни минуты. «Шебутной» – звали его взрослые. Бегал Коля очень быстро, кричал очень громко, никто из детей так не мог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>Кто-то подарил Коле свисток, и Коля начал свистеть с утра до вечера. Соседи ходили к Колиным родителям жаловаться, пытались сами отобрать у него свисток. Но разве можно было догнать быстрого Колю!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>Однажды во двор зашёл незнакомый дядя, сел на детскую качелю и стал пить пиво из бутылки. Дети в это время играли в песочнице. Дядя выпил пиво и бросил пустую бутылку, а из сумки достал другую.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ти смотрели на дяденьку, как тот качался и пил пиво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Давайте и мы будем пить,– сказал Алёша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У нас нет пива,– ответила Маша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А мы понарошку,– Алёша сжал кулачок, будто держал стакан, и начал пить из него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иво пьют плохие люди, так папа говорит,– сказала Алина и подошла к дяде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Дяденька, зачем вы пьете и бросаете бутылки? Мы здесь играем и сами прибираемся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>Тот посмотрел на Алину, встал и пнул бутылку. Бутылка запрыгала, ударилась об оградку и разбилась.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лина взяла свое ведёрко и начала собирать в него стекло.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Лёша с Вовой начали пинать игрушки, как дяденька бутылку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Ой! – вскрикнула Алина, и все увидели кровь на её руке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Алинка порезалась! – закричали дети вдруг появившемуся Коле. Коля подбежал к качели, на которой сидел дядька, да как свистнул в свой свисток. От неожиданности дяденька свалился с качели и пролил пиво себе на брюки. Он подскочил и кинулся догонять Колю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А-а-а!!! – закричали дети, да так громко, что на их крик прибежали взрослые, поймали дядьку и отвели в милицию. Правда, Коля сказал, что в милицию они его не водили, а побили за углом дома. Весело было потом на площадке, только Алинка ходила с перебинтованным пальчиком. А Коля? Коля после этого перестал кричать и свистеть, он теперь просто играл с детьми, а свисток у него всегда был в кармане. Вдруг кто решит попить пиво на детской площадке, он как свистанет, родители как выскочат...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/>
        <w:ind w:firstLine="709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Слово для взрослых</w:t>
      </w:r>
    </w:p>
    <w:p>
      <w:pPr>
        <w:pStyle w:val="TextBody"/>
        <w:spacing w:lineRule="auto" w:line="240"/>
        <w:ind w:firstLine="709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– </w:t>
      </w:r>
      <w:r>
        <w:rPr>
          <w:i/>
          <w:color w:val="000000"/>
          <w:sz w:val="24"/>
          <w:szCs w:val="24"/>
        </w:rPr>
        <w:t>Почему взрослые называли Колю «шебутной»?</w:t>
      </w:r>
    </w:p>
    <w:p>
      <w:pPr>
        <w:pStyle w:val="TextBody"/>
        <w:spacing w:lineRule="auto" w:line="240"/>
        <w:ind w:firstLine="709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– </w:t>
      </w:r>
      <w:r>
        <w:rPr>
          <w:i/>
          <w:color w:val="000000"/>
          <w:sz w:val="24"/>
          <w:szCs w:val="24"/>
        </w:rPr>
        <w:t>Как стали играть дети после прихода дяди?</w:t>
      </w:r>
    </w:p>
    <w:p>
      <w:pPr>
        <w:pStyle w:val="TextBody"/>
        <w:spacing w:lineRule="auto" w:line="240"/>
        <w:ind w:firstLine="709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– </w:t>
      </w:r>
      <w:r>
        <w:rPr>
          <w:i/>
          <w:color w:val="000000"/>
          <w:sz w:val="24"/>
          <w:szCs w:val="24"/>
        </w:rPr>
        <w:t>Всегда ли нужно подражать взрослым?</w:t>
      </w:r>
    </w:p>
    <w:p>
      <w:pPr>
        <w:pStyle w:val="TextBody"/>
        <w:spacing w:lineRule="auto" w:line="240"/>
        <w:ind w:firstLine="709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– </w:t>
      </w:r>
      <w:r>
        <w:rPr>
          <w:i/>
          <w:color w:val="000000"/>
          <w:sz w:val="24"/>
          <w:szCs w:val="24"/>
        </w:rPr>
        <w:t>Как Коля помог справиться с плохим дядей?</w:t>
      </w:r>
    </w:p>
    <w:p>
      <w:pPr>
        <w:pStyle w:val="TextBody"/>
        <w:spacing w:lineRule="auto" w:line="240"/>
        <w:ind w:firstLine="709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– </w:t>
      </w:r>
      <w:r>
        <w:rPr>
          <w:i/>
          <w:color w:val="000000"/>
          <w:sz w:val="24"/>
          <w:szCs w:val="24"/>
        </w:rPr>
        <w:t>Изменился ли Коля после этого?</w:t>
      </w:r>
    </w:p>
    <w:p>
      <w:pPr>
        <w:pStyle w:val="TextBody"/>
        <w:spacing w:lineRule="auto" w:line="240"/>
        <w:ind w:firstLine="709"/>
        <w:rPr/>
      </w:pPr>
      <w:r>
        <w:rPr>
          <w:i/>
          <w:color w:val="000000"/>
          <w:sz w:val="24"/>
          <w:szCs w:val="24"/>
        </w:rPr>
        <w:t xml:space="preserve">– </w:t>
      </w:r>
      <w:r>
        <w:rPr>
          <w:i/>
          <w:color w:val="000000"/>
          <w:sz w:val="24"/>
          <w:szCs w:val="24"/>
        </w:rPr>
        <w:t>Если твои друзья или знакомые будут в игре повторять плохие поступки взрослых, что ты им скажешь?</w:t>
      </w:r>
    </w:p>
    <w:p>
      <w:pPr>
        <w:pStyle w:val="TextBody"/>
        <w:spacing w:lineRule="auto" w:line="240"/>
        <w:ind w:firstLine="709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2"/>
        <w:rPr>
          <w:sz w:val="40"/>
          <w:szCs w:val="40"/>
        </w:rPr>
      </w:pPr>
      <w:r>
        <w:rPr>
          <w:sz w:val="40"/>
          <w:szCs w:val="40"/>
        </w:rPr>
        <w:t>СТО РУБЛЕЙ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ил-был мальчик, и звали его Серёжа.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рёжа очень любил конфеты. И все об этом знали и на праздники всегда дарили ему конфеты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>В тот воскресный день Серёжа вышел на улицу гулять, когда ещё во дворе никого не было. В выходной взрослые любят долго спать, потому и детям приходится в этот день долго томиться в кроватях. А Серёжа был самостоятельным мальчиком, он не стал ждать, когда его накормят или скажут, чтобы он почистил зубы. Он встал с кроватки, заправил её, умылся, выпил стакан кефира и вышел во двор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>Он покатался на качелях, потом полазил по пирамидке, но одному гулять было скучно. И тогда он взялся пинать целлофановый пакет вместо футбола. Пинал, пинал, да вдруг из пакета вылетела красивая бумажка. Серёжа поднял её – это было сто рублей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>Что делать с деньгами, Серёжа не знал, а потому пошёл к своему дедушке. Дедушка с бабушкой жили в соседнем доме и просыпались рано. Бабушка говорила, что это у них «старческая болезнь» – просыпаться с рассветом. Когда дедушка открыл дверь, Серёжа протянул сто рублей и сказал: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Дедушка, я деньги нашёл!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душка погладил свою лысую голову и ответил: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Сначала нужно поздороваться с дедушкой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Здравствуй, дедушка. Я деньги нашёл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Деньги – это хорошо. А где ты их нашёл?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Во дворе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Ну, заходи, думать будем.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бушка на кухне готовила омлет с колбасой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Внучек,– обрадовалась бабушка,– позавтракаешь с нами?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Спасибо, бабушка, я уже кушал. Я деньги нашёл, сто рублей! 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Сто рублей! – удивилась бабушка.– Так ты у нас теперь богатый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Богатый,– радостно подтвердил Серёжа.– Только не знаю, что с ними делать?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Это не беда, внучек, были бы деньги, а расходы сами найдут тебя. Дед, садись за стол. И ты с нами? – спросила бабушка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>Серёжа заглянул в сковороду с золотистым в колбасную крапинку омлетом и согласно кивнул головой.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душка, бабушка и Серёжа ели вкусный омлет. Сто рублей лежали на столе. Все думали, как их потратить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Видишь ли, дело в чём,– задумчиво произнес дедушка.– Деньги ты нашёл во дворе, и получается, что эти деньги как бы дворовые. Их мог найти любой из твоих друзей, так? – Серёжа согласно кивнул, а дедушка продолжил рассуждать: – Допустим, Маша нашла во дворе сто рублей, и купила бы на них мороженого, и съела бы его одна. Или, допустим, взяла и купила бы мороженого на всех детей. Что тебе больше нравится? Что, по-твоему, было бы правильным?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Мороженое для всех, конечно! Если Машка съест мороженого на сто рублей, то простынет. А простывать вредно!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Замечательно! – обрадовался дедушка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Ах, дед, умный, да хитрый,– покачала головой довольная бабушка и подложила внуку ещё кусочек омлета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Но мороженого на всех не хватит! Сто рублей мало! – возразил Серёжа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А ты и не покупай мороженого, а купи своих любимых конфет. Пусть по одной конфетке, но всем детям хватит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>Днём, когда все дети уже играли во дворе, Серёжа принес целый килограмм конфет. Все ели конфеты, а Серёжа рассказывал историю, как он нашёл сто рублей.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этом бы всё и закончилось, если бы не следующее утро..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>Следующим утром Серёжа нашел ещё сто рублей! Он, несколько удивленный, походил по двору, но больше денег нигде не валялось. Что делать, Серёжа уже знал и пошёл в магазин. Но когда конфеты были в пакете, он пошёл домой. Съел он конфеты один, глядя в окно на детей. Его звали играть на улицу, но конфеты были очень вкусными – шоколадными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>Целый килограмм – это очень много для одного ребёнка, и не удивительно, что Серёжа заболел. Он весь покрылся красными точками, и его живот был похож на бабушкин омлет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остельный режим! – сказал доктор, сделал укол и оставил на столе горькие таблетки. Вечером, когда температура спала, в комнату вошла мама и сказала: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Серёжа, тебя пришли навестить дети.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омнату вошла Маша, а за нею и другие дети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Серёжа,– сказала Маша,– ты выздоравливай быстрей, мы тебя ждём. Это тебе.– И Маша положила на стол большой кулёк с конфетами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>Серёжа покраснел и натянул одеяло на голову. Дети ушли, а Серёжа ещё долго лежал укрытый с головой и горестно вздыхал.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/>
        <w:ind w:firstLine="709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Слово для взрослых</w:t>
      </w:r>
    </w:p>
    <w:p>
      <w:pPr>
        <w:pStyle w:val="TextBody"/>
        <w:spacing w:lineRule="auto" w:line="240"/>
        <w:ind w:firstLine="709"/>
        <w:rPr/>
      </w:pPr>
      <w:r>
        <w:rPr>
          <w:i/>
          <w:color w:val="000000"/>
          <w:sz w:val="24"/>
          <w:szCs w:val="24"/>
        </w:rPr>
        <w:t>Этот рассказ мы советуем не читать весь сразу, а остановиться после предложения – «Следующим утром Серёжа нашёл ещё сто рублей». Здесь следует сделать паузу для того, чтобы побеседовать с ребёнком и, возможно, задать ему несколько вопросов:</w:t>
      </w:r>
    </w:p>
    <w:p>
      <w:pPr>
        <w:pStyle w:val="TextBody"/>
        <w:spacing w:lineRule="auto" w:line="240"/>
        <w:ind w:firstLine="709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– </w:t>
      </w:r>
      <w:r>
        <w:rPr>
          <w:i/>
          <w:color w:val="000000"/>
          <w:sz w:val="24"/>
          <w:szCs w:val="24"/>
        </w:rPr>
        <w:t>Правильное ли решение нашел Серёжа? Почему?</w:t>
      </w:r>
    </w:p>
    <w:p>
      <w:pPr>
        <w:pStyle w:val="TextBody"/>
        <w:spacing w:lineRule="auto" w:line="240"/>
        <w:ind w:firstLine="709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– </w:t>
      </w:r>
      <w:r>
        <w:rPr>
          <w:i/>
          <w:color w:val="000000"/>
          <w:sz w:val="24"/>
          <w:szCs w:val="24"/>
        </w:rPr>
        <w:t>А как поступил бы ты?</w:t>
      </w:r>
    </w:p>
    <w:p>
      <w:pPr>
        <w:pStyle w:val="TextBody"/>
        <w:spacing w:lineRule="auto" w:line="240"/>
        <w:ind w:firstLine="709"/>
        <w:rPr/>
      </w:pPr>
      <w:r>
        <w:rPr>
          <w:i/>
          <w:color w:val="000000"/>
          <w:sz w:val="24"/>
          <w:szCs w:val="24"/>
        </w:rPr>
        <w:t xml:space="preserve">– </w:t>
      </w:r>
      <w:r>
        <w:rPr>
          <w:i/>
          <w:color w:val="000000"/>
          <w:sz w:val="24"/>
          <w:szCs w:val="24"/>
        </w:rPr>
        <w:t>Обсудить с ребёнком возможные варианты, а потом дочитать рассказ с тем, чтобы ребёнок смог сравнить свои предположения с авторским вариантом.</w:t>
      </w:r>
    </w:p>
    <w:p>
      <w:pPr>
        <w:pStyle w:val="TextBody"/>
        <w:spacing w:lineRule="auto" w:line="240"/>
        <w:ind w:firstLine="709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И опять вопросы:</w:t>
      </w:r>
    </w:p>
    <w:p>
      <w:pPr>
        <w:pStyle w:val="TextBody"/>
        <w:spacing w:lineRule="auto" w:line="240"/>
        <w:ind w:firstLine="709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– </w:t>
      </w:r>
      <w:r>
        <w:rPr>
          <w:i/>
          <w:color w:val="000000"/>
          <w:sz w:val="24"/>
          <w:szCs w:val="24"/>
        </w:rPr>
        <w:t>Почему Серёжа спрятался под одеялом, когда к нему пришли дети?</w:t>
      </w:r>
    </w:p>
    <w:p>
      <w:pPr>
        <w:pStyle w:val="TextBody"/>
        <w:spacing w:lineRule="auto" w:line="240"/>
        <w:ind w:firstLine="709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– </w:t>
      </w:r>
      <w:r>
        <w:rPr>
          <w:i/>
          <w:color w:val="000000"/>
          <w:sz w:val="24"/>
          <w:szCs w:val="24"/>
        </w:rPr>
        <w:t>Как ты думаешь, можно ли пожалеть Серёжу? Почему?</w:t>
      </w:r>
    </w:p>
    <w:p>
      <w:pPr>
        <w:pStyle w:val="TextBody"/>
        <w:spacing w:lineRule="auto" w:line="240"/>
        <w:ind w:firstLine="709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– </w:t>
      </w:r>
      <w:r>
        <w:rPr>
          <w:i/>
          <w:color w:val="000000"/>
          <w:sz w:val="24"/>
          <w:szCs w:val="24"/>
        </w:rPr>
        <w:t>А изменился ли Серёжа после этого случая? Почему?</w:t>
      </w:r>
    </w:p>
    <w:p>
      <w:pPr>
        <w:pStyle w:val="TextBody"/>
        <w:spacing w:lineRule="auto" w:line="240"/>
        <w:ind w:firstLine="709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2"/>
        <w:rPr>
          <w:sz w:val="40"/>
          <w:szCs w:val="40"/>
        </w:rPr>
      </w:pPr>
      <w:r>
        <w:rPr>
          <w:sz w:val="40"/>
          <w:szCs w:val="40"/>
        </w:rPr>
        <w:t>ИГРУШКА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ила-была девочка, и звали её Оля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>Круглолицая и голубоглазая Оленька всех восхищала своей красотой и трудолюбием. Мама звала её не иначе как Рукодельницей. И правда, Оленька и посуду мыть поможет, и в комнате своей приберётся, и рисунки подарит родным на день рождения. Внимательной и доброй росла девочка. Папа много работал, но жили они скромно. А у соседа Жени было столько игрушек, что, наверное, хватило бы на целый детский сад, каждому ребёнку по игрушке. Огромная гора возвышалась в его комнате из игрушек. И когда Оля приходила к Жене в гости, он разгребал эту гору, и они выбирали какую-нибудь для игры. Папу у Жени звали тоже Женей, их так и звали: Женя Большой и Женя Маленький. Женя Большой работал начальником и дружил с Олиным папой. По вечерам они играли в шахматы. Олин папа выигрывал, Женя Большой сердился, но на следующий вечер опять приходил играть и всегда говорил, что сегодня он обязательно выиграет. И опять не выигрывал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оддайся ты ему, пусть хоть один раз выиграет,– просила Олина мама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Если я поддамся, значит, буду играть нечестно. Такие люди –лгуны. А я честный человек. Пусть тренируется и в честной игре победит.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ля очень гордилась своим папой.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нажды папа получил премию, много денег за какое-то изобретение. Он весёлый пришёл домой и сказал: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Лелька! – так папа звал свою Оленьку,– Пойдём в магазин! Скоро 8-е Марта: надо маме подарок купить.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они пошли за подарком.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 идти им предстояло мимо магазина детских игрушек «Буратино»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Лелька! Восьмое марта – это и твой праздник. Давай зайдём в «Буратино», купим тебе подарок. Я ведь не знаю, какая тебе игрушка понравится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>Они вошли в магазин. А там! Всё в игрушках! И каких только нет! И пересказать нельзя. Медведей всяких штук сто, и все разные. Они зашли в отдел плюшевых медведей и стали разглядывать витрины. Но вдруг услышали громкий голос из другого отдела. Какой-то мальчик громко гнусавил: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Я не хочу барабан! Я не хочу слона! Я не хочу, не хочу, не хочу!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Ужас,– сказала продавщица,– третий день одно и то же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Действительно ужас,– согласился Олин папа и обратился к дочери: – Тебе здесь что-нибудь понравилось?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Да,– ответила Оля,– вон тот мишка. Она подошла к полке и потрогала за ногу огромного плюшевого медведя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Сколько он стоит? – спросил папа. 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Три тысячи,– ответила продавщица. 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Три тысячи! – растерялся Олин папа. 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авщица ждала папиного решения.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ядом стояла Оля, которая вдруг сказала: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Нет, папа, он очень большой, а комната у меня маленькая. Пойдём сначала купим подарок маме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Чтоты, Оленька, давай купим!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Нет, он очень дорогой. Пойдем, папа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Вы счастливый отец,– сказала продавщица и погладила девочку по голове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Что верно, то верно,– согласился папа, и они вышли из магазина, на крыльце которого стоял Женя Маленький и громко выл: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Я хочу машину, настоящую! Купи мне вон ту.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еня Большой поздоровался с Олиным папой за руку и уверенно сказал: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Я сегодня выиграю, я такую комбинацию узнал!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Нет, не выиграешь,– улыбнулся Олин папа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Ну, держись, вот только сыну куплю подарок и сразу к тебе!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Восьмое марта – женский праздник,– заметил Олин папа.– Вы ничего не перепутали?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Мой Женька хитрец, он восьмого марта родился!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а-па! Ну купи мне ма-аши-ину-у,– опять загнусавил Женя Маленький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Ну, мы пойдем,– сказал Олин папа, и они зашагали прочь.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на улице сияла весна, яркое солнце отражалось в лужах и больших сосульках на карнизах домов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>Оля оглянулась на магазин «Буратино», где всё ещё стояли Женя Маленький и Женя Большой, и спросила отца: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очему ты сказал, что сегодня опять выиграешь? А вдруг он узнал тайну, а ты её не знаешь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Дело не в шахматах, доченька ты моя. Он проиграл, потому что я по-настоящему счастливый отец!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/>
        <w:ind w:firstLine="709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Слово для взрослых</w:t>
      </w:r>
    </w:p>
    <w:p>
      <w:pPr>
        <w:pStyle w:val="TextBody"/>
        <w:spacing w:lineRule="auto" w:line="240"/>
        <w:ind w:firstLine="709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– </w:t>
      </w:r>
      <w:r>
        <w:rPr>
          <w:i/>
          <w:color w:val="000000"/>
          <w:sz w:val="24"/>
          <w:szCs w:val="24"/>
        </w:rPr>
        <w:t>Как по-другому папа звал Олю и почему?</w:t>
      </w:r>
    </w:p>
    <w:p>
      <w:pPr>
        <w:pStyle w:val="TextBody"/>
        <w:spacing w:lineRule="auto" w:line="240"/>
        <w:ind w:firstLine="709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– </w:t>
      </w:r>
      <w:r>
        <w:rPr>
          <w:i/>
          <w:color w:val="000000"/>
          <w:sz w:val="24"/>
          <w:szCs w:val="24"/>
        </w:rPr>
        <w:t>Зачем Оля с папой пошли в магазин?</w:t>
      </w:r>
    </w:p>
    <w:p>
      <w:pPr>
        <w:pStyle w:val="TextBody"/>
        <w:spacing w:lineRule="auto" w:line="240"/>
        <w:ind w:firstLine="709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– </w:t>
      </w:r>
      <w:r>
        <w:rPr>
          <w:i/>
          <w:color w:val="000000"/>
          <w:sz w:val="24"/>
          <w:szCs w:val="24"/>
        </w:rPr>
        <w:t>Как вели себя Оля и Женя в магазине?</w:t>
      </w:r>
    </w:p>
    <w:p>
      <w:pPr>
        <w:pStyle w:val="TextBody"/>
        <w:spacing w:lineRule="auto" w:line="240"/>
        <w:ind w:firstLine="709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– </w:t>
      </w:r>
      <w:r>
        <w:rPr>
          <w:i/>
          <w:color w:val="000000"/>
          <w:sz w:val="24"/>
          <w:szCs w:val="24"/>
        </w:rPr>
        <w:t>Кому из пап не было стыдно за своего ребёнка?</w:t>
      </w:r>
    </w:p>
    <w:p>
      <w:pPr>
        <w:pStyle w:val="TextBody"/>
        <w:spacing w:lineRule="auto" w:line="240"/>
        <w:ind w:firstLine="709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– </w:t>
      </w:r>
      <w:r>
        <w:rPr>
          <w:i/>
          <w:color w:val="000000"/>
          <w:sz w:val="24"/>
          <w:szCs w:val="24"/>
        </w:rPr>
        <w:t>Кто из детей не только любил своих родителей, но и уважал?</w:t>
      </w:r>
    </w:p>
    <w:p>
      <w:pPr>
        <w:pStyle w:val="TextBody"/>
        <w:spacing w:lineRule="auto" w:line="240"/>
        <w:ind w:firstLine="709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– </w:t>
      </w:r>
      <w:r>
        <w:rPr>
          <w:i/>
          <w:color w:val="000000"/>
          <w:sz w:val="24"/>
          <w:szCs w:val="24"/>
        </w:rPr>
        <w:t>Какой же папа всё-таки выиграл?</w:t>
      </w:r>
    </w:p>
    <w:p>
      <w:pPr>
        <w:pStyle w:val="TextBody"/>
        <w:spacing w:lineRule="auto" w:line="240"/>
        <w:ind w:firstLine="709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2"/>
        <w:rPr>
          <w:sz w:val="40"/>
          <w:szCs w:val="40"/>
        </w:rPr>
      </w:pPr>
      <w:r>
        <w:rPr>
          <w:sz w:val="40"/>
          <w:szCs w:val="40"/>
        </w:rPr>
        <w:t>КАТИНЫ ИМЕНИНЫ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>Жила-была девочка, и звали её удивительно красивым именем Катя. Да и сама Катя была красавица – круглолица, голубоглаза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>И наступил день Катиных именин. Приходили бабушка с дедушкой, любовались внучкой, славили ее, дарили подарки... и всё восхищались – какая у них замечательная внучка: и послушница, и рукодельница, и мамина помощница! Но больше всех принёс подарков, конечно же, папа. И книжку-теремок, и раскраску, и велосипед трехколесный с дудочкой на руле, и ослепительно-белую шляпку. Он, кажется, скупил весь магазин детских игрушек. А говорил-то как! И принцесса ты моя ненаглядная, и красавица писаная, и на руках носил, и обнимал, и целовал бессчётно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Хватит уже, избалуешь ребёнка,– сказала мама и подарила Кате бантики.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нтики были не простые, а большие, пышные. Одна пара белых, а вторая пара чёрных.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этого подарка всё и началось..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Хочу бантики,– сказала Катя и примерила чёрные. Они ей так понравились, что она даже несколько раз покрутилась вокруг себя перед зеркалом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У тебя белое платьице,– заметила мама,– а к белому платьицу подходят белые бантики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>Катя примерила и белые бантики. О, как они были прекрасны! Как они восхитительно подошли к платьицу!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росто чудо! – воскликнула бабушка, обняла внучку и, роняя слезу, сказала: – Кровиночка ты моя!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те очень понравились чёрные бантики, но и белые были не хуже. Нет, они были лучше-такие пышные, с голубенькой каёмочкой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Я хочу белые...– Катя задумалась, глядя на чёрные бантики,– и чёрные тоже!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Но так не положено,– возразила мама,– выбери или чёрные, или белые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А я хочу и чёрные и белые!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Но Катя! – возразила мама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>И что тут началось! Катя требовала все четыре бантика. Папа быстро согласился с Катей, но только не знал, как уместить все четыре бантика на маленькой голове своей любимой дочки. Мама была против и ругала папу за то, что тот потакает ребёнку. Бабушка помогала маме ругать папу. И только дедушка молча ушёл на балкон и закурил свою большую трубку. В дом потянуло табачным дымом, и бабушка ушла на балкон ругать дедушку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>Не буду рассказывать, что и как происходило дальше, скажу лишь одно – скоро на Катиной головке красовалось два бантика: справа белый, а слева чёрный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>И всё было бы хорошо, и прошли бы именины, и жизнь опять бы наладилась, но одно обстоятельство: Кате стало казаться, что бантики ей всё время что-то шепчут. Она прислушивалась, но понять не могла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>Все расселись за праздничным столом. Салаты, сочная колбаска, фрукты, торт и ещё многое и многое, и всё такое аппетитное, и красивое, и вкусное. Мама положила в Катину тарелку салат.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лько Катя взялась за вилку, как слышит голос: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Скажи, что салат ты не будешь есть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Но он такой вкусный,– подумала Катя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А ты скажи, что не хочешь. Знаешь, как весело будет! – настаивал Чёрный бантик.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тя потрогала бантики, посмотрела на взрослых и громко сказала: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Я не хочу салат!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зрослые переглянулись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Хорошо,– сказала мама,– попробуй бабушкины голубцы, она так старалась.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мама положила голубец на Катину тарелку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Скажи, что ты не будешь есть голубцы,– опятьуслышала Катя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Кушай, Катя, голубец, не слушай никого. Он тебя обманывает,– услышала Катя шепот Белого бантика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А вот и не обманываю! – закричал Чёрный бантик. 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И что тут началось! Бантики заспорили, зашумели. Катя тряхнула головой, встряхнула бантики и громко сказала: 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Я не хочу голубцы! 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 столом наступила тишина. 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А чего ты хочешь, доченька? – прервал молчание папа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Я хочу кататься на санках, и на лыжах, и на коньках! – повторила Катя за Чёрным бантиком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Какие лыжи?! На улице лето, Катя! – возмутился папа. 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Что случилось с дочерью, не пойму,– развела руками мама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В угол её надо поставить,– убеждённо сказала бабушка, взяла Катю за руку, увела в соседнюю комнату и поставила в угол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лачь. Громко плачь,– зашептал Чёрный бантик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роси прощения,– шептал Белый бантик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У-у-у...– громко завыла Катя. 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Ещё громче!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Нет, не плачь, Катя! 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лачь!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Не плачь!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опять расшумелись бантики, да так, что у Кати голова закружилась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>За столом взрослые сидели молча. Только дедушка взял свою трубку и опять пошёл курить на балкон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Наверное, дочь взрослеет,– вслух подумал папа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Если ребёнок взрослеет, то и умнеет,– возразила мама,– а по нашей Кате этого не скажешь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А всё потому, что без молитвы за стол сели,– прервала их бабушка.– А ну-ка вставайте! Эй, курильщик, бросай свою трубу паровозную, иди сюда!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зрослые встали, повернулись к иконе, и папа громко прочитал молитву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>Когда все вновь уселись за столом, в комнату вошла Катя. В руках она держала два бантика – Чёрный и Белый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Я больше не буду,– сказала она, и протянула маме бантики.– Это всё из-за них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И слава Тебе, Господи,– вздохнула бабушка. 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Умница моя,– повеселел папа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Опять начал? – строго посмотрела на папу мама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А ты куда навострился, курильщик! Марш за стол! У внучки именины!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душка замер у балконной двери, улыбнулся и сказал: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Внучка, если ты не будешь капризничать, то я не буду курить!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Честное слово? – удивилась бабушка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Честное,– сказал дедушка и подмигнул Кате.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/>
        <w:ind w:firstLine="709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Слово для взрослых</w:t>
      </w:r>
    </w:p>
    <w:p>
      <w:pPr>
        <w:pStyle w:val="TextBody"/>
        <w:spacing w:lineRule="auto" w:line="240"/>
        <w:ind w:firstLine="709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– </w:t>
      </w:r>
      <w:r>
        <w:rPr>
          <w:i/>
          <w:color w:val="000000"/>
          <w:sz w:val="24"/>
          <w:szCs w:val="24"/>
        </w:rPr>
        <w:t>Любишь ли ты свои именины? Почему?</w:t>
      </w:r>
    </w:p>
    <w:p>
      <w:pPr>
        <w:pStyle w:val="TextBody"/>
        <w:spacing w:lineRule="auto" w:line="240"/>
        <w:ind w:firstLine="709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– </w:t>
      </w:r>
      <w:r>
        <w:rPr>
          <w:i/>
          <w:color w:val="000000"/>
          <w:sz w:val="24"/>
          <w:szCs w:val="24"/>
        </w:rPr>
        <w:t>Какой подарок больше других понравился Кате? Как она с ними поступила?</w:t>
      </w:r>
    </w:p>
    <w:p>
      <w:pPr>
        <w:pStyle w:val="TextBody"/>
        <w:spacing w:lineRule="auto" w:line="240"/>
        <w:ind w:firstLine="709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– </w:t>
      </w:r>
      <w:r>
        <w:rPr>
          <w:i/>
          <w:color w:val="000000"/>
          <w:sz w:val="24"/>
          <w:szCs w:val="24"/>
        </w:rPr>
        <w:t>Каким волшебством обладали бантики?</w:t>
      </w:r>
    </w:p>
    <w:p>
      <w:pPr>
        <w:pStyle w:val="TextBody"/>
        <w:spacing w:lineRule="auto" w:line="240"/>
        <w:ind w:firstLine="709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– </w:t>
      </w:r>
      <w:r>
        <w:rPr>
          <w:i/>
          <w:color w:val="000000"/>
          <w:sz w:val="24"/>
          <w:szCs w:val="24"/>
        </w:rPr>
        <w:t>Что случилось с Катей?</w:t>
      </w:r>
    </w:p>
    <w:p>
      <w:pPr>
        <w:pStyle w:val="TextBody"/>
        <w:spacing w:lineRule="auto" w:line="240"/>
        <w:ind w:firstLine="709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– </w:t>
      </w:r>
      <w:r>
        <w:rPr>
          <w:i/>
          <w:color w:val="000000"/>
          <w:sz w:val="24"/>
          <w:szCs w:val="24"/>
        </w:rPr>
        <w:t>Как изменилось поведение Кати и понравилось ли это её родным?</w:t>
      </w:r>
    </w:p>
    <w:p>
      <w:pPr>
        <w:pStyle w:val="TextBody"/>
        <w:spacing w:lineRule="auto" w:line="240"/>
        <w:ind w:firstLine="709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– </w:t>
      </w:r>
      <w:r>
        <w:rPr>
          <w:i/>
          <w:color w:val="000000"/>
          <w:sz w:val="24"/>
          <w:szCs w:val="24"/>
        </w:rPr>
        <w:t>Как можно назвать поведение Кати? (Вредничала.)</w:t>
      </w:r>
    </w:p>
    <w:p>
      <w:pPr>
        <w:pStyle w:val="TextBody"/>
        <w:spacing w:lineRule="auto" w:line="240"/>
        <w:ind w:firstLine="709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– </w:t>
      </w:r>
      <w:r>
        <w:rPr>
          <w:i/>
          <w:color w:val="000000"/>
          <w:sz w:val="24"/>
          <w:szCs w:val="24"/>
        </w:rPr>
        <w:t>Стала ли Катя вновь послушной девочкой, и что помогло ей в этом?</w:t>
      </w:r>
    </w:p>
    <w:p>
      <w:pPr>
        <w:pStyle w:val="TextBody"/>
        <w:spacing w:lineRule="auto" w:line="240"/>
        <w:ind w:firstLine="709"/>
        <w:rPr/>
      </w:pPr>
      <w:r>
        <w:rPr>
          <w:i/>
          <w:color w:val="000000"/>
          <w:sz w:val="24"/>
          <w:szCs w:val="24"/>
        </w:rPr>
        <w:t xml:space="preserve">– </w:t>
      </w:r>
      <w:r>
        <w:rPr>
          <w:i/>
          <w:color w:val="000000"/>
          <w:sz w:val="24"/>
          <w:szCs w:val="24"/>
        </w:rPr>
        <w:t>Как ты думаешь, почему же всё-таки Катя слушалась Чёрного бантика, а не Белого?</w:t>
      </w:r>
    </w:p>
    <w:p>
      <w:pPr>
        <w:pStyle w:val="TextBody"/>
        <w:spacing w:lineRule="auto" w:line="240"/>
        <w:ind w:firstLine="709"/>
        <w:rPr/>
      </w:pPr>
      <w:r>
        <w:rPr>
          <w:i/>
          <w:color w:val="000000"/>
          <w:sz w:val="24"/>
          <w:szCs w:val="24"/>
        </w:rPr>
        <w:t xml:space="preserve">– </w:t>
      </w:r>
      <w:r>
        <w:rPr>
          <w:i/>
          <w:color w:val="000000"/>
          <w:sz w:val="24"/>
          <w:szCs w:val="24"/>
        </w:rPr>
        <w:t>А сам ты любишь вредничать и капризничать, знаком ли ты с детьми, которые любят вредничать? Если ты знаком с такими, то ответь: хорошо ли это?</w:t>
      </w:r>
    </w:p>
    <w:p>
      <w:pPr>
        <w:pStyle w:val="TextBody"/>
        <w:spacing w:lineRule="auto" w:line="240"/>
        <w:ind w:firstLine="709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Взрослым же рекомендуем выяснить, чем отличаются именины от дня рождения, а после рассказать об этом своим детям. Будьте уверены, что дети с радостью узнают, что у них в году два праздника.</w:t>
      </w:r>
    </w:p>
    <w:p>
      <w:pPr>
        <w:pStyle w:val="TextBody"/>
        <w:spacing w:lineRule="auto" w:line="240"/>
        <w:ind w:firstLine="709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2"/>
        <w:rPr>
          <w:sz w:val="40"/>
          <w:szCs w:val="40"/>
        </w:rPr>
      </w:pPr>
      <w:r>
        <w:rPr>
          <w:sz w:val="40"/>
          <w:szCs w:val="40"/>
        </w:rPr>
        <w:t>КАРТАВКА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ила-была девочка, и звали её Маша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>Машенька была маленькая, худенькая девочка с двумя тоненькими косичками. И не могла Машенька произнести несколько букв. Вместо «б» она говорила «п», вместо «з» – «с». Вот и получалось у неё не очень понятно. Например: вместо бабушка она говорила «папушка», а вместо слова зуб у неё получалось «суп». И смешно, и грустно. А грустно потому, что над ней смеялись дети в детском саду. Она часто сидела одна в уголке на маленьком стульчике и наблюдала, как играют другие дети. Но когда им надоедали привычные игры, а воспитательница выходила из группы, они обступали Машеньку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Маша, у тебя во рту каша! – говорил Алёша и дергал Машу за косичку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Машка картавка! Машка картавка! – кричала Олеся, прыгая вокруг Маши.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том и Алёша, и Олеся, и Верочка начинали кричать, смеяться и обзывать Машу. А Саша даже толкнул Машу, она упала, но не заплакала, а спросила: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Сачем вы меня опсываете и пьете?!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Ха-ха-ха! – засмеялся Гарик. 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Зачем вы меня пьете! Во, чучело-мя-учило! Пьете?! Да кто же тебя пить будет?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Маша – лимонад! Маша – лимонад! – запрыгала Олеся и опять толкнула Машеньку.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шенька упала на стульчик и от боли поморщилась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Не пейте меня, я могу умереть!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о ещё сильнее рассмешило детей. Но вошла воспитательница и сказала: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Дети, мыть руки и на обед!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шеньке было больно, но она ничего не сказала воспитательнице. Но когда села за стол, то не смогла кушать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Машенька,– спросила воспитательница,– почему ты не кушаешь?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У меня полит пок,– ответила Машенька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Ха-ха-ха! – опять засмеялись дети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Пок у неё полит! – передразнил её Алёша. 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что тут началось! И смех, и шум, и крик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Дети! – строго сказала воспитательница,– прекратите шуметь! Дразниться нехорошо и кушать нужно молча. Пойдём, Машенька,– и она увела девочку с собой.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том воспитательница позвонила к Машеньке домой, и мама повела её к доктору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>На следующее утро, когда дети сели завтракать, Олеся вдруг заметила, что Машенькин стульчик пуст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А где Маша? – спросила Олеся громко. 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 дети не знали, и потому молчали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Она умерла! – догадалась Олеся.– Мы её вчера побили, и она умерла!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У Олеси потекли слезы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>Следом захныкали и Витя, и Наташа, а там и Лера с Ромой. И скоро все дети плакали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Что случилось? – вошла встревоженная воспитательница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Маша умерла, я её вчера толкнула, и она ударила бок и умерла,– плакала Олеся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Да что вы придумали, дети! – стала успокаивать воспитательница.– Маша ходила к доктору, вот она.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-за спины воспитательницы появилась Машенька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А мне удалили суп,– сказала она и показала свои зубки. И, правда, одного зубика у неё не было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Ха-ха-ха! – засмеялся Гарик,– супик ей вырвали! Маша, не суп, а зуб!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н подбежал к Маше, обнял её и сказал: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Один зуб – это не больно, мне сразу два вырвали, вот это больно! 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арик проводил Машу к столу, а ребятам пригрозил: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Кто Машку тронет, во будет! – и показал всем кулак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Гарик! – засмеялась Машенька,– только не пей никого, ладно?! 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Ладно,– согласился Гарик,– не буду.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/>
        <w:ind w:firstLine="709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Слово для взрослых</w:t>
      </w:r>
    </w:p>
    <w:p>
      <w:pPr>
        <w:pStyle w:val="TextBody"/>
        <w:spacing w:lineRule="auto" w:line="240"/>
        <w:ind w:firstLine="709"/>
        <w:rPr/>
      </w:pPr>
      <w:r>
        <w:rPr>
          <w:i/>
          <w:color w:val="000000"/>
          <w:sz w:val="24"/>
          <w:szCs w:val="24"/>
        </w:rPr>
        <w:t>Мы предлагаем ещё до чтения этого рассказа поговорить с детьми на предлагаемую тему:</w:t>
      </w:r>
    </w:p>
    <w:p>
      <w:pPr>
        <w:pStyle w:val="TextBody"/>
        <w:spacing w:lineRule="auto" w:line="240"/>
        <w:ind w:firstLine="709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– </w:t>
      </w:r>
      <w:r>
        <w:rPr>
          <w:i/>
          <w:color w:val="000000"/>
          <w:sz w:val="24"/>
          <w:szCs w:val="24"/>
        </w:rPr>
        <w:t>Знаешь ли ты детей, которые не выговаривают какие-нибудь буквы? А какие именно?</w:t>
      </w:r>
    </w:p>
    <w:p>
      <w:pPr>
        <w:pStyle w:val="TextBody"/>
        <w:spacing w:lineRule="auto" w:line="240"/>
        <w:ind w:firstLine="709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– </w:t>
      </w:r>
      <w:r>
        <w:rPr>
          <w:i/>
          <w:color w:val="000000"/>
          <w:sz w:val="24"/>
          <w:szCs w:val="24"/>
        </w:rPr>
        <w:t>Как к ним относятся другие дети? А ты?</w:t>
      </w:r>
    </w:p>
    <w:p>
      <w:pPr>
        <w:pStyle w:val="TextBody"/>
        <w:spacing w:lineRule="auto" w:line="240"/>
        <w:ind w:firstLine="709"/>
        <w:rPr/>
      </w:pPr>
      <w:r>
        <w:rPr>
          <w:i/>
          <w:color w:val="000000"/>
          <w:sz w:val="24"/>
          <w:szCs w:val="24"/>
        </w:rPr>
        <w:t xml:space="preserve">– </w:t>
      </w:r>
      <w:r>
        <w:rPr>
          <w:i/>
          <w:color w:val="000000"/>
          <w:sz w:val="24"/>
          <w:szCs w:val="24"/>
        </w:rPr>
        <w:t>Хочешь ли ты узнать, что произошло в одном из детских садов? Потом прочитать рассказ и вновь вернуться к этой теме:</w:t>
      </w:r>
    </w:p>
    <w:p>
      <w:pPr>
        <w:pStyle w:val="TextBody"/>
        <w:spacing w:lineRule="auto" w:line="240"/>
        <w:ind w:firstLine="709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– </w:t>
      </w:r>
      <w:r>
        <w:rPr>
          <w:i/>
          <w:color w:val="000000"/>
          <w:sz w:val="24"/>
          <w:szCs w:val="24"/>
        </w:rPr>
        <w:t>Какие буквы не выговаривала Маша?</w:t>
      </w:r>
    </w:p>
    <w:p>
      <w:pPr>
        <w:pStyle w:val="TextBody"/>
        <w:spacing w:lineRule="auto" w:line="240"/>
        <w:ind w:firstLine="709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– </w:t>
      </w:r>
      <w:r>
        <w:rPr>
          <w:i/>
          <w:color w:val="000000"/>
          <w:sz w:val="24"/>
          <w:szCs w:val="24"/>
        </w:rPr>
        <w:t>Как относились к ней дети? Почему?</w:t>
      </w:r>
    </w:p>
    <w:p>
      <w:pPr>
        <w:pStyle w:val="TextBody"/>
        <w:spacing w:lineRule="auto" w:line="240"/>
        <w:ind w:firstLine="709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– </w:t>
      </w:r>
      <w:r>
        <w:rPr>
          <w:i/>
          <w:color w:val="000000"/>
          <w:sz w:val="24"/>
          <w:szCs w:val="24"/>
        </w:rPr>
        <w:t>Что случилось утром следующего дня?</w:t>
      </w:r>
    </w:p>
    <w:p>
      <w:pPr>
        <w:pStyle w:val="TextBody"/>
        <w:spacing w:lineRule="auto" w:line="240"/>
        <w:ind w:firstLine="709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– </w:t>
      </w:r>
      <w:r>
        <w:rPr>
          <w:i/>
          <w:color w:val="000000"/>
          <w:sz w:val="24"/>
          <w:szCs w:val="24"/>
        </w:rPr>
        <w:t>Изменили ли дети своё отношение к Маше?</w:t>
      </w:r>
    </w:p>
    <w:p>
      <w:pPr>
        <w:pStyle w:val="TextBody"/>
        <w:spacing w:lineRule="auto" w:line="240"/>
        <w:ind w:firstLine="709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– </w:t>
      </w:r>
      <w:r>
        <w:rPr>
          <w:i/>
          <w:color w:val="000000"/>
          <w:sz w:val="24"/>
          <w:szCs w:val="24"/>
        </w:rPr>
        <w:t>Кого в этом рассказе следует пожалеть?</w:t>
      </w:r>
    </w:p>
    <w:p>
      <w:pPr>
        <w:pStyle w:val="TextBody"/>
        <w:spacing w:lineRule="auto" w:line="240"/>
        <w:ind w:firstLine="709"/>
        <w:rPr/>
      </w:pPr>
      <w:r>
        <w:rPr>
          <w:i/>
          <w:color w:val="000000"/>
          <w:sz w:val="24"/>
          <w:szCs w:val="24"/>
        </w:rPr>
        <w:t>Подсказка для юных родителей: пожалеть следует детей, которые дразнили Машу, Маша вела себя достойно и мужественно, и, главное, не затаила на детей зла.</w:t>
      </w:r>
    </w:p>
    <w:p>
      <w:pPr>
        <w:pStyle w:val="TextBody"/>
        <w:spacing w:lineRule="auto" w:line="240"/>
        <w:ind w:firstLine="709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2"/>
        <w:rPr>
          <w:sz w:val="40"/>
          <w:szCs w:val="40"/>
        </w:rPr>
      </w:pPr>
      <w:r>
        <w:rPr>
          <w:sz w:val="40"/>
          <w:szCs w:val="40"/>
        </w:rPr>
        <w:t>АНАСТАСИЯ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ила-была девочка, и звали её Настенькой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>Хорошая девочка, послушная. Случалось, правда, покапризничает, но с кем не бывает. Как-то ехали она и папа с дачи на машине. Папа за рулем, а Настенька рядом. А кругом лес высокий, тёмный. Дорога хоть и асфальтированная и широкая, но как смеркаться начало, Настеньке и дорога узкой казаться стала, и будто сосны свои лохматые ветви к машине потянули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Папа, а ты не боишься? – спросила Настенька. 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Нет. А тебе что, страшно?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Тоже не страшно,– ответила Настенька, с опаской поглядывая на лес.– Папа, а почему ты не боишься?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Нечего бояться, доченька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апа, смотри, бабушка!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Вижу. Ну, что, доченька, подвезём бабулю?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Конечно, ей, наверное, тоже страшно. Машина остановилась около старушки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А я вас жду, жду – уже в лесу ночевать собралась. А косточки сырости не выносят-стонут. А тут вы, слава Тебе, Господи!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Бабушка, а вам в лесу одной не страшно? – спросила Настенька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Ох, что ты, миленькая, в лесу хорошо. Кого в нем бояться? Разбойников? Нет, не боюсь. Я только Бога одного боюсь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Все Бога боятся,– подтвердил папа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А почему все Бога боятся? – удивилась Настенька.– Он же добрый!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Воистину добрый! У тебя грехов нет, потому и не боишься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апа, а что такое грех? – спросила Настенька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лохие поступки, внученька,– ответила вместо папы бабушка и вдруг сказала: – Вот я и приехала. Спасибо. А тебе, внученька, скажу: безгрешной душе и бояться нечего. Потому и не греши, живи чистым сердцем, да за нас, взрослых, молись. Прощение нам у Бога и выпросишь. Нам без ваших молитв помирать страшно. Прощай, Настенька. Помолись обо мне. Меня, как и тебя, Анастасией зовут.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шла старушка, а папа с Настенькой дальше поехали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апа,– спросила Настенька,– а откуда бабушка моё имя узнала?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Сам думаю об этом. Она вышла из машины где и деревни никакой нет. Вот и загадка.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/>
        <w:ind w:firstLine="709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Слово для взрослых</w:t>
      </w:r>
    </w:p>
    <w:p>
      <w:pPr>
        <w:pStyle w:val="TextBody"/>
        <w:spacing w:lineRule="auto" w:line="240"/>
        <w:ind w:firstLine="709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– </w:t>
      </w:r>
      <w:r>
        <w:rPr>
          <w:i/>
          <w:color w:val="000000"/>
          <w:sz w:val="24"/>
          <w:szCs w:val="24"/>
        </w:rPr>
        <w:t>Страшно ли было Настеньке?</w:t>
      </w:r>
    </w:p>
    <w:p>
      <w:pPr>
        <w:pStyle w:val="TextBody"/>
        <w:spacing w:lineRule="auto" w:line="240"/>
        <w:ind w:firstLine="709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– </w:t>
      </w:r>
      <w:r>
        <w:rPr>
          <w:i/>
          <w:color w:val="000000"/>
          <w:sz w:val="24"/>
          <w:szCs w:val="24"/>
        </w:rPr>
        <w:t>А бабушке?</w:t>
      </w:r>
    </w:p>
    <w:p>
      <w:pPr>
        <w:pStyle w:val="TextBody"/>
        <w:spacing w:lineRule="auto" w:line="240"/>
        <w:ind w:firstLine="709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– </w:t>
      </w:r>
      <w:r>
        <w:rPr>
          <w:i/>
          <w:color w:val="000000"/>
          <w:sz w:val="24"/>
          <w:szCs w:val="24"/>
        </w:rPr>
        <w:t>Кого же боялась бабушка?</w:t>
      </w:r>
    </w:p>
    <w:p>
      <w:pPr>
        <w:pStyle w:val="TextBody"/>
        <w:spacing w:lineRule="auto" w:line="240"/>
        <w:ind w:firstLine="709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– </w:t>
      </w:r>
      <w:r>
        <w:rPr>
          <w:i/>
          <w:color w:val="000000"/>
          <w:sz w:val="24"/>
          <w:szCs w:val="24"/>
        </w:rPr>
        <w:t>Что такое грех?</w:t>
      </w:r>
    </w:p>
    <w:p>
      <w:pPr>
        <w:pStyle w:val="TextBody"/>
        <w:spacing w:lineRule="auto" w:line="240"/>
        <w:ind w:firstLine="709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– </w:t>
      </w:r>
      <w:r>
        <w:rPr>
          <w:i/>
          <w:color w:val="000000"/>
          <w:sz w:val="24"/>
          <w:szCs w:val="24"/>
        </w:rPr>
        <w:t>О чем на прощание просила бабушка Настеньку?</w:t>
      </w:r>
    </w:p>
    <w:p>
      <w:pPr>
        <w:pStyle w:val="TextBody"/>
        <w:spacing w:lineRule="auto" w:line="240"/>
        <w:ind w:firstLine="709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– </w:t>
      </w:r>
      <w:r>
        <w:rPr>
          <w:i/>
          <w:color w:val="000000"/>
          <w:sz w:val="24"/>
          <w:szCs w:val="24"/>
        </w:rPr>
        <w:t>За что похвалил папа Настеньку?</w:t>
      </w:r>
    </w:p>
    <w:p>
      <w:pPr>
        <w:pStyle w:val="TextBody"/>
        <w:spacing w:lineRule="auto" w:line="240"/>
        <w:ind w:firstLine="709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12"/>
        <w:rPr>
          <w:sz w:val="40"/>
          <w:szCs w:val="40"/>
        </w:rPr>
      </w:pPr>
      <w:r>
        <w:rPr>
          <w:sz w:val="40"/>
          <w:szCs w:val="40"/>
        </w:rPr>
        <w:t>МАМА И МЕДВЕДЬ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А случилась эта история очень давно. Для участия в новогоднем маскараде мама сшила мне костюмчик зайчика. Костюмчик замечательный, из белой простыни, а на голове белая шапочка и два длинных уха. Дольше всего возились с ушами, даже папа что-то мороковал, но в итоге ушки научились крепко стоять на голове. Потом я тренировался прыгать, по заячьи, скрючив перед собой руки, и рассказывать стишок про зайчика – попрыгайчика. 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На празднике в детском саду я всё сделал как меня учили дома и прыгал и стишок рассказывал, всем очень понравилось, дети громко аплодировали, а Дедушка Мороз подарил мне конфетку.  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Каждый год я одевал костюмчик зайчика и рассказывал стишок. Но прошло два года и мой костюмчик стал мне мал. Я так подрос, что штанишки подтянулись до самых колен, уши надломились и висели перед глазами, а хвостик вообще куда-то пропал. Я и не жалел костюмчик, потому что очень хотел быть медведем. И ещё с осени приставал к маме, чтобы она сшила мне костюм медведя. Мама молчала, а потому я был уверен, что на Новый год буду медведем, и научился по-медвежьи рычать и ходить вразвалочку. Помучалось очень правдоподобно даже без костюма медведя. 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ступили предпраздничные дни, мама достала костюмчик зайчика и приказала примерить. 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Мама! – возмутился я, – я хочу быть медведем! 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Потом, в следующем году, – ответила мама и подала мне заячий костюм. 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Я его одел так лихо, что он затрещал по всем швам и мама огрела меня подзатыльником: 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Не рви! Одевай аккуратно! 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Ма-ма, – загнусавил я, – я медведем хочу быть… 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Мама молча сняла новую мерку и начала подшивать штанишки из старой простыни. А я не унимался и выл пока не получил ещё одного тумака. К вечеру костюм зайчика был готов и мама приказала примерить. Я примерил. Костюмчик был ужасным: подшитые на ногах штанины выделялись белизной, одно ухо отремонтировали, но второе вставать не хотело и падало мне на лоб, пуговки стягивали грудь, выворачивались наружу и было видно, что они все разного цвета.  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На утренник я шёл без всякого праздничного настроения. В детском саду мама быстро переодела меня в костюмчик зайчика и куда-то спешно ушла. Я спрятался в углу, а дети водили хоровод и рассказывали стишки. Дедом Морозом была наша воспитательница, она увидела меня и, громко постукивая посохом, спросила: 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Что за зайчик спрятался в углу? Дети! Давайте позовём играть с нами зайчика! 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Я не зайчик, – сказал я и заплакал. 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А кто же ты? И почему плачешь? – спросил Дедушка Мороз. 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Я медведь, – сказал я. 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Дети! – обратился к детям Дед Мороз, – кто к нам пришёл, зайчик или медвежонок? 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Зайчик! – закричали дети. 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Нет, – настырно сказал я, – я медведь! 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Ну, хорошо, – согласился Дед Мороз, – к нам пришел медведь в костюмчике зайчика! Правильно? – спросила она меня. 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Я кивнул головой. 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Ты расскажешь нам стишок или споёшь? 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Я буду рычать. 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Хорошо, внимание дети, слушаем медвежью песню! 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Я скосолапил ноги и пошёл вокруг ёлки громко и неистово рыча. Дети закричали и пошли за мной тоже рыча и косолапя ноги. Получилось очень весело и воспитательница – Дед Мороз подарила мне конфету. 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ы долго веселились, а потом пришла мама и спросила: 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Как тут мой зайчик? 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Он не зайчик! – закричали дети. – Он медведь! 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Мама посмотрела на меня и я понял, что дома меня ждёт угол, где я ревел совсем не по-медвежьи. Но мама мне ничего не сказала и в угол не поставила, только папе пожаловалась, сказала, что я весь в него – настырный и упрямый.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МА  ГЕНЕРА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Сегодня Димке не везло. Был выходной, но с ним никто не играл, а каждый занимался своими делами. Мама готовила жаркое, а папа, будто наказанный, пылесосил ковры и протирал пыль с книжных полок. И первый удар по Димкиному настроению нанесла, конечно, мама. Она сказала:</w:t>
      </w:r>
    </w:p>
    <w:p>
      <w:pPr>
        <w:pStyle w:val="Normal"/>
        <w:ind w:firstLine="708"/>
        <w:rPr/>
      </w:pPr>
      <w:r>
        <w:rPr/>
        <w:t>- Димуля, что ты слоняешься, как неприкаянный, займись делом, прибери свои игрушки.</w:t>
      </w:r>
    </w:p>
    <w:p>
      <w:pPr>
        <w:pStyle w:val="Normal"/>
        <w:ind w:firstLine="708"/>
        <w:rPr/>
      </w:pPr>
      <w:r>
        <w:rPr/>
        <w:t>- Не хочу, - пробурчал обиженный Дима.</w:t>
      </w:r>
    </w:p>
    <w:p>
      <w:pPr>
        <w:pStyle w:val="Normal"/>
        <w:ind w:firstLine="708"/>
        <w:rPr/>
      </w:pPr>
      <w:r>
        <w:rPr/>
        <w:t>Но в это время мимо проходил папа и нанес второй, самый обидный, если не предательский удар.</w:t>
      </w:r>
    </w:p>
    <w:p>
      <w:pPr>
        <w:pStyle w:val="Normal"/>
        <w:ind w:firstLine="708"/>
        <w:rPr/>
      </w:pPr>
      <w:r>
        <w:rPr/>
        <w:t xml:space="preserve">- Как с мамой разговариваешь? Мамина просьба – это приказ. Она в доме генерал, а мы солдаты. А что должны делать солдаты? Солдаты должны беспрекословно подчиняться генералу.  </w:t>
      </w:r>
    </w:p>
    <w:p>
      <w:pPr>
        <w:pStyle w:val="Normal"/>
        <w:ind w:firstLine="708"/>
        <w:rPr/>
      </w:pPr>
      <w:r>
        <w:rPr/>
        <w:t>Мама вышла из кухни и сказала:</w:t>
      </w:r>
    </w:p>
    <w:p>
      <w:pPr>
        <w:pStyle w:val="Normal"/>
        <w:ind w:firstLine="708"/>
        <w:rPr/>
      </w:pPr>
      <w:r>
        <w:rPr/>
        <w:t>- Какой ты умный, - и поцеловала папу. А на Димку даже не посмотрела.</w:t>
      </w:r>
    </w:p>
    <w:p>
      <w:pPr>
        <w:pStyle w:val="Normal"/>
        <w:ind w:firstLine="708"/>
        <w:rPr/>
      </w:pPr>
      <w:r>
        <w:rPr/>
        <w:t>Потом родители, будто специально портили ему настроение, они объединили свои силы и удары сыпались один за другим: мама отобрала у Димки  конфету, которую он взял из вазочки, и сказала, что  конфеты можно есть только после обеда, а отец нечаянно наступил на любимую Димкину игрушку, пластмассовую машинку, и она с треском рассыпалась на мелкие кусочки.</w:t>
      </w:r>
    </w:p>
    <w:p>
      <w:pPr>
        <w:pStyle w:val="Normal"/>
        <w:ind w:firstLine="708"/>
        <w:rPr/>
      </w:pPr>
      <w:r>
        <w:rPr/>
        <w:t>- Вот видишь, - с назиданием и даже удовольствием сказал он, -  что происходит, когда солдат ослушался генерала, и не выполнил приказ? Катастрофа, Димуля, ка-ата-астрофа! -  и, остатки машинки всосал жадный пылесос.</w:t>
      </w:r>
    </w:p>
    <w:p>
      <w:pPr>
        <w:pStyle w:val="Normal"/>
        <w:ind w:firstLine="708"/>
        <w:rPr/>
      </w:pPr>
      <w:r>
        <w:rPr/>
        <w:t>Потом пришел незнакомый дядька, подарил маме стеклянную вазу и цветы.</w:t>
      </w:r>
    </w:p>
    <w:p>
      <w:pPr>
        <w:pStyle w:val="Normal"/>
        <w:ind w:firstLine="708"/>
        <w:rPr/>
      </w:pPr>
      <w:r>
        <w:rPr/>
        <w:t>- Ой, какая прелесть! Какая удивительно элегантная форма! – обрадовалась мама и, налив в вазу воды, поставила в нее зеленые розы. Она радовалась подарку, дядька радовался, что его подарок понравился маме, а папа радовался, потому что пришел в гости дядька, и Димка понял, что у всех праздник, а у него праздника нет. А незнакомый дядька вдруг протянул Димке шоколадку.</w:t>
      </w:r>
    </w:p>
    <w:p>
      <w:pPr>
        <w:pStyle w:val="Normal"/>
        <w:ind w:firstLine="708"/>
        <w:rPr/>
      </w:pPr>
      <w:r>
        <w:rPr/>
        <w:t>- Мне нельзя, - не согласился взять шоколадку Димка и отвернулся.</w:t>
      </w:r>
    </w:p>
    <w:p>
      <w:pPr>
        <w:pStyle w:val="Normal"/>
        <w:ind w:firstLine="708"/>
        <w:rPr/>
      </w:pPr>
      <w:r>
        <w:rPr/>
        <w:t>- Отчего же? Ты болен?</w:t>
      </w:r>
    </w:p>
    <w:p>
      <w:pPr>
        <w:pStyle w:val="Normal"/>
        <w:ind w:firstLine="708"/>
        <w:rPr/>
      </w:pPr>
      <w:r>
        <w:rPr/>
        <w:t>- Нет, я здоров. Но генерал не разрешает.</w:t>
      </w:r>
    </w:p>
    <w:p>
      <w:pPr>
        <w:pStyle w:val="Normal"/>
        <w:ind w:firstLine="708"/>
        <w:rPr/>
      </w:pPr>
      <w:r>
        <w:rPr/>
        <w:t>- Генерал? – очень удивился дядька. – Но, Дима, твой папа только капитан.</w:t>
      </w:r>
    </w:p>
    <w:p>
      <w:pPr>
        <w:pStyle w:val="Normal"/>
        <w:ind w:firstLine="708"/>
        <w:rPr/>
      </w:pPr>
      <w:r>
        <w:rPr/>
        <w:t>- У нас мама генерал, - громко ответил Дима с надеждой, что эти слова услышит мама и похвалит его.</w:t>
      </w:r>
    </w:p>
    <w:p>
      <w:pPr>
        <w:pStyle w:val="Normal"/>
        <w:ind w:firstLine="708"/>
        <w:rPr/>
      </w:pPr>
      <w:r>
        <w:rPr/>
        <w:t>- Вы только посмотрите, еще под стол пешком, но уже насмехается! – то ли похвалил, то ли поругал папа.</w:t>
      </w:r>
    </w:p>
    <w:p>
      <w:pPr>
        <w:pStyle w:val="Normal"/>
        <w:ind w:firstLine="708"/>
        <w:rPr/>
      </w:pPr>
      <w:r>
        <w:rPr/>
        <w:t>- Бери, старик, не бойся,  я больше, чем генерал, - вдруг смело заявил дядька и убедительно подал Димке шоколадку.</w:t>
      </w:r>
    </w:p>
    <w:p>
      <w:pPr>
        <w:pStyle w:val="Normal"/>
        <w:ind w:firstLine="708"/>
        <w:rPr/>
      </w:pPr>
      <w:r>
        <w:rPr/>
        <w:t>- Правда? – удивился Димка, но с опаской принял шоколадку и проворно спрятал ее на книжной полке.</w:t>
      </w:r>
    </w:p>
    <w:p>
      <w:pPr>
        <w:pStyle w:val="Normal"/>
        <w:ind w:firstLine="708"/>
        <w:rPr/>
      </w:pPr>
      <w:r>
        <w:rPr/>
        <w:t>- Ценю смекалку, - похвалил дядя.</w:t>
      </w:r>
    </w:p>
    <w:p>
      <w:pPr>
        <w:pStyle w:val="Normal"/>
        <w:ind w:firstLine="708"/>
        <w:rPr/>
      </w:pPr>
      <w:r>
        <w:rPr/>
        <w:t>- А ты кто? Маршал? – спросил Димка.</w:t>
      </w:r>
    </w:p>
    <w:p>
      <w:pPr>
        <w:pStyle w:val="Normal"/>
        <w:ind w:firstLine="708"/>
        <w:rPr/>
      </w:pPr>
      <w:r>
        <w:rPr/>
        <w:t>- Я, Дима, Дед Мороз!</w:t>
      </w:r>
    </w:p>
    <w:p>
      <w:pPr>
        <w:pStyle w:val="Normal"/>
        <w:ind w:firstLine="708"/>
        <w:rPr/>
      </w:pPr>
      <w:r>
        <w:rPr/>
        <w:t>- Врешь! – обомлел Димка.</w:t>
      </w:r>
    </w:p>
    <w:p>
      <w:pPr>
        <w:pStyle w:val="Normal"/>
        <w:ind w:firstLine="708"/>
        <w:rPr/>
      </w:pPr>
      <w:r>
        <w:rPr/>
        <w:t>- Ты как с дядей разговариваешь? – возмутилась мама, выглянув из кухни.</w:t>
      </w:r>
    </w:p>
    <w:p>
      <w:pPr>
        <w:pStyle w:val="Normal"/>
        <w:ind w:firstLine="708"/>
        <w:rPr/>
      </w:pPr>
      <w:r>
        <w:rPr/>
        <w:t>- А он врет! У Деда Мороза борода! Вотакущая! – и Димка  постучал себя по животу.</w:t>
      </w:r>
    </w:p>
    <w:p>
      <w:pPr>
        <w:pStyle w:val="Normal"/>
        <w:ind w:firstLine="708"/>
        <w:rPr/>
      </w:pPr>
      <w:r>
        <w:rPr/>
        <w:t>- А вот и нет! – засмеялся дядька. – Это она у меня зимой такая, а на лето она отваливается!</w:t>
      </w:r>
    </w:p>
    <w:p>
      <w:pPr>
        <w:pStyle w:val="Normal"/>
        <w:ind w:firstLine="708"/>
        <w:rPr/>
      </w:pPr>
      <w:r>
        <w:rPr/>
        <w:t>- Это как отваливается? – поразился Димка, представляя, как борода отваливается от дядькиного подбородка и падает на пол.</w:t>
      </w:r>
    </w:p>
    <w:p>
      <w:pPr>
        <w:pStyle w:val="Normal"/>
        <w:ind w:firstLine="708"/>
        <w:rPr/>
      </w:pPr>
      <w:r>
        <w:rPr/>
        <w:t>- Да, просто, только тепло наступило, она и отвалилась. Вот у деревьев листья отваливаются осенью, и они стоят всю зиму голыми, а у меня напротив, борода весной отваливается. Жарко летом в бороде Деду Морозу. Понял?</w:t>
      </w:r>
    </w:p>
    <w:p>
      <w:pPr>
        <w:pStyle w:val="Normal"/>
        <w:ind w:firstLine="708"/>
        <w:rPr/>
      </w:pPr>
      <w:r>
        <w:rPr/>
        <w:t>- Понял, - согласился Димка. – А посох где?</w:t>
      </w:r>
    </w:p>
    <w:p>
      <w:pPr>
        <w:pStyle w:val="Normal"/>
        <w:ind w:firstLine="708"/>
        <w:rPr/>
      </w:pPr>
      <w:r>
        <w:rPr/>
        <w:t xml:space="preserve">- Посох? – переспросил дядька. - Это палка такая? </w:t>
      </w:r>
    </w:p>
    <w:p>
      <w:pPr>
        <w:pStyle w:val="Normal"/>
        <w:ind w:firstLine="708"/>
        <w:rPr/>
      </w:pPr>
      <w:r>
        <w:rPr/>
        <w:t>Димка кивнул.</w:t>
      </w:r>
    </w:p>
    <w:p>
      <w:pPr>
        <w:pStyle w:val="Normal"/>
        <w:ind w:firstLine="708"/>
        <w:rPr/>
      </w:pPr>
      <w:r>
        <w:rPr/>
        <w:t>- Посох, говоришь? Так я же его дома оставил, с ним, понимаешь, старик, неудобно ехать в автобусе, а в метро вообще не пускают.</w:t>
      </w:r>
    </w:p>
    <w:p>
      <w:pPr>
        <w:pStyle w:val="Normal"/>
        <w:ind w:firstLine="708"/>
        <w:rPr/>
      </w:pPr>
      <w:r>
        <w:rPr/>
        <w:t>- Так он же волшебный, - не поверил Димка.</w:t>
      </w:r>
    </w:p>
    <w:p>
      <w:pPr>
        <w:pStyle w:val="Normal"/>
        <w:ind w:firstLine="708"/>
        <w:rPr/>
      </w:pPr>
      <w:r>
        <w:rPr/>
        <w:t>- Да, еще какой волшебный, но очень большой. Наш транспорт не приспособлен для перевозки негабаритных грузов.</w:t>
      </w:r>
    </w:p>
    <w:p>
      <w:pPr>
        <w:pStyle w:val="Normal"/>
        <w:ind w:firstLine="708"/>
        <w:rPr/>
      </w:pPr>
      <w:r>
        <w:rPr/>
        <w:t>Но Димка чувствовал подвох и не верил веселому Деду Морозу в безрукавке и светлокофейных брюках.</w:t>
      </w:r>
    </w:p>
    <w:p>
      <w:pPr>
        <w:pStyle w:val="Normal"/>
        <w:ind w:firstLine="708"/>
        <w:rPr/>
      </w:pPr>
      <w:r>
        <w:rPr/>
        <w:t>- А Снегурочка где?</w:t>
      </w:r>
    </w:p>
    <w:p>
      <w:pPr>
        <w:pStyle w:val="Normal"/>
        <w:ind w:firstLine="708"/>
        <w:rPr/>
      </w:pPr>
      <w:r>
        <w:rPr/>
        <w:t>- Снегурочка? О, это печальная история, Дима. Снегурочка вышла замуж  и уехала в Уренгой. Там климат, говорят, хороший, летом  не жарко, а зимой – холодно.</w:t>
      </w:r>
    </w:p>
    <w:p>
      <w:pPr>
        <w:pStyle w:val="Normal"/>
        <w:ind w:firstLine="708"/>
        <w:rPr/>
      </w:pPr>
      <w:r>
        <w:rPr/>
        <w:t xml:space="preserve">- Врете вы все! </w:t>
      </w:r>
    </w:p>
    <w:p>
      <w:pPr>
        <w:pStyle w:val="Normal"/>
        <w:ind w:firstLine="708"/>
        <w:rPr/>
      </w:pPr>
      <w:r>
        <w:rPr/>
        <w:t>- Димуля, не груби, надо говорить: «Не обманывайте меня, дядя Дима». Вы, кстати, тезки, но это не единственное у вас сходство, вы оба отменные обманщики и мошенники. Думаете, я не видела, куда вы спрятали шоколадку?</w:t>
      </w:r>
    </w:p>
    <w:p>
      <w:pPr>
        <w:pStyle w:val="Normal"/>
        <w:ind w:firstLine="708"/>
        <w:rPr/>
      </w:pPr>
      <w:r>
        <w:rPr/>
        <w:t>- А он не обманывает, а врет! И про бороду, и про Снегурочку!</w:t>
      </w:r>
    </w:p>
    <w:p>
      <w:pPr>
        <w:pStyle w:val="Normal"/>
        <w:ind w:firstLine="708"/>
        <w:rPr/>
      </w:pPr>
      <w:r>
        <w:rPr/>
        <w:t>- Димуля, прекрати грубить, или в угол пойдешь!</w:t>
      </w:r>
    </w:p>
    <w:p>
      <w:pPr>
        <w:pStyle w:val="Normal"/>
        <w:ind w:firstLine="708"/>
        <w:rPr/>
      </w:pPr>
      <w:r>
        <w:rPr/>
        <w:t xml:space="preserve">- Я сейчас не врал, а он врал, а ты его в угол не ставишь, а меня ставишь. </w:t>
      </w:r>
    </w:p>
    <w:p>
      <w:pPr>
        <w:pStyle w:val="Normal"/>
        <w:ind w:firstLine="708"/>
        <w:rPr/>
      </w:pPr>
      <w:r>
        <w:rPr/>
        <w:t>- Димуля прав, - согласилась мама, - идите оба в угол. Маленький Дима вот в этот угол, а большой, вон в тот.</w:t>
      </w:r>
    </w:p>
    <w:p>
      <w:pPr>
        <w:pStyle w:val="Normal"/>
        <w:ind w:firstLine="708"/>
        <w:rPr/>
      </w:pPr>
      <w:r>
        <w:rPr/>
        <w:t>- А меня за что? – возмутился маленький Димка.</w:t>
      </w:r>
    </w:p>
    <w:p>
      <w:pPr>
        <w:pStyle w:val="Normal"/>
        <w:ind w:firstLine="708"/>
        <w:rPr/>
      </w:pPr>
      <w:r>
        <w:rPr/>
        <w:t>- За грубость, - утвердилась в своем решении мама. - Постой немного в углу и подумай о том, что грубить старшим нельзя, даже если они обманывают.</w:t>
      </w:r>
    </w:p>
    <w:p>
      <w:pPr>
        <w:pStyle w:val="Normal"/>
        <w:ind w:firstLine="708"/>
        <w:rPr/>
      </w:pPr>
      <w:r>
        <w:rPr/>
        <w:t>- Товарищ генерал, разрешите обратиться? – вытянулся по стойке смирно дядя Дима.</w:t>
      </w:r>
    </w:p>
    <w:p>
      <w:pPr>
        <w:pStyle w:val="Normal"/>
        <w:ind w:firstLine="708"/>
        <w:rPr/>
      </w:pPr>
      <w:r>
        <w:rPr/>
        <w:t>- Обратитесь, а после сразу же в угол!</w:t>
      </w:r>
    </w:p>
    <w:p>
      <w:pPr>
        <w:pStyle w:val="Normal"/>
        <w:ind w:firstLine="708"/>
        <w:rPr/>
      </w:pPr>
      <w:r>
        <w:rPr/>
        <w:t>- Товарищ генерал, замените гаупвахту нарядом внеочереди. Я все умею: посуду мыть, стирать, полы драить!</w:t>
      </w:r>
    </w:p>
    <w:p>
      <w:pPr>
        <w:pStyle w:val="Normal"/>
        <w:ind w:firstLine="708"/>
        <w:rPr/>
      </w:pPr>
      <w:r>
        <w:rPr/>
        <w:t>- Не хитри, Дед Мороз, это некрасиво. Иди в угол, - приказала непреклонная мама.</w:t>
      </w:r>
    </w:p>
    <w:p>
      <w:pPr>
        <w:pStyle w:val="Normal"/>
        <w:ind w:firstLine="708"/>
        <w:rPr/>
      </w:pPr>
      <w:r>
        <w:rPr/>
        <w:t>- А меня-то за что? – заканючил дядя Дима.</w:t>
      </w:r>
    </w:p>
    <w:p>
      <w:pPr>
        <w:pStyle w:val="Normal"/>
        <w:ind w:firstLine="708"/>
        <w:rPr/>
      </w:pPr>
      <w:r>
        <w:rPr/>
        <w:t>- А тебя, конечно, за обман.</w:t>
      </w:r>
    </w:p>
    <w:p>
      <w:pPr>
        <w:pStyle w:val="Normal"/>
        <w:ind w:firstLine="708"/>
        <w:rPr/>
      </w:pPr>
      <w:r>
        <w:rPr/>
        <w:t xml:space="preserve">- Но я не обманывал, я фантазировал! Это игра такая! </w:t>
      </w:r>
    </w:p>
    <w:p>
      <w:pPr>
        <w:pStyle w:val="Normal"/>
        <w:ind w:firstLine="708"/>
        <w:rPr/>
      </w:pPr>
      <w:r>
        <w:rPr/>
        <w:t>- Так, все! Прекратили спорить, марш в угол!</w:t>
      </w:r>
    </w:p>
    <w:p>
      <w:pPr>
        <w:pStyle w:val="Normal"/>
        <w:ind w:firstLine="708"/>
        <w:rPr/>
      </w:pPr>
      <w:r>
        <w:rPr/>
        <w:t>- За компанию, - подмигнул папа дяде Диме и вышел из квартиры с помойным ведром.</w:t>
      </w:r>
    </w:p>
    <w:p>
      <w:pPr>
        <w:pStyle w:val="Normal"/>
        <w:ind w:firstLine="708"/>
        <w:rPr/>
      </w:pPr>
      <w:r>
        <w:rPr/>
        <w:t>Димка стоял в углу и думал о том, что мама все-таки смелая и сильная, если даже дядьку в угол поставила. И ему теперь не казалось удивительным, что папа всегда слушается маму.</w:t>
      </w:r>
    </w:p>
    <w:p>
      <w:pPr>
        <w:pStyle w:val="Normal"/>
        <w:ind w:firstLine="708"/>
        <w:rPr/>
      </w:pPr>
      <w:r>
        <w:rPr/>
        <w:t>- А я больше никогда не женюсь! – заявил из угла дядя Дима.</w:t>
      </w:r>
    </w:p>
    <w:p>
      <w:pPr>
        <w:pStyle w:val="Normal"/>
        <w:ind w:firstLine="708"/>
        <w:rPr/>
      </w:pPr>
      <w:r>
        <w:rPr/>
        <w:t>- И я не женюсь! – согласился Димка.</w:t>
      </w:r>
    </w:p>
    <w:p>
      <w:pPr>
        <w:pStyle w:val="Normal"/>
        <w:ind w:firstLine="708"/>
        <w:rPr/>
      </w:pPr>
      <w:r>
        <w:rPr/>
        <w:t>- Отчего же? – мама вошла в комнату, сняла фартук и поправила прическу. Димка понял, что мясо уже готово и пора за стол.</w:t>
      </w:r>
    </w:p>
    <w:p>
      <w:pPr>
        <w:pStyle w:val="Normal"/>
        <w:ind w:firstLine="708"/>
        <w:rPr/>
      </w:pPr>
      <w:r>
        <w:rPr/>
        <w:t>- Не люблю в углу стоять, - ответил дядя Дима.</w:t>
      </w:r>
    </w:p>
    <w:p>
      <w:pPr>
        <w:pStyle w:val="Normal"/>
        <w:ind w:firstLine="708"/>
        <w:rPr/>
      </w:pPr>
      <w:r>
        <w:rPr/>
        <w:t>- И я не люблю, - согласился Димка. – Я, может, сам генералом буду.</w:t>
      </w:r>
    </w:p>
    <w:p>
      <w:pPr>
        <w:pStyle w:val="Normal"/>
        <w:ind w:firstLine="708"/>
        <w:rPr/>
      </w:pPr>
      <w:r>
        <w:rPr/>
        <w:t>- Ну, вот и подружились, углы разные, а дружба одна. Вот так-то, холостяки, беда и трудности сплачивают. Всем за стол! Амнистия!</w:t>
      </w:r>
    </w:p>
    <w:p>
      <w:pPr>
        <w:pStyle w:val="Normal"/>
        <w:ind w:firstLine="708"/>
        <w:rPr/>
      </w:pPr>
      <w:r>
        <w:rPr/>
        <w:t>- Ура! Нас помиловали! Димка, пошли руки мыть, такие запахи из кухни, я сейчас слюной захлебнусь.</w:t>
      </w:r>
    </w:p>
    <w:p>
      <w:pPr>
        <w:pStyle w:val="Normal"/>
        <w:ind w:firstLine="708"/>
        <w:rPr/>
      </w:pPr>
      <w:r>
        <w:rPr/>
        <w:t>- Пошли, - обрадовался Димка, - мама, а где папа?</w:t>
      </w:r>
    </w:p>
    <w:p>
      <w:pPr>
        <w:pStyle w:val="Normal"/>
        <w:ind w:firstLine="708"/>
        <w:rPr/>
      </w:pPr>
      <w:r>
        <w:rPr/>
        <w:t>- Папа на задании, в магазине, он хороший солдат, скоро будет. Вот попробуете мое жаркое, а потом и решите, жениться вам или нет.</w:t>
      </w:r>
    </w:p>
    <w:p>
      <w:pPr>
        <w:pStyle w:val="Normal"/>
        <w:ind w:firstLine="708"/>
        <w:rPr/>
      </w:pPr>
      <w:r>
        <w:rPr/>
        <w:t>- Да, Димка, мир несовершенен! И зачем люди углы понастроили? – чему-то обрадовался дядя Дима и побежал в ванную. – Ура! Я первым руки мою!</w:t>
      </w:r>
    </w:p>
    <w:p>
      <w:pPr>
        <w:pStyle w:val="Normal"/>
        <w:ind w:firstLine="708"/>
        <w:rPr/>
      </w:pPr>
      <w:r>
        <w:rPr/>
        <w:t>- Нет, я первым, - кинулся следом Димка.</w:t>
      </w:r>
    </w:p>
    <w:p>
      <w:pPr>
        <w:pStyle w:val="Normal"/>
        <w:ind w:firstLine="708"/>
        <w:rPr/>
      </w:pPr>
      <w:r>
        <w:rPr/>
        <w:t>А мама посмотрела им вслед и вздохнула:</w:t>
      </w:r>
    </w:p>
    <w:p>
      <w:pPr>
        <w:pStyle w:val="Normal"/>
        <w:ind w:firstLine="708"/>
        <w:rPr/>
      </w:pPr>
      <w:r>
        <w:rPr/>
        <w:t>- Детский сад, честное слово, ну как вам, мужикам, без генерала, не выживете.</w:t>
      </w:r>
    </w:p>
    <w:p>
      <w:pPr>
        <w:pStyle w:val="Normal"/>
        <w:ind w:firstLine="708"/>
        <w:rPr/>
      </w:pPr>
      <w:r>
        <w:rPr/>
        <w:t>Они мылили руки наперегонки, потом вместе ополаскивали их под шумной струей воды и вытирались одним полотенцем.</w:t>
      </w:r>
    </w:p>
    <w:p>
      <w:pPr>
        <w:pStyle w:val="Normal"/>
        <w:ind w:firstLine="708"/>
        <w:rPr/>
      </w:pPr>
      <w:r>
        <w:rPr/>
        <w:t>- А ты, правда, Дед Мороз? – спросил Димка и повесил полотенце на крючок.</w:t>
      </w:r>
    </w:p>
    <w:p>
      <w:pPr>
        <w:pStyle w:val="Normal"/>
        <w:ind w:firstLine="708"/>
        <w:rPr/>
      </w:pPr>
      <w:r>
        <w:rPr/>
        <w:t>- Я, Дима, не простой Дед Мороз.</w:t>
      </w:r>
    </w:p>
    <w:p>
      <w:pPr>
        <w:pStyle w:val="Normal"/>
        <w:ind w:firstLine="708"/>
        <w:rPr/>
      </w:pPr>
      <w:r>
        <w:rPr/>
        <w:t>- А какой? – удивился Дима и первым вышел из ванной комнаты.</w:t>
      </w:r>
    </w:p>
    <w:p>
      <w:pPr>
        <w:pStyle w:val="Normal"/>
        <w:ind w:firstLine="708"/>
        <w:rPr/>
      </w:pPr>
      <w:r>
        <w:rPr/>
        <w:t>- Я Дед Мороз – клоун!</w:t>
      </w:r>
    </w:p>
    <w:p>
      <w:pPr>
        <w:pStyle w:val="Normal"/>
        <w:ind w:firstLine="708"/>
        <w:rPr/>
      </w:pPr>
      <w:r>
        <w:rPr/>
        <w:t>- Таких не бывает. Клоуны в цирке, а дед Мороз на елке!</w:t>
      </w:r>
    </w:p>
    <w:p>
      <w:pPr>
        <w:pStyle w:val="Normal"/>
        <w:ind w:firstLine="708"/>
        <w:rPr/>
      </w:pPr>
      <w:r>
        <w:rPr/>
        <w:t>- Димуля, а вот теперь, дядя Дима говорит правду! – засмеялся, вошедший в квартиру папа. – Он у нас как что-нибудь выкинет, потом весь гарнизон голову ломает.</w:t>
      </w:r>
    </w:p>
    <w:p>
      <w:pPr>
        <w:pStyle w:val="Normal"/>
        <w:ind w:firstLine="708"/>
        <w:rPr/>
      </w:pPr>
      <w:r>
        <w:rPr/>
        <w:t>- Не верь, Дима, я тебе сейчас докажу, что я самый что ни наесть настоящий Дед Мороз клоун! Смотри! – и дядя Дима встал на руки и пошел на руках по комнате.</w:t>
      </w:r>
    </w:p>
    <w:p>
      <w:pPr>
        <w:pStyle w:val="Normal"/>
        <w:ind w:firstLine="708"/>
        <w:rPr/>
      </w:pPr>
      <w:r>
        <w:rPr/>
        <w:t>- Ты видел такого Деда Мороза? – спросил дядя Дима, стоя на руках.</w:t>
      </w:r>
    </w:p>
    <w:p>
      <w:pPr>
        <w:pStyle w:val="Normal"/>
        <w:ind w:firstLine="708"/>
        <w:rPr/>
      </w:pPr>
      <w:r>
        <w:rPr/>
        <w:t>- Нет, - ошалел от такого фокуса Димка.</w:t>
      </w:r>
    </w:p>
    <w:p>
      <w:pPr>
        <w:pStyle w:val="Normal"/>
        <w:ind w:firstLine="708"/>
        <w:rPr/>
      </w:pPr>
      <w:r>
        <w:rPr/>
        <w:t>- Не убейся, - посоветовал папа и на всякий случай отошел в сторону.</w:t>
      </w:r>
    </w:p>
    <w:p>
      <w:pPr>
        <w:pStyle w:val="Normal"/>
        <w:ind w:firstLine="708"/>
        <w:rPr/>
      </w:pPr>
      <w:r>
        <w:rPr/>
        <w:t xml:space="preserve">Но дядя Дима вдруг перекатился на спину и встал на ноги. Но когда вставал нечаянно задел вазу с зелеными розами, которая стояла на цветочной подставке, ваза покачнулась, но дядя был очень ловким, он кинулся к ней и успел подхватить вазу, когда та уже готова была рухнуть на пол. </w:t>
      </w:r>
    </w:p>
    <w:p>
      <w:pPr>
        <w:pStyle w:val="Normal"/>
        <w:ind w:firstLine="708"/>
        <w:rPr/>
      </w:pPr>
      <w:r>
        <w:rPr/>
        <w:t>Димка стоял рядом, вода из вазы вместе с розами вылилась ему на голову, а у дяди Димы порвались штаны.</w:t>
      </w:r>
    </w:p>
    <w:p>
      <w:pPr>
        <w:pStyle w:val="Normal"/>
        <w:ind w:firstLine="708"/>
        <w:rPr/>
      </w:pPr>
      <w:r>
        <w:rPr/>
        <w:t>С минуту все молчали, пораженные этим представлением.</w:t>
      </w:r>
    </w:p>
    <w:p>
      <w:pPr>
        <w:pStyle w:val="Normal"/>
        <w:ind w:firstLine="708"/>
        <w:rPr/>
      </w:pPr>
      <w:r>
        <w:rPr/>
        <w:t>- Мама! Ваза-то не разбилась! – восторженно закричал Димка.</w:t>
      </w:r>
    </w:p>
    <w:p>
      <w:pPr>
        <w:pStyle w:val="Normal"/>
        <w:ind w:firstLine="708"/>
        <w:rPr/>
      </w:pPr>
      <w:r>
        <w:rPr/>
        <w:t>- В угол! - сказала мама. – Оба в угол!</w:t>
      </w:r>
    </w:p>
    <w:p>
      <w:pPr>
        <w:pStyle w:val="Normal"/>
        <w:ind w:firstLine="708"/>
        <w:rPr/>
      </w:pPr>
      <w:r>
        <w:rPr/>
        <w:t>- А меня за что? – удивился Дима.</w:t>
      </w:r>
    </w:p>
    <w:p>
      <w:pPr>
        <w:pStyle w:val="Normal"/>
        <w:ind w:firstLine="708"/>
        <w:rPr/>
      </w:pPr>
      <w:r>
        <w:rPr/>
        <w:t>- За компанию, Димуля, за компанию, - улыбнулся папа и пошел за половой тряпкой в ванную комнату.</w:t>
      </w:r>
    </w:p>
    <w:p>
      <w:pPr>
        <w:pStyle w:val="Normal"/>
        <w:ind w:firstLine="708"/>
        <w:rPr/>
      </w:pPr>
      <w:r>
        <w:rPr/>
        <w:t>Мама собрала розы, забрала из рук дяди Димы вазу и ушла на кухню за новой водой. Дядя Дима и Димка встали в один угол. Дядя Дима обнял Димку за плечи и сказал:</w:t>
      </w:r>
    </w:p>
    <w:p>
      <w:pPr>
        <w:pStyle w:val="Normal"/>
        <w:ind w:firstLine="708"/>
        <w:rPr/>
      </w:pPr>
      <w:r>
        <w:rPr/>
        <w:t>- Не судьба нам сегодня пообедать. Так и умрем с голоду. Как же я теперь домой пойду в порванных штанах?</w:t>
      </w:r>
    </w:p>
    <w:p>
      <w:pPr>
        <w:pStyle w:val="Normal"/>
        <w:ind w:firstLine="708"/>
        <w:rPr/>
      </w:pPr>
      <w:r>
        <w:rPr/>
        <w:t>- Да, - согласился Димка, - беда. Вот если бы посох волшебный был, мы бы новые штаны заказали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- Так, клоуны, - в комнату вошла мама и поставила вазу с цветами на подставку. Я вам сейчас выдам одежду, быстро переодеться и за стол! Но ничего не трогать, на голове не ходить, если еще что-нибудь сломаете или разобьете, выгоню обоих!</w:t>
      </w:r>
    </w:p>
    <w:p>
      <w:pPr>
        <w:pStyle w:val="Normal"/>
        <w:ind w:firstLine="708"/>
        <w:rPr/>
      </w:pPr>
      <w:r>
        <w:rPr/>
        <w:t>- Слушаемся, товарищ генерал! – гаркнул дядя Дима.</w:t>
      </w:r>
    </w:p>
    <w:p>
      <w:pPr>
        <w:pStyle w:val="Normal"/>
        <w:ind w:firstLine="708"/>
        <w:rPr/>
      </w:pPr>
      <w:r>
        <w:rPr/>
        <w:t xml:space="preserve">- То-то же, - успокоилась мама. – А то жениться не будут! Я вам не женюсь! Так клоунами до конца дней своих и останетесь. </w:t>
      </w:r>
    </w:p>
    <w:p>
      <w:pPr>
        <w:pStyle w:val="Normal"/>
        <w:ind w:firstLine="708"/>
        <w:rPr/>
      </w:pPr>
      <w:r>
        <w:rPr/>
        <w:t>- Так мы же не хотели жениться? – удивился Димка и дернул дядю Диму за порванную штанину.</w:t>
      </w:r>
    </w:p>
    <w:p>
      <w:pPr>
        <w:pStyle w:val="Normal"/>
        <w:ind w:firstLine="708"/>
        <w:rPr/>
      </w:pPr>
      <w:r>
        <w:rPr/>
        <w:t>- Соглашайся, старик, а то сухих штанов не получишь. Это тактическая хитрость такая. Соглашайся!</w:t>
      </w:r>
    </w:p>
    <w:p>
      <w:pPr>
        <w:pStyle w:val="Normal"/>
        <w:ind w:firstLine="708"/>
        <w:rPr/>
      </w:pPr>
      <w:r>
        <w:rPr/>
        <w:t>Дима посмотрел как папа, ползая на коленях, тщательно и проворно вытирает пол в комнате и заплакал.</w:t>
      </w:r>
    </w:p>
    <w:p>
      <w:pPr>
        <w:pStyle w:val="Normal"/>
        <w:ind w:firstLine="708"/>
        <w:rPr/>
      </w:pPr>
      <w:r>
        <w:rPr/>
        <w:t>- Не хочу жениться! Не хочу! – горько заплакал Димка.</w:t>
      </w:r>
    </w:p>
    <w:p>
      <w:pPr>
        <w:pStyle w:val="Normal"/>
        <w:ind w:firstLine="708"/>
        <w:rPr/>
      </w:pPr>
      <w:r>
        <w:rPr/>
        <w:t>А все почему-то все вмести и вдруг начали смеяться. Дядя Дима от смеха упал на колени, а папа нечаянно задел мокрой тряпкой подставку, на которой стояла ваза с зелеными розами. Мама кинулась ловить вазу, поймала ее, но вода и розы вылилась на папину голову, и все начали смеяться еще пуще. Димка так удивился проворству мамы, что перестал реветь, а потом вдруг улыбнулся и закричал:</w:t>
      </w:r>
    </w:p>
    <w:p>
      <w:pPr>
        <w:pStyle w:val="Normal"/>
        <w:ind w:firstLine="708"/>
        <w:rPr/>
      </w:pPr>
      <w:r>
        <w:rPr/>
        <w:t>- В угол! – смеялся Димка. – Маму и папу в угол!</w:t>
      </w:r>
    </w:p>
    <w:p>
      <w:pPr>
        <w:pStyle w:val="Normal"/>
        <w:ind w:firstLine="708"/>
        <w:rPr/>
      </w:pPr>
      <w:r>
        <w:rPr/>
        <w:t>- В угол! За компанию, - хохотал дядя Дима. – За компа-анию!!! И жаркое, прихватите жаркое в угол, а то есть очень хочет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udriashov">
    <w:charset w:val="00"/>
    <w:family w:val="auto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F6C35"/>
      <w:kern w:val="2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Constantia" w:hAnsi="Constantia" w:cs="Constantia"/>
    </w:rPr>
  </w:style>
  <w:style w:type="character" w:styleId="Style13">
    <w:name w:val="Основной шрифт абзаца"/>
    <w:qFormat/>
    <w:rPr/>
  </w:style>
  <w:style w:type="character" w:styleId="4">
    <w:name w:val="Стиль4 Знак"/>
    <w:basedOn w:val="Style13"/>
    <w:qFormat/>
    <w:rPr>
      <w:b/>
      <w:sz w:val="24"/>
      <w:szCs w:val="24"/>
      <w:lang w:val="ru-RU" w:bidi="ar-SA"/>
    </w:rPr>
  </w:style>
  <w:style w:type="character" w:styleId="41">
    <w:name w:val=" Знак Знак4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3">
    <w:name w:val=" Знак Знак3"/>
    <w:basedOn w:val="Style13"/>
    <w:qFormat/>
    <w:rPr>
      <w:sz w:val="24"/>
      <w:szCs w:val="24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1">
    <w:name w:val=" Знак Знак1"/>
    <w:basedOn w:val="Style13"/>
    <w:qFormat/>
    <w:rPr>
      <w:rFonts w:ascii="Calibri" w:hAnsi="Calibri" w:cs="Calibri"/>
      <w:lang w:val="ru-RU" w:bidi="ar-SA"/>
    </w:rPr>
  </w:style>
  <w:style w:type="character" w:styleId="Style15">
    <w:name w:val=" Знак Знак"/>
    <w:basedOn w:val="1"/>
    <w:qFormat/>
    <w:rPr>
      <w:b/>
      <w:bCs/>
    </w:rPr>
  </w:style>
  <w:style w:type="character" w:styleId="FontStyle56">
    <w:name w:val="Font Style56"/>
    <w:basedOn w:val="Style13"/>
    <w:qFormat/>
    <w:rPr>
      <w:rFonts w:ascii="Constantia" w:hAnsi="Constantia" w:cs="Constantia"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60"/>
      <w:ind w:firstLine="283"/>
      <w:jc w:val="both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Стиль4"/>
    <w:basedOn w:val="Normal"/>
    <w:qFormat/>
    <w:pPr>
      <w:spacing w:before="280" w:after="120"/>
      <w:jc w:val="center"/>
    </w:pPr>
    <w:rPr>
      <w:b/>
    </w:rPr>
  </w:style>
  <w:style w:type="paragraph" w:styleId="Style16">
    <w:name w:val="Эпиграф"/>
    <w:basedOn w:val="TextBody"/>
    <w:qFormat/>
    <w:pPr>
      <w:pageBreakBefore/>
      <w:spacing w:lineRule="atLeast" w:line="240"/>
      <w:ind w:left="2835" w:hanging="0"/>
    </w:pPr>
    <w:rPr>
      <w:i/>
      <w:iCs/>
      <w:color w:val="000000"/>
      <w:sz w:val="20"/>
      <w:szCs w:val="20"/>
    </w:rPr>
  </w:style>
  <w:style w:type="paragraph" w:styleId="Style17">
    <w:name w:val="Эпиграф подпись"/>
    <w:basedOn w:val="Style16"/>
    <w:qFormat/>
    <w:pPr>
      <w:pageBreakBefore w:val="false"/>
      <w:spacing w:lineRule="atLeast" w:line="200" w:before="57" w:after="0"/>
      <w:ind w:left="0" w:hanging="0"/>
      <w:jc w:val="right"/>
    </w:pPr>
    <w:rPr>
      <w:i w:val="false"/>
      <w:iCs w:val="false"/>
      <w:sz w:val="18"/>
      <w:szCs w:val="18"/>
    </w:rPr>
  </w:style>
  <w:style w:type="paragraph" w:styleId="11">
    <w:name w:val="Подзаголовок 1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21">
    <w:name w:val="Подзаголовок 2"/>
    <w:basedOn w:val="11"/>
    <w:qFormat/>
    <w:pPr/>
    <w:rPr>
      <w:sz w:val="24"/>
      <w:szCs w:val="24"/>
    </w:rPr>
  </w:style>
  <w:style w:type="paragraph" w:styleId="Style18">
    <w:name w:val="Осн. текст"/>
    <w:basedOn w:val="TextBody"/>
    <w:next w:val="TextBody"/>
    <w:qFormat/>
    <w:pPr>
      <w:tabs>
        <w:tab w:val="clear" w:pos="708"/>
        <w:tab w:val="left" w:pos="850" w:leader="none"/>
      </w:tabs>
      <w:spacing w:lineRule="atLeast" w:line="240" w:before="113" w:after="113"/>
      <w:ind w:left="340" w:right="340" w:hanging="0"/>
    </w:pPr>
    <w:rPr>
      <w:color w:val="000000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dzag">
    <w:name w:val="podzag"/>
    <w:qFormat/>
    <w:pPr>
      <w:keepNext w:val="true"/>
      <w:widowControl/>
      <w:overflowPunct w:val="false"/>
      <w:autoSpaceDE w:val="false"/>
      <w:bidi w:val="0"/>
      <w:spacing w:before="40" w:after="40"/>
      <w:jc w:val="center"/>
      <w:textAlignment w:val="baseline"/>
    </w:pPr>
    <w:rPr>
      <w:rFonts w:ascii="Kudriashov" w:hAnsi="Kudriashov" w:eastAsia="Times New Roman" w:cs="Kudriashov"/>
      <w:b/>
      <w:color w:val="auto"/>
      <w:sz w:val="28"/>
      <w:szCs w:val="20"/>
      <w:vertAlign w:val="superscript"/>
      <w:lang w:val="ru-RU" w:eastAsia="en-US" w:bidi="ar-SA"/>
    </w:rPr>
  </w:style>
  <w:style w:type="paragraph" w:styleId="I40">
    <w:name w:val="i40"/>
    <w:basedOn w:val="Normal"/>
    <w:qFormat/>
    <w:pPr>
      <w:ind w:firstLine="600"/>
      <w:jc w:val="both"/>
    </w:pPr>
    <w:rPr>
      <w:rFonts w:ascii="Arial CYR" w:hAnsi="Arial CYR" w:cs="Arial CYR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35"/>
      <w:ind w:firstLine="326"/>
      <w:jc w:val="both"/>
    </w:pPr>
    <w:rPr>
      <w:rFonts w:ascii="Constantia" w:hAnsi="Constantia" w:cs="Constantia"/>
    </w:rPr>
  </w:style>
  <w:style w:type="paragraph" w:styleId="PlainText1">
    <w:name w:val="Plain Text1"/>
    <w:basedOn w:val="Normal"/>
    <w:qFormat/>
    <w:pPr>
      <w:overflowPunct w:val="false"/>
      <w:autoSpaceDE w:val="false"/>
    </w:pPr>
    <w:rPr>
      <w:rFonts w:ascii="Courier New" w:hAnsi="Courier New" w:eastAsia="Calibri" w:cs="Courier New"/>
      <w:sz w:val="20"/>
      <w:szCs w:val="20"/>
    </w:rPr>
  </w:style>
  <w:style w:type="paragraph" w:styleId="Style21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12">
    <w:name w:val="Стиль1"/>
    <w:basedOn w:val="Normal"/>
    <w:qFormat/>
    <w:pPr>
      <w:pageBreakBefore/>
      <w:jc w:val="center"/>
    </w:pPr>
    <w:rPr>
      <w:b/>
      <w:caps/>
    </w:rPr>
  </w:style>
  <w:style w:type="paragraph" w:styleId="22">
    <w:name w:val="Стиль2"/>
    <w:basedOn w:val="TextBody"/>
    <w:qFormat/>
    <w:pPr>
      <w:pageBreakBefore/>
      <w:spacing w:lineRule="auto" w:line="240"/>
      <w:ind w:left="5670" w:firstLine="284"/>
    </w:pPr>
    <w:rPr>
      <w:i/>
      <w:color w:val="000000"/>
      <w:sz w:val="24"/>
      <w:szCs w:val="24"/>
    </w:rPr>
  </w:style>
  <w:style w:type="paragraph" w:styleId="31">
    <w:name w:val="Стиль3"/>
    <w:basedOn w:val="12"/>
    <w:qFormat/>
    <w:pPr>
      <w:ind w:left="5670" w:firstLine="284"/>
    </w:pPr>
    <w:rPr>
      <w:b w:val="false"/>
      <w:i/>
      <w:caps w:val="false"/>
      <w:smallCaps w:val="fals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6"/>
      <w:jc w:val="both"/>
    </w:pPr>
    <w:rPr>
      <w:rFonts w:ascii="Constantia" w:hAnsi="Constantia" w:cs="Constant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8:49:00Z</dcterms:created>
  <dc:creator>Good Gift</dc:creator>
  <dc:description/>
  <cp:keywords/>
  <dc:language>en-US</dc:language>
  <cp:lastModifiedBy>P8Z68</cp:lastModifiedBy>
  <dcterms:modified xsi:type="dcterms:W3CDTF">2014-12-07T18:49:00Z</dcterms:modified>
  <cp:revision>2</cp:revision>
  <dc:subject/>
  <dc:title>ЧЕМПИОН</dc:title>
</cp:coreProperties>
</file>