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70" w:after="113"/>
        <w:rPr>
          <w:rFonts w:ascii="Times New Roman" w:hAnsi="Times New Roman" w:cs="Times New Roman"/>
          <w:spacing w:val="46"/>
          <w:sz w:val="40"/>
          <w:szCs w:val="40"/>
        </w:rPr>
      </w:pPr>
      <w:r>
        <w:rPr>
          <w:rFonts w:cs="Times New Roman" w:ascii="Times New Roman" w:hAnsi="Times New Roman"/>
          <w:spacing w:val="46"/>
          <w:sz w:val="40"/>
          <w:szCs w:val="40"/>
        </w:rPr>
      </w:r>
    </w:p>
    <w:p>
      <w:pPr>
        <w:pStyle w:val="Heading2"/>
        <w:rPr>
          <w:rFonts w:ascii="Times New Roman" w:hAnsi="Times New Roman" w:cs="Times New Roman"/>
          <w:spacing w:val="46"/>
          <w:sz w:val="40"/>
          <w:szCs w:val="40"/>
        </w:rPr>
      </w:pPr>
      <w:r>
        <w:rPr>
          <w:rFonts w:cs="Times New Roman" w:ascii="Times New Roman" w:hAnsi="Times New Roman"/>
          <w:spacing w:val="46"/>
          <w:sz w:val="40"/>
          <w:szCs w:val="40"/>
        </w:rPr>
        <w:t>Николай Александров</w:t>
      </w:r>
    </w:p>
    <w:p>
      <w:pPr>
        <w:pStyle w:val="Heading2"/>
        <w:rPr>
          <w:rFonts w:ascii="Times New Roman" w:hAnsi="Times New Roman" w:cs="Times New Roman"/>
          <w:spacing w:val="46"/>
          <w:sz w:val="40"/>
          <w:szCs w:val="40"/>
        </w:rPr>
      </w:pPr>
      <w:r>
        <w:rPr>
          <w:rFonts w:cs="Times New Roman" w:ascii="Times New Roman" w:hAnsi="Times New Roman"/>
          <w:spacing w:val="46"/>
          <w:sz w:val="40"/>
          <w:szCs w:val="40"/>
        </w:rPr>
      </w:r>
    </w:p>
    <w:p>
      <w:pPr>
        <w:pStyle w:val="Heading2"/>
        <w:rPr>
          <w:rFonts w:ascii="Times New Roman" w:hAnsi="Times New Roman" w:cs="Times New Roman"/>
          <w:spacing w:val="46"/>
          <w:sz w:val="40"/>
          <w:szCs w:val="40"/>
        </w:rPr>
      </w:pPr>
      <w:r>
        <w:rPr>
          <w:rFonts w:cs="Times New Roman" w:ascii="Times New Roman" w:hAnsi="Times New Roman"/>
          <w:spacing w:val="46"/>
          <w:sz w:val="40"/>
          <w:szCs w:val="40"/>
        </w:rPr>
        <w:t>ШАЛЬНАЯ ЖИЗНЬ</w:t>
      </w:r>
    </w:p>
    <w:p>
      <w:pPr>
        <w:pStyle w:val="Heading2"/>
        <w:rPr>
          <w:rFonts w:ascii="Times New Roman" w:hAnsi="Times New Roman" w:cs="Times New Roman"/>
          <w:spacing w:val="46"/>
          <w:sz w:val="40"/>
          <w:szCs w:val="40"/>
        </w:rPr>
      </w:pPr>
      <w:r>
        <w:rPr>
          <w:rFonts w:cs="Times New Roman" w:ascii="Times New Roman" w:hAnsi="Times New Roman"/>
          <w:spacing w:val="46"/>
          <w:sz w:val="40"/>
          <w:szCs w:val="40"/>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r>
    </w:p>
    <w:p>
      <w:pPr>
        <w:pStyle w:val="Heading2"/>
        <w:rPr>
          <w:rFonts w:ascii="Times New Roman" w:hAnsi="Times New Roman" w:cs="Times New Roman"/>
          <w:spacing w:val="46"/>
        </w:rPr>
      </w:pPr>
      <w:r>
        <w:rPr>
          <w:rFonts w:cs="Times New Roman" w:ascii="Times New Roman" w:hAnsi="Times New Roman"/>
          <w:spacing w:val="46"/>
        </w:rPr>
        <w:t>Новосибирск</w:t>
      </w:r>
    </w:p>
    <w:p>
      <w:pPr>
        <w:pStyle w:val="Heading2"/>
        <w:rPr>
          <w:rFonts w:ascii="Times New Roman" w:hAnsi="Times New Roman" w:cs="Times New Roman"/>
          <w:spacing w:val="46"/>
        </w:rPr>
      </w:pPr>
      <w:r>
        <w:rPr>
          <w:rFonts w:cs="Times New Roman" w:ascii="Times New Roman" w:hAnsi="Times New Roman"/>
          <w:spacing w:val="46"/>
        </w:rPr>
        <w:t>2014</w:t>
      </w:r>
      <w:r>
        <w:br w:type="page"/>
      </w:r>
    </w:p>
    <w:p>
      <w:pPr>
        <w:pStyle w:val="Heading2"/>
        <w:rPr/>
      </w:pPr>
      <w:r>
        <w:rPr>
          <w:rFonts w:cs="Times New Roman" w:ascii="Times New Roman" w:hAnsi="Times New Roman"/>
          <w:spacing w:val="46"/>
        </w:rPr>
        <w:t>Часть</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pageBreakBefore w:val="false"/>
        <w:spacing w:before="113" w:after="227"/>
        <w:rPr>
          <w:rFonts w:ascii="Times New Roman" w:hAnsi="Times New Roman" w:cs="Times New Roman"/>
        </w:rPr>
      </w:pPr>
      <w:r>
        <w:rPr>
          <w:rFonts w:cs="Times New Roman" w:ascii="Times New Roman" w:hAnsi="Times New Roman"/>
        </w:rPr>
        <w:t>ДЕЗОДОРАНТ</w:t>
      </w:r>
    </w:p>
    <w:p>
      <w:pPr>
        <w:pStyle w:val="TextBody"/>
        <w:rPr>
          <w:rFonts w:ascii="Times New Roman" w:hAnsi="Times New Roman" w:cs="Times New Roman"/>
        </w:rPr>
      </w:pPr>
      <w:r>
        <w:rPr>
          <w:rFonts w:cs="Times New Roman" w:ascii="Times New Roman" w:hAnsi="Times New Roman"/>
        </w:rPr>
        <w:t>Георгий Иванович, царство ему небесное, был человеком харáктерным, и правильно будет, если я прежде упомяну о его незаурядных способностях. Семнадцать лет он отработал заместителем председателя райисполкома, в его ведении находились девятнадцать отделов, комиссий и различных ведомств. Сколько раз мы посмеивались над ним — мол, «прозаседавшийся». А оценить по достоинству его терпение, незлобивость, мудрый житейский подход, желание помочь всякому, порою и недостойному, — это смогли только после его смерти. Так уж повелось у нас, спохватываемся, да поздно.</w:t>
      </w:r>
    </w:p>
    <w:p>
      <w:pPr>
        <w:pStyle w:val="TextBody"/>
        <w:rPr>
          <w:rFonts w:ascii="Times New Roman" w:hAnsi="Times New Roman" w:cs="Times New Roman"/>
        </w:rPr>
      </w:pPr>
      <w:r>
        <w:rPr>
          <w:rFonts w:cs="Times New Roman" w:ascii="Times New Roman" w:hAnsi="Times New Roman"/>
        </w:rPr>
        <w:t>А видом он был типичный бюрократ, каких высмеивали карикатуры того, ещё советского времени: полный, с брюшком, неповоротливый, пенсионного возраста, в роговых очках, в курточке-безрукавке (такие были в моде у главных бухгалтеров), зимой — в валенках, даже в том случае, когда весь день он не выходил из кабинета. Воевал, имел награды за мужество, поговаривали, по молодости пивал изрядно, но главное, чего не смог изжить в себе даже в преклонном возрасте, — это удивительную любовь к женщинам. Не показную, не страстную, а врождённую, то была его мужская сущность, природа, он не мог этого скрыть, просто был не в состоянии. Всякий раз во время совещания, покончив с вопросом, отпуская служащую из своего большого кабинета, он замолкал на полуслове, приспускал очки на нос и пристально разглядывал уходящую, пока за той не закрывалась дверь: оценивал ли, любовался ли — все эмоции читались на его лице без перевода, — а после как ни в чём не бывало продолжал заседание с вопроса: «Так, на чём мы остановились?» Но память у него была отменная, он ничего не забывал, а нарочитая забывчивость — не более чем административный штамп. Женщины терпели его внимание, а может быть, им нравилось, мне трудно судить. Этот недостаток, или, если помнить о его возрасте, то достоинство, был известен и райкому, но, памятуя о его заслугах, там старались ничего не замечать. «Кто из нас не грешен, пусть первым кинет в меня камень», — философствовал секретарь по идеологии. И многим хотелось кинуть камень или что-нибудь поувесистей в секретаря-зануду.</w:t>
      </w:r>
    </w:p>
    <w:p>
      <w:pPr>
        <w:pStyle w:val="TextBody"/>
        <w:rPr>
          <w:rFonts w:ascii="Times New Roman" w:hAnsi="Times New Roman" w:cs="Times New Roman"/>
        </w:rPr>
      </w:pPr>
      <w:r>
        <w:rPr>
          <w:rFonts w:cs="Times New Roman" w:ascii="Times New Roman" w:hAnsi="Times New Roman"/>
        </w:rPr>
        <w:t>Ко мне Георгий Иванович относился по-отцовски, и я действительно был похож на его сына, который служил где-то далеко за полярным кругом, и, скажем так, мне перепала часть невостребованной отцовской любви. Хотя это и обязывало.</w:t>
      </w:r>
    </w:p>
    <w:p>
      <w:pPr>
        <w:pStyle w:val="TextBody"/>
        <w:rPr/>
      </w:pPr>
      <w:r>
        <w:rPr>
          <w:rFonts w:cs="Times New Roman" w:ascii="Times New Roman" w:hAnsi="Times New Roman"/>
        </w:rPr>
        <w:t>У старика я пользовался полным доверием и, конечно, старался не подвести его, работал с огоньком, теперь так не умею. Но то были годы молодые, бесшабашные, торопливые: порой, сначала делал — потом думал. Старик выслушивал мои оправдания, а затем долго поучал, и всегда его нравоучения начинались одинаково с обязательным нажимом на букву «о»: «Я тебе, как отец родной, а ты, понимашь ли, меня подводишь» и так далее, минут на десять. Причём, с этих слов начинались вообще все его взбучки и разгоны провинившихся работников района — эдакий начальственный стиль. Мои проделки были безобидными, чаще всего просто экспромты. Вот хотя бы такой случай. В Новосибирске на Сибиаре (что означало «Сибирский аромат») выпустили аэрозольный дихлофос, а вскорости и дезодорант, это теперь он называется почему-то освежителем воздуха, освежает так, что не продохнёшь, как от дихлофоса. Но на тех первых банках первый отечественный освежитель воздуха назывался дезодорантом. Балончик в точности напоминал дихлофосный прототип, но этикетка другая. Я, видимо, первым заметил эту новинку на прилавке нашего магазина, купил её и довольный направился на работу. Возле исполкома, как всегда, стоял тентованный зелёный уазик Георгия Ивановича с вечно дремлющим водителем Зыковым. Зыков — человек кроткий, исполнительный и молчаливый, систематически подвергавшийся допросам жены Георгия Ивановича, но ни разу не выдавший, где были и у кого ночевали и почему задержались в командировке. Я широко растворил дверку машины и прика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ыков! Выходи, травля тараканов, — и пару раз пшикнул в салон дезодорантом.</w:t>
      </w:r>
    </w:p>
    <w:p>
      <w:pPr>
        <w:pStyle w:val="TextBody"/>
        <w:rPr>
          <w:rFonts w:ascii="Times New Roman" w:hAnsi="Times New Roman" w:cs="Times New Roman"/>
        </w:rPr>
      </w:pPr>
      <w:r>
        <w:rPr>
          <w:rFonts w:cs="Times New Roman" w:ascii="Times New Roman" w:hAnsi="Times New Roman"/>
        </w:rPr>
        <w:t>Зыков как ошпаренный сиганул вон и завопил, что тараканов в машине сроду не бывало. На что я резонно ответил:</w:t>
      </w:r>
    </w:p>
    <w:p>
      <w:pPr>
        <w:pStyle w:val="TextBody"/>
        <w:rPr/>
      </w:pPr>
      <w:r>
        <w:rPr>
          <w:rFonts w:cs="Times New Roman" w:ascii="Times New Roman" w:hAnsi="Times New Roman"/>
        </w:rPr>
        <w:t xml:space="preserve">— </w:t>
      </w:r>
      <w:r>
        <w:rPr>
          <w:rFonts w:cs="Times New Roman" w:ascii="Times New Roman" w:hAnsi="Times New Roman"/>
        </w:rPr>
        <w:t>Зыков, я человек подневольный, приказ есть приказ. К машине не подходи, неровен час, отравишься ещё... — И пошёл в исполком.</w:t>
      </w:r>
    </w:p>
    <w:p>
      <w:pPr>
        <w:pStyle w:val="TextBody"/>
        <w:rPr/>
      </w:pPr>
      <w:r>
        <w:rPr>
          <w:rFonts w:cs="Times New Roman" w:ascii="Times New Roman" w:hAnsi="Times New Roman"/>
        </w:rPr>
        <w:t>Мне понравился розыгрыш, захотелось повторить. Исполкомовцы, только что собиравшиеся с послеобеденной ленцой в сво</w:t>
      </w:r>
      <w:r>
        <w:rPr>
          <w:rFonts w:cs="Times New Roman" w:ascii="Times New Roman" w:hAnsi="Times New Roman"/>
          <w:spacing w:val="1"/>
        </w:rPr>
        <w:t>их кабинетах, будто специально ждали моего прихода. Я зашёл, как теперь помню, в собес и сообщил о санитарно-профилактических мероприятиях, то есть повсеместной травле тараканов, поругал народ за антисанитарное состояние служебного помещения, а после, подражая шефу, сказал, что высший исполнительный орган превратили в забегаловку: в столах крошки, «понимашь ли», остатки пищи, словом, — бард</w:t>
      </w:r>
      <w:r>
        <w:rPr>
          <w:rFonts w:cs="Times New Roman" w:ascii="Times New Roman" w:hAnsi="Times New Roman"/>
        </w:rPr>
        <w:t>ак. После «протравил тараканов» и сообщил, что отрава новая, опасна для человека и сделана на урановом заводе под кодовым названием Сибиур. Черт дёрнул это сказать, так бы принюхались, и всё обошлось бы.</w:t>
      </w:r>
    </w:p>
    <w:p>
      <w:pPr>
        <w:pStyle w:val="TextBody"/>
        <w:rPr>
          <w:rFonts w:ascii="Times New Roman" w:hAnsi="Times New Roman" w:cs="Times New Roman"/>
        </w:rPr>
      </w:pPr>
      <w:r>
        <w:rPr>
          <w:rFonts w:cs="Times New Roman" w:ascii="Times New Roman" w:hAnsi="Times New Roman"/>
        </w:rPr>
        <w:t>Через час позвонила Маринка, секретарша из приёмной, и прошептала, что шеф злой и почему-то вызывает меня. Маринка — симпатичная девчонка, к которой я при случае лез под блузку обниматься. Я спустился в приёмную, по ходу ущипнул Маринку и — к Георгию Ивановичу.</w:t>
      </w:r>
    </w:p>
    <w:p>
      <w:pPr>
        <w:pStyle w:val="TextBody"/>
        <w:rPr>
          <w:rFonts w:ascii="Times New Roman" w:hAnsi="Times New Roman" w:cs="Times New Roman"/>
        </w:rPr>
      </w:pPr>
      <w:r>
        <w:rPr>
          <w:rFonts w:cs="Times New Roman" w:ascii="Times New Roman" w:hAnsi="Times New Roman"/>
        </w:rPr>
        <w:t>О том, что речь началась со слов: «Я тебе, как отец родной, понимашь ли...» — можно и не говорить. Потому что в тот день все служащие первого этажа после «профилактики новым противотараканьим средством» испугались за своё здоровье и разошлись по домам, — честное слово, как в детском саду. И Зыков туда же, машину так и бросил ночевать около райисполком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смотри, что творишь! — волновался Георгий Иванович. — Парализовал роботу ройоннохо Совета народных депутатов, понимашь ли! Слышишь ли? — Народных депутатов! Рабочий день — коту под хвост! Иди! Через час заседание комиссии по делам несовершеннолетни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 комиссии, Георгий Ивано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в комиссии! Ид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ГУЛЬЩИК</w:t>
      </w:r>
    </w:p>
    <w:p>
      <w:pPr>
        <w:pStyle w:val="TextBody"/>
        <w:rPr/>
      </w:pPr>
      <w:r>
        <w:rPr>
          <w:rFonts w:cs="Times New Roman" w:ascii="Times New Roman" w:hAnsi="Times New Roman"/>
        </w:rPr>
        <w:t>До сих пор остается загадкой, как мы умудрялись жить без сна и отдыха. То провожали Новый год с факельным шествием, то организовывали творческие пикники с чтением собственных «гениальных» произведений, непременно</w:t>
      </w:r>
      <w:r>
        <w:rPr>
          <w:rFonts w:cs="Times New Roman" w:ascii="Times New Roman" w:hAnsi="Times New Roman"/>
          <w:spacing w:val="-2"/>
        </w:rPr>
        <w:t xml:space="preserve"> и обязательно — спортивные соревнования, а особенно любили Народный театр — вот где по-настоящему тешили своё самолюбие. И, похвастаюсь, зрительный зал не пустовал.</w:t>
      </w:r>
    </w:p>
    <w:p>
      <w:pPr>
        <w:pStyle w:val="TextBody"/>
        <w:rPr>
          <w:rFonts w:ascii="Times New Roman" w:hAnsi="Times New Roman" w:cs="Times New Roman"/>
        </w:rPr>
      </w:pPr>
      <w:r>
        <w:rPr>
          <w:rFonts w:cs="Times New Roman" w:ascii="Times New Roman" w:hAnsi="Times New Roman"/>
        </w:rPr>
        <w:t>Как-то по весне, время простудное, я почувствовал недомогание — слабость, температура, — и не пошёл на работу. Телефона дома у меня ещё не было и, понадеявшись, что мое отсутствие не заметят, провалялся в постели. В конце концов, причина серьёзная — заболел.</w:t>
      </w:r>
    </w:p>
    <w:p>
      <w:pPr>
        <w:pStyle w:val="TextBody"/>
        <w:rPr/>
      </w:pPr>
      <w:r>
        <w:rPr>
          <w:rFonts w:cs="Times New Roman" w:ascii="Times New Roman" w:hAnsi="Times New Roman"/>
        </w:rPr>
        <w:t>Утром на следующий день, не успел я войти в кабинет, — телефонный звонок. Первая мысль: кому бы в такую рань? А это — Маринка, и понесла скороговоркой: шеф, мол, вчера полдня тебя искал, я скрывала, врала: то там ты, то тут, а он, как никогда, трындычит — найди, и точка! «А где ты был?» — сама спрашивает. Начал я Маринке про насморк, температуру, но вижу — не верит. Я, сказать честно, загрустил. Что шефу говорить — прогульщик, что ли?</w:t>
      </w:r>
    </w:p>
    <w:p>
      <w:pPr>
        <w:pStyle w:val="TextBody"/>
        <w:rPr/>
      </w:pPr>
      <w:r>
        <w:rPr>
          <w:rFonts w:cs="Times New Roman" w:ascii="Times New Roman" w:hAnsi="Times New Roman"/>
        </w:rPr>
        <w:t>Ждать, когда вызовет, не стал, пошёл сам — пока утро и чтоб не краснеть принародно. Стучу, открываю в два человеческих роста дверь. Шеф по привычке сдвинул очки на н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гульщик, зоходи. — И началось: — Я тебе, как отец родной, понимашь ли, ты же на мое доверие — чёрной неблагодарностью. Вот мы проводили мероприятие, я тебе с транспортом помог? — и умолк, пока я не кивнул головой, и пошло-поехало дальше.</w:t>
      </w:r>
    </w:p>
    <w:p>
      <w:pPr>
        <w:pStyle w:val="TextBody"/>
        <w:rPr/>
      </w:pPr>
      <w:r>
        <w:rPr>
          <w:rFonts w:cs="Times New Roman" w:ascii="Times New Roman" w:hAnsi="Times New Roman"/>
        </w:rPr>
        <w:t>Говорил он очень ладно и всё по делу, и всё больно. А я сижу и думаю: что же ответить, чем оправдаться? Ни одной приличной версии. Про сопли, что ли, рассказывать? Маринка — и та не поверила. Замолчал Георгий Иванович, ждёт моего объяснения. Я не знаю, может, озарение, а может быть, действительно я в молодости хитёр да изворотлив был, но само вылетело:</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Георгий Иванович, врать не буду, я был у любовницы.</w:t>
      </w:r>
    </w:p>
    <w:p>
      <w:pPr>
        <w:pStyle w:val="TextBody"/>
        <w:rPr/>
      </w:pPr>
      <w:r>
        <w:rPr>
          <w:rFonts w:cs="Times New Roman" w:ascii="Times New Roman" w:hAnsi="Times New Roman"/>
          <w:spacing w:val="-2"/>
        </w:rPr>
        <w:t xml:space="preserve">У </w:t>
      </w:r>
      <w:r>
        <w:rPr>
          <w:rFonts w:cs="Times New Roman" w:ascii="Times New Roman" w:hAnsi="Times New Roman"/>
        </w:rPr>
        <w:t>Георгия Ивановича очки сами сползли на кончик носа, он внимательно рассмотрел меня, переложил какие-то бумаги на столе, откинулся на спинку кресла и говор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Хорошо мы последнее мероприятие провели, н-да, даже вот первый секретарь похволил. Ну, и... хорошо, иди роботай, иди. Если что, помогу, конечно, заходи, почему не помочь.</w:t>
      </w:r>
    </w:p>
    <w:p>
      <w:pPr>
        <w:pStyle w:val="TextBody"/>
        <w:rPr>
          <w:rFonts w:ascii="Times New Roman" w:hAnsi="Times New Roman" w:cs="Times New Roman"/>
        </w:rPr>
      </w:pPr>
      <w:r>
        <w:rPr>
          <w:rFonts w:cs="Times New Roman" w:ascii="Times New Roman" w:hAnsi="Times New Roman"/>
        </w:rPr>
        <w:t>То, что я вышел удивлённый более, чем сам Георгий Иванович, это понятно, но когда я поднялся в свой кабинет и с жаром и нервной дрожью рассказал всё своему помощнику Сашке Федько, то смеяться начал почему-то громким и нездоровым смехом.</w:t>
      </w:r>
    </w:p>
    <w:p>
      <w:pPr>
        <w:pStyle w:val="TextBody"/>
        <w:rPr>
          <w:rFonts w:ascii="Times New Roman" w:hAnsi="Times New Roman" w:cs="Times New Roman"/>
        </w:rPr>
      </w:pPr>
      <w:r>
        <w:rPr>
          <w:rFonts w:cs="Times New Roman" w:ascii="Times New Roman" w:hAnsi="Times New Roman"/>
        </w:rPr>
        <w:t>Время бежало вперёд, события наслаивались, как в праздничном пироге: то пожёстче, то послаще. И этот случай забылся и канул бы в памяти, как все, что я уже не могу вспомнить, если бы опять-таки не его величество случай.</w:t>
      </w:r>
    </w:p>
    <w:p>
      <w:pPr>
        <w:pStyle w:val="TextBody"/>
        <w:rPr/>
      </w:pPr>
      <w:r>
        <w:rPr>
          <w:rFonts w:cs="Times New Roman" w:ascii="Times New Roman" w:hAnsi="Times New Roman"/>
        </w:rPr>
        <w:t>То были, кажется, октябрьские праздники. Не помню точно, подобные мероприятия проводились часто: перед 1 Мая, Днём Победы, Международным женским днём, Днём Конституции и так далее — все они проходили в Доме культуры и традиционно: сначала торжественная часть с докладом, а затем — концерт.</w:t>
      </w:r>
    </w:p>
    <w:p>
      <w:pPr>
        <w:pStyle w:val="TextBody"/>
        <w:rPr>
          <w:rFonts w:ascii="Times New Roman" w:hAnsi="Times New Roman" w:cs="Times New Roman"/>
        </w:rPr>
      </w:pPr>
      <w:r>
        <w:rPr>
          <w:rFonts w:cs="Times New Roman" w:ascii="Times New Roman" w:hAnsi="Times New Roman"/>
        </w:rPr>
        <w:t>Звонок директора Дома культуры застал нас на рабочем месте, его взволнованный голос сообщил, что запланированный ансамбль песни и пляски из Новосибирска не приедет, а через два часа торжественное собрание, посвящённое знаменательной дате, будет первый секретарь райкома, а «культурная часть не обеспечена». И последняя фраза: «Мужики, выручайте! Хотя бы сорок минут программы». Какие пацаны не купились бы на такое обращение? Мы купились, и работа закипела. Сашка Федько составлял программу, то есть пытался вспомнить все номера художественной самодеятельности, какими мы могли бы заполнить образовавшуюся «брешь». Я обзванивал наш актёрский актив. Через полчаса в Сашкином списке значилось восемь номеров: пантомима — это я, пародии на знаменитых актёров — это он, смешная сценка из нового спектакля — это боевая часть труппы Народного театра, и далее... не помню, но полчаса мы закрывали железно. До торжественной части оставались минуты, до концерта — час. Мы лихорадочно придумывали сценки, репризы — кому что в голову придет, эдакий мозговой штурм. Вдруг Сашка вскоч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 Он заорал так убедительно, что все сразу кинулись к не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мнишь, — обращается Сашка ко мне, — какую ты лапшу навесил Георгию Ивановичу, когда прогуля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но не прогулял, а забол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сыграем этот случай. Ты будешь как есть — ты, а я — Георгий Иванович. Имена конечно, сменим, — заспешил он успокоить, увидев мой протест, — классно будет! Жизненно, злободневно — бой бюрократам! И главное — смеш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ошалел?!</w:t>
      </w:r>
    </w:p>
    <w:p>
      <w:pPr>
        <w:pStyle w:val="TextBody"/>
        <w:rPr>
          <w:rFonts w:ascii="Times New Roman" w:hAnsi="Times New Roman" w:cs="Times New Roman"/>
        </w:rPr>
      </w:pPr>
      <w:r>
        <w:rPr>
          <w:rFonts w:cs="Times New Roman" w:ascii="Times New Roman" w:hAnsi="Times New Roman"/>
        </w:rPr>
        <w:t>Но Сашка меня не слышал, а развивал свою бредовую идею, тут же пародируя Георгия Ивановича. Он, кстати, изумительно его передразнивал. Мои возражения никто слушать не хотел. Тогда я впервые познакомился с коллективным эгоизмом. А что может быть со мною после такого выступления? Об этом не подумал даже я и согласился. Слов никто заранее не писал, некогда было, решили импровизировать.</w:t>
      </w:r>
    </w:p>
    <w:p>
      <w:pPr>
        <w:pStyle w:val="TextBody"/>
        <w:rPr>
          <w:rFonts w:ascii="Times New Roman" w:hAnsi="Times New Roman" w:cs="Times New Roman"/>
        </w:rPr>
      </w:pPr>
      <w:r>
        <w:rPr>
          <w:rFonts w:cs="Times New Roman" w:ascii="Times New Roman" w:hAnsi="Times New Roman"/>
        </w:rPr>
        <w:t>Концерт открыл конферансье Серёжа, инструктор райкома комсомола, эдакий женоподобный, с писклявым голосом дохляк в очках. И слова-то он произносил врастяж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аздничный конце-э-эрт открыва-ает хор ветера-анов.</w:t>
      </w:r>
    </w:p>
    <w:p>
      <w:pPr>
        <w:pStyle w:val="TextBody"/>
        <w:rPr>
          <w:rFonts w:ascii="Times New Roman" w:hAnsi="Times New Roman" w:cs="Times New Roman"/>
        </w:rPr>
      </w:pPr>
      <w:r>
        <w:rPr>
          <w:rFonts w:cs="Times New Roman" w:ascii="Times New Roman" w:hAnsi="Times New Roman"/>
        </w:rPr>
        <w:t>Десятка два старушек и пара старичков очень слаженно спели: «Люди мира, на минуту встаньте», после несколько девчонок станцевали русский, затем украинский народные танцы, после конферансье очень манерно прочитал стихотворение к праздничной дате, и всё — программа директора Дома культуры выдохлась. Пришла наша пора. Мы отыграли сцену из спектакля, я — несколько пантомим, Сашка Федько — пародии, которые очень понравились зрителям, и его даже вызвали на «бис». Затем мы закрыли занавес, водрузили на сцену стол, на стол положили листки бумаги и поставили графин с водой, посадили Сашку, дали ему чьи-то очки. Вдоль кулис установили ряд стульев — полная имитация кабинета, и шёпот режиссёра: «Занавес».</w:t>
      </w:r>
    </w:p>
    <w:p>
      <w:pPr>
        <w:pStyle w:val="TextBody"/>
        <w:rPr>
          <w:rFonts w:ascii="Times New Roman" w:hAnsi="Times New Roman" w:cs="Times New Roman"/>
        </w:rPr>
      </w:pPr>
      <w:r>
        <w:rPr>
          <w:rFonts w:cs="Times New Roman" w:ascii="Times New Roman" w:hAnsi="Times New Roman"/>
        </w:rPr>
        <w:t>Сашка вошёл в образ, ещё до того момента, когда начали раздвигаться тяжёлые стены бордового занавеса: он поправил очки, покряхтел, переложил на столе несколько бумажек, задумался, написал что-то на одной из них и откинулся на спинку стула. Зал оживился. Во всех Сашкиных движениях уже угадывался Георгий Иванович. В этом и состоял наш расчёт: за семнадцать лет работы замом Георгия Ивановича знал весь район как облупленного.</w:t>
      </w:r>
    </w:p>
    <w:p>
      <w:pPr>
        <w:pStyle w:val="TextBody"/>
        <w:rPr>
          <w:rFonts w:ascii="Times New Roman" w:hAnsi="Times New Roman" w:cs="Times New Roman"/>
        </w:rPr>
      </w:pPr>
      <w:r>
        <w:rPr>
          <w:rFonts w:cs="Times New Roman" w:ascii="Times New Roman" w:hAnsi="Times New Roman"/>
        </w:rPr>
        <w:t>На сцене появилась девушка, — кругленькая девчонка из плясуний, которую загодя ещё упросили поучаствовать в нашей пьеске.</w:t>
      </w:r>
    </w:p>
    <w:p>
      <w:pPr>
        <w:pStyle w:val="TextBody"/>
        <w:rPr/>
      </w:pPr>
      <w:r>
        <w:rPr>
          <w:rFonts w:cs="Times New Roman" w:ascii="Times New Roman" w:hAnsi="Times New Roman"/>
          <w:spacing w:val="2"/>
        </w:rPr>
        <w:t xml:space="preserve">— </w:t>
      </w:r>
      <w:r>
        <w:rPr>
          <w:rFonts w:cs="Times New Roman" w:ascii="Times New Roman" w:hAnsi="Times New Roman"/>
          <w:spacing w:val="2"/>
        </w:rPr>
        <w:t>Можно? — спросила она и, пройдя по сцене нарочито раскованной походкой, положила на стол красную папку: — На подпись, Иван Иванович, — повернулась и — обратно.</w:t>
      </w:r>
    </w:p>
    <w:p>
      <w:pPr>
        <w:pStyle w:val="TextBody"/>
        <w:rPr>
          <w:rFonts w:ascii="Times New Roman" w:hAnsi="Times New Roman" w:cs="Times New Roman"/>
        </w:rPr>
      </w:pPr>
      <w:r>
        <w:rPr>
          <w:rFonts w:cs="Times New Roman" w:ascii="Times New Roman" w:hAnsi="Times New Roman"/>
        </w:rPr>
        <w:t>У Иван Ивановича очки сползли на кончик носа, и он уставился в кругловыразительную спину уходящей. Эхо аплодисментов застало нашего актёра врасплох, он вздрогнул, но успел поймать слетевшие очки, только на миг как бы вынырнув из образа Георгия Ивановича.</w:t>
      </w:r>
    </w:p>
    <w:p>
      <w:pPr>
        <w:pStyle w:val="TextBody"/>
        <w:rPr>
          <w:rFonts w:ascii="Times New Roman" w:hAnsi="Times New Roman" w:cs="Times New Roman"/>
        </w:rPr>
      </w:pPr>
      <w:r>
        <w:rPr>
          <w:rFonts w:cs="Times New Roman" w:ascii="Times New Roman" w:hAnsi="Times New Roman"/>
        </w:rPr>
        <w:t>Я, прячась за кулису, разглядел во втором ряду своего начальника, тот смеялся и аплодировал вместе со всеми. Тут я понял, что пришёл конец моей служебной карьере. Но отступать было поздно, и я шагнул на сцену. Волнение, как при прыжке без парашю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сте, — произнес я осевшим голосом, но тут же выправился и повторил: — Здравствуйте, Иван Иваныч.</w:t>
      </w:r>
    </w:p>
    <w:p>
      <w:pPr>
        <w:pStyle w:val="TextBody"/>
        <w:rPr>
          <w:rFonts w:ascii="Times New Roman" w:hAnsi="Times New Roman" w:cs="Times New Roman"/>
        </w:rPr>
      </w:pPr>
      <w:r>
        <w:rPr>
          <w:rFonts w:cs="Times New Roman" w:ascii="Times New Roman" w:hAnsi="Times New Roman"/>
        </w:rPr>
        <w:t>«Иван Иванович» опять сдвинул очки, разглядел меня, выждал тишину в зале и ска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гульщик, зоходи. Я тебе, как отец родной, понимашь ли...</w:t>
      </w:r>
    </w:p>
    <w:p>
      <w:pPr>
        <w:pStyle w:val="TextBody"/>
        <w:rPr>
          <w:rFonts w:ascii="Times New Roman" w:hAnsi="Times New Roman" w:cs="Times New Roman"/>
        </w:rPr>
      </w:pPr>
      <w:r>
        <w:rPr>
          <w:rFonts w:cs="Times New Roman" w:ascii="Times New Roman" w:hAnsi="Times New Roman"/>
        </w:rPr>
        <w:t>Зал взревел от восторга. Я надолго остался топтаться на месте, не зная, как заполнить паузу, и Сашка пялился через очки на носу, ждал, когда утихнет зал.</w:t>
      </w:r>
    </w:p>
    <w:p>
      <w:pPr>
        <w:pStyle w:val="TextBody"/>
        <w:rPr>
          <w:rFonts w:ascii="Times New Roman" w:hAnsi="Times New Roman" w:cs="Times New Roman"/>
          <w:spacing w:val="-2"/>
        </w:rPr>
      </w:pPr>
      <w:r>
        <w:rPr>
          <w:rFonts w:cs="Times New Roman" w:ascii="Times New Roman" w:hAnsi="Times New Roman"/>
          <w:spacing w:val="-2"/>
        </w:rPr>
        <w:t>Дальше я не буду рассказывать. После спектакля случайно встретившаяся Маринка оценила нашу дерзость, кинув мне в лицо испуганный упрёк: «Чокнутый». И тогда я решил: никогда не буду иметь любовницу. Маринка у меня всегда, почему-то, ассоциировалась только в роли любовницы.</w:t>
      </w:r>
    </w:p>
    <w:p>
      <w:pPr>
        <w:pStyle w:val="TextBody"/>
        <w:rPr>
          <w:rFonts w:ascii="Times New Roman" w:hAnsi="Times New Roman" w:cs="Times New Roman"/>
        </w:rPr>
      </w:pPr>
      <w:r>
        <w:rPr>
          <w:rFonts w:cs="Times New Roman" w:ascii="Times New Roman" w:hAnsi="Times New Roman"/>
        </w:rPr>
        <w:t>После праздников с трусливым настроением я пошёл к Георгию Ивановичу. Как всегда, пораньше утром. Принял он меня с привычным радуши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ходи, зоходи, октёр. Вы, конечно, выручили этого проходимца, выручили. Ну, что же, хорошо, народу понравилось ваше выступление. Первый секретарь до слёз хохотал — хорошо. Вот и Федько, смотри, молод, а тоже активен: и в спорте, и в культуре, и помощник твой. Хорошо. Такие люди нам нужны. Он член парт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чаю, а сам думаю: всё — тушите свет и поливайте веники, меня — пинком под зад, а Сашку на моё место. И мне наказание, и ему урок на будущее, чтобы поскромнее бы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 и член партии, таких людей поддерживать надо, продвигать.</w:t>
      </w:r>
    </w:p>
    <w:p>
      <w:pPr>
        <w:pStyle w:val="TextBody"/>
        <w:rPr>
          <w:rFonts w:ascii="Times New Roman" w:hAnsi="Times New Roman" w:cs="Times New Roman"/>
        </w:rPr>
      </w:pPr>
      <w:r>
        <w:rPr>
          <w:rFonts w:cs="Times New Roman" w:ascii="Times New Roman" w:hAnsi="Times New Roman"/>
        </w:rPr>
        <w:t>И замолч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йду, — и я робко шагнул к дверя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ж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чем? — не понял я и почувствовал холод.</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Ну, зачем же мы тогда? А? Ну. Если не так-то, то зачем? А? А вот и нужны. Нужны! Чтобы вы лучше нас были. 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лучше вас не будем, — совсем струс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он лучше быть! Должон лучше жить! И нам тоже радость. Ну, а коль так, то иди, Николай, иди, роботай.</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чЁтная миссия</w:t>
      </w:r>
    </w:p>
    <w:p>
      <w:pPr>
        <w:pStyle w:val="TextBody"/>
        <w:rPr/>
      </w:pPr>
      <w:r>
        <w:rPr>
          <w:rFonts w:cs="Times New Roman" w:ascii="Times New Roman" w:hAnsi="Times New Roman"/>
        </w:rPr>
        <w:t>Нас, самых молодых работников исполкома, посылали на крышу менять государственный флаг. В общем отделе мы получали новое алое полотно, ключ от чердака, и, мы — безотказный народ, — на крышу. Мероприятие достаточно</w:t>
      </w:r>
      <w:r>
        <w:rPr>
          <w:rFonts w:cs="Times New Roman" w:ascii="Times New Roman" w:hAnsi="Times New Roman"/>
          <w:spacing w:val="2"/>
        </w:rPr>
        <w:t xml:space="preserve"> простое, но с долей риска: трёхметровый флагшток был закреплён у самого края фасадного карниза. Как правило, я лазил на мачту, а Сашка Федько держал меня за брючный ремень. Думаю, если бы я сорвался, он не смог бы меня спасти.</w:t>
      </w:r>
    </w:p>
    <w:p>
      <w:pPr>
        <w:pStyle w:val="TextBody"/>
        <w:rPr>
          <w:rFonts w:ascii="Times New Roman" w:hAnsi="Times New Roman" w:cs="Times New Roman"/>
        </w:rPr>
      </w:pPr>
      <w:r>
        <w:rPr>
          <w:rFonts w:cs="Times New Roman" w:ascii="Times New Roman" w:hAnsi="Times New Roman"/>
        </w:rPr>
        <w:t>За месяц красное знамя от ветров и дождя становилось серо-белым. Народ начинал шутить: «Власть опять поменялась, белые в городе». Повинность — не повинность, но нас она не раздражала, с крыши был виден весь наш райцентр с тополиными улицами, станцией и большим прудом, прозванным некрасивым словом «водокачка».</w:t>
      </w:r>
    </w:p>
    <w:p>
      <w:pPr>
        <w:pStyle w:val="TextBody"/>
        <w:rPr>
          <w:rFonts w:ascii="Times New Roman" w:hAnsi="Times New Roman" w:cs="Times New Roman"/>
        </w:rPr>
      </w:pPr>
      <w:r>
        <w:rPr>
          <w:rFonts w:cs="Times New Roman" w:ascii="Times New Roman" w:hAnsi="Times New Roman"/>
        </w:rPr>
        <w:t>Та памятная смена флага была посвящена грядущим майским праздникам. Погода стояла солнечная, тёплая, тополь набирал лист, усеяв всю округу липкими гусеницами шелухи. Мы получили новое знамя и пошли выполнять неписаную повинность. Навстречу — Седов, начальник ГО (была в исполкоме и такая должность — начальник гражданской обороны). Раз в три месяца все службы города играли в его игру: бегали с противогазами, укрывались в подвалах, таскали друг дружку на носилках — учения на случай атомной войны. Противогазы болтались на боку, подмигивая световыми бликами страшных глазищ, рядом пустые мешочки для угольного фильтра, которые давно растащили самогонщики. Говорили, что лучшего очистителя для сивухи не найти. В эти дни начальника гражданской обороны Седова было не узнать. В обычной жизни — сухонький, длинненький, трусивший начальства, неразговорчивый, и зачастую пребывавший под хмельком, он вдруг преображался: ладно подогнанная офицерская форма омолаживала его, появлялась упругость в походке, он чётко отдавал приказы, и, к нашему удивлению, на его погонах сверкали майорские звёзды. И начальство наше не отставало, даже председатель исполкома надевал гимнастёрку; и помимо противогаза, на его боку болталась коричневая кожаная планшетка. Маринка завораживала своими формами, обтянутыми гимнастёркой и плотной юбкой. Она становилась такой очаровашкой, что за ней хотелось бежать в атаку или, на худой конец, лежать на её коленях с простреленной головой и ожидать, когда она, заботливо склонившись над тобой, упрётся в тебя своим удивительно упругим бюстом, и начнёт делать перевязку.</w:t>
      </w:r>
    </w:p>
    <w:p>
      <w:pPr>
        <w:pStyle w:val="TextBody"/>
        <w:rPr>
          <w:rFonts w:ascii="Times New Roman" w:hAnsi="Times New Roman" w:cs="Times New Roman"/>
        </w:rPr>
      </w:pPr>
      <w:r>
        <w:rPr>
          <w:rFonts w:cs="Times New Roman" w:ascii="Times New Roman" w:hAnsi="Times New Roman"/>
        </w:rPr>
        <w:t>И вот, когда мы с Сашкой шли менять флаг, нам навстречу спускался Седов. Сашка вдруг жестом остановил начальника гражданской оборон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дов, мы за тоб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акое? — насторожился немного туговатый на ухо, но очень исполнительный Сед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ргий Иванович сказал, что ты удостоен чести водрузить флаг СССР над зданием райисполкома.</w:t>
      </w:r>
    </w:p>
    <w:p>
      <w:pPr>
        <w:pStyle w:val="TextBody"/>
        <w:rPr>
          <w:rFonts w:ascii="Times New Roman" w:hAnsi="Times New Roman" w:cs="Times New Roman"/>
        </w:rPr>
      </w:pPr>
      <w:r>
        <w:rPr>
          <w:rFonts w:cs="Times New Roman" w:ascii="Times New Roman" w:hAnsi="Times New Roman"/>
        </w:rPr>
        <w:t>Убедительный тон моего друга и мина обиженности, которую я успел скорчить, — мол, не нам, а ему такая честь, — остановили не очень доверчивого Седо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когда, Меркушев вызвал к себ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этому поводу и вызвал, но тебя разве дождёш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только трубку положил, и минуты не прош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че, Седов, нас послали на подстраховку, будешь ломаться — вот тебе флаг, и вешай сам.</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Может, и не звезданёшься с четвёртого этажа. А у нас и без тебя дел по горло. Тебе честь, вот и оправдывай доверие, — раздражённо добавил я и уже повернулся уходи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Он выхватил флаг из моих рук и первым зашагал к чердаку.</w:t>
      </w:r>
    </w:p>
    <w:p>
      <w:pPr>
        <w:pStyle w:val="TextBody"/>
        <w:rPr>
          <w:rFonts w:ascii="Times New Roman" w:hAnsi="Times New Roman" w:cs="Times New Roman"/>
        </w:rPr>
      </w:pPr>
      <w:r>
        <w:rPr>
          <w:rFonts w:cs="Times New Roman" w:ascii="Times New Roman" w:hAnsi="Times New Roman"/>
        </w:rPr>
        <w:t>Седов кряхтел, выполняя почётную миссию, я держал его за штаны, Сашка — меня за куртку. Работа шла полным ходом: взгромоздившись на тонкую мачту, напрягая все силы, пятидесятилетний Седов цеплял флаг, только изредка с опаской зыркая на проходивших внизу людей.</w:t>
      </w:r>
    </w:p>
    <w:p>
      <w:pPr>
        <w:pStyle w:val="TextBody"/>
        <w:rPr>
          <w:rFonts w:ascii="Times New Roman" w:hAnsi="Times New Roman" w:cs="Times New Roman"/>
        </w:rPr>
      </w:pPr>
      <w:r>
        <w:rPr>
          <w:rFonts w:cs="Times New Roman" w:ascii="Times New Roman" w:hAnsi="Times New Roman"/>
        </w:rPr>
        <w:t xml:space="preserve">Удивительная пора — сибирский апрель. Выметенный после Ленинского субботника город завораживал непривычной чистотой; побеленные снизу стволы тополей, как солдаты в праздничной форме; солнце, вымытое снегами и метелями, припекало наши затылки; светло-зелёная тополиная листва, так неожиданно сменившая белое однообразие сугробов, наполняла томным ароматом лёгкий, чуть ощутимый воздух.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Седов, — прервал мои восторженные наблюдения Сашка, — представляешь, ты сейчас срываешься и летишь вниз как раз мимо окон Меркушева. Как ты думаешь, что он подумает?</w:t>
      </w:r>
    </w:p>
    <w:p>
      <w:pPr>
        <w:pStyle w:val="TextBody"/>
        <w:rPr>
          <w:rFonts w:ascii="Times New Roman" w:hAnsi="Times New Roman" w:cs="Times New Roman"/>
        </w:rPr>
      </w:pPr>
      <w:r>
        <w:rPr>
          <w:rFonts w:cs="Times New Roman" w:ascii="Times New Roman" w:hAnsi="Times New Roman"/>
        </w:rPr>
        <w:t>Седов схватился обеими руками за флагшток и настороженно уставился на на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во э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го, — продолжил Сашка, — удивится Георгий Иванович и скажет: «О, Седов пролетел! И чего это он на крыше делал? А я его дождаться не могу. Нехорошо».</w:t>
      </w:r>
    </w:p>
    <w:p>
      <w:pPr>
        <w:pStyle w:val="TextBody"/>
        <w:rPr>
          <w:rFonts w:ascii="Times New Roman" w:hAnsi="Times New Roman" w:cs="Times New Roman"/>
        </w:rPr>
      </w:pPr>
      <w:r>
        <w:rPr>
          <w:rFonts w:cs="Times New Roman" w:ascii="Times New Roman" w:hAnsi="Times New Roman"/>
        </w:rPr>
        <w:t>Седов медленно съехал по мачте вниз, а флаг рванулся, будто вдохнул свежего воздуха, и гордо расправил алое крыло над тёплым городком.</w:t>
      </w:r>
    </w:p>
    <w:p>
      <w:pPr>
        <w:pStyle w:val="TextBody"/>
        <w:rPr>
          <w:rFonts w:ascii="Times New Roman" w:hAnsi="Times New Roman" w:cs="Times New Roman"/>
        </w:rPr>
      </w:pPr>
      <w:r>
        <w:rPr>
          <w:rFonts w:cs="Times New Roman" w:ascii="Times New Roman" w:hAnsi="Times New Roman"/>
        </w:rPr>
        <w:t>Седов был стар и догнать нас не смог.</w:t>
      </w:r>
    </w:p>
    <w:p>
      <w:pPr>
        <w:pStyle w:val="Style15"/>
        <w:rPr>
          <w:rFonts w:ascii="Times New Roman" w:hAnsi="Times New Roman" w:cs="Times New Roman"/>
        </w:rPr>
      </w:pPr>
      <w:r>
        <w:rPr>
          <w:rFonts w:cs="Times New Roman" w:ascii="Times New Roman" w:hAnsi="Times New Roman"/>
        </w:rPr>
        <w:t>Через повешение</w:t>
      </w:r>
    </w:p>
    <w:p>
      <w:pPr>
        <w:pStyle w:val="TextBody"/>
        <w:rPr>
          <w:rFonts w:ascii="Times New Roman" w:hAnsi="Times New Roman" w:cs="Times New Roman"/>
        </w:rPr>
      </w:pPr>
      <w:r>
        <w:rPr>
          <w:rFonts w:cs="Times New Roman" w:ascii="Times New Roman" w:hAnsi="Times New Roman"/>
        </w:rPr>
        <w:t>Крыша! Не знаю, как в вашей жизни, но в моей о крыше можно написать целую главу, а может, даже книгу. На крышах я провёл часть беспокойного детства и всю юность. После детских лазаний по высотным домам, где сроду люки без замков, кидания вниз по прохожим снежками, трусливыми испытаниями на краю, когда сердечко выскакивало из тщедушной ещё груди, когда взор опускался под самые ноги на холодную и манящую землю, потом была серьёзная юность: очистка крыш от сырого и липкого снега, пушечно бухающего внизу о толстый, уплотнённый тысячами ног снежный наст, с обвалами разбухших гигантских комьев, завораживающе медленно переворачивающихся в полёте; с первыми заработками, собственными карманными деньгами, мамкиным борщом, принятым на столе неторопливо, по-хозяйски, удовлетворённо.</w:t>
      </w:r>
    </w:p>
    <w:p>
      <w:pPr>
        <w:pStyle w:val="TextBody"/>
        <w:rPr>
          <w:rFonts w:ascii="Times New Roman" w:hAnsi="Times New Roman" w:cs="Times New Roman"/>
        </w:rPr>
      </w:pPr>
      <w:r>
        <w:rPr>
          <w:rFonts w:cs="Times New Roman" w:ascii="Times New Roman" w:hAnsi="Times New Roman"/>
        </w:rPr>
        <w:t>А после, когда все младшие школьники пинали мяч в пыльных дворах или томились на линейках в пионерских лагерях, мы, сухожильные подростки, готовились к экзаменам: распластав свои щупловатые тела на горячей крыше, загорали, дремали, прикрыв головы разинутыми учебниками. Рядом девчонки из параллельного класса в купальничках, усиленно не замечающие нас, такие тонкие, будто веточки в окне, с прыщиками под сморщенными лифчиками. Но сколько в них было совершенно замечательной заносчивости и выразительной надменности! О, эта юность!</w:t>
      </w:r>
    </w:p>
    <w:p>
      <w:pPr>
        <w:pStyle w:val="TextBody"/>
        <w:rPr>
          <w:rFonts w:ascii="Times New Roman" w:hAnsi="Times New Roman" w:cs="Times New Roman"/>
        </w:rPr>
      </w:pPr>
      <w:r>
        <w:rPr>
          <w:rFonts w:cs="Times New Roman" w:ascii="Times New Roman" w:hAnsi="Times New Roman"/>
        </w:rPr>
        <w:t>Мы с Сашкой после очередной смены флага не спешили покинуть исполкомовскую крышу, бродили, разглядывая расцветающую округу, сизые жидкие огородные костры, бегающих по спортивной площадке школьников, далёкий темно-синий бор за водокач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Саныч, — позвал Сашка.</w:t>
      </w:r>
    </w:p>
    <w:p>
      <w:pPr>
        <w:pStyle w:val="TextBody"/>
        <w:rPr>
          <w:rFonts w:ascii="Times New Roman" w:hAnsi="Times New Roman" w:cs="Times New Roman"/>
        </w:rPr>
      </w:pPr>
      <w:r>
        <w:rPr>
          <w:rFonts w:cs="Times New Roman" w:ascii="Times New Roman" w:hAnsi="Times New Roman"/>
        </w:rPr>
        <w:t>Он всегда так обращался ко мне, как бы по-свойски и в то же время уважительно. Я был старше на три года и занимал более высокий служебный пос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Саныч! Смотри, Ленина повесили!</w:t>
      </w:r>
    </w:p>
    <w:p>
      <w:pPr>
        <w:pStyle w:val="TextBody"/>
        <w:rPr>
          <w:rFonts w:ascii="Times New Roman" w:hAnsi="Times New Roman" w:cs="Times New Roman"/>
        </w:rPr>
      </w:pPr>
      <w:r>
        <w:rPr>
          <w:rFonts w:cs="Times New Roman" w:ascii="Times New Roman" w:hAnsi="Times New Roman"/>
        </w:rPr>
        <w:t>Я кинулся к Сашке. Действительно, около райисполкома натужно работал кран, а на пудовом крюке мерно покачивался памятник Владимиру Ильичу Ленину. На голову памятника был накинут обычный картофельный мешок, трос удавкой зажал шею Ильича. Когда я подошёл к Сашке, то увидел, скажем прямо, жутковатую картину: на комхозовских рабочих орал инструктор райкома партии Сафонов, он-то и остановил процесс перестановки памятника. Сафонов ругался очень громко. Он вцепился в ноги Ильича, чтобы того не так сильно мотало, и хрип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кай! Твою, свою!</w:t>
      </w:r>
    </w:p>
    <w:p>
      <w:pPr>
        <w:pStyle w:val="TextBody"/>
        <w:rPr>
          <w:rFonts w:ascii="Times New Roman" w:hAnsi="Times New Roman" w:cs="Times New Roman"/>
        </w:rPr>
      </w:pPr>
      <w:r>
        <w:rPr>
          <w:rFonts w:cs="Times New Roman" w:ascii="Times New Roman" w:hAnsi="Times New Roman"/>
        </w:rPr>
        <w:t>Не менее рассвирепевший крановщик наполовину высунулся из кабины и, в свою очередь, орал инструктор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йди! Мать твою, свою! Не лезь! Придавит!</w:t>
      </w:r>
    </w:p>
    <w:p>
      <w:pPr>
        <w:pStyle w:val="TextBody"/>
        <w:rPr>
          <w:rFonts w:ascii="Times New Roman" w:hAnsi="Times New Roman" w:cs="Times New Roman"/>
        </w:rPr>
      </w:pPr>
      <w:r>
        <w:rPr>
          <w:rFonts w:cs="Times New Roman" w:ascii="Times New Roman" w:hAnsi="Times New Roman"/>
        </w:rPr>
        <w:t>Но тот не отпускал ног вождя, пока памятник не положили на землю. Сафонов самолично, обдирая руки в кровь, ослабил металлическую удавку и сорвал пыльный мешок.</w:t>
      </w:r>
    </w:p>
    <w:p>
      <w:pPr>
        <w:pStyle w:val="TextBody"/>
        <w:rPr>
          <w:rFonts w:ascii="Times New Roman" w:hAnsi="Times New Roman" w:cs="Times New Roman"/>
        </w:rPr>
      </w:pPr>
      <w:r>
        <w:rPr>
          <w:rFonts w:cs="Times New Roman" w:ascii="Times New Roman" w:hAnsi="Times New Roman"/>
        </w:rPr>
        <w:t>Дальше было неинтересно: инструктор продолжал орать на крановщика, тот на инструктора, потом крановщик плюнул под ноги инструктору и ска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шли вы все!..</w:t>
      </w:r>
    </w:p>
    <w:p>
      <w:pPr>
        <w:pStyle w:val="TextBody"/>
        <w:rPr>
          <w:rFonts w:ascii="Times New Roman" w:hAnsi="Times New Roman" w:cs="Times New Roman"/>
        </w:rPr>
      </w:pPr>
      <w:r>
        <w:rPr>
          <w:rFonts w:cs="Times New Roman" w:ascii="Times New Roman" w:hAnsi="Times New Roman"/>
        </w:rPr>
        <w:t>Вообще-то эта история началась ещё зимой, когда наш городок посетил большой чиновник. Памятник стоял спиной к скверу в привычной для ленинских памятников позе: правая рука вытянута вперёд, левая вниз, чуть в сторону, с зажатой в кулаке кепкой. За несколько десятилетий наш городок сильно изменился: благоустраивались дома и улицы, проезжую часть выравнивали, засыпали щебнем, потом асфальтировали, асфальт, правда, вскоре вспучился, и его обновили, положив сверху новый слой. Короче, уровень окружающей Ильича почвы поднялся, и памятник оказался как бы в лунке. Жители городка этого не замечали, видимо, пригляделись, а Гость, проходя мимо, узрел безобразие и гневно изрё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ы что, Ленина по пояс закопали?</w:t>
      </w:r>
    </w:p>
    <w:p>
      <w:pPr>
        <w:pStyle w:val="TextBody"/>
        <w:rPr>
          <w:rFonts w:ascii="Times New Roman" w:hAnsi="Times New Roman" w:cs="Times New Roman"/>
        </w:rPr>
      </w:pPr>
      <w:r>
        <w:rPr>
          <w:rFonts w:cs="Times New Roman" w:ascii="Times New Roman" w:hAnsi="Times New Roman"/>
        </w:rPr>
        <w:t>Конфуз вышел изрядный, поскольку наши чиновники только теперь вдруг увидели очевидное: Ленин издали казался как бы по пояс в земле. Районая челядь отпрянула назад. Остались трое: Гость и два наших руководителя района — партийный и советский. Что им говорил Гость — никто не знает, но когда тот замолчал, наши как-то враз спохватились и заверили, что недогляд исправят, денег и достойных мастеров найдут.</w:t>
      </w:r>
    </w:p>
    <w:p>
      <w:pPr>
        <w:pStyle w:val="TextBody"/>
        <w:rPr>
          <w:rFonts w:ascii="Times New Roman" w:hAnsi="Times New Roman" w:cs="Times New Roman"/>
        </w:rPr>
      </w:pPr>
      <w:r>
        <w:rPr>
          <w:rFonts w:cs="Times New Roman" w:ascii="Times New Roman" w:hAnsi="Times New Roman"/>
        </w:rPr>
        <w:t>Но приступить к работам смогли только весной, когда земля оттаяла. За неделю были подготовлены и площадка, и новый высокий постамент. К майским праздникам и спешили горкомхозовские мужи переставить памятник Ленину. Да подцепить его не получалось. Сначала пробовали за пояс — переворачивается, за грудь — руку отломить можно, вот и надумали: мешок на голову, чтобы не повредить, а удавочку — чтоб не сорвался. Не будь Сафонова, никто бы и не заметил, как переносили, ведь не замечали, когда памятник по пояс в земле стоял.</w:t>
      </w:r>
    </w:p>
    <w:p>
      <w:pPr>
        <w:pStyle w:val="TextBody"/>
        <w:rPr>
          <w:rFonts w:ascii="Times New Roman" w:hAnsi="Times New Roman" w:cs="Times New Roman"/>
        </w:rPr>
      </w:pPr>
      <w:r>
        <w:rPr>
          <w:rFonts w:cs="Times New Roman" w:ascii="Times New Roman" w:hAnsi="Times New Roman"/>
        </w:rPr>
        <w:t>Мы топтались на крыше, Ленин лежал посреди дороги с вытянутой к небу рукой, вокруг собралась толпа зевак. Измученный Сафонов метался тут же, около Ильич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пойдём работать, — позвал я Сашку, — из окна досмотришь.</w:t>
      </w:r>
    </w:p>
    <w:p>
      <w:pPr>
        <w:pStyle w:val="TextBody"/>
        <w:rPr>
          <w:rFonts w:ascii="Times New Roman" w:hAnsi="Times New Roman" w:cs="Times New Roman"/>
        </w:rPr>
      </w:pPr>
      <w:r>
        <w:rPr>
          <w:rFonts w:cs="Times New Roman" w:ascii="Times New Roman" w:hAnsi="Times New Roman"/>
        </w:rPr>
        <w:t>Но когда мы выглянули из окна своего кабинета, перед нами предстала иная картина: Ленин стоял на дороге, а два рабочих поддерживали его, чтобы не упал. Топтались мужики неуклюже, но скоро привыкли к своей роли, оперлись на памятник с двух сторон и закурили.</w:t>
      </w:r>
    </w:p>
    <w:p>
      <w:pPr>
        <w:pStyle w:val="TextBody"/>
        <w:rPr>
          <w:rFonts w:ascii="Times New Roman" w:hAnsi="Times New Roman" w:cs="Times New Roman"/>
        </w:rPr>
      </w:pPr>
      <w:r>
        <w:rPr>
          <w:rFonts w:cs="Times New Roman" w:ascii="Times New Roman" w:hAnsi="Times New Roman"/>
        </w:rPr>
        <w:t>Сашка, не отходивший от окна, объяв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нь, на троих соображают.</w:t>
      </w:r>
    </w:p>
    <w:p>
      <w:pPr>
        <w:pStyle w:val="TextBody"/>
        <w:rPr>
          <w:rFonts w:ascii="Times New Roman" w:hAnsi="Times New Roman" w:cs="Times New Roman"/>
        </w:rPr>
      </w:pPr>
      <w:r>
        <w:rPr>
          <w:rFonts w:cs="Times New Roman" w:ascii="Times New Roman" w:hAnsi="Times New Roman"/>
        </w:rPr>
        <w:t xml:space="preserve">Часы текли, караул у памятника меняли, никаких новых событий в тот день больше не произошло. Утром, к нашему удивлению, памятник стоял на новом постаменте, женщина в спецовке докрашивала его бронзовой краской. Через несколько дней, как великую тайну, мы узнали, что ночью, с благословения ответственного лица, всё-таки разрешили установить памятник прежде придуманным способом, только без мешка на голове. </w:t>
      </w:r>
    </w:p>
    <w:p>
      <w:pPr>
        <w:pStyle w:val="TextBody"/>
        <w:rPr>
          <w:rFonts w:ascii="Times New Roman" w:hAnsi="Times New Roman" w:cs="Times New Roman"/>
        </w:rPr>
      </w:pPr>
      <w:r>
        <w:rPr>
          <w:rFonts w:cs="Times New Roman" w:ascii="Times New Roman" w:hAnsi="Times New Roman"/>
        </w:rPr>
        <w:t>Утром я увидел Георгия Ивановича. Он стоял у памятника и вдруг поманил меня к себ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не поздоровавшись, заговорил он, заложив руки за спину, — вот, мы не видели, а приехал, понимашь ли, первый секретарь обкома и узрел. Вот как! Хорошо. Хорошо стоит. Высоко!</w:t>
      </w:r>
    </w:p>
    <w:p>
      <w:pPr>
        <w:pStyle w:val="TextBody"/>
        <w:rPr>
          <w:rFonts w:ascii="Times New Roman" w:hAnsi="Times New Roman" w:cs="Times New Roman"/>
        </w:rPr>
      </w:pPr>
      <w:r>
        <w:rPr>
          <w:rFonts w:cs="Times New Roman" w:ascii="Times New Roman" w:hAnsi="Times New Roman"/>
        </w:rPr>
        <w:t>Георгий Иванович уверенно развернулся и зашагал к исполкому.</w:t>
      </w:r>
    </w:p>
    <w:p>
      <w:pPr>
        <w:pStyle w:val="TextBody"/>
        <w:rPr>
          <w:rFonts w:ascii="Times New Roman" w:hAnsi="Times New Roman" w:cs="Times New Roman"/>
        </w:rPr>
      </w:pPr>
      <w:r>
        <w:rPr>
          <w:rFonts w:cs="Times New Roman" w:ascii="Times New Roman" w:hAnsi="Times New Roman"/>
        </w:rPr>
        <w:t>Я остался один, обошёл памятник и, вглядываясь в лицо Ильича, непроизвольно повтор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Хорошо стоит. Высоко!</w:t>
      </w:r>
    </w:p>
    <w:p>
      <w:pPr>
        <w:pStyle w:val="TextBody"/>
        <w:rPr>
          <w:rFonts w:ascii="Times New Roman" w:hAnsi="Times New Roman" w:cs="Times New Roman"/>
        </w:rPr>
      </w:pPr>
      <w:r>
        <w:rPr>
          <w:rFonts w:cs="Times New Roman" w:ascii="Times New Roman" w:hAnsi="Times New Roman"/>
        </w:rPr>
        <w:t>Памятник и теперь цел и невредим и, думаю, простоит ещё долгие годы. Дай Бог нам столько прожит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АННЫЙ ДЕНЬ ИЛЬИЧА</w:t>
      </w:r>
    </w:p>
    <w:p>
      <w:pPr>
        <w:pStyle w:val="TextBody"/>
        <w:rPr>
          <w:rFonts w:ascii="Times New Roman" w:hAnsi="Times New Roman" w:cs="Times New Roman"/>
        </w:rPr>
      </w:pPr>
      <w:r>
        <w:rPr>
          <w:rFonts w:cs="Times New Roman" w:ascii="Times New Roman" w:hAnsi="Times New Roman"/>
        </w:rPr>
        <w:t>C памятником Ленину у меня связано ещё одно воспоминание. Шефство над ним осуществлял не горкомхоз, как теперь, а комсомол, и главной заботой было содержание памятника. Голуби, они и в Африке голуби, не щадят ни прохожих, ни памятников.</w:t>
      </w:r>
    </w:p>
    <w:p>
      <w:pPr>
        <w:pStyle w:val="TextBody"/>
        <w:rPr>
          <w:rFonts w:ascii="Times New Roman" w:hAnsi="Times New Roman" w:cs="Times New Roman"/>
        </w:rPr>
      </w:pPr>
      <w:r>
        <w:rPr>
          <w:rFonts w:cs="Times New Roman" w:ascii="Times New Roman" w:hAnsi="Times New Roman"/>
        </w:rPr>
        <w:t>Таня Афонская, заведующая школьным отделом, персонально отвечала за чистоту и порядок, она организовывала школьников, и раз в неделю, по средам, у Ильича, как мы говорили, был «банный день». Школьники мели площадку, рвали на клумбе сорняки, поливали, отмывали мраморный постамент, но самого Ильича детям поручить было нельзя: опасно, высота не позволяла. И если бы не забота о памятнике, думаю, тридцатилетнюю Афонскую давно бы перевели работать в Дом пионеров, но кому охота каждую среду лазить по зыбкой лестнице и, рискуя свалиться, ползать вокруг Ленина с тряпкой и ведром в руке.</w:t>
      </w:r>
    </w:p>
    <w:p>
      <w:pPr>
        <w:pStyle w:val="TextBody"/>
        <w:rPr>
          <w:rFonts w:ascii="Times New Roman" w:hAnsi="Times New Roman" w:cs="Times New Roman"/>
        </w:rPr>
      </w:pPr>
      <w:r>
        <w:rPr>
          <w:rFonts w:cs="Times New Roman" w:ascii="Times New Roman" w:hAnsi="Times New Roman"/>
        </w:rPr>
        <w:t>Мы любили среду. Завидев Афонскую, мы растворяли окно кабинета и свешивались с подоконника. Таня начинала мыть рационально: сверху вниз. Особенно трудно ей доставалась испачканная голова памятника. Она долго поливала ее мыльной водой и тёрла тряп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истая уже, — подсказывал я, поскольку ей, тянувшейся до макушки головы, приходилось вставать на цыпочки.</w:t>
      </w:r>
    </w:p>
    <w:p>
      <w:pPr>
        <w:pStyle w:val="TextBody"/>
        <w:rPr>
          <w:rFonts w:ascii="Times New Roman" w:hAnsi="Times New Roman" w:cs="Times New Roman"/>
        </w:rPr>
      </w:pPr>
      <w:r>
        <w:rPr>
          <w:rFonts w:cs="Times New Roman" w:ascii="Times New Roman" w:hAnsi="Times New Roman"/>
        </w:rPr>
        <w:t>Таня, так и не привыкшая к нашему присутствию, молчала, но мы догадывались, что она нас тихо ненавидела. Всю жизнь Афонская провозилась со школьниками, замуж не вышла и, как поговаривали злые языки, осталась девственницей. В тридцать лет, это, конечно, уже неприлич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пристала к голове? — торопил её Сашка, — это же Ленин, он лысым был, а ты его, как Есенина, мылишь! Вот если бы здесь Серега стоял, тебе бы не хозяйственное мыло выдавали, а шампун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й шампунь и выдают, — подключался я, — но она его себе тырит, а Ленина хозяйственным драит. А между прочим, Тань, от хозяйственного мыла у Ильича могут последние волосы выпас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аныч, она по неопытности, думает, что там эрогенные зоны находя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зоны? — переспрашива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ро-генные, — с удовольствием повторял Сашка, — потом расскажу, что это такое, при Таньке нельзя, она ещё маленькая.</w:t>
      </w:r>
    </w:p>
    <w:p>
      <w:pPr>
        <w:pStyle w:val="TextBody"/>
        <w:rPr>
          <w:rFonts w:ascii="Times New Roman" w:hAnsi="Times New Roman" w:cs="Times New Roman"/>
        </w:rPr>
      </w:pPr>
      <w:r>
        <w:rPr>
          <w:rFonts w:cs="Times New Roman" w:ascii="Times New Roman" w:hAnsi="Times New Roman"/>
        </w:rPr>
        <w:t>Издевательства сыпались из нашего окна всё время, пока Афонская мыла, медленно перемещаясь с одного участка памятника на друг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нку потщательнее, с пристрастием, пожалуйста, — просил Саш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ей знать удовольствие, когда спину трут? — рассужда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Саныч, так ты пригласи Таньку в баньку да попарь как следует, спинку потри, примером, так сказать, поучи, а то и впрямь Ленину от этой халтуры никакого удовольств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Таня, в баню со мной пойдё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пойдёт, — перебивал Сашка, — смотри, что делает! Ты мужика-то зазря не тревож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енина дети были? — громко спрашивал я Саш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у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если она так старается, то и ничего удивительного, коль забрюхатит. Ты по себе скажи, если бы Афонская тебе то место так мыла, вытерпел б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а он что, не мужик, что ли?</w:t>
      </w:r>
    </w:p>
    <w:p>
      <w:pPr>
        <w:pStyle w:val="TextBody"/>
        <w:rPr>
          <w:rFonts w:ascii="Times New Roman" w:hAnsi="Times New Roman" w:cs="Times New Roman"/>
        </w:rPr>
      </w:pPr>
      <w:r>
        <w:rPr>
          <w:rFonts w:cs="Times New Roman" w:ascii="Times New Roman" w:hAnsi="Times New Roman"/>
        </w:rPr>
        <w:t>Таня жаловалась, меня и Сашку вызывали, пытались стыдить, но нас, баламутов, голыми руками взять было просто невозможно. Но управу-таки нашли, нас вызвали в райком комсомола, и сразу на бюро, где объявили, что совместным решением Бюро райкома партии и райкома комсомола забота о памятнике возлагается на меня и Федько, так сказать, на прочный сплав — комсомольца и коммуниста. Мы стояли на коленях и умоляли не отбирать хлеб у Афонской, и клялись, что отныне и навек рот наш на замке. Смирили нас, и правильно сделали, но Танька Афонская, так старой девой и осталась. Не из-за нас ли, дураков?</w:t>
      </w:r>
    </w:p>
    <w:p>
      <w:pPr>
        <w:pStyle w:val="Style15"/>
        <w:rPr>
          <w:rFonts w:ascii="Times New Roman" w:hAnsi="Times New Roman" w:cs="Times New Roman"/>
        </w:rPr>
      </w:pPr>
      <w:r>
        <w:rPr>
          <w:rFonts w:cs="Times New Roman" w:ascii="Times New Roman" w:hAnsi="Times New Roman"/>
        </w:rPr>
        <w:t>Стадион</w:t>
      </w:r>
    </w:p>
    <w:p>
      <w:pPr>
        <w:pStyle w:val="TextBody"/>
        <w:rPr>
          <w:rFonts w:ascii="Times New Roman" w:hAnsi="Times New Roman" w:cs="Times New Roman"/>
        </w:rPr>
      </w:pPr>
      <w:r>
        <w:rPr>
          <w:rFonts w:cs="Times New Roman" w:ascii="Times New Roman" w:hAnsi="Times New Roman"/>
        </w:rPr>
        <w:t>«Быстрее, выше, сильнее!» — кто не знает этого девиза? Мне вообще иногда кажется, что по этому принципу жила тогда вся наша страна.</w:t>
      </w:r>
    </w:p>
    <w:p>
      <w:pPr>
        <w:pStyle w:val="TextBody"/>
        <w:rPr>
          <w:rFonts w:ascii="Times New Roman" w:hAnsi="Times New Roman" w:cs="Times New Roman"/>
        </w:rPr>
      </w:pPr>
      <w:r>
        <w:rPr>
          <w:rFonts w:cs="Times New Roman" w:ascii="Times New Roman" w:hAnsi="Times New Roman"/>
        </w:rPr>
        <w:t>Помните: «Догнать и перегнать загнивающий Запад!» И догоняли и перегоняли, только они об этом не знали. Но это и неважно. У них не было нашего энтузиазма и желания жить! У них вся жизнь сводилась, да и теперь сводится к формуле «дебета-кредита». Мне, положа руку на сердце, даже жаль этих «заштатников». Ну что они видят в жизни? Деньги, машины, путешествия, виллы и страх всего этого лишиться. Всё это чушь, ради которой и не стоит жизнь портить. Кто из них, богатеньких, корпел по ночам над стенгазетой к 8 марта? Кто рвал жилы на районных соревнованиях, и не за баксы, а за честь своего производства, кто выскабливал до арматурных жил бетонную площадку перед райисполкомом в день ленинского субботника, когда музыка на всю катушку, когда бабы, раскрасневшиеся, на подоконниках трут тряпками окна, слепя нас розовыми надколенками и очаровательными улыбками, а мы скоблим метёлками бетон, предвкушая шумное застолье, кроткий быстрый взгляд карих глаз, нестройную песню и нежный, пугливый поцелуй на тёмной лестничной площадке.</w:t>
      </w:r>
    </w:p>
    <w:p>
      <w:pPr>
        <w:pStyle w:val="Style16"/>
        <w:spacing w:before="113" w:after="0"/>
        <w:rPr>
          <w:rFonts w:ascii="Times New Roman" w:hAnsi="Times New Roman" w:cs="Times New Roman"/>
        </w:rPr>
      </w:pPr>
      <w:r>
        <w:rPr>
          <w:rFonts w:cs="Times New Roman" w:ascii="Times New Roman" w:hAnsi="Times New Roman"/>
        </w:rPr>
        <w:t>Не нужен мне берег турецкий,</w:t>
      </w:r>
    </w:p>
    <w:p>
      <w:pPr>
        <w:pStyle w:val="Style16"/>
        <w:rPr>
          <w:rFonts w:ascii="Times New Roman" w:hAnsi="Times New Roman" w:cs="Times New Roman"/>
        </w:rPr>
      </w:pPr>
      <w:r>
        <w:rPr>
          <w:rFonts w:cs="Times New Roman" w:ascii="Times New Roman" w:hAnsi="Times New Roman"/>
        </w:rPr>
        <w:t>И Африка мне не нужна!</w:t>
      </w:r>
    </w:p>
    <w:p>
      <w:pPr>
        <w:pStyle w:val="TextBody"/>
        <w:rPr>
          <w:rFonts w:ascii="Times New Roman" w:hAnsi="Times New Roman" w:cs="Times New Roman"/>
        </w:rPr>
      </w:pPr>
      <w:r>
        <w:rPr>
          <w:rFonts w:cs="Times New Roman" w:ascii="Times New Roman" w:hAnsi="Times New Roman"/>
        </w:rPr>
        <w:t>Не нужен. Потому что нет у них нашей широты, наших праздников во всю Ивановскую, наших застолий до подзастолья, наших драк, когда кому-то из гостей что-то показалось неправильным, нет у них, закордонных, и нашей всеобщей любви к ближнему, и всепрощения во хмелю и просто так.</w:t>
      </w:r>
    </w:p>
    <w:p>
      <w:pPr>
        <w:pStyle w:val="Style16"/>
        <w:spacing w:before="57" w:after="113"/>
        <w:rPr>
          <w:rFonts w:ascii="Times New Roman" w:hAnsi="Times New Roman" w:cs="Times New Roman"/>
        </w:rPr>
      </w:pPr>
      <w:r>
        <w:rPr>
          <w:rFonts w:cs="Times New Roman" w:ascii="Times New Roman" w:hAnsi="Times New Roman"/>
        </w:rPr>
        <w:t>Эх, яблочко, да на тарелочке!</w:t>
      </w:r>
    </w:p>
    <w:p>
      <w:pPr>
        <w:pStyle w:val="TextBody"/>
        <w:rPr>
          <w:rFonts w:ascii="Times New Roman" w:hAnsi="Times New Roman" w:cs="Times New Roman"/>
        </w:rPr>
      </w:pPr>
      <w:r>
        <w:rPr>
          <w:rFonts w:cs="Times New Roman" w:ascii="Times New Roman" w:hAnsi="Times New Roman"/>
        </w:rPr>
        <w:t>Наша жизнь — это настоящая жизнь, как старт и финиш, каждый день — быстрее, каждый день — сильнее, каждый день — выше! Выше! Ещё выше-е!!!</w:t>
      </w:r>
    </w:p>
    <w:p>
      <w:pPr>
        <w:pStyle w:val="TextBody"/>
        <w:rPr/>
      </w:pPr>
      <w:r>
        <w:rPr>
          <w:rFonts w:cs="Times New Roman" w:ascii="Times New Roman" w:hAnsi="Times New Roman"/>
          <w:spacing w:val="-2"/>
        </w:rPr>
        <w:t>Так получилось, что наш городок имел и библиотеку, и Дворец культуры, и центральный рынок, но не было стадиона. Райком комсомола только вздыхал под нашим справедливым натиском, партийные и советские органы не реагировали даже на публикацию в местной газете. Правда, заметка, которую мы подготовили, была существенно отредактирована. Мы писали её, эту заметку, как запорожцы писали турецкому султану, — с азартом. А когда ожидаемая газета вышла, то мы с трудом узнали в обглоданном тексте своё справедливое и эмоционально насыщенное письмо. Ответа от властей — никакого. И тогда мы решили провести спартакиаду, посвящённую Герою Социалистического Труда из нашего района. Мы понимали, что его авторитет, членство в областном Совете, участие в партийном съезде и прочие достоинства помогут расшевелить власти предержащие. Мы — в райком комсомола, комсомол посоветовался с райкомом партии, и, одобрив идею, нам предложили инициативу отложить до следующего года. Но нас, дошлых, на мякине провести было невозможно, мы</w:t>
      </w:r>
      <w:r>
        <w:rPr>
          <w:rFonts w:cs="Times New Roman" w:ascii="Times New Roman" w:hAnsi="Times New Roman"/>
          <w:spacing w:val="-3"/>
        </w:rPr>
        <w:t xml:space="preserve"> сами создали оргкомитет и дали объявление в газете. Редактор, человек интеллигентный, скромный, похожий на учителя из прошлых лет, и представить себе не мог, что мы проводим районное мероприятие по собственной инициативе, — дал такое объявление, причём места не пожалел, и мы, скупив потом часть тиража в киосках, развесили это объявле</w:t>
      </w:r>
      <w:r>
        <w:rPr>
          <w:rFonts w:cs="Times New Roman" w:ascii="Times New Roman" w:hAnsi="Times New Roman"/>
          <w:spacing w:val="-2"/>
        </w:rPr>
        <w:t>ние по райцентру, как афишу.</w:t>
      </w:r>
    </w:p>
    <w:p>
      <w:pPr>
        <w:pStyle w:val="TextBody"/>
        <w:rPr>
          <w:rFonts w:ascii="Times New Roman" w:hAnsi="Times New Roman" w:cs="Times New Roman"/>
        </w:rPr>
      </w:pPr>
      <w:r>
        <w:rPr>
          <w:rFonts w:cs="Times New Roman" w:ascii="Times New Roman" w:hAnsi="Times New Roman"/>
        </w:rPr>
        <w:t>В райкоме комсомола была истерика, Сашку пообещали исключить, а на меня вообще рукой махнули и даже ничего не пообещали. Но после короткого переполоха пришлось комсомолятам собирать и экстренное бюро, и создавать не оргкомитет, как мы предложили, а штаб! Вот так, ни больше ни меньше, а настоящий, чуть ли не фронтовой, благо не подпольный, штаб. Конечно, акценты они тут же сместили, теперь инициатива в проведении спартакиады была безвозмездно отдана комсомолу. Мы согласились: главное — построить стадион.</w:t>
      </w:r>
    </w:p>
    <w:p>
      <w:pPr>
        <w:pStyle w:val="TextBody"/>
        <w:rPr>
          <w:rFonts w:ascii="Times New Roman" w:hAnsi="Times New Roman" w:cs="Times New Roman"/>
        </w:rPr>
      </w:pPr>
      <w:r>
        <w:rPr>
          <w:rFonts w:cs="Times New Roman" w:ascii="Times New Roman" w:hAnsi="Times New Roman"/>
        </w:rPr>
        <w:t>Как все наивные молодые люди, мы не подумали о сущем пустяке: стадион за неделю, и даже за месяц не построить. Поэтому штаб принял компромиссное решение — строить временное сооружение: беговую дорожку, футбольное поле и ряд лавок вдоль финишной прямой вместо трибун. Но, как говорят в народе, нет ничего постояннее, чем временно сделанное. Прошло много лет, а тот стадион до сих пор жив, правда, одуванчикам вольготно на футбольном поле, но это уже другая история.</w:t>
      </w:r>
    </w:p>
    <w:p>
      <w:pPr>
        <w:pStyle w:val="TextBody"/>
        <w:rPr>
          <w:rFonts w:ascii="Times New Roman" w:hAnsi="Times New Roman" w:cs="Times New Roman"/>
        </w:rPr>
      </w:pPr>
      <w:r>
        <w:rPr>
          <w:rFonts w:cs="Times New Roman" w:ascii="Times New Roman" w:hAnsi="Times New Roman"/>
        </w:rPr>
        <w:t>Нашу инициативу не очень громко, видимо, из осторожности, принял бессменный заместитель председателя райисполкома Георгий Иванович Меркушев. Если бы не он, комсомольский штаб завалил бы строительство даже этого временного сооружения.</w:t>
      </w:r>
    </w:p>
    <w:p>
      <w:pPr>
        <w:pStyle w:val="TextBody"/>
        <w:rPr>
          <w:rFonts w:ascii="Times New Roman" w:hAnsi="Times New Roman" w:cs="Times New Roman"/>
        </w:rPr>
      </w:pPr>
      <w:r>
        <w:rPr>
          <w:rFonts w:cs="Times New Roman" w:ascii="Times New Roman" w:hAnsi="Times New Roman"/>
        </w:rPr>
        <w:t>Всем руководителям предприятий города были выделены участки работы: кому площадку планировать, кому дорожку асфальтировать, кому трибуны делать, и ещё многое другое: и флаги, и ворота, и изгородь, чтобы коровы из крайних домов не заминировали бы всё футбольное поле. Но у любого руководителя предприятия своих забот, как говорят, полон рот, и утверждённый график начал ломаться с первого же дня.</w:t>
      </w:r>
    </w:p>
    <w:p>
      <w:pPr>
        <w:pStyle w:val="TextBody"/>
        <w:rPr>
          <w:rFonts w:ascii="Times New Roman" w:hAnsi="Times New Roman" w:cs="Times New Roman"/>
        </w:rPr>
      </w:pPr>
      <w:r>
        <w:rPr>
          <w:rFonts w:cs="Times New Roman" w:ascii="Times New Roman" w:hAnsi="Times New Roman"/>
        </w:rPr>
        <w:t>Мы кинулись сигнализировать в райком комсомола, райком партии, пытались сами увещевать руководителей; наспех собранный механизм-штаб рычал, урчал, но дело не двигалось. И, уморившись, обратились, как к последней инстанции, к Меркушеву: мол, выручайте, или нашей идее кранты, и не видать нам стадиона.</w:t>
      </w:r>
    </w:p>
    <w:p>
      <w:pPr>
        <w:pStyle w:val="TextBody"/>
        <w:rPr>
          <w:rFonts w:ascii="Times New Roman" w:hAnsi="Times New Roman" w:cs="Times New Roman"/>
        </w:rPr>
      </w:pPr>
      <w:r>
        <w:rPr>
          <w:rFonts w:cs="Times New Roman" w:ascii="Times New Roman" w:hAnsi="Times New Roman"/>
        </w:rPr>
        <w:t>Георгий Иванович слушал нас внимательно, посапывая и глухо откашливаясь, а после продолжительной паузы ска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поехали.</w:t>
      </w:r>
    </w:p>
    <w:p>
      <w:pPr>
        <w:pStyle w:val="TextBody"/>
        <w:rPr>
          <w:rFonts w:ascii="Times New Roman" w:hAnsi="Times New Roman" w:cs="Times New Roman"/>
        </w:rPr>
      </w:pPr>
      <w:r>
        <w:rPr>
          <w:rFonts w:cs="Times New Roman" w:ascii="Times New Roman" w:hAnsi="Times New Roman"/>
        </w:rPr>
        <w:t>Мы забрались вдвоём с Сашкой Федько на заднее сиденье уазика, Георгий Иванович по-хозяйски впереди, водитель, соскучившийся по рулю, бойко завёл машин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хоз, — буркнул Меркушев, и, пока лихо мчались в комхоз, ни слова не проронил. Мы прониклись ситуацией: шеф настраивался дать разгону.</w:t>
      </w:r>
    </w:p>
    <w:p>
      <w:pPr>
        <w:pStyle w:val="TextBody"/>
        <w:rPr>
          <w:rFonts w:ascii="Times New Roman" w:hAnsi="Times New Roman" w:cs="Times New Roman"/>
        </w:rPr>
      </w:pPr>
      <w:r>
        <w:rPr>
          <w:rFonts w:cs="Times New Roman" w:ascii="Times New Roman" w:hAnsi="Times New Roman"/>
        </w:rPr>
        <w:t>Когда заехали на территорию комхоза, Меркушев, полуобернувшись, сказал мн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зови начальника сюда. Упираться будет — тащи волоком.</w:t>
      </w:r>
    </w:p>
    <w:p>
      <w:pPr>
        <w:pStyle w:val="TextBody"/>
        <w:rPr/>
      </w:pPr>
      <w:r>
        <w:rPr>
          <w:rFonts w:cs="Times New Roman" w:ascii="Times New Roman" w:hAnsi="Times New Roman"/>
        </w:rPr>
        <w:t xml:space="preserve">Я с готовностью выскочил из машины и — в контору. </w:t>
      </w:r>
      <w:r>
        <w:rPr>
          <w:rFonts w:cs="Times New Roman" w:ascii="Times New Roman" w:hAnsi="Times New Roman"/>
          <w:spacing w:val="2"/>
        </w:rPr>
        <w:t>В приёмной секретарша, едва завидев меня, сразу же вдыб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ёр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чно начальника! Меркушев ждет во дворе, меня послал, чтобы побыстрее, ноги у него больные, ходить не может.</w:t>
      </w:r>
    </w:p>
    <w:p>
      <w:pPr>
        <w:pStyle w:val="TextBody"/>
        <w:rPr>
          <w:rFonts w:ascii="Times New Roman" w:hAnsi="Times New Roman" w:cs="Times New Roman"/>
        </w:rPr>
      </w:pPr>
      <w:r>
        <w:rPr>
          <w:rFonts w:cs="Times New Roman" w:ascii="Times New Roman" w:hAnsi="Times New Roman"/>
        </w:rPr>
        <w:t>Начальник горкомхоза бежал к машине Меркушева впереди ме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ись, — коротко приказал ему Георгий Иванович.</w:t>
      </w:r>
    </w:p>
    <w:p>
      <w:pPr>
        <w:pStyle w:val="TextBody"/>
        <w:rPr>
          <w:rFonts w:ascii="Times New Roman" w:hAnsi="Times New Roman" w:cs="Times New Roman"/>
        </w:rPr>
      </w:pPr>
      <w:r>
        <w:rPr>
          <w:rFonts w:cs="Times New Roman" w:ascii="Times New Roman" w:hAnsi="Times New Roman"/>
        </w:rPr>
        <w:t>Дверку я закрывал за собою уже на ходу. Начальник сидел, как арестованный, между мною и Саш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Гена, — полуобернулся Меркушев, — я ходотайствовал за тебя перед райкомом, чтобы ты стал начальником комхоза, понимашь, честью своей портийной, можно скозать, рисковал. А ты меня подводишь. Сейчас первый секретарь звонит, интересуется, как строится стадион, а я ему вру: по графику, понимашь ли. Вру первому секреторю райкома партии, и за кого вру — чтоб твою жопу уберечь! Вот смотри: видишь, изгородь новая — это сделал молкомбинат, а вот, смотри, к интернату воду проводят — это железнодорожное депо из своих средств детям помогает.</w:t>
      </w:r>
    </w:p>
    <w:p>
      <w:pPr>
        <w:pStyle w:val="TextBody"/>
        <w:rPr>
          <w:rFonts w:ascii="Times New Roman" w:hAnsi="Times New Roman" w:cs="Times New Roman"/>
        </w:rPr>
      </w:pPr>
      <w:r>
        <w:rPr>
          <w:rFonts w:cs="Times New Roman" w:ascii="Times New Roman" w:hAnsi="Times New Roman"/>
        </w:rPr>
        <w:t>Мы ехали по городу, а Георгий Иванович, не давая слова вставить начальнику комхоза, зудил и зудил, рассказывая о доблестных и исполнительных руководителях, за каждого из которых в своё время поручался он — член партии с сорок третьего года, и они его не подводят. Час крутились мы по городу, и только после подъехали к поляне, где планировался стадио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Гена, а это тот участок, который был поручен тебе; ничего не сделано, ни ограды, ни дорожек для бега, ни раздевалок для спортсменов — ниче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ял, Георгий Иванович! — возопил директор комхоза. — Поня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Гена, иди, не подводи меня.</w:t>
      </w:r>
    </w:p>
    <w:p>
      <w:pPr>
        <w:pStyle w:val="TextBody"/>
        <w:rPr>
          <w:rFonts w:ascii="Times New Roman" w:hAnsi="Times New Roman" w:cs="Times New Roman"/>
        </w:rPr>
      </w:pPr>
      <w:r>
        <w:rPr>
          <w:rFonts w:cs="Times New Roman" w:ascii="Times New Roman" w:hAnsi="Times New Roman"/>
        </w:rPr>
        <w:t>Гена выскочил из машины и споро зашагал проч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ргий Иванович, может, подвезём? — вступился я за начальника Гену, — ему шпарить минут сорок до своей контор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пусть протрясётся, вон какое брюхо-то отъел, понимашь ли, а моложе меня лет на двадцать. Поехали! Кто у нас там следующий?</w:t>
      </w:r>
    </w:p>
    <w:p>
      <w:pPr>
        <w:pStyle w:val="TextBody"/>
        <w:rPr>
          <w:rFonts w:ascii="Times New Roman" w:hAnsi="Times New Roman" w:cs="Times New Roman"/>
        </w:rPr>
      </w:pPr>
      <w:r>
        <w:rPr>
          <w:rFonts w:cs="Times New Roman" w:ascii="Times New Roman" w:hAnsi="Times New Roman"/>
        </w:rPr>
        <w:t>Стадион был построен к сроку.</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емпион</w:t>
      </w:r>
    </w:p>
    <w:p>
      <w:pPr>
        <w:pStyle w:val="TextBody"/>
        <w:rPr>
          <w:rFonts w:ascii="Times New Roman" w:hAnsi="Times New Roman" w:cs="Times New Roman"/>
        </w:rPr>
      </w:pPr>
      <w:r>
        <w:rPr>
          <w:rFonts w:cs="Times New Roman" w:ascii="Times New Roman" w:hAnsi="Times New Roman"/>
        </w:rPr>
        <w:t>Как замечательно, что есть физическая культура и спорт! Да здравствует Пьер де Кубертен, провозгласивший: «О спорт — ты Мир!» Это действительно свой мир, в котором потухла не одна жизнь, это действительно мир, в котором кому-то удалось найти свой подвиг. Но обо всём по порядку.</w:t>
      </w:r>
    </w:p>
    <w:p>
      <w:pPr>
        <w:pStyle w:val="TextBody"/>
        <w:rPr>
          <w:rFonts w:ascii="Times New Roman" w:hAnsi="Times New Roman" w:cs="Times New Roman"/>
        </w:rPr>
      </w:pPr>
      <w:r>
        <w:rPr>
          <w:rFonts w:cs="Times New Roman" w:ascii="Times New Roman" w:hAnsi="Times New Roman"/>
        </w:rPr>
        <w:t>Сашка Федько был нашим активным общественным физруком, загонявшим нас на волейбольную площадку, в холодный пруд и на прошитое сквозняками стрельбище. Кто из старшего поколения на собственной шкуре не испытал, как физическая культура и спорт гармонически развивали личность. «Все на сдачу норм ГТО!» — красовались лозунги, а в статотчетах появилась новая графа — самая бессовестная: в нее писались цифры сдавших эти нормы. Дело доходило до глупостей, на некоторых предприятиях не было стольких работников, сколько числилось значкистов ГТО. Мы все были готовы к труду и обороне, на груди каждого красовался золотой значок. Мы все поголовно — комсомольцы, мы все поголовно — значкисты ГТО, мы все поголовно — со средним образованием. Замечательное время вранья. Интересно, какое время впереди?</w:t>
      </w:r>
    </w:p>
    <w:p>
      <w:pPr>
        <w:pStyle w:val="TextBody"/>
        <w:rPr>
          <w:rFonts w:ascii="Times New Roman" w:hAnsi="Times New Roman" w:cs="Times New Roman"/>
        </w:rPr>
      </w:pPr>
      <w:r>
        <w:rPr>
          <w:rFonts w:cs="Times New Roman" w:ascii="Times New Roman" w:hAnsi="Times New Roman"/>
        </w:rPr>
        <w:t>До сих пор остаётся загадкой, как нам удалось уговорить Андрея Ведеркова ехать на областные соревнования по борьбе.</w:t>
      </w:r>
    </w:p>
    <w:p>
      <w:pPr>
        <w:pStyle w:val="TextBody"/>
        <w:rPr>
          <w:rFonts w:ascii="Times New Roman" w:hAnsi="Times New Roman" w:cs="Times New Roman"/>
        </w:rPr>
      </w:pPr>
      <w:r>
        <w:rPr>
          <w:rFonts w:cs="Times New Roman" w:ascii="Times New Roman" w:hAnsi="Times New Roman"/>
        </w:rPr>
        <w:t>Наш выбор был не случайным: двухметровый мужик весом полтора центнера — лучшего кандидата в супертяжёлом весе было не найти. Проблема заключалась в его должности: молодой еще мильтон, недавно получивший повышение в должности. А начальству проигрывать даже на соревнованиях вроде как бы и не к лицу.</w:t>
      </w:r>
    </w:p>
    <w:p>
      <w:pPr>
        <w:pStyle w:val="TextBody"/>
        <w:rPr>
          <w:rFonts w:ascii="Times New Roman" w:hAnsi="Times New Roman" w:cs="Times New Roman"/>
        </w:rPr>
      </w:pPr>
      <w:r>
        <w:rPr>
          <w:rFonts w:cs="Times New Roman" w:ascii="Times New Roman" w:hAnsi="Times New Roman"/>
        </w:rPr>
        <w:t>Уговорили. Ведь он тоже был продуктом нашей эпохи. Как можно было не откликнуться на убийственные доводы о чести района, чести комсомольца, о долге активного участия в общественной жизни, о строительстве светлого будущего.</w:t>
      </w:r>
    </w:p>
    <w:p>
      <w:pPr>
        <w:pStyle w:val="TextBody"/>
        <w:rPr>
          <w:rFonts w:ascii="Times New Roman" w:hAnsi="Times New Roman" w:cs="Times New Roman"/>
        </w:rPr>
      </w:pPr>
      <w:r>
        <w:rPr>
          <w:rFonts w:cs="Times New Roman" w:ascii="Times New Roman" w:hAnsi="Times New Roman"/>
        </w:rPr>
        <w:t>Колебался Андрей долго, но и мы были не лыком шиты — житья парню не давали, пока он не сдался.</w:t>
      </w:r>
    </w:p>
    <w:p>
      <w:pPr>
        <w:pStyle w:val="TextBody"/>
        <w:rPr>
          <w:rFonts w:ascii="Times New Roman" w:hAnsi="Times New Roman" w:cs="Times New Roman"/>
        </w:rPr>
      </w:pPr>
      <w:r>
        <w:rPr>
          <w:rFonts w:cs="Times New Roman" w:ascii="Times New Roman" w:hAnsi="Times New Roman"/>
        </w:rPr>
        <w:t>Команда подобралась пёстрая: легкоатлеты в вытянутых на коленях трико, в ночных белых майках с мутной эмблемой спартакиады; боксеры из местных драчунов, найденных с помощью комиссии по делам несовершеннолетних, в которой я уже состоял; стрелки из отъявленных браконьеров и, наконец, два борца. Вся эта публика на заказном автобусе устремилась завоёвывать спортивный Олимп области.</w:t>
      </w:r>
    </w:p>
    <w:p>
      <w:pPr>
        <w:pStyle w:val="TextBody"/>
        <w:rPr>
          <w:rFonts w:ascii="Times New Roman" w:hAnsi="Times New Roman" w:cs="Times New Roman"/>
        </w:rPr>
      </w:pPr>
      <w:r>
        <w:rPr>
          <w:rFonts w:cs="Times New Roman" w:ascii="Times New Roman" w:hAnsi="Times New Roman"/>
        </w:rPr>
        <w:t>Скажу сразу, выглядели мы ничем не хуже других команд, а может быть, даже лучше — за всё время соревнований у нас никто не напился, все спали после отбоя на выделенных кроватях в спортивном зале какого-то ПТУ, на старты не опаздывали, судей не материли. В этом угадывалась заслуга Андрея Ведеркова — никто не смел распоясываться в присутствии заместителя начальника милиции. По дисциплине, скажу без преувеличения, мы оказались на первом месте, с большим отрывом от других команд.</w:t>
      </w:r>
    </w:p>
    <w:p>
      <w:pPr>
        <w:pStyle w:val="TextBody"/>
        <w:rPr>
          <w:rFonts w:ascii="Times New Roman" w:hAnsi="Times New Roman" w:cs="Times New Roman"/>
        </w:rPr>
      </w:pPr>
      <w:r>
        <w:rPr>
          <w:rFonts w:cs="Times New Roman" w:ascii="Times New Roman" w:hAnsi="Times New Roman"/>
        </w:rPr>
        <w:t>Никто не остался без дела. Даже Вовка, наш водитель автобуса, занялся диверсионной работой. Парень от природы инициативный, он расспросил о наших потенциальных соперниках и в первый же вечер познакомился с девчонкой из команды соседнего района. Девчонка эта — классная бегунья на средние дистанции. Вовка промучил её всю ночь в своём оборудованном автобусе. Бедная бегунья проиграла дистанцию даже нашей спортсменке. Эх, надо было пацанов набрать подстать Вовке человек двадцать! Вырубили бы, как минимум, половину соперниц.</w:t>
      </w:r>
    </w:p>
    <w:p>
      <w:pPr>
        <w:pStyle w:val="TextBody"/>
        <w:rPr>
          <w:rFonts w:ascii="Times New Roman" w:hAnsi="Times New Roman" w:cs="Times New Roman"/>
        </w:rPr>
      </w:pPr>
      <w:r>
        <w:rPr>
          <w:rFonts w:cs="Times New Roman" w:ascii="Times New Roman" w:hAnsi="Times New Roman"/>
        </w:rPr>
        <w:t>Вовка же, шалопай, на следующий вечер принялся за другую нашу соперницу, но тут у него конфуз случился: предыдущая бегунья выследила их и в пылу ревности надавала Вовке по физиономии, а девчонке лицо расцарапала, так что и вторая спортсменка на следующий день вообще на старт не вышла.</w:t>
      </w:r>
    </w:p>
    <w:p>
      <w:pPr>
        <w:pStyle w:val="TextBody"/>
        <w:rPr/>
      </w:pPr>
      <w:r>
        <w:rPr>
          <w:rFonts w:cs="Times New Roman" w:ascii="Times New Roman" w:hAnsi="Times New Roman"/>
        </w:rPr>
        <w:t xml:space="preserve">Команда набирала очки, и мы с трудом, но попадали в лидирующий десяток, где все команды, шли плотно, ноздря в ноздрю, и решающими становились борцовские состязания. Откуда в нашем заштатном райцентре борцы? Ниоткуда. Их и не было, только Юрий Васильевич, учитель английского из общеобразовательной школы, который ещё студентом института посетил несколько занятий по борьбе, да Андрей Ведерков, который занимался борьбой в школе милиции на нескольких ознакомительных занятиях. Но мы были ребята сообразительные и понимали, что тяжеловесов будет раз-два и обчёлся, а очки давались за занятые на соревнованиях места. И если бы Андрей даже проиграл всем супертяжам, из-за малого их числа занял бы всё равно очень высокое место. </w:t>
      </w:r>
    </w:p>
    <w:p>
      <w:pPr>
        <w:pStyle w:val="TextBody"/>
        <w:rPr>
          <w:rFonts w:ascii="Times New Roman" w:hAnsi="Times New Roman" w:cs="Times New Roman"/>
        </w:rPr>
      </w:pPr>
      <w:r>
        <w:rPr>
          <w:rFonts w:cs="Times New Roman" w:ascii="Times New Roman" w:hAnsi="Times New Roman"/>
        </w:rPr>
        <w:t>Наши надежды оправдались: тяжеловесов было заявлено только двое! Стало быть, мы привезём домой призёра первенства области! Это уже не шутка!</w:t>
      </w:r>
    </w:p>
    <w:p>
      <w:pPr>
        <w:pStyle w:val="TextBody"/>
        <w:rPr>
          <w:rFonts w:ascii="Times New Roman" w:hAnsi="Times New Roman" w:cs="Times New Roman"/>
        </w:rPr>
      </w:pPr>
      <w:r>
        <w:rPr>
          <w:rFonts w:cs="Times New Roman" w:ascii="Times New Roman" w:hAnsi="Times New Roman"/>
        </w:rPr>
        <w:t>Борцовский ковёр, как растоптанная коровья лепёха, красовался в центре спортивного зала, судья в чёрных брюках и белой безрукавке со свистком во рту суетился вокруг борющихся и всё время подавал какие-то знаки судейской коллегии. Тренеры бесновались с противоположных сторон ковра, как привязанные собаки — то подпрыгивая, по припадая на все конечности, и всё время что-то орали своим подопечным. Борцы же, как мне показалось, плевали на всех и, упёршись лбами друг в друга, ходили кругами, и им не было никакого дела до зрителей, тренеров и судей.</w:t>
      </w:r>
    </w:p>
    <w:p>
      <w:pPr>
        <w:pStyle w:val="TextBody"/>
        <w:rPr>
          <w:rFonts w:ascii="Times New Roman" w:hAnsi="Times New Roman" w:cs="Times New Roman"/>
          <w:spacing w:val="-2"/>
        </w:rPr>
      </w:pPr>
      <w:r>
        <w:rPr>
          <w:rFonts w:cs="Times New Roman" w:ascii="Times New Roman" w:hAnsi="Times New Roman"/>
          <w:spacing w:val="-2"/>
        </w:rPr>
        <w:t>Поскольку у наших борцов тренеров не было, вместо них суетился я; Сашка Федько в это время занимался стрелками. Юрий Васильевич проиграл первому же борцу ещё в утренней схватке и теперь, обиженный, сидел в автобусе и пил красное и жутко вонючее вино местного пищекомбината.</w:t>
      </w:r>
    </w:p>
    <w:p>
      <w:pPr>
        <w:pStyle w:val="TextBody"/>
        <w:rPr>
          <w:rFonts w:ascii="Times New Roman" w:hAnsi="Times New Roman" w:cs="Times New Roman"/>
        </w:rPr>
      </w:pPr>
      <w:r>
        <w:rPr>
          <w:rFonts w:cs="Times New Roman" w:ascii="Times New Roman" w:hAnsi="Times New Roman"/>
        </w:rPr>
        <w:t>Андрей размялся основательно, мне даже показалось чересчур, потому что с его лба сбегали крупные капли пота.</w:t>
      </w:r>
    </w:p>
    <w:p>
      <w:pPr>
        <w:pStyle w:val="TextBody"/>
        <w:rPr>
          <w:rFonts w:ascii="Times New Roman" w:hAnsi="Times New Roman" w:cs="Times New Roman"/>
        </w:rPr>
      </w:pPr>
      <w:r>
        <w:rPr>
          <w:rFonts w:cs="Times New Roman" w:ascii="Times New Roman" w:hAnsi="Times New Roman"/>
        </w:rPr>
        <w:t>И вот финальная схватка — супертяжёлый вес! Когда два борца вышли на ковер, зал восторженно взревел, и было от чего. Наш Андрей — сто сорок шесть килограммов живого веса — смотрелся дохляком перед кабаном из шахтерского городка. У того один живот весил, сколько весь наш Андрей.</w:t>
      </w:r>
    </w:p>
    <w:p>
      <w:pPr>
        <w:pStyle w:val="TextBody"/>
        <w:rPr>
          <w:rFonts w:ascii="Times New Roman" w:hAnsi="Times New Roman" w:cs="Times New Roman"/>
        </w:rPr>
      </w:pPr>
      <w:r>
        <w:rPr>
          <w:rFonts w:cs="Times New Roman" w:ascii="Times New Roman" w:hAnsi="Times New Roman"/>
        </w:rPr>
        <w:t>Тяжеловесы, видать, смотрели предыдущие схватки, потому что тоже выбрали эту дурацкую манеру — схватили друг друга за руки, упёрлись лбами и ходили кругами по всему ковру, будто вальс танцевали. Так прошла первая половина поединка, и никто даже не попытался провести какой-нибудь приём. Гонг. Андрей сидел мокрый и уставший. Я обмахивал его полотенц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 спросил я.</w:t>
      </w:r>
    </w:p>
    <w:p>
      <w:pPr>
        <w:pStyle w:val="TextBody"/>
        <w:rPr>
          <w:rFonts w:ascii="Times New Roman" w:hAnsi="Times New Roman" w:cs="Times New Roman"/>
        </w:rPr>
      </w:pPr>
      <w:r>
        <w:rPr>
          <w:rFonts w:cs="Times New Roman" w:ascii="Times New Roman" w:hAnsi="Times New Roman"/>
        </w:rPr>
        <w:t>Весь зал смотрел не только на Андрея, но и на меня, его тренера, с уважени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льно, — ответил запыхавшийся Андрей. — Он мне пиво предлож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пиво? — не понял я, но прозвучал гонг, и Андрей ушёл бороться.</w:t>
      </w:r>
    </w:p>
    <w:p>
      <w:pPr>
        <w:pStyle w:val="TextBody"/>
        <w:rPr>
          <w:rFonts w:ascii="Times New Roman" w:hAnsi="Times New Roman" w:cs="Times New Roman"/>
        </w:rPr>
      </w:pPr>
      <w:r>
        <w:rPr>
          <w:rFonts w:cs="Times New Roman" w:ascii="Times New Roman" w:hAnsi="Times New Roman"/>
        </w:rPr>
        <w:t>Картина повторилась точь-в-точь, как в первой половине схватки, они ходили кругами и, как мне показалось, о чем-то разговаривали.</w:t>
      </w:r>
    </w:p>
    <w:p>
      <w:pPr>
        <w:pStyle w:val="TextBody"/>
        <w:rPr>
          <w:rFonts w:ascii="Times New Roman" w:hAnsi="Times New Roman" w:cs="Times New Roman"/>
        </w:rPr>
      </w:pPr>
      <w:r>
        <w:rPr>
          <w:rFonts w:cs="Times New Roman" w:ascii="Times New Roman" w:hAnsi="Times New Roman"/>
        </w:rPr>
        <w:t>Но вдруг жирный шахтёр что-то быстро заговорил, а между тем Андрей ухватил его за ногу, и тот упал. Потерявший равновесие Андрей рухнул на него, и шахтёр уже подняться не смог. Он ведь был борец, а не штангист.</w:t>
      </w:r>
    </w:p>
    <w:p>
      <w:pPr>
        <w:pStyle w:val="TextBody"/>
        <w:rPr>
          <w:rFonts w:ascii="Times New Roman" w:hAnsi="Times New Roman" w:cs="Times New Roman"/>
        </w:rPr>
      </w:pPr>
      <w:r>
        <w:rPr>
          <w:rFonts w:cs="Times New Roman" w:ascii="Times New Roman" w:hAnsi="Times New Roman"/>
        </w:rPr>
        <w:t>Я взревел, как мифический Тифон, и почему-то кинулся обнимать судью, который объявил Андрея победителем. Но это уже причуды стресса.</w:t>
      </w:r>
    </w:p>
    <w:p>
      <w:pPr>
        <w:pStyle w:val="TextBody"/>
        <w:rPr>
          <w:rFonts w:ascii="Times New Roman" w:hAnsi="Times New Roman" w:cs="Times New Roman"/>
        </w:rPr>
      </w:pPr>
      <w:r>
        <w:rPr>
          <w:rFonts w:cs="Times New Roman" w:ascii="Times New Roman" w:hAnsi="Times New Roman"/>
        </w:rPr>
        <w:t>Мы везли с собою чемпиона! Это вам не кусок ливерной колбасы, это историческое событие. Это то, чем потом будут гордиться наши потомки и вспоминать Ведеркова — Геркулеса, Геракла, который в тот год был объявлен самым сильным мужиком во всей нашей необъятной области!</w:t>
      </w:r>
    </w:p>
    <w:p>
      <w:pPr>
        <w:pStyle w:val="TextBody"/>
        <w:rPr>
          <w:rFonts w:ascii="Times New Roman" w:hAnsi="Times New Roman" w:cs="Times New Roman"/>
        </w:rPr>
      </w:pPr>
      <w:r>
        <w:rPr>
          <w:rFonts w:cs="Times New Roman" w:ascii="Times New Roman" w:hAnsi="Times New Roman"/>
        </w:rPr>
        <w:t>Мы с Андреем в автобусе сидели рядом, пили заслуженное пиво и всё обсуждали детали схватки, но вдруг я вспомнил и спрос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й, о чём вы разговаривали, когда боролись?</w:t>
      </w:r>
    </w:p>
    <w:p>
      <w:pPr>
        <w:pStyle w:val="TextBody"/>
        <w:rPr>
          <w:rFonts w:ascii="Times New Roman" w:hAnsi="Times New Roman" w:cs="Times New Roman"/>
        </w:rPr>
      </w:pPr>
      <w:r>
        <w:rPr>
          <w:rFonts w:cs="Times New Roman" w:ascii="Times New Roman" w:hAnsi="Times New Roman"/>
        </w:rPr>
        <w:t>Андрей хитро улыбнулся, выдул полбутылки пива и ответ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он мне предложил ящик пива, если я лягу под него, а во втором раунде — ящик вод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что за дачу взятки замначальнику милиции светит ему три года, не меньше. Видать, мужик не ожидал поединка с милиционером, растерялся, ну, я его и взял...</w:t>
      </w:r>
    </w:p>
    <w:p>
      <w:pPr>
        <w:pStyle w:val="TextBody"/>
        <w:rPr>
          <w:rFonts w:ascii="Times New Roman" w:hAnsi="Times New Roman" w:cs="Times New Roman"/>
        </w:rPr>
      </w:pPr>
      <w:r>
        <w:rPr>
          <w:rFonts w:cs="Times New Roman" w:ascii="Times New Roman" w:hAnsi="Times New Roman"/>
        </w:rPr>
        <w:t>Наш район занял почётное третье место. А милиционер Ведерков пусть теперь попробует отрицать, что спорт и, конечно, мы помогли формированию личности будущего генерала!</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омж на сцене</w:t>
      </w:r>
    </w:p>
    <w:p>
      <w:pPr>
        <w:pStyle w:val="TextBody"/>
        <w:rPr/>
      </w:pPr>
      <w:r>
        <w:rPr>
          <w:rFonts w:cs="Times New Roman" w:ascii="Times New Roman" w:hAnsi="Times New Roman"/>
        </w:rPr>
        <w:t>Театр — тема заезженная. Знаменитые актёры каждую неделю с экрана телевизора травят байки из своей театральной жизни, и складывается впечатление, будто у них, что ни спектакль, то обязательно умора и конфуз. Но не будем</w:t>
      </w:r>
      <w:r>
        <w:rPr>
          <w:rFonts w:cs="Times New Roman" w:ascii="Times New Roman" w:hAnsi="Times New Roman"/>
          <w:spacing w:val="-2"/>
        </w:rPr>
        <w:t xml:space="preserve"> оглядываться на великих, я не претендую на мхатовские высоты, нам своей славы за глаза хватило. Более того: на то, что мы могли творить на сцене нашего театра, в Москве, в те советские годы, смельчаков и не находилось.</w:t>
      </w:r>
    </w:p>
    <w:p>
      <w:pPr>
        <w:pStyle w:val="TextBody"/>
        <w:rPr>
          <w:rFonts w:ascii="Times New Roman" w:hAnsi="Times New Roman" w:cs="Times New Roman"/>
        </w:rPr>
      </w:pPr>
      <w:r>
        <w:rPr>
          <w:rFonts w:cs="Times New Roman" w:ascii="Times New Roman" w:hAnsi="Times New Roman"/>
        </w:rPr>
        <w:t>Судите сами.</w:t>
      </w:r>
    </w:p>
    <w:p>
      <w:pPr>
        <w:pStyle w:val="TextBody"/>
        <w:rPr/>
      </w:pPr>
      <w:r>
        <w:rPr>
          <w:rFonts w:cs="Times New Roman" w:ascii="Times New Roman" w:hAnsi="Times New Roman"/>
        </w:rPr>
        <w:t>Идёт концерт, посвящённый передовикам производства. В первых рядах, как повелось, сидит весь райком, райисполком и прочее начальство нашего города и района. Я, Сашка Федько и Колька Бурмак — он в милиции работал криминалистом — ждём за кулисами своей очереди показать сцену из спектакля «Слуга двух господ». Труффальдино играл Бурмак, чистокровный бурят с характерным круглым и узкоглазым лицом, но пронырливого итальянца он изображал просто гениально.</w:t>
      </w:r>
    </w:p>
    <w:p>
      <w:pPr>
        <w:pStyle w:val="TextBody"/>
        <w:rPr>
          <w:rFonts w:ascii="Times New Roman" w:hAnsi="Times New Roman" w:cs="Times New Roman"/>
        </w:rPr>
      </w:pPr>
      <w:r>
        <w:rPr>
          <w:rFonts w:cs="Times New Roman" w:ascii="Times New Roman" w:hAnsi="Times New Roman"/>
        </w:rPr>
        <w:t>Стоим курим; курить за кулисами нельзя, но мы уже были во Дворце культуры на уровне «заслуженных» и «народных» артистов, нам даже замечания не решались делать. Вдруг Колька и говор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и, я сценку придумал, зал на уши поставлю, толпа будет визжать и плакать, так что литряк с вас.</w:t>
      </w:r>
    </w:p>
    <w:p>
      <w:pPr>
        <w:pStyle w:val="TextBody"/>
        <w:rPr>
          <w:rFonts w:ascii="Times New Roman" w:hAnsi="Times New Roman" w:cs="Times New Roman"/>
        </w:rPr>
      </w:pPr>
      <w:r>
        <w:rPr>
          <w:rFonts w:cs="Times New Roman" w:ascii="Times New Roman" w:hAnsi="Times New Roman"/>
        </w:rPr>
        <w:t>Я глянул в зал, битком набитый передовиками производства, глянул на сцену, где выступал камерный хор районной больницы, оценил обстановку. Тёмненький кудрявый пианист убивался над инструментом, хор тянул слаженно, будто баржу по илистой реке, зал белел сотнями скучающих лиц.</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олёк, — сказал я Бурмаку, подведя итоги наблюдения, — до визга эту публику не раскачать.</w:t>
      </w:r>
    </w:p>
    <w:p>
      <w:pPr>
        <w:pStyle w:val="TextBody"/>
        <w:rPr/>
      </w:pPr>
      <w:r>
        <w:rPr>
          <w:rFonts w:cs="Times New Roman" w:ascii="Times New Roman" w:hAnsi="Times New Roman"/>
        </w:rPr>
        <w:t>А Бурмак упёрся: поставлю на уши, я не я буду, так что готовьте беленькую. И мы расспорились не на шутку. Дело молодое, озорное, горячее — ударили по рукам и разбежались; пока Бурмак гримировался для своей придуманной сценки, предстояло выполнить кое-какие поручения: я должен был найти полмешка пустых бутылок, а Сашка — шапку-ушанку и старую фуфайку. Не знаю, где Санька раздобыл фуфайку, но мне собрать в выпрошенный у технички мешок пустые бутылки в фойе и урнах не составило никакого труда.</w:t>
      </w:r>
    </w:p>
    <w:p>
      <w:pPr>
        <w:pStyle w:val="TextBody"/>
        <w:rPr>
          <w:rFonts w:ascii="Times New Roman" w:hAnsi="Times New Roman" w:cs="Times New Roman"/>
        </w:rPr>
      </w:pPr>
      <w:r>
        <w:rPr>
          <w:rFonts w:cs="Times New Roman" w:ascii="Times New Roman" w:hAnsi="Times New Roman"/>
        </w:rPr>
        <w:t>Забрав у нас инвентарь, Бурмак загадочно подмигну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ите, скоро увидите, литряк мой. Топайте в буфет, не теряйте время.</w:t>
      </w:r>
    </w:p>
    <w:p>
      <w:pPr>
        <w:pStyle w:val="TextBody"/>
        <w:rPr>
          <w:rFonts w:ascii="Times New Roman" w:hAnsi="Times New Roman" w:cs="Times New Roman"/>
        </w:rPr>
      </w:pPr>
      <w:r>
        <w:rPr>
          <w:rFonts w:cs="Times New Roman" w:ascii="Times New Roman" w:hAnsi="Times New Roman"/>
        </w:rPr>
        <w:t>Мы не спешили потратить свои скудные финансовые ресурсы, и остались за кулисами. Камерный хор утомил зал и потому покидал сцену под бурные аплодисменты, переходящие в овации, но стоило ему попытаться вернуться на крикнутый кем-то в шутку «бис», зал аж затопал ногами. Аплодисменты не всегда плата за удовольствие.</w:t>
      </w:r>
    </w:p>
    <w:p>
      <w:pPr>
        <w:pStyle w:val="TextBody"/>
        <w:rPr>
          <w:rFonts w:ascii="Times New Roman" w:hAnsi="Times New Roman" w:cs="Times New Roman"/>
        </w:rPr>
      </w:pPr>
      <w:r>
        <w:rPr>
          <w:rFonts w:cs="Times New Roman" w:ascii="Times New Roman" w:hAnsi="Times New Roman"/>
        </w:rPr>
        <w:t>Конферансье Серёжа начал объявлять, как всегда, с подвывани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й номер нашей программы...</w:t>
      </w:r>
    </w:p>
    <w:p>
      <w:pPr>
        <w:pStyle w:val="TextBody"/>
        <w:rPr>
          <w:rFonts w:ascii="Times New Roman" w:hAnsi="Times New Roman" w:cs="Times New Roman"/>
        </w:rPr>
      </w:pPr>
      <w:r>
        <w:rPr>
          <w:rFonts w:cs="Times New Roman" w:ascii="Times New Roman" w:hAnsi="Times New Roman"/>
        </w:rPr>
        <w:t>В это время крышка люка из подвала, который иногда использовали как суфлерскую будку, неуверенно встала на ребро и с грохотом шмякнулась об пол. Зал вздрогнул, впрочем, и мы стояли, вытаращив глаза на клубы поднявшейся пыли. Никогда не подозревали, что на сцене может быть столько пыли. Серёжа-конферансье от испуга засучил ногами, ретируясь к краю сцены — очень было похоже на танец маленького лебедя.</w:t>
      </w:r>
    </w:p>
    <w:p>
      <w:pPr>
        <w:pStyle w:val="TextBody"/>
        <w:rPr>
          <w:rFonts w:ascii="Times New Roman" w:hAnsi="Times New Roman" w:cs="Times New Roman"/>
        </w:rPr>
      </w:pPr>
      <w:r>
        <w:rPr>
          <w:rFonts w:cs="Times New Roman" w:ascii="Times New Roman" w:hAnsi="Times New Roman"/>
        </w:rPr>
        <w:t>А тем временем из квадратного отверстия на сцену вылетела пустая бутылка и, упав, покатилась. По залу прошёлся ропот недоумения. А из люка вдруг появилась шапка-ушанка, затем мужик вытянул полмешка пустых бутылок и шумно поставил их на сцену. Зал сконфузился и зашуршал. Серёжа-конферансье опрометью кинулся вон, чуть было не сбил нас, промчался дальше, и уже в коридоре мы услышали его истошный голосо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ицию! Быстрее милицию!</w:t>
      </w:r>
    </w:p>
    <w:p>
      <w:pPr>
        <w:pStyle w:val="TextBody"/>
        <w:rPr>
          <w:rFonts w:ascii="Times New Roman" w:hAnsi="Times New Roman" w:cs="Times New Roman"/>
        </w:rPr>
      </w:pPr>
      <w:r>
        <w:rPr>
          <w:rFonts w:cs="Times New Roman" w:ascii="Times New Roman" w:hAnsi="Times New Roman"/>
        </w:rPr>
        <w:t>Тем временем, загримированный так, что и мы не сразу узнали, Коля Бурмак вылез из люка, поймал откатившуюся бутылку, сунул в мешок, мешок закинул на плечо и повернулся к залу. Он удивлённо таращился на зрителей, зрители на него. Наконец Коля преодолел паузу и сказал зачарованным голос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я, мужики, а вы чё тут делаете?</w:t>
      </w:r>
    </w:p>
    <w:p>
      <w:pPr>
        <w:pStyle w:val="TextBody"/>
        <w:rPr>
          <w:rFonts w:ascii="Times New Roman" w:hAnsi="Times New Roman" w:cs="Times New Roman"/>
        </w:rPr>
      </w:pPr>
      <w:r>
        <w:rPr>
          <w:rFonts w:cs="Times New Roman" w:ascii="Times New Roman" w:hAnsi="Times New Roman"/>
        </w:rPr>
        <w:t>Зал молчал, будто и не было там четырёхсот человек.</w:t>
      </w:r>
    </w:p>
    <w:p>
      <w:pPr>
        <w:pStyle w:val="TextBody"/>
        <w:rPr>
          <w:rFonts w:ascii="Times New Roman" w:hAnsi="Times New Roman" w:cs="Times New Roman"/>
        </w:rPr>
      </w:pPr>
      <w:r>
        <w:rPr>
          <w:rFonts w:cs="Times New Roman" w:ascii="Times New Roman" w:hAnsi="Times New Roman"/>
        </w:rPr>
        <w:t>Коля, слегка покачиваясь, побрёл к боковому спуску со сцены в зал. На задних рядах кто-то крикну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милицию вызв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 с угрозой спросил Коля.</w:t>
      </w:r>
    </w:p>
    <w:p>
      <w:pPr>
        <w:pStyle w:val="TextBody"/>
        <w:rPr>
          <w:rFonts w:ascii="Times New Roman" w:hAnsi="Times New Roman" w:cs="Times New Roman"/>
        </w:rPr>
      </w:pPr>
      <w:r>
        <w:rPr>
          <w:rFonts w:cs="Times New Roman" w:ascii="Times New Roman" w:hAnsi="Times New Roman"/>
        </w:rPr>
        <w:t>Зал трусливо замер в ожидании.</w:t>
      </w:r>
    </w:p>
    <w:p>
      <w:pPr>
        <w:pStyle w:val="TextBody"/>
        <w:rPr>
          <w:rFonts w:ascii="Times New Roman" w:hAnsi="Times New Roman" w:cs="Times New Roman"/>
        </w:rPr>
      </w:pPr>
      <w:r>
        <w:rPr>
          <w:rFonts w:cs="Times New Roman" w:ascii="Times New Roman" w:hAnsi="Times New Roman"/>
        </w:rPr>
        <w:t>Коля подошёл к пожилому седовласому мужчине, который сидел с краю на пятом ряду, и спросил его, но так, что слышал весь 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а ты чё ждёшь?</w:t>
      </w:r>
    </w:p>
    <w:p>
      <w:pPr>
        <w:pStyle w:val="TextBody"/>
        <w:rPr>
          <w:rFonts w:ascii="Times New Roman" w:hAnsi="Times New Roman" w:cs="Times New Roman"/>
        </w:rPr>
      </w:pPr>
      <w:r>
        <w:rPr>
          <w:rFonts w:cs="Times New Roman" w:ascii="Times New Roman" w:hAnsi="Times New Roman"/>
        </w:rPr>
        <w:t>В мужчине я узнал самого интеллигентного человека нашего города — редактора местной газеты. Тот поправил очки и замахал ру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ите, пожалуйста, здесь концерт. Идите, идите, там выхо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ё показывают? — Коля пьяно качнулся, мешок на плечах мотанул его, и он уселся на колени крупной даме, нечаянно сбив с нее лисью шапку. Дама охнула и вдруг завизжала, но по проходу уже стучал коваными сапогами милицейский наряд.</w:t>
      </w:r>
    </w:p>
    <w:p>
      <w:pPr>
        <w:pStyle w:val="TextBody"/>
        <w:rPr>
          <w:rFonts w:ascii="Times New Roman" w:hAnsi="Times New Roman" w:cs="Times New Roman"/>
        </w:rPr>
      </w:pPr>
      <w:r>
        <w:rPr>
          <w:rFonts w:cs="Times New Roman" w:ascii="Times New Roman" w:hAnsi="Times New Roman"/>
        </w:rPr>
        <w:t>Началась борьба, зал безмолвствовал, наблюдал брезгливо и стыдливо: конфуз — в зале первый секретарь райкома партии, директора Дворца культуры можно считать уже снятым с работы, а заведующая отделом культуры в лучшем случае отделается выговором. Не знаю, думал ли кто-нибудь в те секунды об этом, но я почему-то подумал именно так.</w:t>
      </w:r>
    </w:p>
    <w:p>
      <w:pPr>
        <w:pStyle w:val="TextBody"/>
        <w:rPr>
          <w:rFonts w:ascii="Times New Roman" w:hAnsi="Times New Roman" w:cs="Times New Roman"/>
        </w:rPr>
      </w:pPr>
      <w:r>
        <w:rPr>
          <w:rFonts w:cs="Times New Roman" w:ascii="Times New Roman" w:hAnsi="Times New Roman"/>
        </w:rPr>
        <w:t>Бутылки разбились, Коля сопел, но мешок не выпускал. Наконец-то с Бурмаком справились и выдворили в фойе, протащив волоком за ноги через весь зал.</w:t>
      </w:r>
    </w:p>
    <w:p>
      <w:pPr>
        <w:pStyle w:val="TextBody"/>
        <w:rPr>
          <w:rFonts w:ascii="Times New Roman" w:hAnsi="Times New Roman" w:cs="Times New Roman"/>
        </w:rPr>
      </w:pPr>
      <w:r>
        <w:rPr>
          <w:rFonts w:cs="Times New Roman" w:ascii="Times New Roman" w:hAnsi="Times New Roman"/>
        </w:rPr>
        <w:t>Народ вдруг вышел из комы и заговорил возмущённо и негодующ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ма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н здесь оказался?!</w:t>
      </w:r>
    </w:p>
    <w:p>
      <w:pPr>
        <w:pStyle w:val="TextBody"/>
        <w:rPr>
          <w:rFonts w:ascii="Times New Roman" w:hAnsi="Times New Roman" w:cs="Times New Roman"/>
        </w:rPr>
      </w:pPr>
      <w:r>
        <w:rPr>
          <w:rFonts w:cs="Times New Roman" w:ascii="Times New Roman" w:hAnsi="Times New Roman"/>
        </w:rPr>
        <w:t>Минут пять зал бушевал негодованием, но вот на сцену вышел трясущийся и бледный Серёжа-конферансье, мучительно делая вид, что ничего не произошло, произнё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м номером нашей программы...</w:t>
      </w:r>
    </w:p>
    <w:p>
      <w:pPr>
        <w:pStyle w:val="TextBody"/>
        <w:rPr>
          <w:rFonts w:ascii="Times New Roman" w:hAnsi="Times New Roman" w:cs="Times New Roman"/>
        </w:rPr>
      </w:pPr>
      <w:r>
        <w:rPr>
          <w:rFonts w:cs="Times New Roman" w:ascii="Times New Roman" w:hAnsi="Times New Roman"/>
        </w:rPr>
        <w:t>Из-за кулисы появился Бурмак, на его лице уже не было усов, милиционеры его узнали ещё в фойе и отпустили. Но, видимо, во время потасовки ему кто-то успел-таки заехать под глаз. Серёжа-конферансье аж присел от неожиданности — думаю, что он почувствовал себя в клетке со львом. Бурмак остановился около рампы, снял ушанку и низко поклонился публике.</w:t>
      </w:r>
    </w:p>
    <w:p>
      <w:pPr>
        <w:pStyle w:val="TextBody"/>
        <w:rPr>
          <w:rFonts w:ascii="Times New Roman" w:hAnsi="Times New Roman" w:cs="Times New Roman"/>
        </w:rPr>
      </w:pPr>
      <w:r>
        <w:rPr>
          <w:rFonts w:cs="Times New Roman" w:ascii="Times New Roman" w:hAnsi="Times New Roman"/>
        </w:rPr>
        <w:t>Зал оцепенело молчал.</w:t>
      </w:r>
    </w:p>
    <w:p>
      <w:pPr>
        <w:pStyle w:val="TextBody"/>
        <w:rPr>
          <w:rFonts w:ascii="Times New Roman" w:hAnsi="Times New Roman" w:cs="Times New Roman"/>
        </w:rPr>
      </w:pPr>
      <w:r>
        <w:rPr>
          <w:rFonts w:cs="Times New Roman" w:ascii="Times New Roman" w:hAnsi="Times New Roman"/>
        </w:rPr>
        <w:t>Коля отошёл на два шага назад и вновь поклонился в пояс.</w:t>
      </w:r>
    </w:p>
    <w:p>
      <w:pPr>
        <w:pStyle w:val="TextBody"/>
        <w:rPr>
          <w:rFonts w:ascii="Times New Roman" w:hAnsi="Times New Roman" w:cs="Times New Roman"/>
        </w:rPr>
      </w:pPr>
      <w:r>
        <w:rPr>
          <w:rFonts w:cs="Times New Roman" w:ascii="Times New Roman" w:hAnsi="Times New Roman"/>
        </w:rPr>
        <w:t>Аплодисменты и рёв сотни глоток чуть не смели Бурмака со сцены. После оваций публика не могла угомониться, и потому пришлось объявлять незапланированный антракт.</w:t>
      </w:r>
    </w:p>
    <w:p>
      <w:pPr>
        <w:pStyle w:val="TextBody"/>
        <w:rPr>
          <w:rFonts w:ascii="Times New Roman" w:hAnsi="Times New Roman" w:cs="Times New Roman"/>
        </w:rPr>
      </w:pPr>
      <w:r>
        <w:rPr>
          <w:rFonts w:cs="Times New Roman" w:ascii="Times New Roman" w:hAnsi="Times New Roman"/>
        </w:rPr>
        <w:t>Мы с Сашкой пошли за водкой. Наша сцена из спектакля была отменена: Труффальдино не мог появиться на сцене с заплывшим глазом и распухшим носом.</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ерчик</w:t>
      </w:r>
    </w:p>
    <w:p>
      <w:pPr>
        <w:pStyle w:val="TextBody"/>
        <w:rPr>
          <w:rFonts w:ascii="Times New Roman" w:hAnsi="Times New Roman" w:cs="Times New Roman"/>
        </w:rPr>
      </w:pPr>
      <w:r>
        <w:rPr>
          <w:rFonts w:cs="Times New Roman" w:ascii="Times New Roman" w:hAnsi="Times New Roman"/>
        </w:rPr>
        <w:t>Любовь! Любовь, любовь, любовь! Как много потеряно времени, какие упущены возможности, сколько можно было совершить добрых и полезных дел, если бы не всепоглощающее чувство любви! Теперь-то я знаю и понимаю, что мудрость приходит под ручку с импотенцией. Как жаль, что мудрость уже пришла, ни к чему ей было так торопиться, но всему своё время, у каждого овоща свой срок, вот и созрела моя грядка — моё поколение. Что ж, поживём спокойно, совершим что-нибудь доброе — словом, наступила пора пожить праведно.</w:t>
      </w:r>
    </w:p>
    <w:p>
      <w:pPr>
        <w:pStyle w:val="TextBody"/>
        <w:rPr>
          <w:rFonts w:ascii="Times New Roman" w:hAnsi="Times New Roman" w:cs="Times New Roman"/>
        </w:rPr>
      </w:pPr>
      <w:r>
        <w:rPr>
          <w:rFonts w:cs="Times New Roman" w:ascii="Times New Roman" w:hAnsi="Times New Roman"/>
        </w:rPr>
        <w:t>Но почему-то вспоминается случай из молодой ещё и горячей жизни.</w:t>
      </w:r>
    </w:p>
    <w:p>
      <w:pPr>
        <w:pStyle w:val="TextBody"/>
        <w:rPr>
          <w:rFonts w:ascii="Times New Roman" w:hAnsi="Times New Roman" w:cs="Times New Roman"/>
        </w:rPr>
      </w:pPr>
      <w:r>
        <w:rPr>
          <w:rFonts w:cs="Times New Roman" w:ascii="Times New Roman" w:hAnsi="Times New Roman"/>
        </w:rPr>
        <w:t>Влюбились мы с другом Сашкой в двух сестрёнок-подружек. Одна постарше, другая поплотнее. Мать наших девчонок жила, что называется, с огорода: выращивала огурчики, помидорчики, зелень всякую — и на привокзальный рыночек. Да смикитила старая, что у молодок неходовой товар быстрее расходится, и навострилась снаряжать девчонок чуть ли не каждый божий день на рынок. А девки наши, кстати сказать, были хоть куда: стройны, грудасты, личиком милы, где надо округлы. Мы с Сашкой тогда от любви в полузадушенном состоянии ходили.</w:t>
      </w:r>
    </w:p>
    <w:p>
      <w:pPr>
        <w:pStyle w:val="TextBody"/>
        <w:rPr>
          <w:rFonts w:ascii="Times New Roman" w:hAnsi="Times New Roman" w:cs="Times New Roman"/>
        </w:rPr>
      </w:pPr>
      <w:r>
        <w:rPr>
          <w:rFonts w:cs="Times New Roman" w:ascii="Times New Roman" w:hAnsi="Times New Roman"/>
        </w:rPr>
        <w:t>В тот день, истомлённые ожиданием девичьей свободы, поплелись мы за нашими кралями на рынок. Да пока рядом были, серьёзный покупатель не подходил, и старшая дала понять, чтобы мы свалили в сторонку, пока товар не продастся. Подпёрли мы с другом столб с двух сторон и сделали вид, что девчонок этих знать не знаем.</w:t>
      </w:r>
    </w:p>
    <w:p>
      <w:pPr>
        <w:pStyle w:val="TextBody"/>
        <w:rPr>
          <w:rFonts w:ascii="Times New Roman" w:hAnsi="Times New Roman" w:cs="Times New Roman"/>
        </w:rPr>
      </w:pPr>
      <w:r>
        <w:rPr>
          <w:rFonts w:cs="Times New Roman" w:ascii="Times New Roman" w:hAnsi="Times New Roman"/>
        </w:rPr>
        <w:t>И боже ж ты мой, какие мужики дураки! Насмотрелись мы на них до тошнотиков. Повалили гурьбой: помидоры лапают, огурцы мнут, а сами с девок глаз не сводят, и такими остроумными казаться хотят, и это всё невзирая на возраст и вес — все как один. Наши красотки тоже хороши, искривлялись перед покупателями на нет. Я потом своей скандал учинил, так она мне сказала, что это не кокетство, а искусство торговать. Я ей после этих слов чуть пощёчину не влепил.</w:t>
      </w:r>
    </w:p>
    <w:p>
      <w:pPr>
        <w:pStyle w:val="TextBody"/>
        <w:rPr>
          <w:rFonts w:ascii="Times New Roman" w:hAnsi="Times New Roman" w:cs="Times New Roman"/>
        </w:rPr>
      </w:pPr>
      <w:r>
        <w:rPr>
          <w:rFonts w:cs="Times New Roman" w:ascii="Times New Roman" w:hAnsi="Times New Roman"/>
        </w:rPr>
        <w:t>Пока девчонки торговали, мы терпели, и всё бы обошлось, если бы не грузин — вальяжный, невзирая на жару в пиджаке, брюхастый, на голове чёрная копна, берёт за хвостик стручок зелёного острого перчика — и в рот: хрум-хрум, только белые семечки сплёвыва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оший перчик, кусный.</w:t>
      </w:r>
    </w:p>
    <w:p>
      <w:pPr>
        <w:pStyle w:val="TextBody"/>
        <w:rPr>
          <w:rFonts w:ascii="Times New Roman" w:hAnsi="Times New Roman" w:cs="Times New Roman"/>
        </w:rPr>
      </w:pPr>
      <w:r>
        <w:rPr>
          <w:rFonts w:cs="Times New Roman" w:ascii="Times New Roman" w:hAnsi="Times New Roman"/>
        </w:rPr>
        <w:t>У наших девчонок глаза из орбит повылазили, такого и в цирке не увидишь. А перчик, замечу, своим жжением покойника оживить может. Сорт этот редко кто и высаживает, его семена из какой-то Лумумбии завезли. Вдруг подлетает к прилавку Сашка, хвать перчик — и тоже хрум-хру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ё, — говорит, — есть можно.</w:t>
      </w:r>
    </w:p>
    <w:p>
      <w:pPr>
        <w:pStyle w:val="TextBody"/>
        <w:rPr>
          <w:rFonts w:ascii="Times New Roman" w:hAnsi="Times New Roman" w:cs="Times New Roman"/>
        </w:rPr>
      </w:pPr>
      <w:r>
        <w:rPr>
          <w:rFonts w:cs="Times New Roman" w:ascii="Times New Roman" w:hAnsi="Times New Roman"/>
        </w:rPr>
        <w:t>И наполнилась моя молодецкая грудь гордостью за весь русский народ, который не дал посрамить перед лицом наших девчонок мой друг Сашка.</w:t>
      </w:r>
    </w:p>
    <w:p>
      <w:pPr>
        <w:pStyle w:val="TextBody"/>
        <w:rPr/>
      </w:pPr>
      <w:r>
        <w:rPr>
          <w:rFonts w:cs="Times New Roman" w:ascii="Times New Roman" w:hAnsi="Times New Roman"/>
          <w:spacing w:val="1"/>
        </w:rPr>
        <w:t>А грузин вдруг за вторым потянулся, видимо надеялся, что второй стручок Сашку с ног собьёт. Но дело пошло уже на принцип, в такие минуты легче умереть, чем отступиться от борьбы, и началось: хрум да хрум, сожрали наперегонки они всю кучку. Грузин бросил на прилавок трёшку, а Сашка вдруг пятирублёвку. Уязвлённый грузин ушёл рассерженным, я ликовал и после всячески пытался угодить другу-герою. Девчонки тоже остались довольны — перчик и двух рублей не стоил. Закон незыблем: чаевые — продавцам.</w:t>
      </w:r>
    </w:p>
    <w:p>
      <w:pPr>
        <w:pStyle w:val="TextBody"/>
        <w:rPr>
          <w:rFonts w:ascii="Times New Roman" w:hAnsi="Times New Roman" w:cs="Times New Roman"/>
        </w:rPr>
      </w:pPr>
      <w:r>
        <w:rPr>
          <w:rFonts w:cs="Times New Roman" w:ascii="Times New Roman" w:hAnsi="Times New Roman"/>
        </w:rPr>
        <w:t>Вот память! Вспомнился мне некстати другой грузин, а может, и не грузин вовсе, а азербайджанец, трудно сказать.</w:t>
      </w:r>
    </w:p>
    <w:p>
      <w:pPr>
        <w:pStyle w:val="TextBody"/>
        <w:rPr>
          <w:rFonts w:ascii="Times New Roman" w:hAnsi="Times New Roman" w:cs="Times New Roman"/>
        </w:rPr>
      </w:pPr>
      <w:r>
        <w:rPr>
          <w:rFonts w:cs="Times New Roman" w:ascii="Times New Roman" w:hAnsi="Times New Roman"/>
        </w:rPr>
        <w:t>То случилось в Новосибирске, в центральном сквере, что около Оперного театра. Шёл я через сквер да встретил старого товарища. Конечно, рукопожатия, хлопанье по плечам, дурацкие вопросы: «Ну, как ты?» — «Ну, а ты как?» И такие же дурацкие ответы: «Да ничё» — «Да и я не лучше». Поболтали немного, дела неотложные у обоих, решили адресами обменяться, но беда: ручки ни у кого нет. Пробежали по скверу — ни души, только тёмный человек с девушкой на скамейке разговаривает. Подошли мы — мол, так и так, встреча, друзья, записать адрес. Тёмный человек, немного откинувшись, развёл руками и самодовольно заговор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ачему не памочь, надо памочь — паможим.</w:t>
      </w:r>
    </w:p>
    <w:p>
      <w:pPr>
        <w:pStyle w:val="TextBody"/>
        <w:rPr>
          <w:rFonts w:ascii="Times New Roman" w:hAnsi="Times New Roman" w:cs="Times New Roman"/>
        </w:rPr>
      </w:pPr>
      <w:r>
        <w:rPr>
          <w:rFonts w:cs="Times New Roman" w:ascii="Times New Roman" w:hAnsi="Times New Roman"/>
        </w:rPr>
        <w:t>И достает из внутреннего кармана ручку. Да не просто какую-то шариковую за тридцать пять копеек, а фирменную, с золотым пером. Открыл он колпачок и то ли ворсинку узрел на пере, то ли по причине особой любезности, но решил протереть, а протереть нечем. Достал из кармана двадцатипятирублёвку и, не моргнув глазом, очистил ею перо, а грязную купюру — в урну.</w:t>
      </w:r>
    </w:p>
    <w:p>
      <w:pPr>
        <w:pStyle w:val="TextBody"/>
        <w:rPr>
          <w:rFonts w:ascii="Times New Roman" w:hAnsi="Times New Roman" w:cs="Times New Roman"/>
        </w:rPr>
      </w:pPr>
      <w:r>
        <w:rPr>
          <w:rFonts w:cs="Times New Roman" w:ascii="Times New Roman" w:hAnsi="Times New Roman"/>
        </w:rPr>
        <w:t>Мы мужественно просмотрели весь этот выпендрёж; заполучив ручку, обменялись адресами и, попрощавшись, разбежались каждый в свою сторону. Но на выходе из парка меня будто кто за штанину цапанул: в урне двадцать пять рублей — четверть моей месячной зарплаты! К деньгам я относился уважительно. Пробравшись через кусты, скоро увидел головы сидящих на скамейке. Слева за кустом кто-то пошевелился, я отогнул ветку — мой друг! Он тоже, видимо, терпеть не мог порчи государственных денежных знаков. Мы приветственно закивали друг другу, будто ещё век не виделись, и каждый для себя подсчитал, что по двенадцать с половиной рублей — всё равно очень даже неплохо. Ждали мы не долго, парочка скоро встала и направилась к выходу. Мы подкрались поближе к урне, а тёмный человек проводил девушку до поворота аллеи, попрощался, галантно чмокнув ей ручку, и зашагал обратно. Мы припали к земле. Каково же было наше разочарование, когда тёмный человек, поравнявшись с урной, ловко выхватил оттуда испачканную купюру и удалился проч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д, — сказал мой друг.</w:t>
      </w:r>
    </w:p>
    <w:p>
      <w:pPr>
        <w:pStyle w:val="TextBody"/>
        <w:rPr>
          <w:rFonts w:ascii="Times New Roman" w:hAnsi="Times New Roman" w:cs="Times New Roman"/>
        </w:rPr>
      </w:pPr>
      <w:r>
        <w:rPr>
          <w:rFonts w:cs="Times New Roman" w:ascii="Times New Roman" w:hAnsi="Times New Roman"/>
        </w:rPr>
        <w:t>Думаю, справедливое замечание, но гложет иное: чего мы сидели, чего выжидали? Стеснялись, что ли, а тёмный не стеснялся выпендриваться перед нами. Теперь-то понимаю, что стыдились взять, потому что чужие деньги валялись в урне. В урне, конечно, но, как ни крути, чужие.</w:t>
      </w:r>
    </w:p>
    <w:p>
      <w:pPr>
        <w:pStyle w:val="TextBody"/>
        <w:rPr>
          <w:rFonts w:ascii="Times New Roman" w:hAnsi="Times New Roman" w:cs="Times New Roman"/>
        </w:rPr>
      </w:pPr>
      <w:r>
        <w:rPr>
          <w:rFonts w:cs="Times New Roman" w:ascii="Times New Roman" w:hAnsi="Times New Roman"/>
        </w:rPr>
        <w:t>Впрочем, вернёмся к Сашке.</w:t>
      </w:r>
    </w:p>
    <w:p>
      <w:pPr>
        <w:pStyle w:val="TextBody"/>
        <w:rPr>
          <w:rFonts w:ascii="Times New Roman" w:hAnsi="Times New Roman" w:cs="Times New Roman"/>
        </w:rPr>
      </w:pPr>
      <w:r>
        <w:rPr>
          <w:rFonts w:cs="Times New Roman" w:ascii="Times New Roman" w:hAnsi="Times New Roman"/>
        </w:rPr>
        <w:t>Ранним утром после того дня, когда Сашка с грузином наперегонки слопали кучку перчиков, я вылез из-под одеяла и полусонный, в дремотном томлении вышел из Сашкиного дома, где мы ночевали, и по тропинке поплелся к туалету. Только холодная роса раздражала ноги, но какой-то приятный сон ещё досматривался. Вдруг от неожиданности я отскочил в сторону: в кустах, скрючившись, сидел Саш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ё это?! — ошалело спрос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ичё, — зло отвечает он, — задницу жжёт...</w:t>
      </w:r>
    </w:p>
    <w:p>
      <w:pPr>
        <w:pStyle w:val="TextBody"/>
        <w:rPr>
          <w:rFonts w:ascii="Times New Roman" w:hAnsi="Times New Roman" w:cs="Times New Roman"/>
        </w:rPr>
      </w:pPr>
      <w:r>
        <w:rPr>
          <w:rFonts w:cs="Times New Roman" w:ascii="Times New Roman" w:hAnsi="Times New Roman"/>
        </w:rPr>
        <w:t>Я, бессовестный человек, смеялся тогда до икоты, а Сашка теперь перец на дух не переносит. Наелся, дружок, на всю жизнь.</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овещание</w:t>
      </w:r>
    </w:p>
    <w:p>
      <w:pPr>
        <w:pStyle w:val="TextBody"/>
        <w:rPr/>
      </w:pPr>
      <w:r>
        <w:rPr>
          <w:rFonts w:cs="Times New Roman" w:ascii="Times New Roman" w:hAnsi="Times New Roman"/>
        </w:rPr>
        <w:t>Георгий Иванович страсть как любил совещания. По роду своей деятельности он курировал целый ряд отделов исполкома,</w:t>
      </w:r>
      <w:r>
        <w:rPr>
          <w:rFonts w:cs="Times New Roman" w:ascii="Times New Roman" w:hAnsi="Times New Roman"/>
          <w:spacing w:val="-1"/>
        </w:rPr>
        <w:t xml:space="preserve"> несколько комиссий, комитетов и советов. Раз в месяц он проводил комплексное заседание, на которое приглашалось множество народа и на котором, кстати сказать, достаточно оперативно решались многие организационные вопросы. Благодаря таким совещаниям административно-хозяйственные структуры работали вполне даже сносно.</w:t>
      </w:r>
    </w:p>
    <w:p>
      <w:pPr>
        <w:pStyle w:val="TextBody"/>
        <w:rPr>
          <w:rFonts w:ascii="Times New Roman" w:hAnsi="Times New Roman" w:cs="Times New Roman"/>
        </w:rPr>
      </w:pPr>
      <w:r>
        <w:rPr>
          <w:rFonts w:cs="Times New Roman" w:ascii="Times New Roman" w:hAnsi="Times New Roman"/>
        </w:rPr>
        <w:t>Кабинет заместителя председателя райисполкома был весьма внушительным, по периметру стояло около сорока стульев, и, как правило, на комплексных совещаниях все они были заняты. В тот день было всё как всегд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ищи! — встав из-за стола, торжественно произнёс Георгий Иванович и, приспустив на нос очки, пристальным взглядом обвёл всех сидящих. — Наш район, как и весь советский нород, понимашь ли, готовится к Первому Мая, Дню солидарности трудящихся...</w:t>
      </w:r>
    </w:p>
    <w:p>
      <w:pPr>
        <w:pStyle w:val="TextBody"/>
        <w:rPr>
          <w:rFonts w:ascii="Times New Roman" w:hAnsi="Times New Roman" w:cs="Times New Roman"/>
        </w:rPr>
      </w:pPr>
      <w:r>
        <w:rPr>
          <w:rFonts w:cs="Times New Roman" w:ascii="Times New Roman" w:hAnsi="Times New Roman"/>
        </w:rPr>
        <w:t>Открывается дверь, и входит Юрина — директор Дома пионеров и тоже член множества комиссий и советов. Нина Ивановна оглядывает кабинет: свободен только стул у приставного столика Меркушева. Делать нечего, она садится на него и затихает. Юрина — это её «проходящая» фамилия. Она столько раз выходила замуж за свои неполные пятьдесят, что мало кто знает, какая последняя. Георгий Иванович, нисколько не огорчившись, что его прервали, начал все занов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ищи! Наш район, как и весь советский нород, готовится к Первому Мая, Дню солидарности трудящихся всего мира, понимашь ли...</w:t>
      </w:r>
    </w:p>
    <w:p>
      <w:pPr>
        <w:pStyle w:val="TextBody"/>
        <w:rPr>
          <w:rFonts w:ascii="Times New Roman" w:hAnsi="Times New Roman" w:cs="Times New Roman"/>
        </w:rPr>
      </w:pPr>
      <w:r>
        <w:rPr>
          <w:rFonts w:cs="Times New Roman" w:ascii="Times New Roman" w:hAnsi="Times New Roman"/>
        </w:rPr>
        <w:t>Вдруг прервал свою речь и, приподняв очки, спрос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на, а ты теперь с кем живёшь-то?</w:t>
      </w:r>
    </w:p>
    <w:p>
      <w:pPr>
        <w:pStyle w:val="TextBody"/>
        <w:rPr>
          <w:rFonts w:ascii="Times New Roman" w:hAnsi="Times New Roman" w:cs="Times New Roman"/>
        </w:rPr>
      </w:pPr>
      <w:r>
        <w:rPr>
          <w:rFonts w:cs="Times New Roman" w:ascii="Times New Roman" w:hAnsi="Times New Roman"/>
        </w:rPr>
        <w:t>Нина Ивановна подняла голову для ответа, но Меркушев, будто опомнившись, продолжил прерванную реч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поручено достойно встретить знаменательную дату...</w:t>
      </w:r>
    </w:p>
    <w:p>
      <w:pPr>
        <w:pStyle w:val="TextBody"/>
        <w:rPr>
          <w:rFonts w:ascii="Times New Roman" w:hAnsi="Times New Roman" w:cs="Times New Roman"/>
        </w:rPr>
      </w:pPr>
      <w:r>
        <w:rPr>
          <w:rFonts w:cs="Times New Roman" w:ascii="Times New Roman" w:hAnsi="Times New Roman"/>
        </w:rPr>
        <w:t>Георгий Иванович, кажется, никогда не делал ничего преднамеренно, он всегда был самим собой, непосредственным, как ребёнок. И даже этим вопросом он не собирался обидеть Нину Ивановну. Совещание развивалось, как всегда, деловито и бурно: отчитывались присутствующие, отчитывал Меркушев, мирил поссорившихся, сам ссори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кричал Георгий Иванович начальнику автотранспортного предприятия, — транспорт должен роботать, автобусы должны ходить по росписани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где же я найду запчасти! — стонал начальник АТП.</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ёшь! Езжай — требуй! На борохолку — покупай! Проверю! Так, записываю: возложить контроль за расписанием автобусов, они, понимашь ли, запчастей не могут найти, на начальника грожданской обороны Седова! Седов! Ты почему не был на прошлом совещан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же, Георгий Иванович, сами меня флаг на исполком водружать отправили.</w:t>
      </w:r>
    </w:p>
    <w:p>
      <w:pPr>
        <w:pStyle w:val="TextBody"/>
        <w:rPr>
          <w:rFonts w:ascii="Times New Roman" w:hAnsi="Times New Roman" w:cs="Times New Roman"/>
        </w:rPr>
      </w:pPr>
      <w:r>
        <w:rPr>
          <w:rFonts w:cs="Times New Roman" w:ascii="Times New Roman" w:hAnsi="Times New Roman"/>
        </w:rPr>
        <w:t>Меркушев вдруг обмяк, снял очки и, начав их протирать, заговорил по-отечес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ги здоровье, Иван, а то всё женщины да женщины, поростратиш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женщины?! — пунцовый Седов не знал, куда деть вдруг выросшие руки. — Вы же меня сами посыла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я тебе и говорю, не рострачивайся, береги здоровье, а то всё женщины и женщины.</w:t>
      </w:r>
    </w:p>
    <w:p>
      <w:pPr>
        <w:pStyle w:val="TextBody"/>
        <w:rPr>
          <w:rFonts w:ascii="Times New Roman" w:hAnsi="Times New Roman" w:cs="Times New Roman"/>
        </w:rPr>
      </w:pPr>
      <w:r>
        <w:rPr>
          <w:rFonts w:cs="Times New Roman" w:ascii="Times New Roman" w:hAnsi="Times New Roman"/>
        </w:rPr>
        <w:t>Седов сник, но всё-таки выдавил из себ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же сами посылали...</w:t>
      </w:r>
    </w:p>
    <w:p>
      <w:pPr>
        <w:pStyle w:val="TextBody"/>
        <w:rPr/>
      </w:pPr>
      <w:r>
        <w:rPr>
          <w:rFonts w:cs="Times New Roman" w:ascii="Times New Roman" w:hAnsi="Times New Roman"/>
        </w:rPr>
        <w:t xml:space="preserve">— </w:t>
      </w:r>
      <w:r>
        <w:rPr>
          <w:rFonts w:cs="Times New Roman" w:ascii="Times New Roman" w:hAnsi="Times New Roman"/>
        </w:rPr>
        <w:t>Вот я и говорю, беречь себя надо. Тут молодёжь, — Меркушев кивнул на нас с Сашей Федько, — недавно анекдот мне россказала, про нашего туриста во Франции. Познакомился, значит, наш турист с французской бабёнкой, ну, и в кусты её, понимашь ли, как у нас принято. Ты слушай, Седов, слушай, тебе россказываю. А она его к себе домой, как у них принято. Она в душ пошла, как у них принято, а наш турист — носки на батарею, как у нас принято, понимашь ли. Легли, значит, они, — ты слушай Седов, слушай, как было-то, пригодится, — а тут звонок — муж её пришёл. Она, значит, знакомить хотела, как у них принято, а наш — с девятого этажа, понимашь ли, как у нас принято.</w:t>
      </w:r>
    </w:p>
    <w:p>
      <w:pPr>
        <w:pStyle w:val="TextBody"/>
        <w:rPr>
          <w:rFonts w:ascii="Times New Roman" w:hAnsi="Times New Roman" w:cs="Times New Roman"/>
        </w:rPr>
      </w:pPr>
      <w:r>
        <w:rPr>
          <w:rFonts w:cs="Times New Roman" w:ascii="Times New Roman" w:hAnsi="Times New Roman"/>
        </w:rPr>
        <w:t>Меркушев смеялся громче всех. После, расслабленный и довольный собою, сел в крес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оварищи, должны опровдать доверие райкома партии и достойно... Нина, а ты на каком этаже живёшь?</w:t>
      </w:r>
    </w:p>
    <w:p>
      <w:pPr>
        <w:pStyle w:val="TextBody"/>
        <w:rPr>
          <w:rFonts w:ascii="Times New Roman" w:hAnsi="Times New Roman" w:cs="Times New Roman"/>
        </w:rPr>
      </w:pPr>
      <w:r>
        <w:rPr>
          <w:rFonts w:cs="Times New Roman" w:ascii="Times New Roman" w:hAnsi="Times New Roman"/>
        </w:rPr>
        <w:t>Юрина нервно дёрнулась, но ответи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вом, Георгий Ивано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Хорошо, что погода позволяет провести субботник, снег ростаял, понимашь ли, да, активизировать надо профсоюзы. Профсоюзы должны возглавить субботник. Да, и это правиль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ргий Иванович, можно вопрос?</w:t>
      </w:r>
    </w:p>
    <w:p>
      <w:pPr>
        <w:pStyle w:val="TextBody"/>
        <w:rPr>
          <w:rFonts w:ascii="Times New Roman" w:hAnsi="Times New Roman" w:cs="Times New Roman"/>
        </w:rPr>
      </w:pPr>
      <w:r>
        <w:rPr>
          <w:rFonts w:cs="Times New Roman" w:ascii="Times New Roman" w:hAnsi="Times New Roman"/>
        </w:rPr>
        <w:t>Замполит райотдела милиции Гуфистов аж заёрзал на стуле. Давно поговаривали, что именно Гуфистов займёт кресло Меркушева, когда тот уйдёт на пенсию. А слухи, как правило, сбываются, и потому, наверное, они ревностно относились друг к друг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дай, Николай Дмитр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 милиции нет профсоюза, так что мне теперь, и в субботнике не участвовать?</w:t>
      </w:r>
    </w:p>
    <w:p>
      <w:pPr>
        <w:pStyle w:val="TextBody"/>
        <w:rPr>
          <w:rFonts w:ascii="Times New Roman" w:hAnsi="Times New Roman" w:cs="Times New Roman"/>
        </w:rPr>
      </w:pPr>
      <w:r>
        <w:rPr>
          <w:rFonts w:cs="Times New Roman" w:ascii="Times New Roman" w:hAnsi="Times New Roman"/>
        </w:rPr>
        <w:t>Меркушев опустил голову и задумался. Мёртвая тишина в кабинете. Все прекрасно поняли, зачем этот вопрос, Гуфистов и не скрывал, довольный, улыбался. Неожиданно Меркушев вскочил и, указывая пальцем на Гуфистова, закрич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вопрос, Николай Дмитрич, я принимаю как провокацию! Профсоюза у вас нет. А вот мусор найдётся. Всё! Все свободны, остаётся промышленный комитет. Седов, через час у нас заседание комиссии по вензаболеваниям, перекури и не опаздывай.</w:t>
      </w:r>
    </w:p>
    <w:p>
      <w:pPr>
        <w:pStyle w:val="TextBody"/>
        <w:rPr>
          <w:rFonts w:ascii="Times New Roman" w:hAnsi="Times New Roman" w:cs="Times New Roman"/>
        </w:rPr>
      </w:pPr>
      <w:r>
        <w:rPr>
          <w:rFonts w:cs="Times New Roman" w:ascii="Times New Roman" w:hAnsi="Times New Roman"/>
        </w:rPr>
        <w:t>Ошеломлённый Седов замер у двер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ргий Иванович, так я же не в комиссии.</w:t>
      </w:r>
    </w:p>
    <w:p>
      <w:pPr>
        <w:pStyle w:val="TextBody"/>
        <w:rPr>
          <w:rFonts w:ascii="Times New Roman" w:hAnsi="Times New Roman" w:cs="Times New Roman"/>
        </w:rPr>
      </w:pPr>
      <w:r>
        <w:rPr>
          <w:rFonts w:cs="Times New Roman" w:ascii="Times New Roman" w:hAnsi="Times New Roman"/>
        </w:rPr>
        <w:t>Меркушев напрягся, густые брови сползли к переносице, но вдруг он добродушно глянул на Седова и развёл рук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тогда извини.</w:t>
      </w:r>
    </w:p>
    <w:p>
      <w:pPr>
        <w:pStyle w:val="TextBody"/>
        <w:rPr>
          <w:rFonts w:ascii="Times New Roman" w:hAnsi="Times New Roman" w:cs="Times New Roman"/>
          <w:spacing w:val="-2"/>
        </w:rPr>
      </w:pPr>
      <w:r>
        <w:rPr>
          <w:rFonts w:cs="Times New Roman" w:ascii="Times New Roman" w:hAnsi="Times New Roman"/>
          <w:spacing w:val="-2"/>
        </w:rPr>
        <w:t>Зря Седов не остался, через пару месяцев он лечился от какой-то заразы. Об этом весь наш район знал. Кстати сказать, в маленьких городках, районах, как в деревне, нет тайны вклада, тайны следствия, и вообще никаких тайн нет.</w:t>
      </w:r>
    </w:p>
    <w:p>
      <w:pPr>
        <w:pStyle w:val="TextBody"/>
        <w:rPr>
          <w:rFonts w:ascii="Times New Roman" w:hAnsi="Times New Roman" w:cs="Times New Roman"/>
        </w:rPr>
      </w:pPr>
      <w:r>
        <w:rPr>
          <w:rFonts w:cs="Times New Roman" w:ascii="Times New Roman" w:hAnsi="Times New Roman"/>
        </w:rPr>
        <w:t>Тем временем, после короткого перекура, комплексное совещание продолжилось в несколько обновлённом составе. Меркушев поприветствовал вновь прибывших, кашлянул в кулак и бодрым голосом продолж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я хотел бы поговорить о роботе нашей промышленности...</w:t>
      </w:r>
    </w:p>
    <w:p>
      <w:pPr>
        <w:pStyle w:val="TextBody"/>
        <w:rPr>
          <w:rFonts w:ascii="Times New Roman" w:hAnsi="Times New Roman" w:cs="Times New Roman"/>
        </w:rPr>
      </w:pPr>
      <w:r>
        <w:rPr>
          <w:rFonts w:cs="Times New Roman" w:ascii="Times New Roman" w:hAnsi="Times New Roman"/>
        </w:rPr>
        <w:t>В это время из оправы его очков вывалилось стекло и с грохотом упало на стол. Меркушев схватил его, вставил обратно в оправу и продолжил, но уже чуть зле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а промышленность, понимашь ли!</w:t>
      </w:r>
    </w:p>
    <w:p>
      <w:pPr>
        <w:pStyle w:val="TextBody"/>
        <w:rPr>
          <w:rFonts w:ascii="Times New Roman" w:hAnsi="Times New Roman" w:cs="Times New Roman"/>
        </w:rPr>
      </w:pPr>
      <w:r>
        <w:rPr>
          <w:rFonts w:cs="Times New Roman" w:ascii="Times New Roman" w:hAnsi="Times New Roman"/>
        </w:rPr>
        <w:t>Директора, кому довелось тогда присутствовать, втянули головы, и их легко можно было узнать по коротким шея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сидит товарищ Дрязгин, молкомбинат. Готовят кефир. Хороший кефир готовят...</w:t>
      </w:r>
    </w:p>
    <w:p>
      <w:pPr>
        <w:pStyle w:val="TextBody"/>
        <w:rPr>
          <w:rFonts w:ascii="Times New Roman" w:hAnsi="Times New Roman" w:cs="Times New Roman"/>
        </w:rPr>
      </w:pPr>
      <w:r>
        <w:rPr>
          <w:rFonts w:cs="Times New Roman" w:ascii="Times New Roman" w:hAnsi="Times New Roman"/>
        </w:rPr>
        <w:t>Вновь вываливается стекло, Меркушев судорожно хватает его и, уже не снимая оправы, вставляет на мес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чера зашёл в магазин, — с напором продолжил Георгий Иванович, — купил бутылку кефира.</w:t>
      </w:r>
    </w:p>
    <w:p>
      <w:pPr>
        <w:pStyle w:val="TextBody"/>
        <w:rPr>
          <w:rFonts w:ascii="Times New Roman" w:hAnsi="Times New Roman" w:cs="Times New Roman"/>
        </w:rPr>
      </w:pPr>
      <w:r>
        <w:rPr>
          <w:rFonts w:cs="Times New Roman" w:ascii="Times New Roman" w:hAnsi="Times New Roman"/>
        </w:rPr>
        <w:t>Директор молкомбината побагровел и насупи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ёл домой... открыл... — в кабинете гробовая тишина, — пивнул!</w:t>
      </w:r>
    </w:p>
    <w:p>
      <w:pPr>
        <w:pStyle w:val="TextBody"/>
        <w:rPr>
          <w:rFonts w:ascii="Times New Roman" w:hAnsi="Times New Roman" w:cs="Times New Roman"/>
        </w:rPr>
      </w:pPr>
      <w:r>
        <w:rPr>
          <w:rFonts w:cs="Times New Roman" w:ascii="Times New Roman" w:hAnsi="Times New Roman"/>
        </w:rPr>
        <w:t>Все боялись даже шелохнуться.</w:t>
      </w:r>
    </w:p>
    <w:p>
      <w:pPr>
        <w:pStyle w:val="TextBody"/>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А он — кислый! — на лице Георгия Ивановича была неподдельная обида. — Как это понять? А? И мне пришлось его вылить! — воскликнул Меркушев, подняв палец вверх.</w:t>
      </w:r>
    </w:p>
    <w:p>
      <w:pPr>
        <w:pStyle w:val="TextBody"/>
        <w:rPr>
          <w:rFonts w:ascii="Times New Roman" w:hAnsi="Times New Roman" w:cs="Times New Roman"/>
        </w:rPr>
      </w:pPr>
      <w:r>
        <w:rPr>
          <w:rFonts w:cs="Times New Roman" w:ascii="Times New Roman" w:hAnsi="Times New Roman"/>
        </w:rPr>
        <w:t>Все взгляды сидящих устремились на потолок. Георгий Иванович сам посмотрел на свою руку, понял, что заговорился, и вдруг, резко опустив палец вниз, законч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ковину!</w:t>
      </w:r>
    </w:p>
    <w:p>
      <w:pPr>
        <w:pStyle w:val="TextBody"/>
        <w:rPr>
          <w:rFonts w:ascii="Times New Roman" w:hAnsi="Times New Roman" w:cs="Times New Roman"/>
        </w:rPr>
      </w:pPr>
      <w:r>
        <w:rPr>
          <w:rFonts w:cs="Times New Roman" w:ascii="Times New Roman" w:hAnsi="Times New Roman"/>
        </w:rPr>
        <w:t>Все разом опустили головы, посмотрели в пол, куда показывал Георгий Иванович, и с облегчением вздохнули, а багрянец перекочевал от директора молкомбината на лицо председателя райпо, который, как теперь выяснилось, проквасил прекрасный кефир местного производства.</w:t>
      </w:r>
    </w:p>
    <w:p>
      <w:pPr>
        <w:pStyle w:val="TextBody"/>
        <w:rPr>
          <w:rFonts w:ascii="Times New Roman" w:hAnsi="Times New Roman" w:cs="Times New Roman"/>
        </w:rPr>
      </w:pPr>
      <w:r>
        <w:rPr>
          <w:rFonts w:cs="Times New Roman" w:ascii="Times New Roman" w:hAnsi="Times New Roman"/>
        </w:rPr>
        <w:t>После долгого и непростого разговора о работе местной промышленности значился не менее трудный вопрос подготовки к зиме. Совещание продолжало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 нас говорят, летом готовь сани, а зимою телегу ремонтируй. Вот и поговорим о подготовке котельных к зимнему сезону.</w:t>
      </w:r>
    </w:p>
    <w:p>
      <w:pPr>
        <w:pStyle w:val="TextBody"/>
        <w:rPr>
          <w:rFonts w:ascii="Times New Roman" w:hAnsi="Times New Roman" w:cs="Times New Roman"/>
        </w:rPr>
      </w:pPr>
      <w:r>
        <w:rPr>
          <w:rFonts w:cs="Times New Roman" w:ascii="Times New Roman" w:hAnsi="Times New Roman"/>
        </w:rPr>
        <w:t>Меркушев задумался, видимо уже и сам сильно устал или в наших глазах просьбу о пощаде прочёл, но вдруг решил свернуть этот вопр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сть список ответственных лиц, утверждённый исполкомом ройонного Совета. Да, я его зочитывать не буду, словом, котельные в селах должны быть подготовлены к первому июня.</w:t>
      </w:r>
    </w:p>
    <w:p>
      <w:pPr>
        <w:pStyle w:val="TextBody"/>
        <w:rPr>
          <w:rFonts w:ascii="Times New Roman" w:hAnsi="Times New Roman" w:cs="Times New Roman"/>
        </w:rPr>
      </w:pPr>
      <w:r>
        <w:rPr>
          <w:rFonts w:cs="Times New Roman" w:ascii="Times New Roman" w:hAnsi="Times New Roman"/>
        </w:rPr>
        <w:t>Гул негодования в кабине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кого иная точка зрения, кто не согласен с мнением первого секретаря ройкома партии? — поднял строгий взгляд Меркушев.</w:t>
      </w:r>
    </w:p>
    <w:p>
      <w:pPr>
        <w:pStyle w:val="TextBody"/>
        <w:rPr>
          <w:rFonts w:ascii="Times New Roman" w:hAnsi="Times New Roman" w:cs="Times New Roman"/>
        </w:rPr>
      </w:pPr>
      <w:r>
        <w:rPr>
          <w:rFonts w:cs="Times New Roman" w:ascii="Times New Roman" w:hAnsi="Times New Roman"/>
        </w:rPr>
        <w:t>Все молча уставились в розданные графики сдачи котельны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все согласны. Хо-ро-шо! Обращаю ваше внимание на важность этого вопроса, завтра же езжайте по котельным и возглавьте ремонтные роботы, и пока эти роботы не начнутся, не возвращаться! Есть вопросы?</w:t>
      </w:r>
    </w:p>
    <w:p>
      <w:pPr>
        <w:pStyle w:val="TextBody"/>
        <w:rPr>
          <w:rFonts w:ascii="Times New Roman" w:hAnsi="Times New Roman" w:cs="Times New Roman"/>
        </w:rPr>
      </w:pPr>
      <w:r>
        <w:rPr>
          <w:rFonts w:cs="Times New Roman" w:ascii="Times New Roman" w:hAnsi="Times New Roman"/>
        </w:rPr>
        <w:t>Встал Гуфист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у меня вопр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уществу или по субботни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тельным, Георгий Ивано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Николай Дмитр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если там долго работы не начнуться, что мне и заночевать там можно?</w:t>
      </w:r>
    </w:p>
    <w:p>
      <w:pPr>
        <w:pStyle w:val="TextBody"/>
        <w:rPr>
          <w:rFonts w:ascii="Times New Roman" w:hAnsi="Times New Roman" w:cs="Times New Roman"/>
        </w:rPr>
      </w:pPr>
      <w:r>
        <w:rPr>
          <w:rFonts w:cs="Times New Roman" w:ascii="Times New Roman" w:hAnsi="Times New Roman"/>
        </w:rPr>
        <w:t>Георгий Иванович прищурил глаза на Гуфистова и скомандов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ы свободны, мужчинам остаться. — И не дождавшись, пока женщины покинут кабинет, начал отвечать: — Я вот что по этому поводу думаю, Николай Дмитрич... если могёшь — оставайся.</w:t>
      </w:r>
    </w:p>
    <w:p>
      <w:pPr>
        <w:pStyle w:val="TextBody"/>
        <w:rPr>
          <w:rFonts w:ascii="Times New Roman" w:hAnsi="Times New Roman" w:cs="Times New Roman"/>
        </w:rPr>
      </w:pPr>
      <w:r>
        <w:rPr>
          <w:rFonts w:cs="Times New Roman" w:ascii="Times New Roman" w:hAnsi="Times New Roman"/>
        </w:rPr>
        <w:t>В тот день большого совещания я уходил от старика последним. Георгий Иванович хлопнул на прощание меня по плечу и ска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сынок, роботай, если что — скажи, я за тебя руки выверну. — Подумал, смахнул старческую слезу и продолжил: — Ну, а если это баба будет, — то ноги.</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видание</w:t>
      </w:r>
    </w:p>
    <w:p>
      <w:pPr>
        <w:pStyle w:val="TextBody"/>
        <w:rPr/>
      </w:pPr>
      <w:r>
        <w:rPr>
          <w:rFonts w:cs="Times New Roman" w:ascii="Times New Roman" w:hAnsi="Times New Roman"/>
        </w:rPr>
        <w:t>Маринка-секретарша — я не был в неё влюблён, но, как ни крути, она мне нравилась: маленькая, вся ладненькая, с круглым веснушчатым лицом, круглыми голубыми глазами, ну, прямо — персидская кошечка, и при этом со строптивым характером. Я как-то увидел Маринку с матерью и подумал, что с возрастом это миниатюрное создание разнесёт, как колобок. Но это будет не скоро, а пока что маринкина тонкая талия сводила с ума всё молодое поколение райисполкома. Она вся была упруга — и в движениях, и в теле — это я знал из неловких и стеснительно-грубоватых ухаживаний за нею, немног</w:t>
      </w:r>
      <w:r>
        <w:rPr>
          <w:rFonts w:cs="Times New Roman" w:ascii="Times New Roman" w:hAnsi="Times New Roman"/>
          <w:spacing w:val="1"/>
        </w:rPr>
        <w:t>о глупа, наивна и совершенно недоступна.</w:t>
      </w:r>
    </w:p>
    <w:p>
      <w:pPr>
        <w:pStyle w:val="TextBody"/>
        <w:rPr>
          <w:rFonts w:ascii="Times New Roman" w:hAnsi="Times New Roman" w:cs="Times New Roman"/>
        </w:rPr>
      </w:pPr>
      <w:r>
        <w:rPr>
          <w:rFonts w:cs="Times New Roman" w:ascii="Times New Roman" w:hAnsi="Times New Roman"/>
        </w:rPr>
        <w:t>Последнее её качество сильно интриговало нас, молодых. Я пригласил её на свидание. Она пришла к памятнику Ленину в брючном костюме, хотя на улице густилась вечерняя духота, днём температура поднималась до тридцати градусов в тени.</w:t>
      </w:r>
    </w:p>
    <w:p>
      <w:pPr>
        <w:pStyle w:val="TextBody"/>
        <w:rPr>
          <w:rFonts w:ascii="Times New Roman" w:hAnsi="Times New Roman" w:cs="Times New Roman"/>
        </w:rPr>
      </w:pPr>
      <w:r>
        <w:rPr>
          <w:rFonts w:cs="Times New Roman" w:ascii="Times New Roman" w:hAnsi="Times New Roman"/>
        </w:rPr>
        <w:t>Я подал ей маковый цветок с клумбы у памятн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позд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ла.</w:t>
      </w:r>
    </w:p>
    <w:p>
      <w:pPr>
        <w:pStyle w:val="TextBody"/>
        <w:rPr>
          <w:rFonts w:ascii="Times New Roman" w:hAnsi="Times New Roman" w:cs="Times New Roman"/>
        </w:rPr>
      </w:pPr>
      <w:r>
        <w:rPr>
          <w:rFonts w:cs="Times New Roman" w:ascii="Times New Roman" w:hAnsi="Times New Roman"/>
        </w:rPr>
        <w:t>Такой ответ мне показался более чем уважительной причиной.</w:t>
      </w:r>
    </w:p>
    <w:p>
      <w:pPr>
        <w:pStyle w:val="TextBody"/>
        <w:rPr>
          <w:rFonts w:ascii="Times New Roman" w:hAnsi="Times New Roman" w:cs="Times New Roman"/>
        </w:rPr>
      </w:pPr>
      <w:r>
        <w:rPr>
          <w:rFonts w:cs="Times New Roman" w:ascii="Times New Roman" w:hAnsi="Times New Roman"/>
        </w:rPr>
        <w:t>Пошли мы на танцы (в центральном парке была танцплощадка, где гомонилась вся наша городская молодёжь). Потанцевали немного, я уже наметил аллейку, куда можно было свернуть да поцеловаться разок-другой.</w:t>
      </w:r>
    </w:p>
    <w:p>
      <w:pPr>
        <w:pStyle w:val="TextBody"/>
        <w:rPr>
          <w:rFonts w:ascii="Times New Roman" w:hAnsi="Times New Roman" w:cs="Times New Roman"/>
        </w:rPr>
      </w:pPr>
      <w:r>
        <w:rPr>
          <w:rFonts w:cs="Times New Roman" w:ascii="Times New Roman" w:hAnsi="Times New Roman"/>
        </w:rPr>
        <w:t>Но вижу — Маринка не в себе, нервничает. Я ей мороженое купил, думал — от жары девка закипает, потом содовой, а она вообще озлилась: зачем, говорит, мне вода.</w:t>
      </w:r>
    </w:p>
    <w:p>
      <w:pPr>
        <w:pStyle w:val="TextBody"/>
        <w:rPr>
          <w:rFonts w:ascii="Times New Roman" w:hAnsi="Times New Roman" w:cs="Times New Roman"/>
        </w:rPr>
      </w:pPr>
      <w:r>
        <w:rPr>
          <w:rFonts w:cs="Times New Roman" w:ascii="Times New Roman" w:hAnsi="Times New Roman"/>
        </w:rPr>
        <w:t>Побрёл я с нею по аллее, но чувствую — что-то не так.</w:t>
      </w:r>
    </w:p>
    <w:p>
      <w:pPr>
        <w:pStyle w:val="TextBody"/>
        <w:rPr>
          <w:rFonts w:ascii="Times New Roman" w:hAnsi="Times New Roman" w:cs="Times New Roman"/>
        </w:rPr>
      </w:pPr>
      <w:r>
        <w:rPr>
          <w:rFonts w:cs="Times New Roman" w:ascii="Times New Roman" w:hAnsi="Times New Roman"/>
        </w:rPr>
        <w:t>Соловьём заливаюсь, а она всё по сторонам косит. Не выдержал я и спрашив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ого-то ждёшь?</w:t>
      </w:r>
    </w:p>
    <w:p>
      <w:pPr>
        <w:pStyle w:val="TextBody"/>
        <w:rPr/>
      </w:pPr>
      <w:r>
        <w:rPr>
          <w:rFonts w:cs="Times New Roman" w:ascii="Times New Roman" w:hAnsi="Times New Roman"/>
        </w:rPr>
        <w:t xml:space="preserve">— </w:t>
      </w:r>
      <w:r>
        <w:rPr>
          <w:rFonts w:cs="Times New Roman" w:ascii="Times New Roman" w:hAnsi="Times New Roman"/>
        </w:rPr>
        <w:t>Нет, — отвечает, — и вдруг зло, будто я во всём виноват: — Я п</w:t>
      </w:r>
      <w:r>
        <w:rPr>
          <w:rFonts w:cs="Times New Roman" w:ascii="Times New Roman" w:hAnsi="Times New Roman"/>
          <w:spacing w:val="-66"/>
        </w:rPr>
        <w:t>и</w:t>
      </w:r>
      <w:r>
        <w:rPr>
          <w:rFonts w:cs="Times New Roman" w:ascii="Times New Roman" w:hAnsi="Times New Roman"/>
          <w:spacing w:val="22"/>
          <w:position w:val="2"/>
        </w:rPr>
        <w:t>′</w:t>
      </w:r>
      <w:r>
        <w:rPr>
          <w:rFonts w:cs="Times New Roman" w:ascii="Times New Roman" w:hAnsi="Times New Roman"/>
        </w:rPr>
        <w:t>сать хоч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н туалет, сходи, — запросто отвечаю, — дело житейско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могу я, — зашипела Маринка. — Брюки я заши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зашила-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бы ты не стащил и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 меня свои есть, — отвечаю, и тут понимаю, в чём де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ю я тебя, ухаря, — сказала Маринка, часто заморгала и уже со слезою прошептала: — Меня спасать надо.</w:t>
      </w:r>
    </w:p>
    <w:p>
      <w:pPr>
        <w:pStyle w:val="TextBody"/>
        <w:rPr/>
      </w:pPr>
      <w:r>
        <w:rPr>
          <w:rFonts w:cs="Times New Roman" w:ascii="Times New Roman" w:hAnsi="Times New Roman"/>
        </w:rPr>
        <w:t>Бежали мы с Маринкой молодой прытью до самого её дома и, конечно, расстались, не простившись. Я остался ждать у калитки, но она больше не вышла: наверно, бежать нужно было чуточку быстрее или зашила штаны на совесть — распороть не успела.</w:t>
      </w:r>
    </w:p>
    <w:p>
      <w:pPr>
        <w:pStyle w:val="TextBody"/>
        <w:rPr>
          <w:rFonts w:ascii="Times New Roman" w:hAnsi="Times New Roman" w:cs="Times New Roman"/>
        </w:rPr>
      </w:pPr>
      <w:r>
        <w:rPr>
          <w:rFonts w:cs="Times New Roman" w:ascii="Times New Roman" w:hAnsi="Times New Roman"/>
        </w:rPr>
        <w:t>На следующий день на работе мы встретились, и как будто никакого свидания не было. Впрочем, я сильно и не страдал.</w:t>
      </w:r>
    </w:p>
    <w:p>
      <w:pPr>
        <w:pStyle w:val="TextBody"/>
        <w:rPr>
          <w:rFonts w:ascii="Times New Roman" w:hAnsi="Times New Roman" w:cs="Times New Roman"/>
        </w:rPr>
      </w:pPr>
      <w:r>
        <w:rPr>
          <w:rFonts w:cs="Times New Roman" w:ascii="Times New Roman" w:hAnsi="Times New Roman"/>
        </w:rPr>
        <w:t>Через неделю захожу к своему старому знакомому в ремстройучасток, звали мы этого крупного старика запросто — Мефоди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дела? — спрашивает, а в глазах искорки смеха. — Девки, поди, замучи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девки, — махнул я рукой, — пригласил тут одну на свида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не дала?</w:t>
      </w:r>
    </w:p>
    <w:p>
      <w:pPr>
        <w:pStyle w:val="TextBody"/>
        <w:rPr>
          <w:rFonts w:ascii="Times New Roman" w:hAnsi="Times New Roman" w:cs="Times New Roman"/>
        </w:rPr>
      </w:pPr>
      <w:r>
        <w:rPr>
          <w:rFonts w:cs="Times New Roman" w:ascii="Times New Roman" w:hAnsi="Times New Roman"/>
        </w:rPr>
        <w:t>В кабинет Мефодия зашла кладовщица тетя Кла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а, — Мефодий развалился на стуле, — вот скажи, если я у тебя попрошу, ты поди не откажешь?</w:t>
      </w:r>
    </w:p>
    <w:p>
      <w:pPr>
        <w:pStyle w:val="TextBody"/>
        <w:rPr>
          <w:rFonts w:ascii="Times New Roman" w:hAnsi="Times New Roman" w:cs="Times New Roman"/>
        </w:rPr>
      </w:pPr>
      <w:r>
        <w:rPr>
          <w:rFonts w:cs="Times New Roman" w:ascii="Times New Roman" w:hAnsi="Times New Roman"/>
        </w:rPr>
        <w:t>Тетя Клава гоготнула, уселась напротив.</w:t>
      </w:r>
    </w:p>
    <w:p>
      <w:pPr>
        <w:pStyle w:val="TextBody"/>
        <w:rPr/>
      </w:pPr>
      <w:r>
        <w:rPr>
          <w:rFonts w:cs="Times New Roman" w:ascii="Times New Roman" w:hAnsi="Times New Roman"/>
        </w:rPr>
        <w:t xml:space="preserve">— </w:t>
      </w:r>
      <w:r>
        <w:rPr>
          <w:rFonts w:cs="Times New Roman" w:ascii="Times New Roman" w:hAnsi="Times New Roman"/>
        </w:rPr>
        <w:t>Ну, Мефодя, ну ты и подлец, вот уже и выпросил. Но попробуй теперь только откажи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 Клавка, бедовая же ты баба, — погрозил ей пальцем Мефодий, и ко мне: — Ну, расскажи, как на свидание-то ход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чего рассказывать. Ну, пригласил, пришла в брюках, это в нынешнюю жару, за полчаса угорела и домой убежала.</w:t>
      </w:r>
    </w:p>
    <w:p>
      <w:pPr>
        <w:pStyle w:val="TextBody"/>
        <w:rPr/>
      </w:pPr>
      <w:r>
        <w:rPr>
          <w:rFonts w:cs="Times New Roman" w:ascii="Times New Roman" w:hAnsi="Times New Roman"/>
        </w:rPr>
        <w:t xml:space="preserve">— </w:t>
      </w:r>
      <w:r>
        <w:rPr>
          <w:rFonts w:cs="Times New Roman" w:ascii="Times New Roman" w:hAnsi="Times New Roman"/>
        </w:rPr>
        <w:t>Дура девк</w:t>
      </w:r>
      <w:r>
        <w:rPr>
          <w:rFonts w:cs="Times New Roman" w:ascii="Times New Roman" w:hAnsi="Times New Roman"/>
          <w:spacing w:val="1"/>
        </w:rPr>
        <w:t>а, спалила кормилицу, — хохотнула тётя Клава, — я тоже, молодой когда была, на свидания трусов побольше надевала и бечевой ещё сверху, чтоб надёжнее было. Потом уже, когда бабой стала, налегке бегала, а теперь вообще ничего не надеваю, и никому до меня дела нет.</w:t>
      </w:r>
    </w:p>
    <w:p>
      <w:pPr>
        <w:pStyle w:val="TextBody"/>
        <w:rPr>
          <w:rFonts w:ascii="Times New Roman" w:hAnsi="Times New Roman" w:cs="Times New Roman"/>
        </w:rPr>
      </w:pPr>
      <w:r>
        <w:rPr>
          <w:rFonts w:cs="Times New Roman" w:ascii="Times New Roman" w:hAnsi="Times New Roman"/>
        </w:rPr>
        <w:t>Посмеялись мы да разошлись по своим делам. Прихожу на работу и говорю Сашке Федьк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ви к нам Марин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йдё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кушева сегодня нет, он в области, зов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пойдёт она. Что — Маринку не знае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я, ты меня удивляешь, грех зарывать свой талант пародиста, — настаиваю я. — Вызови её голосом Георгия Ивановича. Скажи, мол, приехал, да вот к ребятам зашёл. Пусть пару стаканчиков чая принесёт.</w:t>
      </w:r>
    </w:p>
    <w:p>
      <w:pPr>
        <w:pStyle w:val="TextBody"/>
        <w:rPr>
          <w:rFonts w:ascii="Times New Roman" w:hAnsi="Times New Roman" w:cs="Times New Roman"/>
        </w:rPr>
      </w:pPr>
      <w:r>
        <w:rPr>
          <w:rFonts w:cs="Times New Roman" w:ascii="Times New Roman" w:hAnsi="Times New Roman"/>
        </w:rPr>
        <w:t>Сашку уговаривать не нужно было, розыгрыши он любил и тут же крутанул диск телефона:</w:t>
      </w:r>
    </w:p>
    <w:p>
      <w:pPr>
        <w:pStyle w:val="TextBody"/>
        <w:rPr/>
      </w:pPr>
      <w:r>
        <w:rPr>
          <w:rFonts w:cs="Times New Roman" w:ascii="Times New Roman" w:hAnsi="Times New Roman"/>
        </w:rPr>
        <w:t xml:space="preserve">— </w:t>
      </w:r>
      <w:r>
        <w:rPr>
          <w:rFonts w:cs="Times New Roman" w:ascii="Times New Roman" w:hAnsi="Times New Roman"/>
        </w:rPr>
        <w:t>Мо-рина, у-здравствуй, — запел он голосом Георгия Ивановича, я приехал... Да, устал, вот к робятам тут зашёл. Принеси-ка, понимашь ли, два стаканчика чаю. Да, да, на четвёртый этаж, — Сашка положил трубку и кивнул мне: — Жди, сейчас будет.</w:t>
      </w:r>
    </w:p>
    <w:p>
      <w:pPr>
        <w:pStyle w:val="TextBody"/>
        <w:rPr>
          <w:rFonts w:ascii="Times New Roman" w:hAnsi="Times New Roman" w:cs="Times New Roman"/>
        </w:rPr>
      </w:pPr>
      <w:r>
        <w:rPr>
          <w:rFonts w:cs="Times New Roman" w:ascii="Times New Roman" w:hAnsi="Times New Roman"/>
        </w:rPr>
        <w:t xml:space="preserve">Марина сказала всё, что о нас думала, но чаю мы всё-таки выпили. </w:t>
      </w:r>
    </w:p>
    <w:p>
      <w:pPr>
        <w:pStyle w:val="TextBody"/>
        <w:rPr>
          <w:rFonts w:ascii="Times New Roman" w:hAnsi="Times New Roman" w:cs="Times New Roman"/>
        </w:rPr>
      </w:pPr>
      <w:r>
        <w:rPr>
          <w:rFonts w:cs="Times New Roman" w:ascii="Times New Roman" w:hAnsi="Times New Roman"/>
        </w:rPr>
        <w:t xml:space="preserve">И Сашка сказал ей голосом Георгия Иванович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ина, ну, окромя умной груди, надо и голову иметь, а то и ноги не помогут</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АРОДИСТ</w:t>
      </w:r>
    </w:p>
    <w:p>
      <w:pPr>
        <w:pStyle w:val="TextBody"/>
        <w:rPr>
          <w:rFonts w:ascii="Times New Roman" w:hAnsi="Times New Roman" w:cs="Times New Roman"/>
        </w:rPr>
      </w:pPr>
      <w:r>
        <w:rPr>
          <w:rFonts w:cs="Times New Roman" w:ascii="Times New Roman" w:hAnsi="Times New Roman"/>
        </w:rPr>
        <w:t>А нам понравился розыгрыш, и я тут же предложил Сашке научиться говорить голосом первого секретаря райкома партии Николая Демьяновича — чистокровного Бурдыко со специфическим украинским говорком.</w:t>
      </w:r>
    </w:p>
    <w:p>
      <w:pPr>
        <w:pStyle w:val="TextBody"/>
        <w:rPr>
          <w:rFonts w:ascii="Times New Roman" w:hAnsi="Times New Roman" w:cs="Times New Roman"/>
        </w:rPr>
      </w:pPr>
      <w:r>
        <w:rPr>
          <w:rFonts w:cs="Times New Roman" w:ascii="Times New Roman" w:hAnsi="Times New Roman"/>
        </w:rPr>
        <w:t>Сколько же добрых дел мы совершили в нашем районе! Голосом Георгия Ивановича заставили дорожную службу завалить большую яму около железнодорожного вокзала; у моего подъезда теперь всегда работало уличное освещение; но самое, наверное, великое — это когда голосом Николая Демьяновича мы поставили вопрос перед исполкомом об открытии спортивной школы. И ведь струхнули наши чиновники, добились в области финансирования и построили школу. Правда, стройка шла лет десять, но теперь это и неважно. Мало кто знает, что в действительности стало причиной такой заботы о детях.</w:t>
      </w:r>
    </w:p>
    <w:p>
      <w:pPr>
        <w:pStyle w:val="TextBody"/>
        <w:rPr>
          <w:rFonts w:ascii="Times New Roman" w:hAnsi="Times New Roman" w:cs="Times New Roman"/>
        </w:rPr>
      </w:pPr>
      <w:r>
        <w:rPr>
          <w:rFonts w:cs="Times New Roman" w:ascii="Times New Roman" w:hAnsi="Times New Roman"/>
        </w:rPr>
        <w:t>В какой-то момент мы обнаглели и порою уже на спор с кем-нибудь решали хозяйственный вопрос. Наши друзья шалели от догадок, пытались выяснить причину столь мощного влияния на хозяйственные структуры города, но мы, естественно, молчали.</w:t>
      </w:r>
    </w:p>
    <w:p>
      <w:pPr>
        <w:pStyle w:val="TextBody"/>
        <w:rPr>
          <w:rFonts w:ascii="Times New Roman" w:hAnsi="Times New Roman" w:cs="Times New Roman"/>
        </w:rPr>
      </w:pPr>
      <w:r>
        <w:rPr>
          <w:rFonts w:cs="Times New Roman" w:ascii="Times New Roman" w:hAnsi="Times New Roman"/>
        </w:rPr>
        <w:t>Но самый дерзкий подлог мы совершили чуть позже. Приехал к нам в город большой областной чиновник. И так получилось, что наши первые руководители и этот самый чиновник неслабо выпили, а тут ещё жара, вот и разморило их. Видели мы их на вокзале, чиновника с трудом загрузили в вагон, а наши — первый секретарь и председатель райисполкома — пошли, обнявшись, к машине.</w:t>
      </w:r>
    </w:p>
    <w:p>
      <w:pPr>
        <w:pStyle w:val="TextBody"/>
        <w:rPr>
          <w:rFonts w:ascii="Times New Roman" w:hAnsi="Times New Roman" w:cs="Times New Roman"/>
        </w:rPr>
      </w:pPr>
      <w:r>
        <w:rPr>
          <w:rFonts w:cs="Times New Roman" w:ascii="Times New Roman" w:hAnsi="Times New Roman"/>
        </w:rPr>
        <w:t>Я выкрал у Маринки фирменный исполкомовский бланк и напечатал на нем письмо от имени председателя исполкома тому самому чиновнику из области с просьбой выделить автомобиль «ГАЗ-51» для нужд детского дома.</w:t>
      </w:r>
    </w:p>
    <w:p>
      <w:pPr>
        <w:pStyle w:val="TextBody"/>
        <w:rPr>
          <w:rFonts w:ascii="Times New Roman" w:hAnsi="Times New Roman" w:cs="Times New Roman"/>
        </w:rPr>
      </w:pPr>
      <w:r>
        <w:rPr>
          <w:rFonts w:cs="Times New Roman" w:ascii="Times New Roman" w:hAnsi="Times New Roman"/>
        </w:rPr>
        <w:t>С этим письмом я пробился к чиновнику на приём и положил письмо перед ним со словами, что вот, мол, был разговор — когда вы приезжали к нам в гости, обещали машину.</w:t>
      </w:r>
    </w:p>
    <w:p>
      <w:pPr>
        <w:pStyle w:val="TextBody"/>
        <w:rPr>
          <w:rFonts w:ascii="Times New Roman" w:hAnsi="Times New Roman" w:cs="Times New Roman"/>
        </w:rPr>
      </w:pPr>
      <w:r>
        <w:rPr>
          <w:rFonts w:cs="Times New Roman" w:ascii="Times New Roman" w:hAnsi="Times New Roman"/>
        </w:rPr>
        <w:t>Чиновник читал письмо, сопел, но, видимо, вспомнить такой разговор и своё обещание не мо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Николай Демьянович? — осторожно спросил он.</w:t>
      </w:r>
    </w:p>
    <w:p>
      <w:pPr>
        <w:pStyle w:val="TextBody"/>
        <w:rPr/>
      </w:pPr>
      <w:r>
        <w:rPr>
          <w:rFonts w:cs="Times New Roman" w:ascii="Times New Roman" w:hAnsi="Times New Roman"/>
        </w:rPr>
        <w:t>Мне же терять было нечего: или пан, или пропал, рублю уверен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и послал, но письмо от председателя райисполкома. Сами понимаете, партия не может просить.</w:t>
      </w:r>
    </w:p>
    <w:p>
      <w:pPr>
        <w:pStyle w:val="TextBody"/>
        <w:rPr>
          <w:rFonts w:ascii="Times New Roman" w:hAnsi="Times New Roman" w:cs="Times New Roman"/>
        </w:rPr>
      </w:pPr>
      <w:r>
        <w:rPr>
          <w:rFonts w:cs="Times New Roman" w:ascii="Times New Roman" w:hAnsi="Times New Roman"/>
        </w:rPr>
        <w:t>Я боялся одного: чтобы только этот чиновник не позвонил к нам в райисполк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задумчиво вздохнул тот и чуть ниже подписи в письме начертал: «Для обязательного исполнения» и размашисто расписался.</w:t>
      </w:r>
    </w:p>
    <w:p>
      <w:pPr>
        <w:pStyle w:val="TextBody"/>
        <w:rPr>
          <w:rFonts w:ascii="Times New Roman" w:hAnsi="Times New Roman" w:cs="Times New Roman"/>
          <w:spacing w:val="-1"/>
        </w:rPr>
      </w:pPr>
      <w:r>
        <w:rPr>
          <w:rFonts w:cs="Times New Roman" w:ascii="Times New Roman" w:hAnsi="Times New Roman"/>
          <w:spacing w:val="-1"/>
        </w:rPr>
        <w:t>Машина долго служила Детскому дому, а моя подпись до сих пор очень похожа на подпись председателя райисполкома. На всю жизнь память о нашей шальной молодости.</w:t>
      </w:r>
    </w:p>
    <w:p>
      <w:pPr>
        <w:pStyle w:val="TextBody"/>
        <w:rPr>
          <w:rFonts w:ascii="Times New Roman" w:hAnsi="Times New Roman" w:cs="Times New Roman"/>
          <w:spacing w:val="1"/>
        </w:rPr>
      </w:pPr>
      <w:r>
        <w:rPr>
          <w:rFonts w:cs="Times New Roman" w:ascii="Times New Roman" w:hAnsi="Times New Roman"/>
          <w:spacing w:val="1"/>
        </w:rPr>
        <w:t>К сожалению, мы многое не успели сделать. Однажды позвонили к директору промкомбината голосом Георгия Ивановича и вдруг в трубке услышали изумлённого директо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ргий Иванович, здесь звонят и говорят, что это вы! Через секунду в телефонной трубке гремел Меркушевский гол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ё, это кто говорит?</w:t>
      </w:r>
    </w:p>
    <w:p>
      <w:pPr>
        <w:pStyle w:val="TextBody"/>
        <w:rPr>
          <w:rFonts w:ascii="Times New Roman" w:hAnsi="Times New Roman" w:cs="Times New Roman"/>
        </w:rPr>
      </w:pPr>
      <w:r>
        <w:rPr>
          <w:rFonts w:cs="Times New Roman" w:ascii="Times New Roman" w:hAnsi="Times New Roman"/>
        </w:rPr>
        <w:t>Мы бросили трубку и трусливо сбежали с работы. Долго бродили по городу и всё рассуждали: догадается или нет?</w:t>
      </w:r>
    </w:p>
    <w:p>
      <w:pPr>
        <w:pStyle w:val="TextBody"/>
        <w:rPr>
          <w:rFonts w:ascii="Times New Roman" w:hAnsi="Times New Roman" w:cs="Times New Roman"/>
        </w:rPr>
      </w:pPr>
      <w:r>
        <w:rPr>
          <w:rFonts w:cs="Times New Roman" w:ascii="Times New Roman" w:hAnsi="Times New Roman"/>
        </w:rPr>
        <w:t>Догадался.</w:t>
      </w:r>
    </w:p>
    <w:p>
      <w:pPr>
        <w:pStyle w:val="TextBody"/>
        <w:rPr>
          <w:rFonts w:ascii="Times New Roman" w:hAnsi="Times New Roman" w:cs="Times New Roman"/>
        </w:rPr>
      </w:pPr>
      <w:r>
        <w:rPr>
          <w:rFonts w:cs="Times New Roman" w:ascii="Times New Roman" w:hAnsi="Times New Roman"/>
        </w:rPr>
        <w:t>Утром Маринка передала распоряжение Меркушева явиться к десяти и строго добавила: «без опозданий». Сердце ушло в пятки, но пульсировало почему-то в ушах. Обречённый явился в приёмную загодя и пытался выяснить, по какому случаю вызва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пожала Маринка плечик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как настроение у старика? — не мог успокоить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чень, — авторитетно заявила Маринка, тряхнула легкомысленными завитушками волос на висках и принялась звонить по телефону.</w:t>
      </w:r>
    </w:p>
    <w:p>
      <w:pPr>
        <w:pStyle w:val="TextBody"/>
        <w:rPr>
          <w:rFonts w:ascii="Times New Roman" w:hAnsi="Times New Roman" w:cs="Times New Roman"/>
        </w:rPr>
      </w:pPr>
      <w:r>
        <w:rPr>
          <w:rFonts w:cs="Times New Roman" w:ascii="Times New Roman" w:hAnsi="Times New Roman"/>
        </w:rPr>
        <w:t>Зашёл я к Меркушеву, мужественно скрывая трусость, решил отрицать всё, клясться, если потребует.</w:t>
      </w:r>
    </w:p>
    <w:p>
      <w:pPr>
        <w:pStyle w:val="TextBody"/>
        <w:rPr>
          <w:rFonts w:ascii="Times New Roman" w:hAnsi="Times New Roman" w:cs="Times New Roman"/>
        </w:rPr>
      </w:pPr>
      <w:r>
        <w:rPr>
          <w:rFonts w:cs="Times New Roman" w:ascii="Times New Roman" w:hAnsi="Times New Roman"/>
        </w:rPr>
        <w:t>Георгий Иванович, как обычно, приспустил очки на нос, оглядел меня и очень добродушно ответил на мое «здрас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ходи, дорогой, зоходи, — показал на стул у приставного столика. — Бери, содись рядом.</w:t>
      </w:r>
    </w:p>
    <w:p>
      <w:pPr>
        <w:pStyle w:val="TextBody"/>
        <w:rPr>
          <w:rFonts w:ascii="Times New Roman" w:hAnsi="Times New Roman" w:cs="Times New Roman"/>
        </w:rPr>
      </w:pPr>
      <w:r>
        <w:rPr>
          <w:rFonts w:cs="Times New Roman" w:ascii="Times New Roman" w:hAnsi="Times New Roman"/>
        </w:rPr>
        <w:t>Я взял стул и сел сбоку его сто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иже, — он приподнялся вместе с креслом и сдвинулся на угол своего огромного сто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да что ли? — уставился я на стар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кнопку довить будешь, Моринку вызывать.</w:t>
      </w:r>
    </w:p>
    <w:p>
      <w:pPr>
        <w:pStyle w:val="TextBody"/>
        <w:rPr>
          <w:rFonts w:ascii="Times New Roman" w:hAnsi="Times New Roman" w:cs="Times New Roman"/>
        </w:rPr>
      </w:pPr>
      <w:r>
        <w:rPr>
          <w:rFonts w:cs="Times New Roman" w:ascii="Times New Roman" w:hAnsi="Times New Roman"/>
        </w:rPr>
        <w:t>На стене на уровне стола за креслом Георгия Ивановича была маленькая беленькая кнопочка звонка в приёмную и рядом такая же маленькая розетка для радио.</w:t>
      </w:r>
    </w:p>
    <w:p>
      <w:pPr>
        <w:pStyle w:val="TextBody"/>
        <w:rPr/>
      </w:pPr>
      <w:r>
        <w:rPr>
          <w:rFonts w:cs="Times New Roman" w:ascii="Times New Roman" w:hAnsi="Times New Roman"/>
        </w:rPr>
        <w:t xml:space="preserve">— </w:t>
      </w:r>
      <w:r>
        <w:rPr>
          <w:rFonts w:cs="Times New Roman" w:ascii="Times New Roman" w:hAnsi="Times New Roman"/>
        </w:rPr>
        <w:t>Я, понимашь ли, вчера довлю, довлю, а Моринка не идет. И что, думаю, не идет, глядь, а я розетку довлю. Беда...</w:t>
      </w:r>
    </w:p>
    <w:p>
      <w:pPr>
        <w:pStyle w:val="TextBody"/>
        <w:rPr>
          <w:rFonts w:ascii="Times New Roman" w:hAnsi="Times New Roman" w:cs="Times New Roman"/>
        </w:rPr>
      </w:pPr>
      <w:r>
        <w:rPr>
          <w:rFonts w:cs="Times New Roman" w:ascii="Times New Roman" w:hAnsi="Times New Roman"/>
        </w:rPr>
        <w:t>Я сел рядом с Меркушевым и понял, что нашим проделкам пришёл конец. Дед решил наказать меня с особой жестокость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и, — приказал Меркушев.</w:t>
      </w:r>
    </w:p>
    <w:p>
      <w:pPr>
        <w:pStyle w:val="TextBody"/>
        <w:rPr>
          <w:rFonts w:ascii="Times New Roman" w:hAnsi="Times New Roman" w:cs="Times New Roman"/>
        </w:rPr>
      </w:pPr>
      <w:r>
        <w:rPr>
          <w:rFonts w:cs="Times New Roman" w:ascii="Times New Roman" w:hAnsi="Times New Roman"/>
        </w:rPr>
        <w:t>Я нажал кнопку, и уже через секунду Маринка торчала на пороге, вопросительно-недоуменно глядя то на меня, то на Меркуше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лошай, пускай зоходят.</w:t>
      </w:r>
    </w:p>
    <w:p>
      <w:pPr>
        <w:pStyle w:val="TextBody"/>
        <w:rPr>
          <w:rFonts w:ascii="Times New Roman" w:hAnsi="Times New Roman" w:cs="Times New Roman"/>
        </w:rPr>
      </w:pPr>
      <w:r>
        <w:rPr>
          <w:rFonts w:cs="Times New Roman" w:ascii="Times New Roman" w:hAnsi="Times New Roman"/>
        </w:rPr>
        <w:t>Меркушев повернулся ко мн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ейчас совещание по благоустройству проведём. Ты веди, а я шалить буду, — и он пододвинул ко мне стопку бума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я не знаю повест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ргий Иванович, я не могу, э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ёшь! Ты всё могёшь!</w:t>
      </w:r>
    </w:p>
    <w:p>
      <w:pPr>
        <w:pStyle w:val="TextBody"/>
        <w:rPr>
          <w:rFonts w:ascii="Times New Roman" w:hAnsi="Times New Roman" w:cs="Times New Roman"/>
        </w:rPr>
      </w:pPr>
      <w:r>
        <w:rPr>
          <w:rFonts w:cs="Times New Roman" w:ascii="Times New Roman" w:hAnsi="Times New Roman"/>
        </w:rPr>
        <w:t>Я корчился, путался, проводил совещание, Меркушев мне помогал. Через час я был выжат, как хорошо скрученная тряп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нял, сынок, что наскоком у нас ничего не сделается? — спросил Георгий Иванович после совещания, глядя мне в глаз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нял, сынок, что во всём у нас есть план?</w:t>
      </w:r>
    </w:p>
    <w:p>
      <w:pPr>
        <w:pStyle w:val="TextBody"/>
        <w:rPr>
          <w:rFonts w:ascii="Times New Roman" w:hAnsi="Times New Roman" w:cs="Times New Roman"/>
        </w:rPr>
      </w:pPr>
      <w:r>
        <w:rPr>
          <w:rFonts w:cs="Times New Roman" w:ascii="Times New Roman" w:hAnsi="Times New Roman"/>
        </w:rPr>
        <w:t>Я молча опустил голов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хорошо, иди.</w:t>
      </w:r>
    </w:p>
    <w:p>
      <w:pPr>
        <w:pStyle w:val="TextBody"/>
        <w:rPr>
          <w:rFonts w:ascii="Times New Roman" w:hAnsi="Times New Roman" w:cs="Times New Roman"/>
        </w:rPr>
      </w:pPr>
      <w:r>
        <w:rPr>
          <w:rFonts w:cs="Times New Roman" w:ascii="Times New Roman" w:hAnsi="Times New Roman"/>
        </w:rPr>
        <w:t>На следующий день райцентр проснулся с ошеломляющей новостью, что место Меркушева, после его ухода на пенсию, займу я.</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едвежатник</w:t>
      </w:r>
    </w:p>
    <w:p>
      <w:pPr>
        <w:pStyle w:val="TextBody"/>
        <w:rPr>
          <w:rFonts w:ascii="Times New Roman" w:hAnsi="Times New Roman" w:cs="Times New Roman"/>
        </w:rPr>
      </w:pPr>
      <w:r>
        <w:rPr>
          <w:rFonts w:cs="Times New Roman" w:ascii="Times New Roman" w:hAnsi="Times New Roman"/>
        </w:rPr>
        <w:t>Я влюбился! Я не мог не влюбиться! До сих пор с содроганием думаю, что ведь я мог и не зайти в тот день в райфо...</w:t>
      </w:r>
    </w:p>
    <w:p>
      <w:pPr>
        <w:pStyle w:val="TextBody"/>
        <w:rPr>
          <w:rFonts w:ascii="Times New Roman" w:hAnsi="Times New Roman" w:cs="Times New Roman"/>
        </w:rPr>
      </w:pPr>
      <w:r>
        <w:rPr>
          <w:rFonts w:cs="Times New Roman" w:ascii="Times New Roman" w:hAnsi="Times New Roman"/>
        </w:rPr>
        <w:t>Я примчался в финотдел с только что подписанным приказом о дополнительном финансировании нашего отдела и, сражённый, замер у дверей: юное создание сидело за столом и листало бухгалтерские простыни-отчёты. Её карие глаза обожгли меня, сразили, испепелили, загипнотизировали, ввели в кому, остолбенение! Нужно было видеть эти глаза, чтобы понять моё состояние! А влажные губки, окаймляющие чуть приоткрытый ротик! А волнистые тёмно-каштановые пряди волос, аккуратно подобранные у висков; маленькое, будто из бело-розового мрамора ушко с золотой капелькой скромной серёжки; ясный, серьёзный, задумчивый взгляд, какой бывает только у девчонок романтичных и неискушённых. Я не мог не умереть на пороге финотдела! И я умер! Умер и тут же воскрес с огромной любовью до гроб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спросила меня расплывшаяся за огромным двухтумбовым столом главбух финотдела, уставшая пялиться на меня, окаменевшего. — Нам тебя ещё тут не хватает.</w:t>
      </w:r>
    </w:p>
    <w:p>
      <w:pPr>
        <w:pStyle w:val="TextBody"/>
        <w:rPr>
          <w:rFonts w:ascii="Times New Roman" w:hAnsi="Times New Roman" w:cs="Times New Roman"/>
        </w:rPr>
      </w:pPr>
      <w:r>
        <w:rPr>
          <w:rFonts w:cs="Times New Roman" w:ascii="Times New Roman" w:hAnsi="Times New Roman"/>
        </w:rPr>
        <w:t>Только теперь я заметил, что в углу около огромного сейфа на корточках сидел старенький слесарь-сантехник и собирал в сумку разложенный на полу инструмен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случилось? — спросил я, не отводя глаз от милого создания за стол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ок заело, так что мы без зарплаты теперь, печать в сейфе, а без печати, да будет тебе известно, банк денег не даё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а... — вздохнул я, понимая, что по второму разу денег мне уже никто не займёт, а вожделенной зарплаты, чтобы раздать долги, сегодня не будет. Подошёл к сейфу и подёргал ключом.</w:t>
      </w:r>
    </w:p>
    <w:p>
      <w:pPr>
        <w:pStyle w:val="TextBody"/>
        <w:rPr>
          <w:rFonts w:ascii="Times New Roman" w:hAnsi="Times New Roman" w:cs="Times New Roman"/>
        </w:rPr>
      </w:pPr>
      <w:r>
        <w:rPr>
          <w:rFonts w:cs="Times New Roman" w:ascii="Times New Roman" w:hAnsi="Times New Roman"/>
        </w:rPr>
        <w:t>В утробе сейфа шевельнулся замок. Мне показалось это странным, и, уже сосредоточившись, я чуть повернул ключ, подтянул болтающийся замок к дверке и попробовал открыть — ключ легко продавил клавиши. Я понял, почему закусывал скошенный замок, и чуть было не заорал от радости, но сдержался, глубоко вздохнул и громко сказал, глядя в карюю глубину милых глаз:</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ёлый случай, но попытаюсь открыть.</w:t>
      </w:r>
    </w:p>
    <w:p>
      <w:pPr>
        <w:pStyle w:val="TextBody"/>
        <w:rPr>
          <w:rFonts w:ascii="Times New Roman" w:hAnsi="Times New Roman" w:cs="Times New Roman"/>
        </w:rPr>
      </w:pPr>
      <w:r>
        <w:rPr>
          <w:rFonts w:cs="Times New Roman" w:ascii="Times New Roman" w:hAnsi="Times New Roman"/>
        </w:rPr>
        <w:t>Глаза удивлённо глянули на меня, веера ресниц вздрогнули, взволновав воздушное пространство финотдела.</w:t>
      </w:r>
    </w:p>
    <w:p>
      <w:pPr>
        <w:pStyle w:val="TextBody"/>
        <w:rPr>
          <w:rFonts w:ascii="Times New Roman" w:hAnsi="Times New Roman" w:cs="Times New Roman"/>
        </w:rPr>
      </w:pPr>
      <w:r>
        <w:rPr>
          <w:rFonts w:cs="Times New Roman" w:ascii="Times New Roman" w:hAnsi="Times New Roman"/>
        </w:rPr>
        <w:t>Я постучал по боку сейфа и деловито спрос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ремени в моём распоряжении?</w:t>
      </w:r>
    </w:p>
    <w:p>
      <w:pPr>
        <w:pStyle w:val="TextBody"/>
        <w:rPr>
          <w:rFonts w:ascii="Times New Roman" w:hAnsi="Times New Roman" w:cs="Times New Roman"/>
        </w:rPr>
      </w:pPr>
      <w:r>
        <w:rPr>
          <w:rFonts w:cs="Times New Roman" w:ascii="Times New Roman" w:hAnsi="Times New Roman"/>
        </w:rPr>
        <w:t>Главбух махнула ру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скоро закроют.</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Мне нужно пятнадцать-двадцать минут, быстрее не смогу, случай действительно непростой, — я кивнул на сейф.</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ас, откроет он тебе, — буркнул недовольный слесарь и, звякнув сумкой с инструментом, вышел.</w:t>
      </w:r>
    </w:p>
    <w:p>
      <w:pPr>
        <w:pStyle w:val="TextBody"/>
        <w:rPr>
          <w:rFonts w:ascii="Times New Roman" w:hAnsi="Times New Roman" w:cs="Times New Roman"/>
        </w:rPr>
      </w:pPr>
      <w:r>
        <w:rPr>
          <w:rFonts w:cs="Times New Roman" w:ascii="Times New Roman" w:hAnsi="Times New Roman"/>
        </w:rPr>
        <w:t>Мы молча посмотрели на хлопнувшую двер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аламуть, — устало махнула рукой главбух.</w:t>
      </w:r>
    </w:p>
    <w:p>
      <w:pPr>
        <w:pStyle w:val="TextBody"/>
        <w:rPr>
          <w:rFonts w:ascii="Times New Roman" w:hAnsi="Times New Roman" w:cs="Times New Roman"/>
        </w:rPr>
      </w:pPr>
      <w:r>
        <w:rPr>
          <w:rFonts w:cs="Times New Roman" w:ascii="Times New Roman" w:hAnsi="Times New Roman"/>
        </w:rPr>
        <w:t>Я и эту фразу оставил без ответа; кажется, впервые в жизни небрежение к себе перенёс молч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 отмычками, сейчас буду.</w:t>
      </w:r>
    </w:p>
    <w:p>
      <w:pPr>
        <w:pStyle w:val="TextBody"/>
        <w:rPr>
          <w:rFonts w:ascii="Times New Roman" w:hAnsi="Times New Roman" w:cs="Times New Roman"/>
        </w:rPr>
      </w:pPr>
      <w:r>
        <w:rPr>
          <w:rFonts w:cs="Times New Roman" w:ascii="Times New Roman" w:hAnsi="Times New Roman"/>
        </w:rPr>
        <w:t>В глазах главбуха засветилась надежда и второй подбородок женщины благодарно дрогнул.</w:t>
      </w:r>
    </w:p>
    <w:p>
      <w:pPr>
        <w:pStyle w:val="TextBody"/>
        <w:rPr>
          <w:rFonts w:ascii="Times New Roman" w:hAnsi="Times New Roman" w:cs="Times New Roman"/>
        </w:rPr>
      </w:pPr>
      <w:r>
        <w:rPr>
          <w:rFonts w:cs="Times New Roman" w:ascii="Times New Roman" w:hAnsi="Times New Roman"/>
        </w:rPr>
        <w:t>Отмычек у меня не было, и, сказать по-честному, я их даже в глаза никогда не видел, но детективный жанр разыгранной сцены требовал отмычек.</w:t>
      </w:r>
    </w:p>
    <w:p>
      <w:pPr>
        <w:pStyle w:val="TextBody"/>
        <w:rPr>
          <w:rFonts w:ascii="Times New Roman" w:hAnsi="Times New Roman" w:cs="Times New Roman"/>
        </w:rPr>
      </w:pPr>
      <w:r>
        <w:rPr>
          <w:rFonts w:cs="Times New Roman" w:ascii="Times New Roman" w:hAnsi="Times New Roman"/>
        </w:rPr>
        <w:t>У себя в кабинете я схватил связку ключей, по ходу забежал в приемную, выдернул у секретарши из прически шпильку — и обратно в финотдел.</w:t>
      </w:r>
    </w:p>
    <w:p>
      <w:pPr>
        <w:pStyle w:val="TextBody"/>
        <w:rPr>
          <w:rFonts w:ascii="Times New Roman" w:hAnsi="Times New Roman" w:cs="Times New Roman"/>
        </w:rPr>
      </w:pPr>
      <w:r>
        <w:rPr>
          <w:rFonts w:cs="Times New Roman" w:ascii="Times New Roman" w:hAnsi="Times New Roman"/>
        </w:rPr>
        <w:t>Я играл роль «медвежатника» спокойно, со вкусом, говорил строгим и не терпящим возражения тоном; всё было, как я видел в кино: шпильку в скважину, ухо к холодному животу сейфа, и несколько громких раздражённых просьб соблюдать тишину. Женщины финотдела замерли, и мне приятно было понимать, что дивное создание теперь тоже сидит не шелохнувшись и пялится на мой затылок и тренированную спину. Кривлялся я ровно пять минут, потом вставил родной ключ, подтянул открутившийся замок, и — будьте любезны — сейф открыт.</w:t>
      </w:r>
    </w:p>
    <w:p>
      <w:pPr>
        <w:pStyle w:val="TextBody"/>
        <w:rPr>
          <w:rFonts w:ascii="Times New Roman" w:hAnsi="Times New Roman" w:cs="Times New Roman"/>
        </w:rPr>
      </w:pPr>
      <w:r>
        <w:rPr>
          <w:rFonts w:cs="Times New Roman" w:ascii="Times New Roman" w:hAnsi="Times New Roman"/>
        </w:rPr>
        <w:t>Я давно не испытывал такого уважения, какое было проявлено ко мне в тот день, не слышал столько похвал. Только милое создание скромно молчало, но в её глазах, я заметил это точно, мелькнуло любопытство.</w:t>
      </w:r>
    </w:p>
    <w:p>
      <w:pPr>
        <w:pStyle w:val="TextBody"/>
        <w:rPr>
          <w:rFonts w:ascii="Times New Roman" w:hAnsi="Times New Roman" w:cs="Times New Roman"/>
        </w:rPr>
      </w:pPr>
      <w:r>
        <w:rPr>
          <w:rFonts w:cs="Times New Roman" w:ascii="Times New Roman" w:hAnsi="Times New Roman"/>
        </w:rPr>
        <w:t>Я деловито затягивал гайки, ремонтируя замок сейфа, и не сводил глаз с девуш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 с достоинством ответила о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ебя зовут?</w:t>
      </w:r>
    </w:p>
    <w:p>
      <w:pPr>
        <w:pStyle w:val="TextBody"/>
        <w:rPr>
          <w:rFonts w:ascii="Times New Roman" w:hAnsi="Times New Roman" w:cs="Times New Roman"/>
        </w:rPr>
      </w:pPr>
      <w:r>
        <w:rPr>
          <w:rFonts w:cs="Times New Roman" w:ascii="Times New Roman" w:hAnsi="Times New Roman"/>
        </w:rPr>
        <w:t>Девушка подняла тёмные влажные глаза. Я почувствовал, как запылало моё лицо, она строго посмотрела на меня и ответила, продолжая листать бумажные простын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а.</w:t>
      </w:r>
    </w:p>
    <w:p>
      <w:pPr>
        <w:pStyle w:val="TextBody"/>
        <w:rPr>
          <w:rFonts w:ascii="Times New Roman" w:hAnsi="Times New Roman" w:cs="Times New Roman"/>
        </w:rPr>
      </w:pPr>
      <w:r>
        <w:rPr>
          <w:rFonts w:cs="Times New Roman" w:ascii="Times New Roman" w:hAnsi="Times New Roman"/>
        </w:rPr>
        <w:t>Сколько было музыки в этом коротком имени.</w:t>
      </w:r>
    </w:p>
    <w:p>
      <w:pPr>
        <w:pStyle w:val="TextBody"/>
        <w:rPr>
          <w:rFonts w:ascii="Times New Roman" w:hAnsi="Times New Roman" w:cs="Times New Roman"/>
        </w:rPr>
      </w:pPr>
      <w:r>
        <w:rPr>
          <w:rFonts w:cs="Times New Roman" w:ascii="Times New Roman" w:hAnsi="Times New Roman"/>
        </w:rPr>
        <w:t>Главбух нетерпеливо заёрзала, стул под ней нервно заскрипел, и вдруг она задала вопрос, которого я, герой дня, не мог ожид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на учёте в милиции состо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не поня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то открывают сейфы, должны стоять на учёте в милиции, — убеждённо сказала серьёзная женщина и подняла телефонную трубку.</w:t>
      </w:r>
    </w:p>
    <w:p>
      <w:pPr>
        <w:pStyle w:val="TextBody"/>
        <w:rPr>
          <w:rFonts w:ascii="Times New Roman" w:hAnsi="Times New Roman" w:cs="Times New Roman"/>
        </w:rPr>
      </w:pPr>
      <w:r>
        <w:rPr>
          <w:rFonts w:cs="Times New Roman" w:ascii="Times New Roman" w:hAnsi="Times New Roman"/>
        </w:rPr>
        <w:t>Кое-как я уболтал её не ставить меня на учёт, но доверие потерял на всю оставшуюся жизнь. С тех пор она опасалась моего появления в отделе, я для этой недоверчивой женщины стал подозрительным типом, она была уверена, что, владея криминальным мастерством, я не мог не пользоваться им.</w:t>
      </w:r>
    </w:p>
    <w:p>
      <w:pPr>
        <w:pStyle w:val="TextBody"/>
        <w:rPr>
          <w:rFonts w:ascii="Times New Roman" w:hAnsi="Times New Roman" w:cs="Times New Roman"/>
        </w:rPr>
      </w:pPr>
      <w:r>
        <w:rPr>
          <w:rFonts w:cs="Times New Roman" w:ascii="Times New Roman" w:hAnsi="Times New Roman"/>
        </w:rPr>
        <w:t>Уже на выходе из финотдела я остановился в дверях и предлож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очка, выходи за меня замуж.</w:t>
      </w:r>
    </w:p>
    <w:p>
      <w:pPr>
        <w:pStyle w:val="TextBody"/>
        <w:rPr>
          <w:rFonts w:ascii="Times New Roman" w:hAnsi="Times New Roman" w:cs="Times New Roman"/>
        </w:rPr>
      </w:pPr>
      <w:r>
        <w:rPr>
          <w:rFonts w:cs="Times New Roman" w:ascii="Times New Roman" w:hAnsi="Times New Roman"/>
        </w:rPr>
        <w:t>Она смутилась и тоже покраснела. В бухгалтерии наступила тиши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а замужем! — хохотнул кто-то из женщи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уверенно сказал я, — она не может быть замуж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какой самонадеянны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я смотрел на Ирину и, нисколько уже не стесняясь, продолжил, — самонадеянность здесь ни при чём, если бы она была замужем, я бы уже умер. Это невозможно, это было бы самое большое разочарование в моей жизн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вздумай, доченька! — уверенно возразила главбух и глянула на меня. — Иди, не мешай работать.</w:t>
      </w:r>
    </w:p>
    <w:p>
      <w:pPr>
        <w:pStyle w:val="TextBody"/>
        <w:rPr>
          <w:rFonts w:ascii="Times New Roman" w:hAnsi="Times New Roman" w:cs="Times New Roman"/>
        </w:rPr>
      </w:pPr>
      <w:r>
        <w:rPr>
          <w:rFonts w:cs="Times New Roman" w:ascii="Times New Roman" w:hAnsi="Times New Roman"/>
        </w:rPr>
        <w:t>Я вышел, но не ушёл, я замер у дверей до конца рабочего дня. И после много дней дежурил около финотдела, пока бедная, замученная моим вниманием девчонка не дала согласия. Я был так влюблён, я был так настойчив, что теперь мне кажется, будто она согласилась, только чтобы я отвязался от неё.</w:t>
      </w:r>
    </w:p>
    <w:p>
      <w:pPr>
        <w:pStyle w:val="TextBody"/>
        <w:rPr/>
      </w:pPr>
      <w:r>
        <w:rPr>
          <w:rFonts w:cs="Times New Roman" w:ascii="Times New Roman" w:hAnsi="Times New Roman"/>
        </w:rPr>
        <w:t>Нахальство, скажете, второе счастье? Ошибаетесь! В моем случае это первое счастье и на всю жизнь!</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зыгрыш</w:t>
      </w:r>
    </w:p>
    <w:p>
      <w:pPr>
        <w:pStyle w:val="TextBody"/>
        <w:rPr>
          <w:rFonts w:ascii="Times New Roman" w:hAnsi="Times New Roman" w:cs="Times New Roman"/>
        </w:rPr>
      </w:pPr>
      <w:r>
        <w:rPr>
          <w:rFonts w:cs="Times New Roman" w:ascii="Times New Roman" w:hAnsi="Times New Roman"/>
        </w:rPr>
        <w:t>Я женился! Свадьба прошла скромно, по-студенчески — моя зарплата мало чем отличалась от стипендии. Ира, жившая в дружной и спокойной семье, получившая воспитание на манер провинциальных барышень прошлого века, трудно привыкала ко мне. Тесть смирился, признав меня зятем, когда понял всю силу любви в моей крепкой молодой груди. Тёща осталась в непримиримом недоумении. Мой закадычный друг Сашка Федько забредал к нам «на огонёк», грустил и, глубоко вздыхая, вспоминал счастливые дни холостяцкого праздника.</w:t>
      </w:r>
    </w:p>
    <w:p>
      <w:pPr>
        <w:pStyle w:val="TextBody"/>
        <w:rPr>
          <w:rFonts w:ascii="Times New Roman" w:hAnsi="Times New Roman" w:cs="Times New Roman"/>
        </w:rPr>
      </w:pPr>
      <w:r>
        <w:rPr>
          <w:rFonts w:cs="Times New Roman" w:ascii="Times New Roman" w:hAnsi="Times New Roman"/>
        </w:rPr>
        <w:t>Всё изменилось в моей жизни — я стремился домой, теперь друзья, спорт, комсомол, народный театр и прочая общественная чепуха меня мало волновали. Я с трудом дожидался вечера и уже не выпускал из пылких объятий свою любимую жёнушку... и она забеременела.</w:t>
      </w:r>
    </w:p>
    <w:p>
      <w:pPr>
        <w:pStyle w:val="TextBody"/>
        <w:rPr>
          <w:rFonts w:ascii="Times New Roman" w:hAnsi="Times New Roman" w:cs="Times New Roman"/>
        </w:rPr>
      </w:pPr>
      <w:r>
        <w:rPr>
          <w:rFonts w:cs="Times New Roman" w:ascii="Times New Roman" w:hAnsi="Times New Roman"/>
        </w:rPr>
        <w:t>Ира, в своем новом беременном качестве, теперь часто была на больничном, но при всём «домостроевском» воспитании тоже умела подшутить. Однажды, когда измождённый после разгрузочного труда (ночь я провёл на подработке), я пришёл и упал, не раздеваясь, на старенький матрац на полу (сил раздеться и умыться уже не было), Ира шутки ради и от нечего делать пришила меня к матрацу. Да, натурально пришила нитками по всему периметру моего измождённого тела: трико, рубашка и даже волосы накрепко были притянуты к старой воняющей прелью подстилке. Утром, когда я проснулся и попытался встать, то вдруг понял, что со мной произошла страшная трагедия — парализовало. Я силился, но не мог поднять ни руки, ни ноги. Ира смеялась от души и так радостно, что я не стал ей говорить, что очень даже мог умереть от разрыва сердца.</w:t>
      </w:r>
    </w:p>
    <w:p>
      <w:pPr>
        <w:pStyle w:val="TextBody"/>
        <w:rPr>
          <w:rFonts w:ascii="Times New Roman" w:hAnsi="Times New Roman" w:cs="Times New Roman"/>
        </w:rPr>
      </w:pPr>
      <w:r>
        <w:rPr>
          <w:rFonts w:cs="Times New Roman" w:ascii="Times New Roman" w:hAnsi="Times New Roman"/>
        </w:rPr>
        <w:t>Эта история скоро облетела всех наших знакомых, и мне доподлинно известно, что той же участи подверглось ещё несколько человек.</w:t>
      </w:r>
    </w:p>
    <w:p>
      <w:pPr>
        <w:pStyle w:val="TextBody"/>
        <w:rPr>
          <w:rFonts w:ascii="Times New Roman" w:hAnsi="Times New Roman" w:cs="Times New Roman"/>
        </w:rPr>
      </w:pPr>
      <w:r>
        <w:rPr>
          <w:rFonts w:cs="Times New Roman" w:ascii="Times New Roman" w:hAnsi="Times New Roman"/>
        </w:rPr>
        <w:t>Ира, моя милая Ирочка, была «с изюминкой» и, освоившись с бухгалтерской суетой в финотделе, изобретательно разнообразила жизнь: подвергала меня всяческим испытаниям.</w:t>
      </w:r>
    </w:p>
    <w:p>
      <w:pPr>
        <w:pStyle w:val="TextBody"/>
        <w:rPr>
          <w:rFonts w:ascii="Times New Roman" w:hAnsi="Times New Roman" w:cs="Times New Roman"/>
        </w:rPr>
      </w:pPr>
      <w:r>
        <w:rPr>
          <w:rFonts w:cs="Times New Roman" w:ascii="Times New Roman" w:hAnsi="Times New Roman"/>
        </w:rPr>
        <w:t>В моём характере есть одна особенность: я, когда чем-нибудь увлечённо занимаюсь, не слышу никого. Мне можно говорить всё, что угодно, но я действительно не слышу, моё внимание полностью сосредоточено на том, что я делаю. Ирине сначала казалось это очень смешным, но скоро её стала раздражать такая моя особенность, и она принялась обливать меня водой из чайной чашки. Подойдёт и ливанёт за шиворот. Я первое время гонялся за ней, ловил, отбирал чашку, и остатки воды доставались ей. Но однажды, после очередной «водной процедуры», я не стал за нею бегать — дождался, когда она ляжет в постель, сам набрал полное ведро тёплой воды и окатил её с ног до головы. И только тогда подумал: на чём спать-то теперь будем? Ира мокрая, в прилипшей к телу ночной рубашке, сказала, что я псих и дурак. Но вот, удивительное дело, недавно не я, а она рассказала об этих невинных чудачествах нашим детям. Я-то забыл о том, помню только узоры под мокрой рубашкой жены, а она запомнила всё в подробностях и весело смеялась вместе с детьми.</w:t>
      </w:r>
    </w:p>
    <w:p>
      <w:pPr>
        <w:pStyle w:val="TextBody"/>
        <w:rPr/>
      </w:pPr>
      <w:r>
        <w:rPr>
          <w:rFonts w:cs="Times New Roman" w:ascii="Times New Roman" w:hAnsi="Times New Roman"/>
        </w:rPr>
        <w:t>Чудили мы много и по-разному. Несколько дней, помню, Ира измывалась надо мной, когда ложились спать. У меня в подушке, как мне казалось, начинали бегать тараканы. Я вскакивал, включал свет, переворачивал постель, потом всё снова застилал и ложился спать, но тараканы опять начинали шебуршать в подушке. Ира смеялась надо мною, но стоило поменяться с ней подушками, и тараканы затихали. Значительно позже я узнал, что она укладывала под наволочку нитку и, как только я ложился, начинала тянуть её — создавалось впечатление тараканьих бегов в подушке.</w:t>
      </w:r>
    </w:p>
    <w:p>
      <w:pPr>
        <w:pStyle w:val="TextBody"/>
        <w:rPr>
          <w:rFonts w:ascii="Times New Roman" w:hAnsi="Times New Roman" w:cs="Times New Roman"/>
        </w:rPr>
      </w:pPr>
      <w:r>
        <w:rPr>
          <w:rFonts w:cs="Times New Roman" w:ascii="Times New Roman" w:hAnsi="Times New Roman"/>
        </w:rPr>
        <w:t>Вот вам и патриархальные устои в тестевой семье, и воспитание в духе института благородных девиц. Но я тоже не лыком шит, и отвечал на проказы жены достойно.</w:t>
      </w:r>
    </w:p>
    <w:p>
      <w:pPr>
        <w:pStyle w:val="TextBody"/>
        <w:rPr>
          <w:rFonts w:ascii="Times New Roman" w:hAnsi="Times New Roman" w:cs="Times New Roman"/>
        </w:rPr>
      </w:pPr>
      <w:r>
        <w:rPr>
          <w:rFonts w:cs="Times New Roman" w:ascii="Times New Roman" w:hAnsi="Times New Roman"/>
        </w:rPr>
        <w:t>Был, помню, случай, когда я решил притвориться пьяным. Кстати сказать, Ира до жути не любила меня пьяного! Поднялся я на свой этаж, позвонил, а пока жена шла к дверям, сдвинул шапку на голове, шарф косо повесил поверх пальто и закачался, подражая сильно пьяным мужикам. Решил её разыграть. Стою, качаюсь, жду когда откроет. Нет, моя любимая звонка не услышала. А если и слышала, то открывать не спешит, это её стиль. Звоню опять, вроде шаги в коридоре, я опять закачался, вдруг мысль пришла, я бряк на колени — и упёрся головою в дверь, бодаю её и ору: «Жена!» А Ирка кричит из дальней комнаты: подождите, мол, сейчас открою. Я сел на пол у дверей и вдруг встречаюсь взглядом с соседкой, что жила этажом выше. Ошарашенная бабка стояла на лестничном пролё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сте, — говор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 отвечает она, — ты что, сынок, забол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чаю, — я сильно пьяный.</w:t>
      </w:r>
    </w:p>
    <w:p>
      <w:pPr>
        <w:pStyle w:val="TextBody"/>
        <w:rPr>
          <w:rFonts w:ascii="Times New Roman" w:hAnsi="Times New Roman" w:cs="Times New Roman"/>
        </w:rPr>
      </w:pPr>
      <w:r>
        <w:rPr>
          <w:rFonts w:cs="Times New Roman" w:ascii="Times New Roman" w:hAnsi="Times New Roman"/>
        </w:rPr>
        <w:t>Открылась дверь, жена смотрит на меня, сидящего на коврике, и на соседку, понять ничего не мож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спрашивает.</w:t>
      </w:r>
    </w:p>
    <w:p>
      <w:pPr>
        <w:pStyle w:val="TextBody"/>
        <w:rPr>
          <w:rFonts w:ascii="Times New Roman" w:hAnsi="Times New Roman" w:cs="Times New Roman"/>
        </w:rPr>
      </w:pPr>
      <w:r>
        <w:rPr>
          <w:rFonts w:cs="Times New Roman" w:ascii="Times New Roman" w:hAnsi="Times New Roman"/>
        </w:rPr>
        <w:t>Я молча заполз в квартиру.</w:t>
      </w:r>
    </w:p>
    <w:p>
      <w:pPr>
        <w:pStyle w:val="TextBody"/>
        <w:rPr>
          <w:rFonts w:ascii="Times New Roman" w:hAnsi="Times New Roman" w:cs="Times New Roman"/>
        </w:rPr>
      </w:pPr>
      <w:r>
        <w:rPr>
          <w:rFonts w:cs="Times New Roman" w:ascii="Times New Roman" w:hAnsi="Times New Roman"/>
        </w:rPr>
        <w:t>А бабка так ничего и не поняла, да и мудрено было нас понять.</w:t>
      </w:r>
    </w:p>
    <w:p>
      <w:pPr>
        <w:pStyle w:val="TextBody"/>
        <w:rPr>
          <w:rFonts w:ascii="Times New Roman" w:hAnsi="Times New Roman" w:cs="Times New Roman"/>
        </w:rPr>
      </w:pPr>
      <w:r>
        <w:rPr>
          <w:rFonts w:cs="Times New Roman" w:ascii="Times New Roman" w:hAnsi="Times New Roman"/>
        </w:rPr>
        <w:t>Соседка считала меня чокнутым, я без обид на неё, были на то причины: как хорошо покушаю, петь хочется, я и пою. А петь тихо я никогда не умел. Ирку по жизни все соседи жалели, считали, что я беспробудный пьяница.</w:t>
      </w:r>
    </w:p>
    <w:p>
      <w:pPr>
        <w:pStyle w:val="TextBody"/>
        <w:rPr>
          <w:rFonts w:ascii="Times New Roman" w:hAnsi="Times New Roman" w:cs="Times New Roman"/>
        </w:rPr>
      </w:pPr>
      <w:r>
        <w:rPr>
          <w:rFonts w:cs="Times New Roman" w:ascii="Times New Roman" w:hAnsi="Times New Roman"/>
        </w:rPr>
        <w:t>А был ещё случай, и тоже зимой. Холодина стояла жуткая: марево застывшего воздуха, индевелые деревья, за пять километров слышно, как на станции под маневровым тепловозом рельсы визжат. Я заскочил в тёплый подъезд и, как это бывает при резкой смене температур, очень мне приспичило. Залетаю на площадку, звоню. Моя Ира, как всегда, еле шевелится, а у меня уже терпения нет. Начал я экономить время: расстегнул пальто, снял шапку, шарф, расшнуровал ботинки, а дверь мне никто не спешит открыть. Я опять на звонок. Короче, когда жена открыла, я, смеху ради, стоял в одних плавках с комом одежды в руках. Ира не смогла даже вопроса мне задать, так и осталась стоять с открытым ртом, а на лестничном пролёте как на грех всё та же соседка. Глянула на меня, развернулась и поднялась к себе домой.</w:t>
      </w:r>
    </w:p>
    <w:p>
      <w:pPr>
        <w:pStyle w:val="TextBody"/>
        <w:rPr>
          <w:rFonts w:ascii="Times New Roman" w:hAnsi="Times New Roman" w:cs="Times New Roman"/>
        </w:rPr>
      </w:pPr>
      <w:r>
        <w:rPr>
          <w:rFonts w:cs="Times New Roman" w:ascii="Times New Roman" w:hAnsi="Times New Roman"/>
        </w:rPr>
        <w:t>Но в эти игры мы всё-таки перестали играть после одного случая. Это уже был другой дом, другой подъезд и квартира, не чета прежней — трёхкомнатная. Но имелся один недостаток: жили мы на самом верхнем этаже. После трудового дня я шёл к любимой семье, с бутылкой молока и буханкой хлеба в наплечной сумке. Стояло лето, сухое, ветреное, двери подъезда нараспашку, пол в нанесённых сквозняком обрывках газет, тополином пухе и пыли. Я поднялся на свой этаж, позвонил. Жена, не спешившая открывать дверь и в первые дни нашего совместного житья, теперь, когда появился ребёнок, и вовсе, мне казалось, забывала это делать. Поэтому мне приходилось стучать часто и много (в новом доме ещё не успели установить дверные звонки).</w:t>
      </w:r>
    </w:p>
    <w:p>
      <w:pPr>
        <w:pStyle w:val="TextBody"/>
        <w:rPr>
          <w:rFonts w:ascii="Times New Roman" w:hAnsi="Times New Roman" w:cs="Times New Roman"/>
        </w:rPr>
      </w:pPr>
      <w:r>
        <w:rPr>
          <w:rFonts w:cs="Times New Roman" w:ascii="Times New Roman" w:hAnsi="Times New Roman"/>
        </w:rPr>
        <w:t>Я стоял уже минуты три в ожидании, когда мне откроют дверь, и от нечего делать поднял голову вверх: люк на чердак был открыт. Прямо около наших дверей к стене прикреплена чердачная лестница. Чердак всегда закрывался на замок домоуправом, но вот сегодня он почему-то был открыт. Я услышал Иркины шаги за дверью и, не успев ещё сообразить, что делаю, быстро забрался навер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ам? — услышал я родной голос, но промолчал.</w:t>
      </w:r>
    </w:p>
    <w:p>
      <w:pPr>
        <w:pStyle w:val="TextBody"/>
        <w:rPr>
          <w:rFonts w:ascii="Times New Roman" w:hAnsi="Times New Roman" w:cs="Times New Roman"/>
        </w:rPr>
      </w:pPr>
      <w:r>
        <w:rPr>
          <w:rFonts w:cs="Times New Roman" w:ascii="Times New Roman" w:hAnsi="Times New Roman"/>
        </w:rPr>
        <w:t>Шаги удалились в глубь квартиры. Я быстро спустился, опять постучал и тут же по-обезьяньи шустро вернулся на чердак.</w:t>
      </w:r>
    </w:p>
    <w:p>
      <w:pPr>
        <w:pStyle w:val="TextBody"/>
        <w:rPr>
          <w:rFonts w:ascii="Times New Roman" w:hAnsi="Times New Roman" w:cs="Times New Roman"/>
        </w:rPr>
      </w:pPr>
      <w:r>
        <w:rPr>
          <w:rFonts w:cs="Times New Roman" w:ascii="Times New Roman" w:hAnsi="Times New Roman"/>
        </w:rPr>
        <w:t>Очень скоро услыш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ам?</w:t>
      </w:r>
    </w:p>
    <w:p>
      <w:pPr>
        <w:pStyle w:val="TextBody"/>
        <w:rPr>
          <w:rFonts w:ascii="Times New Roman" w:hAnsi="Times New Roman" w:cs="Times New Roman"/>
        </w:rPr>
      </w:pPr>
      <w:r>
        <w:rPr>
          <w:rFonts w:cs="Times New Roman" w:ascii="Times New Roman" w:hAnsi="Times New Roman"/>
        </w:rPr>
        <w:t>Я молчал. Дверь щёлкнула, и на пороге появилась моя милая жёнушка. Она осмотрела площадку и глянула вниз. В этот самый момент из квартиры на нижнем этаже вышел мужик, я его хорошо знал — ведущий хирург городской больниц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чите себе по голове, — раздражённо сказала жена и ушла в квартиру, громко хлопнув дверью.</w:t>
      </w:r>
    </w:p>
    <w:p>
      <w:pPr>
        <w:pStyle w:val="TextBody"/>
        <w:rPr>
          <w:rFonts w:ascii="Times New Roman" w:hAnsi="Times New Roman" w:cs="Times New Roman"/>
        </w:rPr>
      </w:pPr>
      <w:r>
        <w:rPr>
          <w:rFonts w:cs="Times New Roman" w:ascii="Times New Roman" w:hAnsi="Times New Roman"/>
        </w:rPr>
        <w:t>Я видел, как наш новый сосед потоптался на своей площадке, глянул наверх, пожал плечами и ушёл. Спускаться вниз, я понимал, уже было нельзя — не успею скрыться. Я нашёл в чердачной пыли кусок проволоки, спустил один конец и постучал. Дверь тут же широко открылась, и на площадку выскочила жена. Она осмотрелась, спустилась на этаж ниже, поднялась обратно и, держась за голову, вернулась в квартиру, забыв закрыть дверь. Я быстро спустился и вошёл.</w:t>
      </w:r>
    </w:p>
    <w:p>
      <w:pPr>
        <w:pStyle w:val="TextBody"/>
        <w:rPr>
          <w:rFonts w:ascii="Times New Roman" w:hAnsi="Times New Roman" w:cs="Times New Roman"/>
        </w:rPr>
      </w:pPr>
      <w:r>
        <w:rPr>
          <w:rFonts w:cs="Times New Roman" w:ascii="Times New Roman" w:hAnsi="Times New Roman"/>
        </w:rPr>
        <w:t>Ира стояла в коридоре, прислонившись к стене, бледна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шла с ума, — тихо сказала она, и на ресницах у нее навернулись слёзы.</w:t>
      </w:r>
    </w:p>
    <w:p>
      <w:pPr>
        <w:pStyle w:val="TextBody"/>
        <w:rPr>
          <w:rFonts w:ascii="Times New Roman" w:hAnsi="Times New Roman" w:cs="Times New Roman"/>
        </w:rPr>
      </w:pPr>
      <w:r>
        <w:rPr>
          <w:rFonts w:cs="Times New Roman" w:ascii="Times New Roman" w:hAnsi="Times New Roman"/>
        </w:rPr>
        <w:t>От испуга у жены пропало молоко. Оно, конечно, ничего страшного, сыну был почти год. Но с тех пор мы прекратили свои розыгрыши. От греха подальше, решили мы, и зажили спокойно и счастливо.</w:t>
      </w:r>
    </w:p>
    <w:p>
      <w:pPr>
        <w:pStyle w:val="Style15"/>
        <w:rPr>
          <w:rFonts w:ascii="Times New Roman" w:hAnsi="Times New Roman" w:cs="Times New Roman"/>
        </w:rPr>
      </w:pPr>
      <w:r>
        <w:rPr>
          <w:rFonts w:cs="Times New Roman" w:ascii="Times New Roman" w:hAnsi="Times New Roman"/>
        </w:rPr>
        <w:t>Обрезание</w:t>
      </w:r>
    </w:p>
    <w:p>
      <w:pPr>
        <w:pStyle w:val="TextBody"/>
        <w:rPr>
          <w:rFonts w:ascii="Times New Roman" w:hAnsi="Times New Roman" w:cs="Times New Roman"/>
        </w:rPr>
      </w:pPr>
      <w:r>
        <w:rPr>
          <w:rFonts w:cs="Times New Roman" w:ascii="Times New Roman" w:hAnsi="Times New Roman"/>
        </w:rPr>
        <w:t>Менялось время, менялись мы. Разброд пошёл среди коммунистов, Георгий Иванович ушёл на пенсию, исполком наш трясло, как телегу на брусчатке. Сашка Федько кооператив открыл, теперь у него шашлычная палатка в центре города, а комсомольцы и того круче развернулись: платные дискотеки теперь проводят и эротическое кино по ночам гоняют, «для тех, кто не спит». Одно слово — перестройка.</w:t>
      </w:r>
    </w:p>
    <w:p>
      <w:pPr>
        <w:pStyle w:val="TextBody"/>
        <w:rPr>
          <w:rFonts w:ascii="Times New Roman" w:hAnsi="Times New Roman" w:cs="Times New Roman"/>
        </w:rPr>
      </w:pPr>
      <w:r>
        <w:rPr>
          <w:rFonts w:cs="Times New Roman" w:ascii="Times New Roman" w:hAnsi="Times New Roman"/>
        </w:rPr>
        <w:t>А в городишке нашем последнее время такая круговерть, будто сам чёрт нас посетил, да разгулялся. Все кинулись в кооператоры и политику; одни киоск устанавливают, а другие вокруг этого киоска с красными флагами ходят и требуют вернуть Советскую власть. Евреи около паспортного стола гомонятся, у них теперь одна дорога — на историческую родину, в Израиль. Им на днях разрешили беспрепятственный выезд за рубеж. Постоял я около старого, сохранившегося с дореволюционных времён, двухэтажного домика, где паспортист сидел, а двор полон наро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мка! — увидел я своего старого приятеля и помахал ему ру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 — подбегает ко мне Димка Калашник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оже в Израиль собра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уверенно отвечает.</w:t>
      </w:r>
    </w:p>
    <w:p>
      <w:pPr>
        <w:pStyle w:val="TextBody"/>
        <w:rPr/>
      </w:pPr>
      <w:r>
        <w:rPr>
          <w:rFonts w:cs="Times New Roman" w:ascii="Times New Roman" w:hAnsi="Times New Roman"/>
        </w:rPr>
        <w:t xml:space="preserve">— </w:t>
      </w:r>
      <w:r>
        <w:rPr>
          <w:rFonts w:cs="Times New Roman" w:ascii="Times New Roman" w:hAnsi="Times New Roman"/>
        </w:rPr>
        <w:t>А ты-то что там забыл? Туда же евреям только мож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евр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у, — опешил я, — какой же ты еврей, у тебя и фамилия русска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у фамилию мама купила лет двадцать назад, когда вы нас сильно притесня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извини, я об этом не знал.</w:t>
      </w:r>
    </w:p>
    <w:p>
      <w:pPr>
        <w:pStyle w:val="TextBody"/>
        <w:rPr>
          <w:rFonts w:ascii="Times New Roman" w:hAnsi="Times New Roman" w:cs="Times New Roman"/>
        </w:rPr>
      </w:pPr>
      <w:r>
        <w:rPr>
          <w:rFonts w:cs="Times New Roman" w:ascii="Times New Roman" w:hAnsi="Times New Roman"/>
        </w:rPr>
        <w:t>Мы пожали друг другу руки, и я побрёл восвояси, размышляя об евреях, о том, что их несправедливо притесняли, и мне было чуточку обидно, что они от нас уезжаю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 услышал я Димкин голос. — Постой!</w:t>
      </w:r>
    </w:p>
    <w:p>
      <w:pPr>
        <w:pStyle w:val="TextBody"/>
        <w:rPr>
          <w:rFonts w:ascii="Times New Roman" w:hAnsi="Times New Roman" w:cs="Times New Roman"/>
        </w:rPr>
      </w:pPr>
      <w:r>
        <w:rPr>
          <w:rFonts w:cs="Times New Roman" w:ascii="Times New Roman" w:hAnsi="Times New Roman"/>
        </w:rPr>
        <w:t>Я останови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тут дело есть. У тебя же в друзьях хирург Ванька Стру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 евреи должны быть обрезанными, а мы все здесь необрезанные. Ходит слух, что в Израиль пускают только тех, кто прошел обряд обрезания. А если нет, то не пустят. Наша вера не позволяет даже ступить на землю предков необрезанны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ё, на границе хрен вместе с выездной визой предъявлять буде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шутки, а я почём зн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прервал я Димку, — тебе нужно, чтобы Струг сделал тебе обрезание. Правиль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вы не хотите обратиться к своим? Ронкин — ваш хирург в железнодорожной больниц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рургическое вмешательство без причины запрещено, его нельзя сделать у простого хирурга, а у евреевхирургов очень дор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о? Это скольк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ща бакс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о! — удивил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 плёвая, а риск остаться без работы велик, потому и дор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переговорю.</w:t>
      </w:r>
    </w:p>
    <w:p>
      <w:pPr>
        <w:pStyle w:val="TextBody"/>
        <w:rPr>
          <w:rFonts w:ascii="Times New Roman" w:hAnsi="Times New Roman" w:cs="Times New Roman"/>
        </w:rPr>
      </w:pPr>
      <w:r>
        <w:rPr>
          <w:rFonts w:cs="Times New Roman" w:ascii="Times New Roman" w:hAnsi="Times New Roman"/>
        </w:rPr>
        <w:t>В райиполкоме было пустынно и, невзирая на летнюю жару, прохладно. Я набрал по телефону Ванькин номе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шептал сонный гол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сп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ночного дежурства.</w:t>
      </w:r>
    </w:p>
    <w:p>
      <w:pPr>
        <w:pStyle w:val="TextBody"/>
        <w:rPr>
          <w:rFonts w:ascii="Times New Roman" w:hAnsi="Times New Roman" w:cs="Times New Roman"/>
        </w:rPr>
      </w:pPr>
      <w:r>
        <w:rPr>
          <w:rFonts w:cs="Times New Roman" w:ascii="Times New Roman" w:hAnsi="Times New Roman"/>
        </w:rPr>
        <w:t>Мне стало неудобно, что я разбудил человека, отработавшего на страже здоровья всю ночь, и, видимо, именно это угрызение совести подсказало следующие сло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Вань, ты готов заработать тысячу рублей за пять минут? Есть такая возможность. Я по пустякам не стал бы звонить.</w:t>
      </w:r>
    </w:p>
    <w:p>
      <w:pPr>
        <w:pStyle w:val="TextBody"/>
        <w:rPr>
          <w:rFonts w:ascii="Times New Roman" w:hAnsi="Times New Roman" w:cs="Times New Roman"/>
        </w:rPr>
      </w:pPr>
      <w:r>
        <w:rPr>
          <w:rFonts w:cs="Times New Roman" w:ascii="Times New Roman" w:hAnsi="Times New Roman"/>
        </w:rPr>
        <w:t>Ванька, как и я, всю жизнь без денег, долго не думал и уже бодрым голосом орал в телефонную труб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 конечно! Что дел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аня, с условием, за посредничество мои двадцать процент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оть сорок! За пять минут — тысяча! Что делать нуж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ня, при встрече.</w:t>
      </w:r>
    </w:p>
    <w:p>
      <w:pPr>
        <w:pStyle w:val="TextBody"/>
        <w:rPr>
          <w:rFonts w:ascii="Times New Roman" w:hAnsi="Times New Roman" w:cs="Times New Roman"/>
        </w:rPr>
      </w:pPr>
      <w:r>
        <w:rPr>
          <w:rFonts w:cs="Times New Roman" w:ascii="Times New Roman" w:hAnsi="Times New Roman"/>
        </w:rPr>
        <w:t>Пока Ваня мчался ко мне во всю прыть своего ещё молодого организма, я позвонил дом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 — добродушно сказал жене, — ты все ещё сп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ты меня разбуд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время, когда её верный супруг, отдавший все силы на службе родине, готовится получить премию в размере квартального оклада — четыреста рублей и, заметь, принести эту заслуженную премию своей жене, она, эта жена, сп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ыреста рубл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илая, четыреста, и теперь ты сможешь наконец-то купить себе новую кофточку, ту, с блёстками, чтобы и дальше соблазнять своего добродетельного мужа.</w:t>
      </w:r>
    </w:p>
    <w:p>
      <w:pPr>
        <w:pStyle w:val="TextBody"/>
        <w:rPr>
          <w:rFonts w:ascii="Times New Roman" w:hAnsi="Times New Roman" w:cs="Times New Roman"/>
        </w:rPr>
      </w:pPr>
      <w:r>
        <w:rPr>
          <w:rFonts w:cs="Times New Roman" w:ascii="Times New Roman" w:hAnsi="Times New Roman"/>
        </w:rPr>
        <w:t>Я не случайно назвал сумму премии в четыреста рублей, Ваньку никто не тянул за язык, он сам сказал про сорок процентов. А то, что Калашников выложит тысячу, я не сомневался: в сравнении с тысячей баксов, наша тысяча рублей казалась суммой смешной, если не унизительной для русского хирурга. Так что в этой истории я для Калашникова и, впрочем, для Ваньки тоже, был благодетелем.</w:t>
      </w:r>
    </w:p>
    <w:p>
      <w:pPr>
        <w:pStyle w:val="TextBody"/>
        <w:rPr>
          <w:rFonts w:ascii="Times New Roman" w:hAnsi="Times New Roman" w:cs="Times New Roman"/>
          <w:spacing w:val="2"/>
        </w:rPr>
      </w:pPr>
      <w:r>
        <w:rPr>
          <w:rFonts w:cs="Times New Roman" w:ascii="Times New Roman" w:hAnsi="Times New Roman"/>
          <w:spacing w:val="2"/>
        </w:rPr>
        <w:t>Но ни я, ни Ванька Струг не могли предположить, что оперировать нам придется всю еврейскую диаспору нашего городка — к моему коммерческому удовольствию, они все оказались необрезанными. Но мучают меня подозрения, что евреев у нас в городке было значительно меньше, чем совершённых операций. Ванька так навострился делать «чик-чик», что до сих пор с удовольствием вспоминает те дни.</w:t>
      </w:r>
    </w:p>
    <w:p>
      <w:pPr>
        <w:pStyle w:val="TextBody"/>
        <w:rPr/>
      </w:pPr>
      <w:r>
        <w:rPr>
          <w:rFonts w:cs="Times New Roman" w:ascii="Times New Roman" w:hAnsi="Times New Roman"/>
          <w:spacing w:val="2"/>
        </w:rPr>
        <w:t xml:space="preserve">Только дома все </w:t>
      </w:r>
      <w:r>
        <w:rPr>
          <w:rFonts w:cs="Times New Roman" w:ascii="Times New Roman" w:hAnsi="Times New Roman"/>
        </w:rPr>
        <w:t>тяжелее и тяжелее становилось объяснять, за какие такие подвиги администрация завалила меня премиальными.</w:t>
      </w:r>
    </w:p>
    <w:p>
      <w:pPr>
        <w:pStyle w:val="TextBody"/>
        <w:rPr>
          <w:rFonts w:ascii="Times New Roman" w:hAnsi="Times New Roman" w:cs="Times New Roman"/>
        </w:rPr>
      </w:pPr>
      <w:r>
        <w:rPr>
          <w:rFonts w:cs="Times New Roman" w:ascii="Times New Roman" w:hAnsi="Times New Roman"/>
        </w:rPr>
        <w:t>И Ваньку дважды вызывали в облздравотдел с допросом: откуда в районе эпидемия воспалений крайней плоти? Дело в том, что во всех историях болезни Ванька, чтобы обосновать причину операции, ставил один и тот же диагноз: «баланопостит, рубцовый оримоз». Но всё обошлось, и, как мне кажется, потому, что обрезанию подверглись перед встречей со своей «исторической родиной» не только Бронштейны-Калашниковы, но и Симоненки-Дорошенки и даже один Боодон-Оол.</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ОСТАЛЬГИЯ</w:t>
      </w:r>
    </w:p>
    <w:p>
      <w:pPr>
        <w:pStyle w:val="TextBody"/>
        <w:rPr/>
      </w:pPr>
      <w:r>
        <w:rPr>
          <w:rFonts w:cs="Times New Roman" w:ascii="Times New Roman" w:hAnsi="Times New Roman"/>
        </w:rPr>
        <w:t>Что-то случилось, что-то сделало с нами время или деньги, или отсутствие таковых, а может быть, и ни кто-то и ни что-то, а мы сами разучились быть бескорыстными — во всём и со всеми, даже с друзьями и приятелями. Приходят ли к тебе гости, идёшь ли ты к кому-то, а голова, как компьютер, уже выстроила ряд каких-то необходимостей и потребностей. Корысть — тягостная примета моего времени. Как не хочется в это верить, как тяжело об этом думать и сознавать свою причастность к греху. Но всё-таки у меня есть друг, от которого мне ничего не надо и которому мои доходы до лампочки.</w:t>
      </w:r>
    </w:p>
    <w:p>
      <w:pPr>
        <w:pStyle w:val="TextBody"/>
        <w:rPr>
          <w:rFonts w:ascii="Times New Roman" w:hAnsi="Times New Roman" w:cs="Times New Roman"/>
        </w:rPr>
      </w:pPr>
      <w:r>
        <w:rPr>
          <w:rFonts w:cs="Times New Roman" w:ascii="Times New Roman" w:hAnsi="Times New Roman"/>
        </w:rPr>
        <w:t>Недавно у меня гостил Сашка Федько. Вот природа-матушка чудит: мужику сорок лет, а он, как двадцать лет назад, бодр, вихраст, с зарядом непобедимой энергии и надежд на лучшее. И хорошо. Так легче по жизни топать.</w:t>
      </w:r>
    </w:p>
    <w:p>
      <w:pPr>
        <w:pStyle w:val="TextBody"/>
        <w:rPr>
          <w:rFonts w:ascii="Times New Roman" w:hAnsi="Times New Roman" w:cs="Times New Roman"/>
        </w:rPr>
      </w:pPr>
      <w:r>
        <w:rPr>
          <w:rFonts w:cs="Times New Roman" w:ascii="Times New Roman" w:hAnsi="Times New Roman"/>
        </w:rPr>
        <w:t>Вспоминали с ним нашу молодость, смеялись, пили пиво и парились в бане. Правда, нет-нет, да и тормознётся наша болтовня, когда прозвучит имя человека, которого уже нет. И вдруг обрывается веселье, тоскливо сжимается сердце. «Да, Саныч, — грустно сказал тогда Сашка, — смерть и до нашего поколения подтягивается. Смотришь, а кого-то уже и подсекла косой, так, совсем не по порядку...»</w:t>
      </w:r>
    </w:p>
    <w:p>
      <w:pPr>
        <w:pStyle w:val="TextBody"/>
        <w:rPr>
          <w:rFonts w:ascii="Times New Roman" w:hAnsi="Times New Roman" w:cs="Times New Roman"/>
        </w:rPr>
      </w:pPr>
      <w:r>
        <w:rPr>
          <w:rFonts w:cs="Times New Roman" w:ascii="Times New Roman" w:hAnsi="Times New Roman"/>
        </w:rPr>
        <w:t>Банька у меня добрая, воздух накалён до звона, пот до пупа добежать не успевает — испаряется, кожа кровью налилась, и пятнистыми разводами покрылась, как у кеты-зубатки. Сидим мы с Сашкой на полке, притаились — потеем. Вдруг Сашка в смехе затрясся и с полка — вниз.</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 спрашив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нишь, как с Меркушева в железнодорожном сортире шапку сняли? Ну, не помнишь? Он как раз с поезда, и на горшок, а с него какой-то мужик шапку сдёрнул. Пока штаны натягивал, мужика и след просты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чистосердечно признаюсь я, — не помню, хоть уб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н по этому поводу расширенное заседание сотрудников милиции и добровольных дружин собрал.</w:t>
      </w:r>
    </w:p>
    <w:p>
      <w:pPr>
        <w:pStyle w:val="TextBody"/>
        <w:rPr>
          <w:rFonts w:ascii="Times New Roman" w:hAnsi="Times New Roman" w:cs="Times New Roman"/>
        </w:rPr>
      </w:pPr>
      <w:r>
        <w:rPr>
          <w:rFonts w:cs="Times New Roman" w:ascii="Times New Roman" w:hAnsi="Times New Roman"/>
        </w:rPr>
        <w:t>Выбрались мы в прохладный предбанник, развалились в креслах, и рассказывает Сашка случай, который я так и не смог вспомнить. Совещание помню, Меркушев злой был, нагоняй получили все: и милиция, и народные дружины, и райком комсомола. На то совещание опоздал изрядно подвыпивший начальник ОБХСС Сушило. Он единственный среди милиционеров оказался в гражданской одежде. Когда Сушило пробирался по рядам, Меркушев поверх очков исподлобья наблюдал за ним и вдруг зарыч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товарищ Сушило без формы?!</w:t>
      </w:r>
    </w:p>
    <w:p>
      <w:pPr>
        <w:pStyle w:val="TextBody"/>
        <w:rPr>
          <w:rFonts w:ascii="Times New Roman" w:hAnsi="Times New Roman" w:cs="Times New Roman"/>
        </w:rPr>
      </w:pPr>
      <w:r>
        <w:rPr>
          <w:rFonts w:cs="Times New Roman" w:ascii="Times New Roman" w:hAnsi="Times New Roman"/>
        </w:rPr>
        <w:t>Начальник ОБХСС дошёл до свободного места, выдержал паузу, икнул и ответ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саде был, Георгий Иванович, выполнял ответственное зада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многозначительно ответил Меркушев. — Ну тогда мо-олодец.</w:t>
      </w:r>
    </w:p>
    <w:p>
      <w:pPr>
        <w:pStyle w:val="TextBody"/>
        <w:rPr>
          <w:rFonts w:ascii="Times New Roman" w:hAnsi="Times New Roman" w:cs="Times New Roman"/>
        </w:rPr>
      </w:pPr>
      <w:r>
        <w:rPr>
          <w:rFonts w:cs="Times New Roman" w:ascii="Times New Roman" w:hAnsi="Times New Roman"/>
        </w:rPr>
        <w:t>Размякший Сушило сел и тут же уснул.</w:t>
      </w:r>
    </w:p>
    <w:p>
      <w:pPr>
        <w:pStyle w:val="TextBody"/>
        <w:rPr>
          <w:rFonts w:ascii="Times New Roman" w:hAnsi="Times New Roman" w:cs="Times New Roman"/>
        </w:rPr>
      </w:pPr>
      <w:r>
        <w:rPr>
          <w:rFonts w:cs="Times New Roman" w:ascii="Times New Roman" w:hAnsi="Times New Roman"/>
        </w:rPr>
        <w:t>Вот она — память, совещание помню, а что поводом стала меркушевская шапка — нет.</w:t>
      </w:r>
    </w:p>
    <w:p>
      <w:pPr>
        <w:pStyle w:val="TextBody"/>
        <w:rPr>
          <w:rFonts w:ascii="Times New Roman" w:hAnsi="Times New Roman" w:cs="Times New Roman"/>
        </w:rPr>
      </w:pPr>
      <w:r>
        <w:rPr>
          <w:rFonts w:cs="Times New Roman" w:ascii="Times New Roman" w:hAnsi="Times New Roman"/>
        </w:rPr>
        <w:t>Много было в нашей жизни и глупого и смешного, но всё равно тепло от воспоминаний, греется душа не на пару, а от присутствия закадычного друга, ностальгии по шебутной молодости, тогда ещё не прихваченной корыстной зрелостью. Теперь мы, конечно, другие, теперь мы настоящие материалисты, теперь мы официанты, смотрим только на карман ближнего. Жаль потерянной наивности, искренности и просто честности. Ну, да ладно — не вернё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сле долгой паузы, пока пиво пили и каждый о своём думал, вздохнул мой друг. — Помер старик. Жаль. Будь сейчас Меркушев жив, к нему бы рванули... Что делать, жизнь идёт и смерть не дремлет, трудолюбивая старушка, много знакомого люда скосила за эти год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грусти, Сашка, не береди ты душу, лучше вспомни, как дедов выпаривали в городской бане.</w:t>
      </w:r>
    </w:p>
    <w:p>
      <w:pPr>
        <w:pStyle w:val="TextBody"/>
        <w:rPr/>
      </w:pPr>
      <w:r>
        <w:rPr>
          <w:rFonts w:cs="Times New Roman" w:ascii="Times New Roman" w:hAnsi="Times New Roman"/>
          <w:spacing w:val="-3"/>
        </w:rPr>
        <w:t>Был такой случай, по пятницам в городской бане собирались истинные знатоки банного кайфа. Дилетанты и помывщики предпочитали другие дни недели. Как занесло меня с Сашкой на этот праздник — вспомнить не могу, но мужики заходили в раздевал</w:t>
      </w:r>
      <w:r>
        <w:rPr>
          <w:rFonts w:cs="Times New Roman" w:ascii="Times New Roman" w:hAnsi="Times New Roman"/>
          <w:spacing w:val="-2"/>
        </w:rPr>
        <w:t>ку уверенные, все знакомые друг с дружкой, все с вениками, какими можно при желании и голову снести начисто. Масте</w:t>
      </w:r>
      <w:r>
        <w:rPr>
          <w:rFonts w:cs="Times New Roman" w:ascii="Times New Roman" w:hAnsi="Times New Roman"/>
          <w:spacing w:val="-3"/>
        </w:rPr>
        <w:t xml:space="preserve">ра угадывались во всём: не спешили раздеваться, курили тут же в раздевалке, ни </w:t>
      </w:r>
      <w:r>
        <w:rPr>
          <w:rFonts w:cs="Times New Roman" w:ascii="Times New Roman" w:hAnsi="Times New Roman"/>
          <w:spacing w:val="-2"/>
        </w:rPr>
        <w:t>водки не потребляли, ни пива. Запаривали веники со знанием дела, надолго оставляя их в шайках с кипятком, пока сами грелись на полке. На головах ушанки, на руках верхонки; если не смотреть на их голые телеса, то зима в парилке и только.</w:t>
      </w:r>
    </w:p>
    <w:p>
      <w:pPr>
        <w:pStyle w:val="TextBody"/>
        <w:rPr>
          <w:rFonts w:ascii="Times New Roman" w:hAnsi="Times New Roman" w:cs="Times New Roman"/>
          <w:spacing w:val="-2"/>
        </w:rPr>
      </w:pPr>
      <w:r>
        <w:rPr>
          <w:rFonts w:cs="Times New Roman" w:ascii="Times New Roman" w:hAnsi="Times New Roman"/>
          <w:spacing w:val="-2"/>
        </w:rPr>
        <w:t>А началась заваруха с того, что один из мастеров, выйдя из парилки, отшвырнул добротный ещё веник и, кивнув всем на прощание, покинул банную обитель. Я тут же пригрел этот покинутый хозяином веничек. Он мягок был и не тяжёл, но упруг и ласков, как пуховая подушка. И начали мы с Саней куражиться: то я поддам, то он, кожа трещит, косточки на пальцах плавятся, сердце вот-вот через уши выскочит, а у нас задор, согнали мы считай всех мужиков с полка, догнали температуру до таких градусов, что и на нижней ступеньке тошно. Я в конце концов не выдержал и сбежал. Сашка с двумя мужиками остался. Один лет пятидесяти, а второй постарше. Слышу из мойки, хлещутся не на жизнь, а на смерть. То один, то другой голос требует: «Поддай-ка!»</w:t>
      </w:r>
    </w:p>
    <w:p>
      <w:pPr>
        <w:pStyle w:val="TextBody"/>
        <w:rPr>
          <w:rFonts w:ascii="Times New Roman" w:hAnsi="Times New Roman" w:cs="Times New Roman"/>
        </w:rPr>
      </w:pPr>
      <w:r>
        <w:rPr>
          <w:rFonts w:cs="Times New Roman" w:ascii="Times New Roman" w:hAnsi="Times New Roman"/>
        </w:rPr>
        <w:t>Мужики в мойке на гранитных лавках и мыться забыли. Все в слуху, поняли — там в парилке соревнование, да не на шутку — борьба поколений. Первым старичок сдался, вышел и на руках соратников повис. Из шайки на него водой плесканули и в раздевалку увели. А из парилки всё та же песня: «на, поддай-ка!» Свихнулся, думаю, парень, сожжёт и руки и всё прочее, дурачок. Но и не хотелось, чтоб проиграл мой товарищ.</w:t>
      </w:r>
    </w:p>
    <w:p>
      <w:pPr>
        <w:pStyle w:val="TextBody"/>
        <w:rPr>
          <w:rFonts w:ascii="Times New Roman" w:hAnsi="Times New Roman" w:cs="Times New Roman"/>
        </w:rPr>
      </w:pPr>
      <w:r>
        <w:rPr>
          <w:rFonts w:cs="Times New Roman" w:ascii="Times New Roman" w:hAnsi="Times New Roman"/>
        </w:rPr>
        <w:t>Минут через десять ударилось тело о дверь парной, вывалился мужик, бросил веник в угол и, покачиваясь, ушёл. Самолюбие, видно, сильно болело. А из парилки: «Э-эх! У-ух!» И шлёп да шлёп. Я с минуту подождал ещё да спасать друга кинулся. Залетаю, а полок пуст. Не сразу сообразил под ноги посмотреть: лежит Сашка мой на полу и по стене веником хлещет.</w:t>
      </w:r>
    </w:p>
    <w:p>
      <w:pPr>
        <w:pStyle w:val="TextBody"/>
        <w:rPr>
          <w:rFonts w:ascii="Times New Roman" w:hAnsi="Times New Roman" w:cs="Times New Roman"/>
        </w:rPr>
      </w:pPr>
      <w:r>
        <w:rPr>
          <w:rFonts w:cs="Times New Roman" w:ascii="Times New Roman" w:hAnsi="Times New Roman"/>
        </w:rPr>
        <w:t>Вытащил я Сашку в предбанник, только шлёпнулись задами на деревянный диванчик, и вот перед нами мужик голый. И говорит этот мужик меркушевским голос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 Так это вы дедов уморили-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 показал я на Сашку, а сам подивился, что собственного начальника не призн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ну зоходи, коль так, посоревнуемся.</w:t>
      </w:r>
    </w:p>
    <w:p>
      <w:pPr>
        <w:pStyle w:val="TextBody"/>
        <w:rPr>
          <w:rFonts w:ascii="Times New Roman" w:hAnsi="Times New Roman" w:cs="Times New Roman"/>
        </w:rPr>
      </w:pPr>
      <w:r>
        <w:rPr>
          <w:rFonts w:cs="Times New Roman" w:ascii="Times New Roman" w:hAnsi="Times New Roman"/>
        </w:rPr>
        <w:t>Идти пришлось мне, Сашка своё уже доказал. Хлестался я до красных кругов перед глазами, а Меркушев — в своё удовольствие — что ему на свежачка?! Но спустились с полка вместе, вроде ничья...</w:t>
      </w:r>
    </w:p>
    <w:p>
      <w:pPr>
        <w:pStyle w:val="TextBody"/>
        <w:rPr/>
      </w:pPr>
      <w:r>
        <w:rPr>
          <w:rFonts w:cs="Times New Roman" w:ascii="Times New Roman" w:hAnsi="Times New Roman"/>
          <w:spacing w:val="-2"/>
        </w:rPr>
        <w:t xml:space="preserve">— </w:t>
      </w:r>
      <w:r>
        <w:rPr>
          <w:rFonts w:cs="Times New Roman" w:ascii="Times New Roman" w:hAnsi="Times New Roman"/>
          <w:spacing w:val="-2"/>
        </w:rPr>
        <w:t xml:space="preserve">Ну, что замолк, старик? — пихнул я Сашку локтем. — </w:t>
      </w:r>
      <w:r>
        <w:rPr>
          <w:rFonts w:cs="Times New Roman" w:ascii="Times New Roman" w:hAnsi="Times New Roman"/>
          <w:spacing w:val="-4"/>
        </w:rPr>
        <w:t xml:space="preserve">Мы-то хоть изредка можем выбираться из своих хламид да поговорить, а Меркушев навеки умолк. Не покричит, не поворчит, помнишь: «Я тебе как отец родной, понимашь ли». Эх-м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вставай! — рванул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это? — поднял на меня Сашка грустные глаз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евайся! Поехали! Если Меркушеву до нас не добраться, то мы-то можем к старику на могилку съездить! Поехали на кладбище, помян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ы пиво пили, за рулём-то как? Вдруг гаишник останов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но-правильный ты стал, Саня. Мы что, для ментов денег не найдём? Вставай!</w:t>
      </w:r>
    </w:p>
    <w:p>
      <w:pPr>
        <w:pStyle w:val="TextBody"/>
        <w:rPr>
          <w:rFonts w:ascii="Times New Roman" w:hAnsi="Times New Roman" w:cs="Times New Roman"/>
        </w:rPr>
      </w:pPr>
      <w:r>
        <w:rPr>
          <w:rFonts w:cs="Times New Roman" w:ascii="Times New Roman" w:hAnsi="Times New Roman"/>
        </w:rPr>
        <w:t>Могилу нашли быстро, хороших людей недалеко от сторожки хоронили. Узнал я памятник издалека, железный, как широкий восклицательный знак с никелированной звездочкой в верхнем углу. Подошел я смело, Сашка за мной. Глянул я на помутневшую от непогоды фотку Меркушева, встретился взглядом и дышать перестал, оробел. Отворил скрипучую металлическую калитку, смахнул с маленького столика листву и сучья, разложил на газету закуски и бутылку водки поставил. Сашка топчется за спиной, и то хорошо, рожу мою не видит. А я нет-нет, да гляну на памятник, встречусь с взглядом на фотке и стыдно становится, будто слышу его голос: «Ну, что ж вы, робята, про меня позабыли, не хо-ро-шо. Я-то вас как детей любил».</w:t>
      </w:r>
    </w:p>
    <w:p>
      <w:pPr>
        <w:pStyle w:val="TextBody"/>
        <w:rPr>
          <w:rFonts w:ascii="Times New Roman" w:hAnsi="Times New Roman" w:cs="Times New Roman"/>
        </w:rPr>
      </w:pPr>
      <w:r>
        <w:rPr>
          <w:rFonts w:cs="Times New Roman" w:ascii="Times New Roman" w:hAnsi="Times New Roman"/>
        </w:rPr>
        <w:t>Налил я в стаканы, потеснился, Сашка рядом застыл.</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Земля пухом, Георгий Иванович... — А водка в стакане бултыхается, пальцы холодным языком лижет. Пью эту гадость, по щекам в стакан слёзы скатываются. Ливанул остатки на могилку. — Мы ничего не забыли, Георгий Иванович, суетимся и думаем, что живём. Вы уж простите нас.</w:t>
      </w:r>
    </w:p>
    <w:p>
      <w:pPr>
        <w:pStyle w:val="TextBody"/>
        <w:rPr>
          <w:rFonts w:ascii="Times New Roman" w:hAnsi="Times New Roman" w:cs="Times New Roman"/>
        </w:rPr>
      </w:pPr>
      <w:r>
        <w:rPr>
          <w:rFonts w:cs="Times New Roman" w:ascii="Times New Roman" w:hAnsi="Times New Roman"/>
        </w:rPr>
        <w:t>Долго мы сидели на могилке, пили и говорили всё о нём, нашем учителе, отце, заступнике. Нет теперь таких мужиков — мудрых сердцем, с неугасающей до последнего дня жизни заботой о людях и о всём необъятном государстве Российск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шка, — вдруг пришла мне мысль, — а ведь на таких держалась наша страна! Ушли меркушевы, и рухнула Советская импер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хнула, — повторил Сашка и опустил кудлатую голову.</w:t>
      </w:r>
      <w:r>
        <w:br w:type="page"/>
      </w:r>
    </w:p>
    <w:p>
      <w:pPr>
        <w:pStyle w:val="Heading2"/>
        <w:rPr/>
      </w:pPr>
      <w:r>
        <w:rPr>
          <w:rFonts w:cs="Times New Roman" w:ascii="Times New Roman" w:hAnsi="Times New Roman"/>
          <w:spacing w:val="46"/>
        </w:rPr>
        <w:t>Часть</w:t>
      </w:r>
      <w:r>
        <w:rPr>
          <w:rFonts w:cs="Times New Roman" w:ascii="Times New Roman" w:hAnsi="Times New Roman"/>
        </w:rPr>
        <w:t xml:space="preserve">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pageBreakBefore w:val="false"/>
        <w:spacing w:before="113" w:after="510"/>
        <w:rPr>
          <w:rFonts w:ascii="Times New Roman" w:hAnsi="Times New Roman" w:cs="Times New Roman"/>
        </w:rPr>
      </w:pPr>
      <w:r>
        <w:rPr>
          <w:rFonts w:cs="Times New Roman" w:ascii="Times New Roman" w:hAnsi="Times New Roman"/>
        </w:rPr>
        <w:t>Сардельки</w:t>
      </w:r>
    </w:p>
    <w:p>
      <w:pPr>
        <w:pStyle w:val="TextBody"/>
        <w:rPr/>
      </w:pPr>
      <w:r>
        <w:rPr>
          <w:rFonts w:cs="Times New Roman" w:ascii="Times New Roman" w:hAnsi="Times New Roman"/>
        </w:rPr>
        <w:t>Угольный склад — это огромная многогорбовая чёрная куча около разгрузочной эстакады, на которой угрюмо и обречённо застыли серые с помятыми боками полувагоны. Угольный склад — это грузовые весы под навесом, похожим на амбар, с прилепившейся будкой весовщика. Угольный склад — это проходная с покосившимися металлическими воротами, у которых верхняя планка похожа на шлагбаум, а вместо шлагбаума — грязная, истрепанная верёвка. И у ворот примостилась будка контролёра — точная копия будки весовщика — кирпичная сортирообразная постройка под шиферной односкатной крышей. Ночью будка контролёра становилась ночлежкой мастера по разгрузке вагонов, а мастером по разгрузке был я.</w:t>
      </w:r>
    </w:p>
    <w:p>
      <w:pPr>
        <w:pStyle w:val="TextBody"/>
        <w:rPr/>
      </w:pPr>
      <w:r>
        <w:rPr>
          <w:rFonts w:cs="Times New Roman" w:ascii="Times New Roman" w:hAnsi="Times New Roman"/>
          <w:spacing w:val="-2"/>
        </w:rPr>
        <w:t>Как мне кажется, будка весовщика и будка контролёра не случайно походили на четырёхочковый сортир, устроители склада сэкономили на проектировании служебок. Моя догадка обоснована: в те годы страна жила под лозунгом «Экономика должна быть экономной». Мы смеялись при случае над горе-правителями, придумавшими такую чепуху, — мол, масло должно быть масляным, а дерево — деревянным.</w:t>
      </w:r>
    </w:p>
    <w:p>
      <w:pPr>
        <w:pStyle w:val="TextBody"/>
        <w:rPr/>
      </w:pPr>
      <w:r>
        <w:rPr>
          <w:rFonts w:cs="Times New Roman" w:ascii="Times New Roman" w:hAnsi="Times New Roman"/>
        </w:rPr>
        <w:t>В натопленной будке контролёра я появлялся около восьми вечера, предвкушая одиночество и крепкий молодой сон. Тамбура у постройки не было, и дверь из комнаты открывалась сразу на заснеженную улицу, как из лона матери — на белый свет. Тепло одним паровым дыхом вылетало на улицу, и потому перед сном я топил печь до теплового дурмана. Что-то романтическое было в этих ночных дежурствах: яркий свет прожекторов железнодорожной станции, чёрная тяжесть угольной сопки, тайные тропки среди дикого кустарника в сторону забора птицекомбината и расслабляющая теплота натопленного помещения, в котором с трудом уместились стол, стул, узкий лежак-скамейка из двух плах, кирпичная печь и маленькое окно, закрывающееся на ночь картонным скоросшивателем. Под лежаком кувалдочка — на всякий случай. Ею я воспользовался не по назначению только раз, когда ко мне в будку ввалился пьяный мужик и на вопрос: «Что надо?» — полез бороться. С правилами борьбы я был плохо знаком, но жить хотелось — и я врезал мужику по голове этой кувалдочкой. Мужик очухался после того, как натёр я ему лицо и шею снегом. Он незлобно матерился, сразу протрезвел и все пытался вспомнить, что с ним случилось и почему течёт кровь.</w:t>
      </w:r>
    </w:p>
    <w:p>
      <w:pPr>
        <w:pStyle w:val="TextBody"/>
        <w:rPr>
          <w:rFonts w:ascii="Times New Roman" w:hAnsi="Times New Roman" w:cs="Times New Roman"/>
        </w:rPr>
      </w:pPr>
      <w:r>
        <w:rPr>
          <w:rFonts w:cs="Times New Roman" w:ascii="Times New Roman" w:hAnsi="Times New Roman"/>
        </w:rPr>
        <w:t>Народ жил своей жизнью, почти в открытую приворовывал, и это не считалось тяжким грехом. Мне спереть с угольного склада было нечего, и потому я с азартом и молодым напором подрабатывал — разгружал вагоны. Только собаки натаптывали тропы к птицекомбинату и обратно... Впрочем не только собаки. Угольный склад и птицекомбинат разделяла не очень широкая малонаезженная дорога, дорога эта вела в частный сектор. По истоптанным сугробам было видно, что призаборная территория живёт бурной воровской жизнью.</w:t>
      </w:r>
    </w:p>
    <w:p>
      <w:pPr>
        <w:pStyle w:val="TextBody"/>
        <w:rPr>
          <w:rFonts w:ascii="Times New Roman" w:hAnsi="Times New Roman" w:cs="Times New Roman"/>
        </w:rPr>
      </w:pPr>
      <w:r>
        <w:rPr>
          <w:rFonts w:cs="Times New Roman" w:ascii="Times New Roman" w:hAnsi="Times New Roman"/>
        </w:rPr>
        <w:t>Весь частный сектор, примыкавший к покосившемуся горбыльно-дырявому забору, уголь потреблял прямиком со склада. Приходили с вёдрами, с санками, некоторые волочили старые оцинкованные детские ванны, народ старался кучковаться — видимо, массовый заход на угольный склад придавал смелости. И я купил себе свисток. Выйдешь, бывало, тёмным вечером, свистанешь пару раз и с удовольствием наблюдаешь, как народ ломится через ветхий забор наутёк. Это мне было вместо комедийного боевика по телевизору на сон грядущий, и в то же время я испытывал удовлетворение, что казённое дело исполняю исправно.</w:t>
      </w:r>
    </w:p>
    <w:p>
      <w:pPr>
        <w:pStyle w:val="TextBody"/>
        <w:rPr>
          <w:rFonts w:ascii="Times New Roman" w:hAnsi="Times New Roman" w:cs="Times New Roman"/>
        </w:rPr>
      </w:pPr>
      <w:r>
        <w:rPr>
          <w:rFonts w:cs="Times New Roman" w:ascii="Times New Roman" w:hAnsi="Times New Roman"/>
        </w:rPr>
        <w:t>В тот вечер я долго стоял на пороге своего служебного помещения, наслаждался легким морозным воздухом, лирическим пейзажем угольной сопки, в дальний край которой вгрызался воодушевлённый халявной добычей народ, и всё размышлял: свистеть — не свистеть, пугать — не пугать. В груди зарождалось какое-то новое сладкое чувство: быть снисходительным и щедрым.</w:t>
      </w:r>
    </w:p>
    <w:p>
      <w:pPr>
        <w:pStyle w:val="TextBody"/>
        <w:rPr/>
      </w:pPr>
      <w:r>
        <w:rPr>
          <w:rFonts w:cs="Times New Roman" w:ascii="Times New Roman" w:hAnsi="Times New Roman"/>
        </w:rPr>
        <w:t>Но плохое во мне всё-таки победило, и я свистанул с таким азартом и удалым переливом, что сравним был, наверное, с Соловьём-разбойником в ментовских погонах. На угольных жуликов напал столбняк, а со стороны птицекомбинатовского забора кто-то ахнул-гыгнул и помчался, дробя плотный наст дороги.</w:t>
      </w:r>
    </w:p>
    <w:p>
      <w:pPr>
        <w:pStyle w:val="TextBody"/>
        <w:rPr>
          <w:rFonts w:ascii="Times New Roman" w:hAnsi="Times New Roman" w:cs="Times New Roman"/>
        </w:rPr>
      </w:pPr>
      <w:r>
        <w:rPr>
          <w:rFonts w:cs="Times New Roman" w:ascii="Times New Roman" w:hAnsi="Times New Roman"/>
        </w:rPr>
        <w:t>Я вышел за ворота угольного склада и увидел только мелькнувшую за углом фуфайку убегающего человека. Кругом никого, я ещё раз оглядел затенённую дорогу, пожал плечами и собрался было уходить, как на глаза попался тёмный предмет.</w:t>
      </w:r>
    </w:p>
    <w:p>
      <w:pPr>
        <w:pStyle w:val="TextBody"/>
        <w:rPr>
          <w:rFonts w:ascii="Times New Roman" w:hAnsi="Times New Roman" w:cs="Times New Roman"/>
        </w:rPr>
      </w:pPr>
      <w:r>
        <w:rPr>
          <w:rFonts w:cs="Times New Roman" w:ascii="Times New Roman" w:hAnsi="Times New Roman"/>
        </w:rPr>
        <w:t>«Помер кто со страху», — подумал я и подошёл к лежаще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 позвал я и тронул его, как мне думалось, за плечо.</w:t>
      </w:r>
    </w:p>
    <w:p>
      <w:pPr>
        <w:pStyle w:val="TextBody"/>
        <w:rPr>
          <w:rFonts w:ascii="Times New Roman" w:hAnsi="Times New Roman" w:cs="Times New Roman"/>
        </w:rPr>
      </w:pPr>
      <w:r>
        <w:rPr>
          <w:rFonts w:cs="Times New Roman" w:ascii="Times New Roman" w:hAnsi="Times New Roman"/>
        </w:rPr>
        <w:t>Это был длинный брезентовый чехол от двухместной палатки, и пахнуло от него совершенно замечательной копчёной снедью с чесночком.</w:t>
      </w:r>
    </w:p>
    <w:p>
      <w:pPr>
        <w:pStyle w:val="TextBody"/>
        <w:rPr>
          <w:rFonts w:ascii="Times New Roman" w:hAnsi="Times New Roman" w:cs="Times New Roman"/>
        </w:rPr>
      </w:pPr>
      <w:r>
        <w:rPr>
          <w:rFonts w:cs="Times New Roman" w:ascii="Times New Roman" w:hAnsi="Times New Roman"/>
        </w:rPr>
        <w:t>Больше я не думал ни секунды: утащил мешок за свою сторожку, быстро закопал в снег и сидел до утра в сторожке, не сомкнув глаз. Сначала я ждал возвращения мясного вора и крепко сжимал ручку кувалдочки, потом, когда понял, что никто не придёт, долго придумывал, как всю эту громадину мяса я поволоку домой.</w:t>
      </w:r>
    </w:p>
    <w:p>
      <w:pPr>
        <w:pStyle w:val="TextBody"/>
        <w:rPr>
          <w:rFonts w:ascii="Times New Roman" w:hAnsi="Times New Roman" w:cs="Times New Roman"/>
        </w:rPr>
      </w:pPr>
      <w:r>
        <w:rPr>
          <w:rFonts w:cs="Times New Roman" w:ascii="Times New Roman" w:hAnsi="Times New Roman"/>
        </w:rPr>
        <w:t>К восьми часам утра начал собираться складской люд на работу. Загалдели бабы, заурчали грузовые КАМАЗы, заскрипел погрузочный кран. Мой сменщик принимал мою писанину, а я с нетерпением поглядывал в маленькое окно на восходящее мутное солнце и чёрный от угольной пыли снег. Вдруг увидел собачонку и аж подпрыгнул: собачка тащила двухметровый хвост сарделек! Моих сарделек! Собачья тварь, догадался я, выкопала мой мешок, распотрошила его, нажралась, а этот хвост потащила про запас!</w:t>
      </w:r>
    </w:p>
    <w:p>
      <w:pPr>
        <w:pStyle w:val="TextBody"/>
        <w:rPr>
          <w:rFonts w:ascii="Times New Roman" w:hAnsi="Times New Roman" w:cs="Times New Roman"/>
        </w:rPr>
      </w:pPr>
      <w:r>
        <w:rPr>
          <w:rFonts w:cs="Times New Roman" w:ascii="Times New Roman" w:hAnsi="Times New Roman"/>
        </w:rPr>
        <w:t>Я вылетел из будки в чём был, в свитере и без шапки, и как олень, утопающий в глубоком снегу, пробивался через сугробы наперерез собаке. Она скоро заметила погоню и, чуть склонив голову, трусливо зарычала и прибавила хо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й! — гаркнул я.</w:t>
      </w:r>
    </w:p>
    <w:p>
      <w:pPr>
        <w:pStyle w:val="TextBody"/>
        <w:rPr>
          <w:rFonts w:ascii="Times New Roman" w:hAnsi="Times New Roman" w:cs="Times New Roman"/>
        </w:rPr>
      </w:pPr>
      <w:r>
        <w:rPr>
          <w:rFonts w:cs="Times New Roman" w:ascii="Times New Roman" w:hAnsi="Times New Roman"/>
        </w:rPr>
        <w:t>От моего устрашающего вопля собачонка шарахнулась в кусты, сарделечный хвост запутался, собачка дернулась и, оторвав четыре штуки, умчалась прочь.</w:t>
      </w:r>
    </w:p>
    <w:p>
      <w:pPr>
        <w:pStyle w:val="TextBody"/>
        <w:rPr>
          <w:rFonts w:ascii="Times New Roman" w:hAnsi="Times New Roman" w:cs="Times New Roman"/>
        </w:rPr>
      </w:pPr>
      <w:r>
        <w:rPr>
          <w:rFonts w:cs="Times New Roman" w:ascii="Times New Roman" w:hAnsi="Times New Roman"/>
        </w:rPr>
        <w:t>Я по-хозяйски накрутил оставшиеся сардельки на руку и медленно, под улюлюканье водителей КАМАЗов вернулся в сторож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брал у собачки обед, — позавидовал мне сменщик, — здесь килограмма три будет, — он показал на мою руку, обмотанную сардельк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 согласился я и завернул их в газету. — Хоть что-то домой довезу, — вздохнул я, собрался и вышел вон.</w:t>
      </w:r>
    </w:p>
    <w:p>
      <w:pPr>
        <w:pStyle w:val="TextBody"/>
        <w:rPr>
          <w:rFonts w:ascii="Times New Roman" w:hAnsi="Times New Roman" w:cs="Times New Roman"/>
        </w:rPr>
      </w:pPr>
      <w:r>
        <w:rPr>
          <w:rFonts w:cs="Times New Roman" w:ascii="Times New Roman" w:hAnsi="Times New Roman"/>
        </w:rPr>
        <w:t>Каково же было моё удивление, когда я обнаружил свой мешок в целости и сохранности. Я взвалил его на плечо и заспешил к автобусной остановке.</w:t>
      </w:r>
    </w:p>
    <w:p>
      <w:pPr>
        <w:pStyle w:val="TextBody"/>
        <w:rPr>
          <w:rFonts w:ascii="Times New Roman" w:hAnsi="Times New Roman" w:cs="Times New Roman"/>
        </w:rPr>
      </w:pPr>
      <w:r>
        <w:rPr>
          <w:rFonts w:cs="Times New Roman" w:ascii="Times New Roman" w:hAnsi="Times New Roman"/>
        </w:rPr>
        <w:t>«Жаль собачку, — размышлял я по дороге, — отобрал у бедной животины честно сворованные сардельки...»</w:t>
      </w:r>
    </w:p>
    <w:p>
      <w:pPr>
        <w:pStyle w:val="Style15"/>
        <w:rPr>
          <w:rFonts w:ascii="Times New Roman" w:hAnsi="Times New Roman" w:cs="Times New Roman"/>
        </w:rPr>
      </w:pPr>
      <w:r>
        <w:rPr>
          <w:rFonts w:cs="Times New Roman" w:ascii="Times New Roman" w:hAnsi="Times New Roman"/>
        </w:rPr>
        <w:t>Усатый</w:t>
      </w:r>
    </w:p>
    <w:p>
      <w:pPr>
        <w:pStyle w:val="TextBody"/>
        <w:rPr/>
      </w:pPr>
      <w:r>
        <w:rPr>
          <w:rFonts w:cs="Times New Roman" w:ascii="Times New Roman" w:hAnsi="Times New Roman"/>
        </w:rPr>
        <w:t xml:space="preserve">Сменный мастер приходил к восьми часам, широко открывал входную дверь и ступал тяжёлыми пимами в маленькую комнатку мастеров. Наш рабочий уголок, язык не повернётся назвать его кабинетом, походил на тамбур пассажирского вагона. Дверь не успевала открыться, чтобы запустить человека, а тёплый, нагретый жужжащими батареями воздух вмиг оказывался на воле, но зато прокалённый морозцем и, кажется, посиневший, будто лёд на пруду, свежий воздух плотно набивался в комнатку, грелся о тёплые стены и спины людей. </w:t>
      </w:r>
    </w:p>
    <w:p>
      <w:pPr>
        <w:pStyle w:val="TextBody"/>
        <w:rPr>
          <w:rFonts w:ascii="Times New Roman" w:hAnsi="Times New Roman" w:cs="Times New Roman"/>
        </w:rPr>
      </w:pPr>
      <w:r>
        <w:rPr>
          <w:rFonts w:cs="Times New Roman" w:ascii="Times New Roman" w:hAnsi="Times New Roman"/>
        </w:rPr>
        <w:t xml:space="preserve">Сменный мастер Виктор Карлович, крупный, ленивый немец, приходил всегда загодя, ставил на свободный стул пузатый портфель с едою (мы работали по суткам и продукты брали с расчётом на всю смену), уходил переписывать остаток вагонов на станцию. </w:t>
      </w:r>
    </w:p>
    <w:p>
      <w:pPr>
        <w:pStyle w:val="TextBody"/>
        <w:rPr/>
      </w:pPr>
      <w:r>
        <w:rPr>
          <w:rFonts w:cs="Times New Roman" w:ascii="Times New Roman" w:hAnsi="Times New Roman"/>
        </w:rPr>
        <w:t>Вслед за Виктором Карловичем на пороге появлялся нев</w:t>
      </w:r>
      <w:r>
        <w:rPr>
          <w:rFonts w:cs="Times New Roman" w:ascii="Times New Roman" w:hAnsi="Times New Roman"/>
          <w:spacing w:val="2"/>
        </w:rPr>
        <w:t>ысокий худой человек. Даже через густой налёт угольной пыли на лице, от кото</w:t>
      </w:r>
      <w:r>
        <w:rPr>
          <w:rFonts w:cs="Times New Roman" w:ascii="Times New Roman" w:hAnsi="Times New Roman"/>
          <w:spacing w:val="1"/>
        </w:rPr>
        <w:t>рого живыми оставались только глаза, можно было понять, что он немало попил горькую на своём веку, поскитался по белу свету. Он входил в комнату быстро, чуть приоткрыв входную дверь, останавливался напротив меня и молча ожидал. Настоящее его имя и фамилию знали только мы, мастера и бухгалтерия, остальные звали его запросто —</w:t>
      </w:r>
      <w:r>
        <w:rPr>
          <w:rFonts w:cs="Times New Roman" w:ascii="Times New Roman" w:hAnsi="Times New Roman"/>
          <w:spacing w:val="2"/>
        </w:rPr>
        <w:t xml:space="preserve"> Усатым. Усы у него действительно были, но чуть видимые, как у подростка, редкие, с рыжим оттенком, а подбородок и шея чернели от въевшейся угольной пыли и, может быть, поэтому всегда казались заросшими. </w:t>
      </w:r>
    </w:p>
    <w:p>
      <w:pPr>
        <w:pStyle w:val="TextBody"/>
        <w:rPr>
          <w:rFonts w:ascii="Times New Roman" w:hAnsi="Times New Roman" w:cs="Times New Roman"/>
        </w:rPr>
      </w:pPr>
      <w:r>
        <w:rPr>
          <w:rFonts w:cs="Times New Roman" w:ascii="Times New Roman" w:hAnsi="Times New Roman"/>
        </w:rPr>
        <w:t xml:space="preserve">Усатый терпеливо ждал, пока я заполню наряд на разгруженные им за ночь вагоны. Последние годы он жил тут же, в механическом цехе угольного склада, ел в грязной комнатке около раздевалки, к дверям которой была прибита табличка: «Комната для принятия пищи», отдыхал в сушилке — узком коридоре с дополнительным рядом отопительных труб, на которых грузчики сушили свою промокшую под дождём или влажную от пота одежду. У него не было квартиры, и он нигде не снимал угол, у него не было даже паспорта. Бухгалтерия, которая знала его уже не первый год, давно притерпелась к нему и выдавала деньги без предъявления каких-либо документов. </w:t>
      </w:r>
    </w:p>
    <w:p>
      <w:pPr>
        <w:pStyle w:val="TextBody"/>
        <w:rPr>
          <w:rFonts w:ascii="Times New Roman" w:hAnsi="Times New Roman" w:cs="Times New Roman"/>
        </w:rPr>
      </w:pPr>
      <w:r>
        <w:rPr>
          <w:rFonts w:cs="Times New Roman" w:ascii="Times New Roman" w:hAnsi="Times New Roman"/>
        </w:rPr>
        <w:t xml:space="preserve">Никому и в голову не приходило интересоваться его прошлым, хотя, наверное, догадывались о нём, потому что прошлое у всех бичей похожее. Он частенько выпивал, но ни разу не валялся пьяным (а это, по нашим складским меркам, признак чуть ли не аристократического поведения), играл с грузчиками в домино и карты, иногда проигрывался и после весь месяц работал на долг; он часто шутил, но все шутки у него выходили какими-то злыми. </w:t>
      </w:r>
    </w:p>
    <w:p>
      <w:pPr>
        <w:pStyle w:val="TextBody"/>
        <w:rPr>
          <w:rFonts w:ascii="Times New Roman" w:hAnsi="Times New Roman" w:cs="Times New Roman"/>
        </w:rPr>
      </w:pPr>
      <w:r>
        <w:rPr>
          <w:rFonts w:cs="Times New Roman" w:ascii="Times New Roman" w:hAnsi="Times New Roman"/>
        </w:rPr>
        <w:t xml:space="preserve">Помню, в декабре, накануне Нового года, выйдя из своего тёплого кабинетика, я увидел, как Усатый забрасывает пустые бутылки на заснеженную крышу механического цех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ы делаешь? — спросил я, подозрительно оглядывая хмельного бич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ойся, начальник, — недовольный моим внезапным появлением, ответил Усатый. — Копилка у меня там, на чёрный день. </w:t>
      </w:r>
    </w:p>
    <w:p>
      <w:pPr>
        <w:pStyle w:val="TextBody"/>
        <w:rPr>
          <w:rFonts w:ascii="Times New Roman" w:hAnsi="Times New Roman" w:cs="Times New Roman"/>
        </w:rPr>
      </w:pPr>
      <w:r>
        <w:rPr>
          <w:rFonts w:cs="Times New Roman" w:ascii="Times New Roman" w:hAnsi="Times New Roman"/>
        </w:rPr>
        <w:t xml:space="preserve">Я проследил, как оставшиеся бутылки улетели на крышу, и пошёл по своим делам, но он вдруг окликнул мен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ышь, начальник, ты не звонил бы про мое хранилище. </w:t>
      </w:r>
    </w:p>
    <w:p>
      <w:pPr>
        <w:pStyle w:val="TextBody"/>
        <w:rPr>
          <w:rFonts w:ascii="Times New Roman" w:hAnsi="Times New Roman" w:cs="Times New Roman"/>
        </w:rPr>
      </w:pPr>
      <w:r>
        <w:rPr>
          <w:rFonts w:cs="Times New Roman" w:ascii="Times New Roman" w:hAnsi="Times New Roman"/>
        </w:rPr>
        <w:t xml:space="preserve">Я не ответил, лишь согласно кивнул. Ничего предосудительного в том не было — видимо, Усатый решил подкопить бутылок поболее и сдать весною на внушительную сумму. Я прикинул аппетит нашей бригады грузчиков и отдал должное остроумию Усатог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шо, — вслух согласился я, — только часть бутылок спрячь на другой крыше, эта может не выдержать. </w:t>
      </w:r>
    </w:p>
    <w:p>
      <w:pPr>
        <w:pStyle w:val="TextBody"/>
        <w:rPr>
          <w:rFonts w:ascii="Times New Roman" w:hAnsi="Times New Roman" w:cs="Times New Roman"/>
        </w:rPr>
      </w:pPr>
      <w:r>
        <w:rPr>
          <w:rFonts w:cs="Times New Roman" w:ascii="Times New Roman" w:hAnsi="Times New Roman"/>
        </w:rPr>
        <w:t xml:space="preserve">Угольный склад — большая площадь, сплошь засыпанная углем и рассечённая во всю длину двухметровой высоты эстакадой. Когда тепловоз заталкивал на эстакаду вагоны, с верхом груженные углём, казалось, гигантская гусеница вползает в лабиринты чёрных угольных гор. Люки в полу вагонов открывались, и, поднимая тучи плотной, как подушка, пыли, уголь обильным потоком высыпался, вагоны зачищали грузчики, и после уже опустошённая гусеница выволакивалась со склада вон. </w:t>
      </w:r>
    </w:p>
    <w:p>
      <w:pPr>
        <w:pStyle w:val="TextBody"/>
        <w:rPr/>
      </w:pPr>
      <w:r>
        <w:rPr>
          <w:rFonts w:cs="Times New Roman" w:ascii="Times New Roman" w:hAnsi="Times New Roman"/>
        </w:rPr>
        <w:t xml:space="preserve">Впервые на угольном складе Усатый появился восемь лет назад вместе с группой линялых алкашей, которые «покалымили» недельку и, почуяв нелёгкий труд, убрались восвояси. Усатый остался. Первое время он жил где-то неподалёку и прибегал на разгрузку, как только устанавливали на эстакаду вагоны с углём. Но, чуть пообтеревшись, он как-то незаметно для нашего внимания перебрался жить в мехцех. В раздевалке поставил кабинку для одежды, куда вошел весь его гардероб, а в бойлерной на водяном баке устроил себе постель из рваных фуфаек и лоскута ватина. Ватин, правда, скоро украли, и, надо признаться, обворовывали Усатого в год раза два. Впервые это случилось, когда директор, узнав о прижившемся у нас биче, вызвал милицию, и Усатого забрали в тот же день. Через неделю грузчики решили, что тот уже не вернётся, вскрыли его кабинку, покопались в грязном белье, нашли две поллитровки белой, пачку сигарет и сорок рублей денег. Водку и деньги пустили «на коллективизацию». Усатый появился через месяц, остриженный, худой и со справкой вместо паспорта. Он никому не пожаловался на грабеж, навесил новый замок и вновь зажил размеренной жизнью бездомной, но трудолюбивой собаки. </w:t>
      </w:r>
    </w:p>
    <w:p>
      <w:pPr>
        <w:pStyle w:val="TextBody"/>
        <w:rPr>
          <w:rFonts w:ascii="Times New Roman" w:hAnsi="Times New Roman" w:cs="Times New Roman"/>
        </w:rPr>
      </w:pPr>
      <w:r>
        <w:rPr>
          <w:rFonts w:cs="Times New Roman" w:ascii="Times New Roman" w:hAnsi="Times New Roman"/>
        </w:rPr>
        <w:t xml:space="preserve">Случилось так, что я ближе всех познакомился с Усатым. Была обычная смена, днём работала бригада грузчиков, а в ночь оставшиеся вагоны начал разгружать он. Всё шло своим обычным чередом: я заполнил нужные бумаги, отчёты, наряды, посмотрел телевизор, почитал недельной давности газетку и лёг спать. Около трёх часов меня разбудил стук в окн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 звал Усатый. </w:t>
      </w:r>
    </w:p>
    <w:p>
      <w:pPr>
        <w:pStyle w:val="TextBody"/>
        <w:rPr>
          <w:rFonts w:ascii="Times New Roman" w:hAnsi="Times New Roman" w:cs="Times New Roman"/>
        </w:rPr>
      </w:pPr>
      <w:r>
        <w:rPr>
          <w:rFonts w:cs="Times New Roman" w:ascii="Times New Roman" w:hAnsi="Times New Roman"/>
        </w:rPr>
        <w:t xml:space="preserve">Я открыл дверь, включил свет и, протирая глаза, уселся на сто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рузил? — спросил я и глянул на час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я пас. </w:t>
      </w:r>
    </w:p>
    <w:p>
      <w:pPr>
        <w:pStyle w:val="TextBody"/>
        <w:rPr>
          <w:rFonts w:ascii="Times New Roman" w:hAnsi="Times New Roman" w:cs="Times New Roman"/>
        </w:rPr>
      </w:pPr>
      <w:r>
        <w:rPr>
          <w:rFonts w:cs="Times New Roman" w:ascii="Times New Roman" w:hAnsi="Times New Roman"/>
        </w:rPr>
        <w:t xml:space="preserve">Только теперь я поднял на Усатого глаза, и с меня разом слетела сонливость. Он стоял, прислонившись к стене, по лицу стекали капли чёрного от пыли пота, а из носа струилась удивительно алая кров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с тоб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нты, начальник, — прохрипел Усатый и вышел на улицу. Я за ним. Он, пошатываясь, дошел до бойлерной и лёг на валявшуюся на полу ватиновую тряпк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йчас, — я наконец сообразил, что нужно делать. — «Скорую» вызов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начальник, не суетись, не успеет. Что будет, то будет. </w:t>
      </w:r>
    </w:p>
    <w:p>
      <w:pPr>
        <w:pStyle w:val="TextBody"/>
        <w:rPr/>
      </w:pPr>
      <w:r>
        <w:rPr>
          <w:rFonts w:cs="Times New Roman" w:ascii="Times New Roman" w:hAnsi="Times New Roman"/>
        </w:rPr>
        <w:t xml:space="preserve">Эти слова он произнес таким твёрдым голосом, что я не посмел его ослушаться. Устроив поудобнее лежанку, я сбегал за водой, обмыл его лицо и положил прохладный тампон на переносицу. Усатый, кажется, задремал, кровь остановилась, но был он по-прежнему чрезвычайно бледным. Я сбегал на эстакаду, собрал разбросанный инструмент и под ослепительным светом прожектора увидел большое красное пятно на деревянном трапике около головного вагона. Крови он потерял много. Вернувшись к больному, я пощупал его пульс.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с тобой случилось? Сердц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геря, — неопределённо ответил он. — Я здоровье там оставил, себе шиш взя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же ты сидел? — участливо спрос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что? За воровство. Первый раз за лошадей, угнали. Пацаном ещё... В соседнюю деревню драться ездили, тебе не понять, мы всегда деревня на деревню. Дурачьё, одним словом. Лошади колхозные, пять лет строгого. </w:t>
      </w:r>
    </w:p>
    <w:p>
      <w:pPr>
        <w:pStyle w:val="TextBody"/>
        <w:rPr>
          <w:rFonts w:ascii="Times New Roman" w:hAnsi="Times New Roman" w:cs="Times New Roman"/>
        </w:rPr>
      </w:pPr>
      <w:r>
        <w:rPr>
          <w:rFonts w:cs="Times New Roman" w:ascii="Times New Roman" w:hAnsi="Times New Roman"/>
        </w:rPr>
        <w:t xml:space="preserve">Усатый умолк и закрыл глаза. Я тоже затих, боясь нарушить тишину, понимая, что он сейчас вспоминает те давние деревенские годы, когда лихо скакал на колхозной гнедой по высоким луговым травам, в которых и осталась его настоящая жизн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ты знаешь, какие у нас покосы были? — прошептал Усатый. </w:t>
      </w:r>
    </w:p>
    <w:p>
      <w:pPr>
        <w:pStyle w:val="TextBody"/>
        <w:rPr>
          <w:rFonts w:ascii="Times New Roman" w:hAnsi="Times New Roman" w:cs="Times New Roman"/>
        </w:rPr>
      </w:pPr>
      <w:r>
        <w:rPr>
          <w:rFonts w:cs="Times New Roman" w:ascii="Times New Roman" w:hAnsi="Times New Roman"/>
        </w:rPr>
        <w:t xml:space="preserve">Я содрогнулся от того, что так верно угадал его мысли. </w:t>
      </w:r>
    </w:p>
    <w:p>
      <w:pPr>
        <w:pStyle w:val="TextBody"/>
        <w:rPr>
          <w:rFonts w:ascii="Times New Roman" w:hAnsi="Times New Roman" w:cs="Times New Roman"/>
        </w:rPr>
      </w:pPr>
      <w:r>
        <w:rPr>
          <w:rFonts w:cs="Times New Roman" w:ascii="Times New Roman" w:hAnsi="Times New Roman"/>
        </w:rPr>
        <w:t xml:space="preserve">Что-то хрипнуло в горле больного, и кровь вновь тонкой струйкой сбежала по подбородку. Я намочил в глубокой чашке, что стояла у изголовья, лоскут материи и наложил ему на переносиц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бе много ли ещё до пенси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то? — он поправил холодную примочку и вновь закрыл глаза. — Девять лет. </w:t>
      </w:r>
    </w:p>
    <w:p>
      <w:pPr>
        <w:pStyle w:val="TextBody"/>
        <w:rPr>
          <w:rFonts w:ascii="Times New Roman" w:hAnsi="Times New Roman" w:cs="Times New Roman"/>
        </w:rPr>
      </w:pPr>
      <w:r>
        <w:rPr>
          <w:rFonts w:cs="Times New Roman" w:ascii="Times New Roman" w:hAnsi="Times New Roman"/>
        </w:rPr>
        <w:t xml:space="preserve">Я невольно оглядел его: худая фигура, по-стариковски морщинистое лицо, — и вспомнил Виктора Карловича, который, уезжая после смены на дачу, нагружал полный рюкзак угля и, нисколько не пригибаясь, шёл к станции, будто пух нёс. Я вспомнил его мощную грудь, из которой часто и совсем не вовремя нёсся храп. На собраниях он непременно засыпал, и ему всякий раз делали внушения «как руководителю среднего звена, как опытному члену парти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у меня в кабинке капли, флакон в целлофан завернут... принеси, уж коль такой жалостливый. </w:t>
      </w:r>
    </w:p>
    <w:p>
      <w:pPr>
        <w:pStyle w:val="TextBody"/>
        <w:rPr>
          <w:rFonts w:ascii="Times New Roman" w:hAnsi="Times New Roman" w:cs="Times New Roman"/>
        </w:rPr>
      </w:pPr>
      <w:r>
        <w:rPr>
          <w:rFonts w:cs="Times New Roman" w:ascii="Times New Roman" w:hAnsi="Times New Roman"/>
        </w:rPr>
        <w:t xml:space="preserve">Я сделал вид, будто не услышал насмешки в его словах, быстро направился в раздевалку, открыл его шкаф, покопался на верхней полке, нашёл лекарство, собрался было закрывать, но увидел на задней стенке старую фотографию женщины с грудным ребёнком на руках. Ребёнок был запелёнут, а женщина с широким скуластым лицом улыбалась, прислонившись к щербатому палисаднику, за которым виднелся рубленый дом. </w:t>
      </w:r>
    </w:p>
    <w:p>
      <w:pPr>
        <w:pStyle w:val="TextBody"/>
        <w:rPr>
          <w:rFonts w:ascii="Times New Roman" w:hAnsi="Times New Roman" w:cs="Times New Roman"/>
          <w:spacing w:val="2"/>
        </w:rPr>
      </w:pPr>
      <w:r>
        <w:rPr>
          <w:rFonts w:cs="Times New Roman" w:ascii="Times New Roman" w:hAnsi="Times New Roman"/>
          <w:spacing w:val="2"/>
        </w:rPr>
        <w:t xml:space="preserve">Знать, не только деревенское детство и тюремные годы терзали душу Усатого, но спросить о том я так и не решилс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едь я сегодня ещё буду жить, — улыбнулся Усатый. — А то ведь думал, всё, кранты. Одному помирать страшно... </w:t>
      </w:r>
    </w:p>
    <w:p>
      <w:pPr>
        <w:pStyle w:val="TextBody"/>
        <w:rPr/>
      </w:pPr>
      <w:r>
        <w:rPr>
          <w:rFonts w:cs="Times New Roman" w:ascii="Times New Roman" w:hAnsi="Times New Roman"/>
        </w:rPr>
        <w:t>Через несколько дней после случившегося Усатый внов</w:t>
      </w:r>
      <w:r>
        <w:rPr>
          <w:rFonts w:cs="Times New Roman" w:ascii="Times New Roman" w:hAnsi="Times New Roman"/>
          <w:spacing w:val="-1"/>
        </w:rPr>
        <w:t xml:space="preserve">ь разгружал вагоны, появлялся вслед за Виктором Карловичем, но на моё предложение присесть по-прежнему молчал и садился только в том случае, если действительно сильно уставал. У меня даже появилось подозрение, что он стесняется встречи со мной из-за откровенности в минуту слабости в ту памятную ночь. Возможно, что я ошибаюсь, но всякий раз в восемь часов утра вслед за Виктором Карловичем, который в полусонном состоянии прожил всю свою сознательную и несознательную жизнь, в комнате появлялся избитый судьбой, измождённый человек, потухший, доживающий. Взгляд Усатого был равнодушно-холодный, такой непохожий на подёрнутый послеобеденной наволокой, всегда готовый замутиться сном взгляд Виктора Карловича. </w:t>
      </w:r>
    </w:p>
    <w:p>
      <w:pPr>
        <w:pStyle w:val="TextBody"/>
        <w:rPr/>
      </w:pPr>
      <w:r>
        <w:rPr>
          <w:rFonts w:cs="Times New Roman" w:ascii="Times New Roman" w:hAnsi="Times New Roman"/>
          <w:spacing w:val="1"/>
        </w:rPr>
        <w:t xml:space="preserve">С тех пор много угля разгрузили на складе, тысячи вагонов-гусениц опустошили свою утробу на высокой эстакаде. Неделю назад Усатый исчез. В этом не было ничего удивительного, такие исчезновения случались и раньше, то были дни загулов и самоотпусков. Дни, когда милиция забирала его для «выяснения личности», а выяснив, выдавала ему справку вместо паспорта, которую он тут же терял или выбрасывал. Это небрежение было для нас удивительным, он ненавидел паспорт и не признавал прописку. «Я свободный человек!» — вспоминал я его слова и завидовал. Да, завидовал: вот он, Усатый, бесправный бич, которого с территории склада гнал всякий подвыпивший грузчик, мог, единственный среди нас, похвастаться действительной свободой. Нет, пожалуй, я преувеличиваю свою зависть: вспоминая старую фотографию на задней стенке шкафа, понимаю, что абсолютная свобода лишила его многого в этой жизни. </w:t>
      </w:r>
    </w:p>
    <w:p>
      <w:pPr>
        <w:pStyle w:val="TextBody"/>
        <w:rPr>
          <w:rFonts w:ascii="Times New Roman" w:hAnsi="Times New Roman" w:cs="Times New Roman"/>
        </w:rPr>
      </w:pPr>
      <w:r>
        <w:rPr>
          <w:rFonts w:cs="Times New Roman" w:ascii="Times New Roman" w:hAnsi="Times New Roman"/>
        </w:rPr>
        <w:t xml:space="preserve">Прошла неделя как исчез Усатый. Более всех чертыхался Виктор Карлович, вагоны у которого по ночам простаивали. </w:t>
      </w:r>
    </w:p>
    <w:p>
      <w:pPr>
        <w:pStyle w:val="TextBody"/>
        <w:rPr>
          <w:rFonts w:ascii="Times New Roman" w:hAnsi="Times New Roman" w:cs="Times New Roman"/>
        </w:rPr>
      </w:pPr>
      <w:r>
        <w:rPr>
          <w:rFonts w:cs="Times New Roman" w:ascii="Times New Roman" w:hAnsi="Times New Roman"/>
        </w:rPr>
        <w:t xml:space="preserve">Теперь каждое утро он начинает с одного и того же вопрос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атый не появилс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 отвечаю, будучи совершенно уверенным, что Усатый на склад более никогда не вернётся. Вот такая ни на чем не основанная уверенность, но, странное дело, всякий раз, когда Виктор Карлович уходит на станцию переписывать вагоны, я в ожидании смотрю на дверь, и мне кажется, что сейчас она распахнётся и на пороге появится Усатый, весь чёрный от угольной пыли. </w:t>
      </w:r>
    </w:p>
    <w:p>
      <w:pPr>
        <w:pStyle w:val="TextBody"/>
        <w:rPr>
          <w:rFonts w:ascii="Times New Roman" w:hAnsi="Times New Roman" w:cs="Times New Roman"/>
        </w:rPr>
      </w:pPr>
      <w:r>
        <w:rPr>
          <w:rFonts w:cs="Times New Roman" w:ascii="Times New Roman" w:hAnsi="Times New Roman"/>
        </w:rPr>
        <w:t xml:space="preserve">Усатого, бездомного и беспаспортного бича, нашли на исходе второй недели. Его вытащили из-под кучи угля, под эстакадой, куда, видимо, он упал и был засыпан углём. Он окоченел и был изуродован гусеницами бульдозера. На его подбородке настыла красная наледь; я понял, что с ним произошло, — значит, умер он всё-таки в одиночестве. </w:t>
      </w:r>
    </w:p>
    <w:p>
      <w:pPr>
        <w:pStyle w:val="TextBody"/>
        <w:rPr>
          <w:rFonts w:ascii="Times New Roman" w:hAnsi="Times New Roman" w:cs="Times New Roman"/>
        </w:rPr>
      </w:pPr>
      <w:r>
        <w:rPr>
          <w:rFonts w:cs="Times New Roman" w:ascii="Times New Roman" w:hAnsi="Times New Roman"/>
        </w:rPr>
        <w:t xml:space="preserve">Его увезли в морг. Грузчики хмуро говорили о случившемся, я распорядился вскрыть его кабинку. Там, как и в первый раз, нашли две бутылки водки и сорок рублей денег. Я отправил грузчиков на крышу собирать пустые бутылки. Вот и пришёл тот чёрный день, о котором с усмешкой говорил Усатый. Деньги я отправил в морг, чтобы тамошние работяги хорошенько отмыли пыльное тело грузчика. Я аккуратно оторвал фотографию от задней стенки шкафа, решив непременно положить её к покойнику в гроб. </w:t>
      </w:r>
    </w:p>
    <w:p>
      <w:pPr>
        <w:pStyle w:val="TextBody"/>
        <w:rPr>
          <w:rFonts w:ascii="Times New Roman" w:hAnsi="Times New Roman" w:cs="Times New Roman"/>
        </w:rPr>
      </w:pPr>
      <w:r>
        <w:rPr>
          <w:rFonts w:cs="Times New Roman" w:ascii="Times New Roman" w:hAnsi="Times New Roman"/>
        </w:rPr>
        <w:t xml:space="preserve">Вернувшись из столярки, где мужики бойко стучали молотками, сооружая Усатому домовину, я увидел спящего Виктора Карловича. Он сидел за столом, запрокинув кудлатую голову назад, и его храп забивал жужжание отопительных батаре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послушайте, вы! — не выдержал и закричал я на спящег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Что? Вагоны? — Виктор Карлович спросонья начал искать на столе карандаш. </w:t>
      </w:r>
    </w:p>
    <w:p>
      <w:pPr>
        <w:pStyle w:val="TextBody"/>
        <w:rPr>
          <w:rFonts w:ascii="Times New Roman" w:hAnsi="Times New Roman" w:cs="Times New Roman"/>
        </w:rPr>
      </w:pPr>
      <w:r>
        <w:rPr>
          <w:rFonts w:cs="Times New Roman" w:ascii="Times New Roman" w:hAnsi="Times New Roman"/>
        </w:rPr>
        <w:t>Я вышел на улицу, сильно хлопнув дверью.</w:t>
      </w:r>
    </w:p>
    <w:p>
      <w:pPr>
        <w:pStyle w:val="Style15"/>
        <w:rPr>
          <w:rFonts w:ascii="Times New Roman" w:hAnsi="Times New Roman" w:cs="Times New Roman"/>
        </w:rPr>
      </w:pPr>
      <w:r>
        <w:rPr>
          <w:rFonts w:cs="Times New Roman" w:ascii="Times New Roman" w:hAnsi="Times New Roman"/>
        </w:rPr>
        <w:t>Воры</w:t>
      </w:r>
    </w:p>
    <w:p>
      <w:pPr>
        <w:pStyle w:val="TextBody"/>
        <w:rPr/>
      </w:pPr>
      <w:r>
        <w:rPr>
          <w:rFonts w:cs="Times New Roman" w:ascii="Times New Roman" w:hAnsi="Times New Roman"/>
        </w:rPr>
        <w:t>Древние племена воевали, чтобы завладеть чужим добро</w:t>
      </w:r>
      <w:r>
        <w:rPr>
          <w:rFonts w:cs="Times New Roman" w:ascii="Times New Roman" w:hAnsi="Times New Roman"/>
          <w:spacing w:val="-2"/>
        </w:rPr>
        <w:t>м; мировые войны — распределение сырьевых запасов, земель, сфер влияния. Это истины из школьного учебника. История мира — история воровства и разбоя. Чужое всегда сладким казалось — таков вывод рядового о</w:t>
      </w:r>
      <w:r>
        <w:rPr>
          <w:rFonts w:cs="Times New Roman" w:ascii="Times New Roman" w:hAnsi="Times New Roman"/>
        </w:rPr>
        <w:t>бывателя, добросовестно изучившего школьный учебник истории.</w:t>
      </w:r>
    </w:p>
    <w:p>
      <w:pPr>
        <w:pStyle w:val="TextBody"/>
        <w:rPr>
          <w:rFonts w:ascii="Times New Roman" w:hAnsi="Times New Roman" w:cs="Times New Roman"/>
        </w:rPr>
      </w:pPr>
      <w:r>
        <w:rPr>
          <w:rFonts w:cs="Times New Roman" w:ascii="Times New Roman" w:hAnsi="Times New Roman"/>
        </w:rPr>
        <w:t>Самая простая заповедь — восьмая: не укради. Не укради — и всё тут, не тяни свои ручонки к чужому добру. Но из века в век, из поколения в поколение роняет слезу женщина, стыдливо хмурится мужик на исповеди: «Грешна, батюшка», «Каюсь, лихоимствовал».</w:t>
      </w:r>
    </w:p>
    <w:p>
      <w:pPr>
        <w:pStyle w:val="TextBody"/>
        <w:rPr/>
      </w:pPr>
      <w:r>
        <w:rPr>
          <w:rFonts w:cs="Times New Roman" w:ascii="Times New Roman" w:hAnsi="Times New Roman"/>
        </w:rPr>
        <w:t>Вот и получается, что в Бога веровать неприятно и невыгодно, легче атеистом быть или «заблуждаться» — что, мол, у меня свой бог, он, значит, не против, если сопру немного. Не буду лукавить и я, покаюсь в своём грехопадении. Я тоже внёс посильную лепту — не остался, так сказать, безучастным и по-своему стимулировал бурный исторический процесс мировой истории в плане «воровства и разбоя». Ну а поскольку в то время до Бога мне не было дела, то и препятствий не находилось. Я жил, как все, и тем баюкал свою воспитанную совесть, которая не докучала мне.</w:t>
      </w:r>
    </w:p>
    <w:p>
      <w:pPr>
        <w:pStyle w:val="TextBody"/>
        <w:rPr>
          <w:rFonts w:ascii="Times New Roman" w:hAnsi="Times New Roman" w:cs="Times New Roman"/>
        </w:rPr>
      </w:pPr>
      <w:r>
        <w:rPr>
          <w:rFonts w:cs="Times New Roman" w:ascii="Times New Roman" w:hAnsi="Times New Roman"/>
        </w:rPr>
        <w:t>Будучи ещё студентом, устроился охранять завод. Очень удобный график работы: сутки на службе, а трое в институте.</w:t>
      </w:r>
    </w:p>
    <w:p>
      <w:pPr>
        <w:pStyle w:val="TextBody"/>
        <w:rPr>
          <w:rFonts w:ascii="Times New Roman" w:hAnsi="Times New Roman" w:cs="Times New Roman"/>
        </w:rPr>
      </w:pPr>
      <w:r>
        <w:rPr>
          <w:rFonts w:cs="Times New Roman" w:ascii="Times New Roman" w:hAnsi="Times New Roman"/>
        </w:rPr>
        <w:t>Что значит стоять на проходной? Это значит — не пускать на завод пьяных и ловить воров, тогда их называли «несунами».</w:t>
      </w:r>
    </w:p>
    <w:p>
      <w:pPr>
        <w:pStyle w:val="TextBody"/>
        <w:rPr>
          <w:rFonts w:ascii="Times New Roman" w:hAnsi="Times New Roman" w:cs="Times New Roman"/>
        </w:rPr>
      </w:pPr>
      <w:r>
        <w:rPr>
          <w:rFonts w:cs="Times New Roman" w:ascii="Times New Roman" w:hAnsi="Times New Roman"/>
        </w:rPr>
        <w:t>Стою на воротах проходной, лето тёплое, зелень акаций пышная, тополиный запах сладок, зарплата маленькая, но стабильная. Рядом начальник караула, пришёл с проверкой — мужик молодой, пузатый, слегка пьяный, но строгий. Я проверяю пропуска машин, считаю ящики груза в кузовах, гремлю цепью, перегораживающей ворота, — словом, исполняю свои обязанности.</w:t>
      </w:r>
    </w:p>
    <w:p>
      <w:pPr>
        <w:pStyle w:val="TextBody"/>
        <w:rPr>
          <w:rFonts w:ascii="Times New Roman" w:hAnsi="Times New Roman" w:cs="Times New Roman"/>
        </w:rPr>
      </w:pPr>
      <w:r>
        <w:rPr>
          <w:rFonts w:cs="Times New Roman" w:ascii="Times New Roman" w:hAnsi="Times New Roman"/>
        </w:rPr>
        <w:t>Подкатывает мужик с тележкой, полной мусора. Он возит мусор в лог за проходн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езём? — подозрительно и очень строго спрашивает начальник карау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 — отвечает мужик и, сняв замусоленную кепку, утирает и без того грязное лиц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везё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твал, — смиренно отвечает мужичо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з семнадцатого цеха, они каждый третий день туда мусор выбрасывают, — подсказываю я начальнику карау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пропуск? — гнёт свою линию начальн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пропуск на мусор? — удивился рабочий. — Ну, если нельзя, то я обратно поехал, пусть наш мастер разбирается. А то один — вези, а другой не пускает. Я дурак, что ли, по жаре с дерьмом катат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й! — приказал начальник. — Знаю я вас. Что под мусор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алива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я вывалю, но собирать потом не бу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не буду, уже собирал два раза, — мимоходом сказал я и пошёл к очередной машине проверять пропус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и прям здесь! — начальник наш был упрям.</w:t>
      </w:r>
    </w:p>
    <w:p>
      <w:pPr>
        <w:pStyle w:val="TextBody"/>
        <w:rPr>
          <w:rFonts w:ascii="Times New Roman" w:hAnsi="Times New Roman" w:cs="Times New Roman"/>
        </w:rPr>
      </w:pPr>
      <w:r>
        <w:rPr>
          <w:rFonts w:cs="Times New Roman" w:ascii="Times New Roman" w:hAnsi="Times New Roman"/>
        </w:rPr>
        <w:t>Мужик вывалил около проходной маслянистую ветошь, начальник караула палкой расковырял кучу, но ничего материально ценного не нашёл.</w:t>
      </w:r>
    </w:p>
    <w:p>
      <w:pPr>
        <w:pStyle w:val="TextBody"/>
        <w:rPr/>
      </w:pPr>
      <w:r>
        <w:rPr>
          <w:rFonts w:cs="Times New Roman" w:ascii="Times New Roman" w:hAnsi="Times New Roman"/>
        </w:rPr>
        <w:t>Собирать мусор в тележку пришлось всё-таки мне. После мужик благополучно выкатился за ворота, а мы с начальником долго смотрели ему всле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что-то не так, — задумчиво произнес начальник караула и ушёл проверять другие посты.</w:t>
      </w:r>
    </w:p>
    <w:p>
      <w:pPr>
        <w:pStyle w:val="TextBody"/>
        <w:rPr>
          <w:rFonts w:ascii="Times New Roman" w:hAnsi="Times New Roman" w:cs="Times New Roman"/>
        </w:rPr>
      </w:pPr>
      <w:r>
        <w:rPr>
          <w:rFonts w:cs="Times New Roman" w:ascii="Times New Roman" w:hAnsi="Times New Roman"/>
        </w:rPr>
        <w:t>Прошло трое суток, и всё повторилось в точности, до мелочей. Мужик отказывался вываливать, потом я опять собирал мусор. Но вдруг начальник караула чуть ли не взмоли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скажи, что воруешь, честное тебе слово, ничего не сделаю, задерживать не стану.</w:t>
      </w:r>
    </w:p>
    <w:p>
      <w:pPr>
        <w:pStyle w:val="TextBody"/>
        <w:rPr>
          <w:rFonts w:ascii="Times New Roman" w:hAnsi="Times New Roman" w:cs="Times New Roman"/>
        </w:rPr>
      </w:pPr>
      <w:r>
        <w:rPr>
          <w:rFonts w:cs="Times New Roman" w:ascii="Times New Roman" w:hAnsi="Times New Roman"/>
        </w:rPr>
        <w:t>Мужик хмыкнул, выпятил губу и недоверчиво глянул на хмельного начальн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щае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жки и ворую! Их у нас в цехе делают, удобные. Мусор в лог, а тележку на рынок.</w:t>
      </w:r>
    </w:p>
    <w:p>
      <w:pPr>
        <w:pStyle w:val="TextBody"/>
        <w:rPr>
          <w:rFonts w:ascii="Times New Roman" w:hAnsi="Times New Roman" w:cs="Times New Roman"/>
        </w:rPr>
      </w:pPr>
      <w:r>
        <w:rPr>
          <w:rFonts w:cs="Times New Roman" w:ascii="Times New Roman" w:hAnsi="Times New Roman"/>
        </w:rPr>
        <w:t>Начальник охраны сдержал слово, выпустил мужика за проходную, а мне влепил выговор.</w:t>
      </w:r>
    </w:p>
    <w:p>
      <w:pPr>
        <w:pStyle w:val="TextBody"/>
        <w:rPr>
          <w:rFonts w:ascii="Times New Roman" w:hAnsi="Times New Roman" w:cs="Times New Roman"/>
        </w:rPr>
      </w:pPr>
      <w:r>
        <w:rPr>
          <w:rFonts w:cs="Times New Roman" w:ascii="Times New Roman" w:hAnsi="Times New Roman"/>
        </w:rPr>
        <w:t>Были и другие хитрецы.</w:t>
      </w:r>
    </w:p>
    <w:p>
      <w:pPr>
        <w:pStyle w:val="TextBody"/>
        <w:rPr>
          <w:rFonts w:ascii="Times New Roman" w:hAnsi="Times New Roman" w:cs="Times New Roman"/>
          <w:spacing w:val="-1"/>
        </w:rPr>
      </w:pPr>
      <w:r>
        <w:rPr>
          <w:rFonts w:cs="Times New Roman" w:ascii="Times New Roman" w:hAnsi="Times New Roman"/>
          <w:spacing w:val="-1"/>
        </w:rPr>
        <w:t>Рядом с проходной железнодорожная ветка на завод, по ней вагоны с оборудованием загоняли, а обратно продукцию вывозили. Железнодорожный путь перегораживали металлические ворота. Все тем же летом это было. Слышу кр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а! Спишь всё?! Открывай воро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спрашивает моя сменщиц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тку ве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 таку разметку? — охранница заковыляла к путям.</w:t>
      </w:r>
    </w:p>
    <w:p>
      <w:pPr>
        <w:pStyle w:val="TextBody"/>
        <w:rPr>
          <w:rFonts w:ascii="Times New Roman" w:hAnsi="Times New Roman" w:cs="Times New Roman"/>
        </w:rPr>
      </w:pPr>
      <w:r>
        <w:rPr>
          <w:rFonts w:cs="Times New Roman" w:ascii="Times New Roman" w:hAnsi="Times New Roman"/>
        </w:rPr>
        <w:t>Мужик с ведром белой краски и кисточкой, привязанной к палке, шёл по путям и ставил крестики на каждой тридцатой шпалин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зачем? — спросила охранница, открывая железнодорожные воро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хрен их знает, начальство велело разметить. Приказы, сама знаешь, не обсуждаются, а исполняю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 мотнула головой понятливая охранница, провожая разметчика.</w:t>
      </w:r>
    </w:p>
    <w:p>
      <w:pPr>
        <w:pStyle w:val="TextBody"/>
        <w:rPr>
          <w:rFonts w:ascii="Times New Roman" w:hAnsi="Times New Roman" w:cs="Times New Roman"/>
        </w:rPr>
      </w:pPr>
      <w:r>
        <w:rPr>
          <w:rFonts w:cs="Times New Roman" w:ascii="Times New Roman" w:hAnsi="Times New Roman"/>
        </w:rPr>
        <w:t>Так и упёр мужик ведро белой краски.</w:t>
      </w:r>
    </w:p>
    <w:p>
      <w:pPr>
        <w:pStyle w:val="TextBody"/>
        <w:rPr>
          <w:rFonts w:ascii="Times New Roman" w:hAnsi="Times New Roman" w:cs="Times New Roman"/>
        </w:rPr>
      </w:pPr>
      <w:r>
        <w:rPr>
          <w:rFonts w:cs="Times New Roman" w:ascii="Times New Roman" w:hAnsi="Times New Roman"/>
        </w:rPr>
        <w:t>Все воровали, и, как мне теперь кажется, это было экономически обосновано или запланировано государством. Воров, конечно, ловили, показательные суды проводили, но своровать на заводе не считалось делом постыдным. Общественное мнение по этому поводу дремало. И разве кто думал, что за малым может быть большее? Мы разве не своровали у себя собственную страну? Не своровали сами у себя собственную совесть, и честь, и достоинство, и ум, и душу? Нет, тогда мы об этом не думали, а если удавалось стянуть, своровать, спереть, слямзить, умыкнуть — да не просто, а проявив особую хитрость и изобретательность, — то жулик (в быту простой и хороший рабочий и очень даже не жадный человек) начинал пользоваться особым уважением. Вот как в этом случае.</w:t>
      </w:r>
    </w:p>
    <w:p>
      <w:pPr>
        <w:pStyle w:val="TextBody"/>
        <w:rPr>
          <w:rFonts w:ascii="Times New Roman" w:hAnsi="Times New Roman" w:cs="Times New Roman"/>
        </w:rPr>
      </w:pPr>
      <w:r>
        <w:rPr>
          <w:rFonts w:cs="Times New Roman" w:ascii="Times New Roman" w:hAnsi="Times New Roman"/>
        </w:rPr>
        <w:t>На завод, где я безуспешно охранял ворота и собирал пропуска, завезли электрический кабель, который подходил для электропроводки в легковых машинах. Ажиотаж начался неимоверный. Напомню, то было время сплошного дефицита. В цехе, где использовали этот кабель, поставили дополнительную охрану, на каждом разводе нас, как сыскных собак, натаскивали на этот кабель, но...</w:t>
      </w:r>
    </w:p>
    <w:p>
      <w:pPr>
        <w:pStyle w:val="TextBody"/>
        <w:rPr>
          <w:rFonts w:ascii="Times New Roman" w:hAnsi="Times New Roman" w:cs="Times New Roman"/>
        </w:rPr>
      </w:pPr>
      <w:r>
        <w:rPr>
          <w:rFonts w:cs="Times New Roman" w:ascii="Times New Roman" w:hAnsi="Times New Roman"/>
        </w:rPr>
        <w:t>Стою на посту, охраняю. Подходит мужик в стандартной рабочей робе, на плече — сумка электрика, на другом плече — моток провод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 — говорит.</w:t>
      </w:r>
    </w:p>
    <w:p>
      <w:pPr>
        <w:pStyle w:val="TextBody"/>
        <w:rPr>
          <w:rFonts w:ascii="Times New Roman" w:hAnsi="Times New Roman" w:cs="Times New Roman"/>
        </w:rPr>
      </w:pPr>
      <w:r>
        <w:rPr>
          <w:rFonts w:cs="Times New Roman" w:ascii="Times New Roman" w:hAnsi="Times New Roman"/>
        </w:rPr>
        <w:t>Этого мужика я знал, он действительно работал электриком в цехе недалеко от проходн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о, — отвеч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старши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не очень скромно говорю, потому что со мной дежурили ещё две пожилые женщины, но старшего у нас на посту не полагало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оручено провести кабель на вашей проходной для новой сигнализации, но одному не справиться, напарник мой занят. Дай помощника.</w:t>
      </w:r>
    </w:p>
    <w:p>
      <w:pPr>
        <w:pStyle w:val="TextBody"/>
        <w:rPr>
          <w:rFonts w:ascii="Times New Roman" w:hAnsi="Times New Roman" w:cs="Times New Roman"/>
        </w:rPr>
      </w:pPr>
      <w:r>
        <w:rPr>
          <w:rFonts w:cs="Times New Roman" w:ascii="Times New Roman" w:hAnsi="Times New Roman"/>
        </w:rPr>
        <w:t>Поскольку бабы не помощники, я взялся помогать сам. Мужик прилаживал скобы, просовывал и закреплял кабель, сверлил, забивал чепики — всё на высшем уровне. После, когда проходную уже каблировали, он сел на крыльцо со стороны улицы и милостиво отпустил меня, сказав деловито и с благодарность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земляк, выручил. Ну, а здесь я уже сам справлюсь.</w:t>
      </w:r>
    </w:p>
    <w:p>
      <w:pPr>
        <w:pStyle w:val="TextBody"/>
        <w:rPr>
          <w:rFonts w:ascii="Times New Roman" w:hAnsi="Times New Roman" w:cs="Times New Roman"/>
        </w:rPr>
      </w:pPr>
      <w:r>
        <w:rPr>
          <w:rFonts w:cs="Times New Roman" w:ascii="Times New Roman" w:hAnsi="Times New Roman"/>
        </w:rPr>
        <w:t>И справился. Когда через полчаса я вспомнил о нём и вышел за проходную, над дверями болтался только откусанный конец кабеля.</w:t>
      </w:r>
    </w:p>
    <w:p>
      <w:pPr>
        <w:pStyle w:val="TextBody"/>
        <w:rPr>
          <w:rFonts w:ascii="Times New Roman" w:hAnsi="Times New Roman" w:cs="Times New Roman"/>
        </w:rPr>
      </w:pPr>
      <w:r>
        <w:rPr>
          <w:rFonts w:cs="Times New Roman" w:ascii="Times New Roman" w:hAnsi="Times New Roman"/>
        </w:rPr>
        <w:t>Смешно и грустно. Но вот случай из истории недалёкой деревеньки. Померла бабка. Пришёл сын, уложил старуху на кровать, искал замок на дверь, но не нашёл — видимо, бабка куда засунула, да и не выходила она из дома уж несколько лет, больна была. Подпёр сын дверь, и в райцентр, за сестрой. Приезжают обратно вместе на следующий день, глядь, а в доме пусто — все вымели жулики, даже кровать из-под покойницы утащили, лежит та сиротинушкой на голом полу. Хлопнул мужик по бокам, к образам обернулся — мол, Господи, зачем попустил, — а икон-то и нету.</w:t>
      </w:r>
    </w:p>
    <w:p>
      <w:pPr>
        <w:pStyle w:val="Style15"/>
        <w:rPr>
          <w:rFonts w:ascii="Times New Roman" w:hAnsi="Times New Roman" w:cs="Times New Roman"/>
        </w:rPr>
      </w:pPr>
      <w:r>
        <w:rPr>
          <w:rFonts w:cs="Times New Roman" w:ascii="Times New Roman" w:hAnsi="Times New Roman"/>
        </w:rPr>
        <w:t>Лотов</w:t>
      </w:r>
    </w:p>
    <w:p>
      <w:pPr>
        <w:pStyle w:val="TextBody"/>
        <w:rPr/>
      </w:pPr>
      <w:r>
        <w:rPr>
          <w:rFonts w:cs="Times New Roman" w:ascii="Times New Roman" w:hAnsi="Times New Roman"/>
        </w:rPr>
        <w:t>Познакомился я с ним, когда работал в охране...</w:t>
      </w:r>
    </w:p>
    <w:p>
      <w:pPr>
        <w:pStyle w:val="TextBody"/>
        <w:rPr>
          <w:rFonts w:ascii="Times New Roman" w:hAnsi="Times New Roman" w:cs="Times New Roman"/>
        </w:rPr>
      </w:pPr>
      <w:r>
        <w:rPr>
          <w:rFonts w:cs="Times New Roman" w:ascii="Times New Roman" w:hAnsi="Times New Roman"/>
        </w:rPr>
        <w:t>Лотов был необычен во всем. Он много ел (при этом громко чавкал), читал всякую свободную минуту и всё подряд — от пошлой порнухи до русских классиков двадцатого столетия. Если «в резерве» он засыпал первым, то храпел так, что больше никто не мог уснуть. Рассказывал бурно, образно, слов не искал, при том матерился через слово и никак не хотел понять, что при женщинах нельзя сквернословить. На работе ходил неопрятным, но однажды я встретил его на улице в белом шикарном костюме и не мог признать: передо мною стоял интеллигентный человек.</w:t>
      </w:r>
    </w:p>
    <w:p>
      <w:pPr>
        <w:pStyle w:val="TextBody"/>
        <w:rPr>
          <w:rFonts w:ascii="Times New Roman" w:hAnsi="Times New Roman" w:cs="Times New Roman"/>
        </w:rPr>
      </w:pPr>
      <w:r>
        <w:rPr>
          <w:rFonts w:cs="Times New Roman" w:ascii="Times New Roman" w:hAnsi="Times New Roman"/>
        </w:rPr>
        <w:t>И всё-таки рассказам его о воришках-несунах верилось с трудом: все задержанные были или начальники цехов, или, как в последнем рассказе, начальник районной милиции, у которого Виталий Петрович Лотов отобрал машину, табельное оружие, самого начальника положил мордой в грязь, да ещё выстрелил в воздух, призывая ленивую охрану полюбоваться его подвигом.</w:t>
      </w:r>
    </w:p>
    <w:p>
      <w:pPr>
        <w:pStyle w:val="TextBody"/>
        <w:rPr>
          <w:rFonts w:ascii="Times New Roman" w:hAnsi="Times New Roman" w:cs="Times New Roman"/>
        </w:rPr>
      </w:pPr>
      <w:r>
        <w:rPr>
          <w:rFonts w:cs="Times New Roman" w:ascii="Times New Roman" w:hAnsi="Times New Roman"/>
        </w:rPr>
        <w:t>Около года мы на полном серьёзе воспринимали лотовские байки и во время обходов не боялись никого и ничего. Но удивительное дело, всякий раз, когда заваривалась каша с жуликами, погоней, сопротивлением и мордобоем, Лотова с нами не оказывалось: он был или в резерве, или в отгуле. Так что убедиться в его бойцовских качествах нам так и не удалось.</w:t>
      </w:r>
    </w:p>
    <w:p>
      <w:pPr>
        <w:pStyle w:val="TextBody"/>
        <w:rPr>
          <w:rFonts w:ascii="Times New Roman" w:hAnsi="Times New Roman" w:cs="Times New Roman"/>
        </w:rPr>
      </w:pPr>
      <w:r>
        <w:rPr>
          <w:rFonts w:cs="Times New Roman" w:ascii="Times New Roman" w:hAnsi="Times New Roman"/>
        </w:rPr>
        <w:t>Стыдно нам стало за свои подозрения после субботника, на котором Виталий Петрович часа четыре махал тридцатикилограммовой кувалдой, забивая металлические столбы для изгороди. Его кудлатая голова, играющие мышцы под тёмным загаром, рычание и маты после каждого удара произвели на нас неизгладимое впечатление. Во время перекура мы пытались попользоваться его инструментом: я — не слабый человек — не смог нанести ни одного удара.</w:t>
      </w:r>
    </w:p>
    <w:p>
      <w:pPr>
        <w:pStyle w:val="TextBody"/>
        <w:rPr>
          <w:rFonts w:ascii="Times New Roman" w:hAnsi="Times New Roman" w:cs="Times New Roman"/>
        </w:rPr>
      </w:pPr>
      <w:r>
        <w:rPr>
          <w:rFonts w:cs="Times New Roman" w:ascii="Times New Roman" w:hAnsi="Times New Roman"/>
        </w:rPr>
        <w:t>Однажды заходит Лотов с топором в караулку и говор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дурака валять, пошли баксы зарабатыв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баксы? — удивились м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ёные, — резонно ответил он, — они у нас за пятым цехом расту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ов, объясни толк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че, — деловито начал Виталий Петрович, положив при этом топор на стол, — я знаю мужика, который за баксы капы покупает. А эти капы за пятым цехом растут.</w:t>
      </w:r>
    </w:p>
    <w:p>
      <w:pPr>
        <w:pStyle w:val="TextBody"/>
        <w:rPr>
          <w:rFonts w:ascii="Times New Roman" w:hAnsi="Times New Roman" w:cs="Times New Roman"/>
        </w:rPr>
      </w:pPr>
      <w:r>
        <w:rPr>
          <w:rFonts w:cs="Times New Roman" w:ascii="Times New Roman" w:hAnsi="Times New Roman"/>
        </w:rPr>
        <w:t>Он тряхнул кудлатой головой и встал, посмотрел на нас. Увидел, что мы ничего не поня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че, капы — это наросты на березах, из них всякие украшения и фигурки делают, — шахматы, например. Есть мужик, он эти капы за баксы покупает. Поня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разу отказался я, — у меня спина больная, я пас.</w:t>
      </w:r>
    </w:p>
    <w:p>
      <w:pPr>
        <w:pStyle w:val="TextBody"/>
        <w:rPr>
          <w:rFonts w:ascii="Times New Roman" w:hAnsi="Times New Roman" w:cs="Times New Roman"/>
        </w:rPr>
      </w:pPr>
      <w:r>
        <w:rPr>
          <w:rFonts w:cs="Times New Roman" w:ascii="Times New Roman" w:hAnsi="Times New Roman"/>
        </w:rPr>
        <w:t>Лотов, с пеной у рта, убедительно размахивая топором, начал уговаривать мужиков пойти и срубить капы, пока кто другой, пошустрее, не додумался. И уговорил дебильного вида здоровяка Вову. Они ушли. Скоро мы услышали приглушенный стук топора.</w:t>
      </w:r>
    </w:p>
    <w:p>
      <w:pPr>
        <w:pStyle w:val="TextBody"/>
        <w:rPr>
          <w:rFonts w:ascii="Times New Roman" w:hAnsi="Times New Roman" w:cs="Times New Roman"/>
        </w:rPr>
      </w:pPr>
      <w:r>
        <w:rPr>
          <w:rFonts w:cs="Times New Roman" w:ascii="Times New Roman" w:hAnsi="Times New Roman"/>
        </w:rPr>
        <w:t>Я процитиров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есу раздавался топор дровосека...</w:t>
      </w:r>
    </w:p>
    <w:p>
      <w:pPr>
        <w:pStyle w:val="TextBody"/>
        <w:rPr>
          <w:rFonts w:ascii="Times New Roman" w:hAnsi="Times New Roman" w:cs="Times New Roman"/>
        </w:rPr>
      </w:pPr>
      <w:r>
        <w:rPr>
          <w:rFonts w:cs="Times New Roman" w:ascii="Times New Roman" w:hAnsi="Times New Roman"/>
        </w:rPr>
        <w:t>Все дружно заржали.</w:t>
      </w:r>
    </w:p>
    <w:p>
      <w:pPr>
        <w:pStyle w:val="TextBody"/>
        <w:rPr>
          <w:rFonts w:ascii="Times New Roman" w:hAnsi="Times New Roman" w:cs="Times New Roman"/>
        </w:rPr>
      </w:pPr>
      <w:r>
        <w:rPr>
          <w:rFonts w:cs="Times New Roman" w:ascii="Times New Roman" w:hAnsi="Times New Roman"/>
        </w:rPr>
        <w:t>Когда Лотов завалил первый кап и они попытались его тащить к караулке, чтобы никто не спёр ночью, Вова плюнул и отказался от затеи и обещанных баксов в пользу Лотова.</w:t>
      </w:r>
    </w:p>
    <w:p>
      <w:pPr>
        <w:pStyle w:val="TextBody"/>
        <w:rPr>
          <w:rFonts w:ascii="Times New Roman" w:hAnsi="Times New Roman" w:cs="Times New Roman"/>
        </w:rPr>
      </w:pPr>
      <w:r>
        <w:rPr>
          <w:rFonts w:cs="Times New Roman" w:ascii="Times New Roman" w:hAnsi="Times New Roman"/>
        </w:rPr>
        <w:t>Освирепевший Лотов заставил Вову взвалить кап себе на спину и понёс его один. Я стоял на пороге караулки и курил, когда из-за угла появилась согнутая фигура Лотова. На его спине громоздилась обезображенная толстым наростом березовая лесина. Что-то хрюкало в лотовской груди, и я с ужасом вдруг увидел, что его ботинки продавливают утоптанную тропинку, будто свежую пашню.</w:t>
      </w:r>
    </w:p>
    <w:p>
      <w:pPr>
        <w:pStyle w:val="TextBody"/>
        <w:rPr>
          <w:rFonts w:ascii="Times New Roman" w:hAnsi="Times New Roman" w:cs="Times New Roman"/>
        </w:rPr>
      </w:pPr>
      <w:r>
        <w:rPr>
          <w:rFonts w:cs="Times New Roman" w:ascii="Times New Roman" w:hAnsi="Times New Roman"/>
        </w:rPr>
        <w:t>Кап упал на газон около входа и на треть утонул в земле, а Лотов молча, чуть покачиваясь, зашёл в караулку и лёг на кушетку в комнате отдыха. Вскоре у него начались острые боли в низу живота.</w:t>
      </w:r>
    </w:p>
    <w:p>
      <w:pPr>
        <w:pStyle w:val="TextBody"/>
        <w:rPr>
          <w:rFonts w:ascii="Times New Roman" w:hAnsi="Times New Roman" w:cs="Times New Roman"/>
          <w:spacing w:val="-2"/>
        </w:rPr>
      </w:pPr>
      <w:r>
        <w:rPr>
          <w:rFonts w:cs="Times New Roman" w:ascii="Times New Roman" w:hAnsi="Times New Roman"/>
          <w:spacing w:val="-2"/>
        </w:rPr>
        <w:t>Утром после смены мы поехали к знакомому хирургу вырезать Лотову грыжу. Но и там не обошлось без инцидента.</w:t>
      </w:r>
    </w:p>
    <w:p>
      <w:pPr>
        <w:pStyle w:val="TextBody"/>
        <w:rPr>
          <w:rFonts w:ascii="Times New Roman" w:hAnsi="Times New Roman" w:cs="Times New Roman"/>
        </w:rPr>
      </w:pPr>
      <w:r>
        <w:rPr>
          <w:rFonts w:cs="Times New Roman" w:ascii="Times New Roman" w:hAnsi="Times New Roman"/>
        </w:rPr>
        <w:t>Николаич — опытный хирург и добрейшей души человек, — поместил Лотова «по блату» в отдельную палату.</w:t>
      </w:r>
    </w:p>
    <w:p>
      <w:pPr>
        <w:pStyle w:val="TextBody"/>
        <w:rPr>
          <w:rFonts w:ascii="Times New Roman" w:hAnsi="Times New Roman" w:cs="Times New Roman"/>
        </w:rPr>
      </w:pPr>
      <w:r>
        <w:rPr>
          <w:rFonts w:cs="Times New Roman" w:ascii="Times New Roman" w:hAnsi="Times New Roman"/>
        </w:rPr>
        <w:t>Через день я позвонил, чтобы узнать о здоровье своего «протеже».</w:t>
      </w:r>
    </w:p>
    <w:p>
      <w:pPr>
        <w:pStyle w:val="TextBody"/>
        <w:rPr/>
      </w:pPr>
      <w:r>
        <w:rPr>
          <w:rFonts w:cs="Times New Roman" w:ascii="Times New Roman" w:hAnsi="Times New Roman"/>
        </w:rPr>
        <w:t xml:space="preserve">— </w:t>
      </w:r>
      <w:r>
        <w:rPr>
          <w:rFonts w:cs="Times New Roman" w:ascii="Times New Roman" w:hAnsi="Times New Roman"/>
        </w:rPr>
        <w:t>Хар</w:t>
      </w:r>
      <w:r>
        <w:rPr>
          <w:rFonts w:cs="Times New Roman" w:ascii="Times New Roman" w:hAnsi="Times New Roman"/>
          <w:spacing w:val="-66"/>
        </w:rPr>
        <w:t>а</w:t>
      </w:r>
      <w:r>
        <w:rPr>
          <w:rFonts w:cs="Times New Roman" w:ascii="Times New Roman" w:hAnsi="Times New Roman"/>
          <w:spacing w:val="22"/>
          <w:position w:val="2"/>
        </w:rPr>
        <w:t>′</w:t>
      </w:r>
      <w:r>
        <w:rPr>
          <w:rFonts w:cs="Times New Roman" w:ascii="Times New Roman" w:hAnsi="Times New Roman"/>
        </w:rPr>
        <w:t>ктерный мужик, — тут же сказал Николаич, — мы с трудом сделали ему простейшую операци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обеспокоил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ыч, он под наркозом моей сестре-ассистентке в любви объяснялся, приглашал к себе в палату, пел на операционном столе и рассказывал, какой он ласковый мужик. У нас от смеха руки тряслись, я думал — никогда не закончу эту операци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ёрт полосатый, — облегчённо выдохнул я.</w:t>
      </w:r>
    </w:p>
    <w:p>
      <w:pPr>
        <w:pStyle w:val="TextBody"/>
        <w:rPr/>
      </w:pPr>
      <w:r>
        <w:rPr>
          <w:rFonts w:cs="Times New Roman" w:ascii="Times New Roman" w:hAnsi="Times New Roman"/>
        </w:rPr>
        <w:t xml:space="preserve">— </w:t>
      </w:r>
      <w:r>
        <w:rPr>
          <w:rFonts w:cs="Times New Roman" w:ascii="Times New Roman" w:hAnsi="Times New Roman"/>
        </w:rPr>
        <w:t>Да, — задумчиво сказал доктор, — хар</w:t>
      </w:r>
      <w:r>
        <w:rPr>
          <w:rFonts w:cs="Times New Roman" w:ascii="Times New Roman" w:hAnsi="Times New Roman"/>
          <w:spacing w:val="-66"/>
        </w:rPr>
        <w:t>а</w:t>
      </w:r>
      <w:r>
        <w:rPr>
          <w:rFonts w:cs="Times New Roman" w:ascii="Times New Roman" w:hAnsi="Times New Roman"/>
          <w:spacing w:val="22"/>
          <w:position w:val="2"/>
        </w:rPr>
        <w:t>′</w:t>
      </w:r>
      <w:r>
        <w:rPr>
          <w:rFonts w:cs="Times New Roman" w:ascii="Times New Roman" w:hAnsi="Times New Roman"/>
        </w:rPr>
        <w:t>ктерный, знаешь ли: все под наркозом в основном матерятся, а этот... молодец.</w:t>
      </w:r>
    </w:p>
    <w:p>
      <w:pPr>
        <w:pStyle w:val="TextBody"/>
        <w:rPr>
          <w:rFonts w:ascii="Times New Roman" w:hAnsi="Times New Roman" w:cs="Times New Roman"/>
        </w:rPr>
      </w:pPr>
      <w:r>
        <w:rPr>
          <w:rFonts w:cs="Times New Roman" w:ascii="Times New Roman" w:hAnsi="Times New Roman"/>
        </w:rPr>
        <w:t>Посмеялись мы над Лотовым и распрощались. Но через два дня вдруг звонит Николаич и кричит в труб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ирай своего грыжевика к чёртовой матер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не на шутку обеспокоился я.</w:t>
      </w:r>
    </w:p>
    <w:p>
      <w:pPr>
        <w:pStyle w:val="TextBody"/>
        <w:rPr/>
      </w:pPr>
      <w:r>
        <w:rPr>
          <w:rFonts w:cs="Times New Roman" w:ascii="Times New Roman" w:hAnsi="Times New Roman"/>
        </w:rPr>
        <w:t xml:space="preserve">— </w:t>
      </w:r>
      <w:r>
        <w:rPr>
          <w:rFonts w:cs="Times New Roman" w:ascii="Times New Roman" w:hAnsi="Times New Roman"/>
        </w:rPr>
        <w:t>Работать не дает. Как петух, бегает за каждой юбкой, скоро весь мой курятник перетопчет. У одной больной из-за него шов разошёлся. Как он умудрился её уговорить — не пойму. Всё, забирай, дома долечим!</w:t>
      </w:r>
    </w:p>
    <w:p>
      <w:pPr>
        <w:pStyle w:val="TextBody"/>
        <w:rPr>
          <w:rFonts w:ascii="Times New Roman" w:hAnsi="Times New Roman" w:cs="Times New Roman"/>
        </w:rPr>
      </w:pPr>
      <w:r>
        <w:rPr>
          <w:rFonts w:cs="Times New Roman" w:ascii="Times New Roman" w:hAnsi="Times New Roman"/>
        </w:rPr>
        <w:t>Пришлось нанимать машину и срочно вывозить разбушевавшегося Лотова. Через неделю доктор снял швы, специально приехав к больному домой.</w:t>
      </w:r>
    </w:p>
    <w:p>
      <w:pPr>
        <w:pStyle w:val="TextBody"/>
        <w:rPr>
          <w:rFonts w:ascii="Times New Roman" w:hAnsi="Times New Roman" w:cs="Times New Roman"/>
        </w:rPr>
      </w:pPr>
      <w:r>
        <w:rPr>
          <w:rFonts w:cs="Times New Roman" w:ascii="Times New Roman" w:hAnsi="Times New Roman"/>
        </w:rPr>
        <w:t>К концу лета кап прочно обосновался около караулки и немо напоминал Лотова. Весной же пенек всем на удивление дал несколько ростков с хилыми, бледно-зелёными листочками. И пошла гулять шутка, мол, Лотова нет и «зелёненькие» собрать некому. А Лотов так и не вернулся после операции в охрану завода и канул где-то на многочисленных улочках миллионного города. Кап из земли вывернули во время плановой уборки территории, подцепили краном и увезли на городскую свалку.</w:t>
      </w:r>
    </w:p>
    <w:p>
      <w:pPr>
        <w:pStyle w:val="TextBody"/>
        <w:rPr>
          <w:rFonts w:ascii="Times New Roman" w:hAnsi="Times New Roman" w:cs="Times New Roman"/>
        </w:rPr>
      </w:pPr>
      <w:r>
        <w:rPr>
          <w:rFonts w:cs="Times New Roman" w:ascii="Times New Roman" w:hAnsi="Times New Roman"/>
        </w:rPr>
        <w:t>Прошли годы. Я давно не охранник. Однажды встречаю Лотова. За минувшие пятнадцать лет он нисколечко не изменился: строен, крепок, шея — как ствол. Цепко заграбастал мои, как мне показалось, слабые пальцы в рукопожатии.</w:t>
      </w:r>
    </w:p>
    <w:p>
      <w:pPr>
        <w:pStyle w:val="TextBody"/>
        <w:rPr>
          <w:rFonts w:ascii="Times New Roman" w:hAnsi="Times New Roman" w:cs="Times New Roman"/>
        </w:rPr>
      </w:pPr>
      <w:r>
        <w:rPr>
          <w:rFonts w:cs="Times New Roman" w:ascii="Times New Roman" w:hAnsi="Times New Roman"/>
        </w:rPr>
        <w:t>Я обрадовался нашей нечаянной встреч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ты? — заинтересованно спрос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учно-исследовательском институте низковольтной аппаратур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 опеш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м специалистом.</w:t>
      </w:r>
    </w:p>
    <w:p>
      <w:pPr>
        <w:pStyle w:val="TextBody"/>
        <w:rPr>
          <w:rFonts w:ascii="Times New Roman" w:hAnsi="Times New Roman" w:cs="Times New Roman"/>
        </w:rPr>
      </w:pPr>
      <w:r>
        <w:rPr>
          <w:rFonts w:cs="Times New Roman" w:ascii="Times New Roman" w:hAnsi="Times New Roman"/>
        </w:rPr>
        <w:t>Я аж поперхнулся: точно знаю, что у Виталия Петровича Лотова высшего образования нет, никогда он в институте не учился и даже не помышлял об этом. Учился, конечно, в школе, но, как зналось мне, с большим трудом и неохотой.</w:t>
      </w:r>
    </w:p>
    <w:p>
      <w:pPr>
        <w:pStyle w:val="TextBody"/>
        <w:rPr>
          <w:rFonts w:ascii="Times New Roman" w:hAnsi="Times New Roman" w:cs="Times New Roman"/>
        </w:rPr>
      </w:pPr>
      <w:r>
        <w:rPr>
          <w:rFonts w:cs="Times New Roman" w:ascii="Times New Roman" w:hAnsi="Times New Roman"/>
        </w:rPr>
        <w:t>Он коротко рассказал, как руководит академиками, и похвастался, что стал автором двух изобретений. Повествовал он обо всем так же уверенно и убедительно, как и пятнадцать лет назад.</w:t>
      </w:r>
    </w:p>
    <w:p>
      <w:pPr>
        <w:pStyle w:val="TextBody"/>
        <w:rPr>
          <w:rFonts w:ascii="Times New Roman" w:hAnsi="Times New Roman" w:cs="Times New Roman"/>
        </w:rPr>
      </w:pPr>
      <w:r>
        <w:rPr>
          <w:rFonts w:cs="Times New Roman" w:ascii="Times New Roman" w:hAnsi="Times New Roman"/>
        </w:rPr>
        <w:t>И я пошёл в названный им научно-исследовательский институт. Я не мог дальше спокойно жить, не поймав вруна на слове.</w:t>
      </w:r>
    </w:p>
    <w:p>
      <w:pPr>
        <w:pStyle w:val="TextBody"/>
        <w:rPr>
          <w:rFonts w:ascii="Times New Roman" w:hAnsi="Times New Roman" w:cs="Times New Roman"/>
        </w:rPr>
      </w:pPr>
      <w:r>
        <w:rPr>
          <w:rFonts w:cs="Times New Roman" w:ascii="Times New Roman" w:hAnsi="Times New Roman"/>
        </w:rPr>
        <w:t>Я постучался в дверь к заместителю директора института, который, кстати, курировал кадр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я из редакции. У вас работает Виталий Петрович Лот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заулыбался заместитель директора, — есть такой, рыбовод-селекционер.</w:t>
      </w:r>
    </w:p>
    <w:p>
      <w:pPr>
        <w:pStyle w:val="TextBody"/>
        <w:rPr>
          <w:rFonts w:ascii="Times New Roman" w:hAnsi="Times New Roman" w:cs="Times New Roman"/>
        </w:rPr>
      </w:pPr>
      <w:r>
        <w:rPr>
          <w:rFonts w:cs="Times New Roman" w:ascii="Times New Roman" w:hAnsi="Times New Roman"/>
        </w:rPr>
        <w:t>Я невольно выразил удивление, и замдиректора поспешил поясни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ми были на рыбалке, он нам уху варил. Отменная уха! Я долгую жизнь прожил, а такой ухи не едал. Знаток Виталий Петрович, глыба, человечищ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он у вас работает? — беспомощно спрос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хтёром. Но... я понял, почему вы им интересуетесь: он настоящий Кулибин. Наш, так сказать, самородок, он соавтор двух уникальных изобретений...</w:t>
      </w:r>
    </w:p>
    <w:p>
      <w:pPr>
        <w:pStyle w:val="TextBody"/>
        <w:rPr>
          <w:rFonts w:ascii="Times New Roman" w:hAnsi="Times New Roman" w:cs="Times New Roman"/>
        </w:rPr>
      </w:pPr>
      <w:r>
        <w:rPr>
          <w:rFonts w:cs="Times New Roman" w:ascii="Times New Roman" w:hAnsi="Times New Roman"/>
        </w:rPr>
        <w:t>Вышел я из института, и опять сомнения берут: а может, и правда, как поведал однажды Лотов, он работал в роддоме и ушёл потому, что там условия труда тяжёлые — бабы орут сильно, когда рожают, а зарплата маленькая?</w:t>
      </w:r>
    </w:p>
    <w:p>
      <w:pPr>
        <w:pStyle w:val="TextBody"/>
        <w:rPr>
          <w:rFonts w:ascii="Times New Roman" w:hAnsi="Times New Roman" w:cs="Times New Roman"/>
        </w:rPr>
      </w:pPr>
      <w:r>
        <w:rPr>
          <w:rFonts w:cs="Times New Roman" w:ascii="Times New Roman" w:hAnsi="Times New Roman"/>
        </w:rPr>
        <w:t>Так и остался Лотов для меня загадкой.</w:t>
      </w:r>
    </w:p>
    <w:p>
      <w:pPr>
        <w:pStyle w:val="Style15"/>
        <w:rPr>
          <w:rFonts w:ascii="Times New Roman" w:hAnsi="Times New Roman" w:cs="Times New Roman"/>
        </w:rPr>
      </w:pPr>
      <w:r>
        <w:rPr>
          <w:rFonts w:cs="Times New Roman" w:ascii="Times New Roman" w:hAnsi="Times New Roman"/>
        </w:rPr>
        <w:t>Кроссворд</w:t>
      </w:r>
    </w:p>
    <w:p>
      <w:pPr>
        <w:pStyle w:val="TextBody"/>
        <w:rPr/>
      </w:pPr>
      <w:r>
        <w:rPr>
          <w:rFonts w:cs="Times New Roman" w:ascii="Times New Roman" w:hAnsi="Times New Roman"/>
        </w:rPr>
        <w:t>В нашем доме живет старик по кличке «Кроссворд». Он высок, тощ и неухожен, невзирая на погоду ходит в засаленной фуфайке, ободранной шапке-ушанке и кирзовых сапогах. Морщинистое лицо небрито, волосы обильно растут даже на щеках, во рту два зуба. Завидев его, я стараюсь быстрее проскочить мимо, в противном случа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скажи-ка мне... — подступает он, не здороваясь и не желая замечать моего откровенного неудовольствия.</w:t>
      </w:r>
    </w:p>
    <w:p>
      <w:pPr>
        <w:pStyle w:val="TextBody"/>
        <w:rPr>
          <w:rFonts w:ascii="Times New Roman" w:hAnsi="Times New Roman" w:cs="Times New Roman"/>
        </w:rPr>
      </w:pPr>
      <w:r>
        <w:rPr>
          <w:rFonts w:cs="Times New Roman" w:ascii="Times New Roman" w:hAnsi="Times New Roman"/>
        </w:rPr>
        <w:t>Он мне неприятен, но прогнать его или, отвернувшись, уйти, я тоже не могу. Такое воспитание.</w:t>
      </w:r>
    </w:p>
    <w:p>
      <w:pPr>
        <w:pStyle w:val="TextBody"/>
        <w:rPr>
          <w:rFonts w:ascii="Times New Roman" w:hAnsi="Times New Roman" w:cs="Times New Roman"/>
        </w:rPr>
      </w:pPr>
      <w:r>
        <w:rPr>
          <w:rFonts w:cs="Times New Roman" w:ascii="Times New Roman" w:hAnsi="Times New Roman"/>
        </w:rPr>
        <w:t>Когда я поселился в этом доме, он рассказал мне, как служил писарем у «самого Ворошилова», а потом, видимо, после того, как стали «достоянием гласности» некоторые неблаговидные ворошиловские дела, он сообщил, что был телохранителем у «самого Будённ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ка, — Кроссворд достал из-за пазухи журнал с кроссвордом и прочёл: — Кривоногий и хромой начальник. Восемь букв. А?</w:t>
      </w:r>
    </w:p>
    <w:p>
      <w:pPr>
        <w:pStyle w:val="TextBody"/>
        <w:rPr>
          <w:rFonts w:ascii="Times New Roman" w:hAnsi="Times New Roman" w:cs="Times New Roman"/>
        </w:rPr>
      </w:pPr>
      <w:r>
        <w:rPr>
          <w:rFonts w:cs="Times New Roman" w:ascii="Times New Roman" w:hAnsi="Times New Roman"/>
        </w:rPr>
        <w:t>Я топтался перед стариком, но никак не мог вспомнить ни кривого, ни хромого начальника. А Кроссворд, оголив оба зуба, с удовольствием ждал моего поражения. Я наморщил лоб, а сам думал, что он, наверное, и спит в этой фуфайке, иначе с чего бы от него так воня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 я, надеясь, что скорая победа насытит его.</w:t>
      </w:r>
    </w:p>
    <w:p>
      <w:pPr>
        <w:pStyle w:val="TextBody"/>
        <w:rPr>
          <w:rFonts w:ascii="Times New Roman" w:hAnsi="Times New Roman" w:cs="Times New Roman"/>
        </w:rPr>
      </w:pPr>
      <w:r>
        <w:rPr>
          <w:rFonts w:cs="Times New Roman" w:ascii="Times New Roman" w:hAnsi="Times New Roman"/>
        </w:rPr>
        <w:t>У меня сегодня особый день, мне нужно торопиться, у меня радость: я спешу в роддом за женой и... за моим ребёнком. Нас теперь трое. Трое! Но я это понимаю только умом, а внутреннего ощущения еще не сложилось. В сердце полный беспорядок. И вообще, пока мне непонятно: как так — были вдвоём, а теперь уже втроём? Чудес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 — тем временем неприятно хрипит Кроссворд, — начальник кривоногий и хромой, это просто, дети знают. Ну? Мойдодыр эта! Там так ведь и написана: «умывальников начальник и мочалок командир».</w:t>
      </w:r>
    </w:p>
    <w:p>
      <w:pPr>
        <w:pStyle w:val="TextBody"/>
        <w:rPr>
          <w:rFonts w:ascii="Times New Roman" w:hAnsi="Times New Roman" w:cs="Times New Roman"/>
        </w:rPr>
      </w:pPr>
      <w:r>
        <w:rPr>
          <w:rFonts w:cs="Times New Roman" w:ascii="Times New Roman" w:hAnsi="Times New Roman"/>
        </w:rPr>
        <w:t>Мне стыдно, что на такой простой вопрос не сообразил ответа. Но непроизвольно возникает досада на тех, кто составляет эти сумасшедшие кроссворды.</w:t>
      </w:r>
    </w:p>
    <w:p>
      <w:pPr>
        <w:pStyle w:val="TextBody"/>
        <w:rPr/>
      </w:pPr>
      <w:r>
        <w:rPr>
          <w:rFonts w:cs="Times New Roman" w:ascii="Times New Roman" w:hAnsi="Times New Roman"/>
        </w:rPr>
        <w:t xml:space="preserve">— </w:t>
      </w:r>
      <w:r>
        <w:rPr>
          <w:rFonts w:cs="Times New Roman" w:ascii="Times New Roman" w:hAnsi="Times New Roman"/>
        </w:rPr>
        <w:t>А вот ещё, — пользуется заминкой Кроссворд. — Непробиваемый тренажёр для лб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вой дурацкий кроссвор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нет, — задумчиво тянет старик, — это стена. Помнишь: «стену лбом не прошибёшь»? Вот и я не сразу допёр.</w:t>
      </w:r>
    </w:p>
    <w:p>
      <w:pPr>
        <w:pStyle w:val="TextBody"/>
        <w:rPr>
          <w:rFonts w:ascii="Times New Roman" w:hAnsi="Times New Roman" w:cs="Times New Roman"/>
        </w:rPr>
      </w:pPr>
      <w:r>
        <w:rPr>
          <w:rFonts w:cs="Times New Roman" w:ascii="Times New Roman" w:hAnsi="Times New Roman"/>
        </w:rPr>
        <w:t>Но последние слова я слышу уже издалека и машу е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шу, извини, я стал отцом! У меня родился сын!</w:t>
      </w:r>
    </w:p>
    <w:p>
      <w:pPr>
        <w:pStyle w:val="TextBody"/>
        <w:rPr>
          <w:rFonts w:ascii="Times New Roman" w:hAnsi="Times New Roman" w:cs="Times New Roman"/>
        </w:rPr>
      </w:pPr>
      <w:r>
        <w:rPr>
          <w:rFonts w:cs="Times New Roman" w:ascii="Times New Roman" w:hAnsi="Times New Roman"/>
        </w:rPr>
        <w:t>Я почувствовал, как мне приятно было произносить эти слова: «У меня родился сын!»</w:t>
      </w:r>
    </w:p>
    <w:p>
      <w:pPr>
        <w:pStyle w:val="TextBody"/>
        <w:rPr>
          <w:rFonts w:ascii="Times New Roman" w:hAnsi="Times New Roman" w:cs="Times New Roman"/>
        </w:rPr>
      </w:pPr>
      <w:r>
        <w:rPr>
          <w:rFonts w:cs="Times New Roman" w:ascii="Times New Roman" w:hAnsi="Times New Roman"/>
        </w:rPr>
        <w:t>И вот мы идём: на моих руках туго запелёнатый и укутанный в одеяло ребёнок. Мой ребёнок. Я боюсь прижать его — вдруг сделаю больно — и несу на вытянутых руках. Чуть позади идет жена, она тоже довольна, но мне кажется, что её радость больше от того, что кончились тяготы и волнения роженицы.</w:t>
      </w:r>
    </w:p>
    <w:p>
      <w:pPr>
        <w:pStyle w:val="TextBody"/>
        <w:rPr>
          <w:rFonts w:ascii="Times New Roman" w:hAnsi="Times New Roman" w:cs="Times New Roman"/>
        </w:rPr>
      </w:pPr>
      <w:r>
        <w:rPr>
          <w:rFonts w:cs="Times New Roman" w:ascii="Times New Roman" w:hAnsi="Times New Roman"/>
        </w:rPr>
        <w:t>В моем доме скоро поселятся новые заботы — родное существо, которому сначала нужно будет научиться ходить и говорить, потом подниматься рано утром, чтобы не опоздать в школу, и настанет тот день, когда я, уже седым или лысым стариком, провожу своё дитя в самостоятельный путь по такой непростой жизни. Но это будет потом, а пока наше счастье рядом, на моих руках.</w:t>
      </w:r>
    </w:p>
    <w:p>
      <w:pPr>
        <w:pStyle w:val="TextBody"/>
        <w:rPr>
          <w:rFonts w:ascii="Times New Roman" w:hAnsi="Times New Roman" w:cs="Times New Roman"/>
        </w:rPr>
      </w:pPr>
      <w:r>
        <w:rPr>
          <w:rFonts w:cs="Times New Roman" w:ascii="Times New Roman" w:hAnsi="Times New Roman"/>
        </w:rPr>
        <w:t>С рождением ребенка что-то случилось во мне, течение суетной жизни, будто из чащи лесной, вырвалось на широкое, залитое солнцем раздолье. Я почувствовал, что крепко обосновался на земле. Впереди меня стареющий отец, он ещё твёрдо стоит на ногах, и его исхудавшая грудь первой принимает удары житейских невзгод, которые уносят в небытие стук нашего сердца. Мне покойно за его спиной, но знаю, что наступит миг, когда время широким воздушным потоком охватит меня и тогда я пойму, что значит быть первым. За спиной моё дитя, придёт время, я уйду вслед за отцом и мой ребёнок встанет на моё место. Вечен путь неумолимого времени. Я вижу, как вздрагивает ослабевшее тело отца, как тосклив его взгляд, как безнадежно опустились его руки. Подержись ещё, отец! Я знаю, что жизнь не пощадила тебя, но и на мою долю она не приготовила много радостей. Впрочем... для радостей ли мы на этой земле?</w:t>
      </w:r>
    </w:p>
    <w:p>
      <w:pPr>
        <w:pStyle w:val="TextBody"/>
        <w:rPr>
          <w:rFonts w:ascii="Times New Roman" w:hAnsi="Times New Roman" w:cs="Times New Roman"/>
          <w:spacing w:val="-1"/>
        </w:rPr>
      </w:pPr>
      <w:r>
        <w:rPr>
          <w:rFonts w:cs="Times New Roman" w:ascii="Times New Roman" w:hAnsi="Times New Roman"/>
          <w:spacing w:val="-1"/>
        </w:rPr>
        <w:t>И опять тоскливо щемит сердце: для чего мы здесь, на этой земле? Для чего жил отец? Чтобы родился я? А какой смысл в моей жизни? Что я совершил такого или что я должен совершить, чтобы оправдать своё присутствие на земле?</w:t>
      </w:r>
    </w:p>
    <w:p>
      <w:pPr>
        <w:pStyle w:val="TextBody"/>
        <w:rPr>
          <w:rFonts w:ascii="Times New Roman" w:hAnsi="Times New Roman" w:cs="Times New Roman"/>
        </w:rPr>
      </w:pPr>
      <w:r>
        <w:rPr>
          <w:rFonts w:cs="Times New Roman" w:ascii="Times New Roman" w:hAnsi="Times New Roman"/>
        </w:rPr>
        <w:t>Вопросы путаются в голове и мешают дышать. Я должен ответить на этот вопрос! Я должен объяснить своему сыну, для чего он будет жить на белом свете.</w:t>
      </w:r>
    </w:p>
    <w:p>
      <w:pPr>
        <w:pStyle w:val="TextBody"/>
        <w:rPr>
          <w:rFonts w:ascii="Times New Roman" w:hAnsi="Times New Roman" w:cs="Times New Roman"/>
        </w:rPr>
      </w:pPr>
      <w:r>
        <w:rPr>
          <w:rFonts w:cs="Times New Roman" w:ascii="Times New Roman" w:hAnsi="Times New Roman"/>
        </w:rPr>
        <w:t>Но неуверенность гложет: куда мне, я не смог ответить ни на один вопрос журнального кроссворда, и старый идиот по кличке Кроссворд откровенно смеётся надо мной.</w:t>
      </w:r>
    </w:p>
    <w:p>
      <w:pPr>
        <w:pStyle w:val="TextBody"/>
        <w:rPr>
          <w:rFonts w:ascii="Times New Roman" w:hAnsi="Times New Roman" w:cs="Times New Roman"/>
        </w:rPr>
      </w:pPr>
      <w:r>
        <w:rPr>
          <w:rFonts w:cs="Times New Roman" w:ascii="Times New Roman" w:hAnsi="Times New Roman"/>
        </w:rPr>
        <w:t>Я люблю тихие зимние вечера на лавочке около дома. Газонные кусты покрыты мраком, сухой морозец, редкие снежинки, горящие разноцветием в копне света подъездной лампочки. Я сижу на заснеженной лавочке, рядом в коляске в ней спит мой ребёнок. Дом в пятнах освещённых окон. Окна одинаковые, и мне кажется, что и жизнь у всех людей одинаковая.</w:t>
      </w:r>
    </w:p>
    <w:p>
      <w:pPr>
        <w:pStyle w:val="TextBody"/>
        <w:rPr>
          <w:rFonts w:ascii="Times New Roman" w:hAnsi="Times New Roman" w:cs="Times New Roman"/>
        </w:rPr>
      </w:pPr>
      <w:r>
        <w:rPr>
          <w:rFonts w:cs="Times New Roman" w:ascii="Times New Roman" w:hAnsi="Times New Roman"/>
        </w:rPr>
        <w:t>Я смотрю на своего ребёнка, мне хочется, чтобы его жизнь не походила на жизнь людей за этими окнами, мне уже теперь хочется гордиться своим ребёнком, и я, кажется, уже гор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слышь-ка, — незаметно подошёл ко мне Кроссворд, — деревянная плакса? Три букв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ёнок у Бурати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ива! — ответил старик скрипучим голосом.</w:t>
      </w:r>
    </w:p>
    <w:p>
      <w:pPr>
        <w:pStyle w:val="TextBody"/>
        <w:rPr>
          <w:rFonts w:ascii="Times New Roman" w:hAnsi="Times New Roman" w:cs="Times New Roman"/>
        </w:rPr>
      </w:pPr>
      <w:r>
        <w:rPr>
          <w:rFonts w:cs="Times New Roman" w:ascii="Times New Roman" w:hAnsi="Times New Roman"/>
        </w:rPr>
        <w:t>Пора собираться домой, пока он не разбудил ребёнка, всё равно теперь не успокоится, пока не задаст мне все накопившееся вопросы, а их у него битком набитая голова под рваной шапкой. Я ещё раз оглядываю дом и глубоко вдыхаю морозный воздух. Но вдруг обернулся к стари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ь и ты на мой вопрос: для чего человек живёт на земле, для чего мы все родились?</w:t>
      </w:r>
    </w:p>
    <w:p>
      <w:pPr>
        <w:pStyle w:val="TextBody"/>
        <w:rPr>
          <w:rFonts w:ascii="Times New Roman" w:hAnsi="Times New Roman" w:cs="Times New Roman"/>
        </w:rPr>
      </w:pPr>
      <w:r>
        <w:rPr>
          <w:rFonts w:cs="Times New Roman" w:ascii="Times New Roman" w:hAnsi="Times New Roman"/>
        </w:rPr>
        <w:t>Кроссворд задумался: скривил физиономию и почему-то почесал шапку там, где узел топорщившимся бантиком стягивал полуистлевшие уши. Но вдруг облегчённо мотнул голов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хрен его знает. А вот у меня вопросик с закавы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к чёрту, — прервал я его и, задрав голову, увидел своё окно. Оно мигало — жена звала домо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ЛИННЫЙ ДЕНЬ</w:t>
      </w:r>
    </w:p>
    <w:p>
      <w:pPr>
        <w:pStyle w:val="TextBody"/>
        <w:rPr/>
      </w:pPr>
      <w:r>
        <w:rPr>
          <w:rFonts w:cs="Times New Roman" w:ascii="Times New Roman" w:hAnsi="Times New Roman"/>
        </w:rPr>
        <w:t>Екатерина отстранила руку мужа, приподнялась на локте и приоткрыла уголок шторки — за окном темень, но выработанное годами ощущение времени подсказывало, что пора вставать. Она торопливо поискала тапочки на ледяном полу и, обувшись, пошла умываться. Длинный сосок с железной пуговкой на конце легко нырнул вглубь умывальника, но вода не пошла. Под крышкой было пусто. Повязав на ходу халат старым пояском и шлёпая тяжёлыми подошвами тапочек, она вернулась в спальн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а, Гриш, за водой надо.</w:t>
      </w:r>
    </w:p>
    <w:p>
      <w:pPr>
        <w:pStyle w:val="TextBody"/>
        <w:rPr>
          <w:rFonts w:ascii="Times New Roman" w:hAnsi="Times New Roman" w:cs="Times New Roman"/>
        </w:rPr>
      </w:pPr>
      <w:r>
        <w:rPr>
          <w:rFonts w:cs="Times New Roman" w:ascii="Times New Roman" w:hAnsi="Times New Roman"/>
        </w:rPr>
        <w:t>Григорий пробурчал что-то невнятное и отвернулся. Пахнуло перегаром. Екатерина поморщилась и вспомнила, что пришёл он вчера поздно и пьяны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вставай, развалился! Вода кончилась, дрыхнешь!</w:t>
      </w:r>
    </w:p>
    <w:p>
      <w:pPr>
        <w:pStyle w:val="TextBody"/>
        <w:rPr>
          <w:rFonts w:ascii="Times New Roman" w:hAnsi="Times New Roman" w:cs="Times New Roman"/>
        </w:rPr>
      </w:pPr>
      <w:r>
        <w:rPr>
          <w:rFonts w:cs="Times New Roman" w:ascii="Times New Roman" w:hAnsi="Times New Roman"/>
        </w:rPr>
        <w:t>Григорий с трудом поднялся и, тяжело вздыхая, сел на кроват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мать, шум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ы, говорю, ни капли, детям скоро в школу. Иди дава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 фляге? Вы что, её вёдрами хлебае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ёдрами... мужики растут, поди, — она вышла из спальни, оставив вздыхающего Григория в тяжёлых полусонных раздумьях.</w:t>
      </w:r>
    </w:p>
    <w:p>
      <w:pPr>
        <w:pStyle w:val="TextBody"/>
        <w:rPr>
          <w:rFonts w:ascii="Times New Roman" w:hAnsi="Times New Roman" w:cs="Times New Roman"/>
        </w:rPr>
      </w:pPr>
      <w:r>
        <w:rPr>
          <w:rFonts w:cs="Times New Roman" w:ascii="Times New Roman" w:hAnsi="Times New Roman"/>
        </w:rPr>
        <w:t>На кухне было теплее, чем в других комнатах дома. Она теперь жалела, что размахнулась на такое строительство, отгрохали хоромы в три комнаты и гостиную — теперь в долгах, как в шелках, и без тепла. Опять-таки окна в полстены, где это видано, чтобы в Сибири такие окна делали? Она вспомнила, как уговаривала Григория поставить большие рамы, тот не хотел, говорил, денег нет, и тогда она продала последнюю свою роскошь — золотую цепочку, тем и покорила мужа. Теперь поняла, что зря настаивала, как грянет под сорок — что тогда?</w:t>
      </w:r>
    </w:p>
    <w:p>
      <w:pPr>
        <w:pStyle w:val="TextBody"/>
        <w:rPr>
          <w:rFonts w:ascii="Times New Roman" w:hAnsi="Times New Roman" w:cs="Times New Roman"/>
        </w:rPr>
      </w:pPr>
      <w:r>
        <w:rPr>
          <w:rFonts w:cs="Times New Roman" w:ascii="Times New Roman" w:hAnsi="Times New Roman"/>
        </w:rPr>
        <w:t>Она ощупала тёплую печь, похлопала её белый бок, будто корову перед дойкой, и начала чистить поддувало.</w:t>
      </w:r>
    </w:p>
    <w:p>
      <w:pPr>
        <w:pStyle w:val="TextBody"/>
        <w:rPr>
          <w:rFonts w:ascii="Times New Roman" w:hAnsi="Times New Roman" w:cs="Times New Roman"/>
        </w:rPr>
      </w:pPr>
      <w:r>
        <w:rPr>
          <w:rFonts w:cs="Times New Roman" w:ascii="Times New Roman" w:hAnsi="Times New Roman"/>
        </w:rPr>
        <w:t>Когда печь, шумно втягивая лёгкий древесный дым, потрескивала смоляными поленьями, Екатерина любила смотреть на весёлые светляки, которые мельтешили в щелях железной дверцы. С новым домом, тёплой печкой, запахом сухих валенок проснулась память о детстве, о матери и об отце. Эти воспоминания приходили как-то вдруг, с запахом, звуком или другим ощущением. Порою ей начинало казаться, что — вот ещё мгновение — распахнётся дверь, и появится отец в задубевшем на морозе тулупе, и кухня наполнится запахом овчины и сена.</w:t>
      </w:r>
    </w:p>
    <w:p>
      <w:pPr>
        <w:pStyle w:val="TextBody"/>
        <w:rPr>
          <w:rFonts w:ascii="Times New Roman" w:hAnsi="Times New Roman" w:cs="Times New Roman"/>
        </w:rPr>
      </w:pPr>
      <w:r>
        <w:rPr>
          <w:rFonts w:cs="Times New Roman" w:ascii="Times New Roman" w:hAnsi="Times New Roman"/>
        </w:rPr>
        <w:t>Вёдра гулко отозвались на прикосновение, колокольно загремели о дверные косяки и скрылись в сенца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о ты, детей разбудишь, ирод! — громко зашептала она ему вслед.</w:t>
      </w:r>
    </w:p>
    <w:p>
      <w:pPr>
        <w:pStyle w:val="TextBody"/>
        <w:rPr>
          <w:rFonts w:ascii="Times New Roman" w:hAnsi="Times New Roman" w:cs="Times New Roman"/>
        </w:rPr>
      </w:pPr>
      <w:r>
        <w:rPr>
          <w:rFonts w:cs="Times New Roman" w:ascii="Times New Roman" w:hAnsi="Times New Roman"/>
        </w:rPr>
        <w:t>Вокруг дома толпились всё больше деревянные пятистенки в нелепом окружении сарайчиков и полусгнивших надворий. Екатерина долго мечтала о благоустроенной квартире, уговаривала Григория встать на очередь, жили в общежитии, потом в комнате на подселении. Очередь двигалась медленно, но вот несколько лет назад это движение замерло вовсе, будто задумалось. За пять лет ни шагу вперёд, и, потеряв всякую надежду, решили строиться. Деньги к тому времени уже появились, как-никак вдвоём работали, да и мальчишки были уже в таком возрасте, когда нужно было задуматься об отдельной комнате. Купили завалюху с большим огородом, и два года, как один миг, — стройка, стройка и только стройка. Как ни рассчитывали, денег не хватило, и начались займы. Сначала тысяча, затем вторая, а строительству конца и края не видать. И то хорошо, что до наценки успели. Так и получилось — печаль радостью кончилась. Но и беда не прошла мимо, постучалась в новые ворота — Григорий начал попивать. И указ вышел, а что толку, он как назло, чем дальше — тем больше. Вот и вчера пришёл — языком не ворочал.</w:t>
      </w:r>
    </w:p>
    <w:p>
      <w:pPr>
        <w:pStyle w:val="TextBody"/>
        <w:rPr>
          <w:rFonts w:ascii="Times New Roman" w:hAnsi="Times New Roman" w:cs="Times New Roman"/>
        </w:rPr>
      </w:pPr>
      <w:r>
        <w:rPr>
          <w:rFonts w:cs="Times New Roman" w:ascii="Times New Roman" w:hAnsi="Times New Roman"/>
        </w:rPr>
        <w:t>Растворилась дверь, и окутанный морозным воздухом вошёл Григорий, он поставил полные вёдра на пол и начал растирать заиндевевшие усы и смахивать белый налет инея с плешивого воротника старого полушуб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оз та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оз — что надо! Колонка барахлить начала, опять промерзает. Будет теперь волын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то думаю, что это пол ледяной? Голова болит?</w:t>
      </w:r>
    </w:p>
    <w:p>
      <w:pPr>
        <w:pStyle w:val="TextBody"/>
        <w:rPr>
          <w:rFonts w:ascii="Times New Roman" w:hAnsi="Times New Roman" w:cs="Times New Roman"/>
        </w:rPr>
      </w:pPr>
      <w:r>
        <w:rPr>
          <w:rFonts w:cs="Times New Roman" w:ascii="Times New Roman" w:hAnsi="Times New Roman"/>
        </w:rPr>
        <w:t>Григорий хмуро глянул на жену и ничего не ответ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ничего, это тебе на пользу, — вздохнула Екатерина и увидела себя в большом настенном зеркале.</w:t>
      </w:r>
    </w:p>
    <w:p>
      <w:pPr>
        <w:pStyle w:val="TextBody"/>
        <w:rPr>
          <w:rFonts w:ascii="Times New Roman" w:hAnsi="Times New Roman" w:cs="Times New Roman"/>
        </w:rPr>
      </w:pPr>
      <w:r>
        <w:rPr>
          <w:rFonts w:cs="Times New Roman" w:ascii="Times New Roman" w:hAnsi="Times New Roman"/>
        </w:rPr>
        <w:t>Частые морщинки мелкой рябью разбрелись от уголков её больших серых глаз, две глубокие борозды надломленной кожи пролегли под подбородком, а на лбу даже в плохом освещении были видны следы, где кожа складывалась, когда она морщила лоб.</w:t>
      </w:r>
    </w:p>
    <w:p>
      <w:pPr>
        <w:pStyle w:val="TextBody"/>
        <w:rPr>
          <w:rFonts w:ascii="Times New Roman" w:hAnsi="Times New Roman" w:cs="Times New Roman"/>
        </w:rPr>
      </w:pPr>
      <w:r>
        <w:rPr>
          <w:rFonts w:cs="Times New Roman" w:ascii="Times New Roman" w:hAnsi="Times New Roman"/>
        </w:rPr>
        <w:t>Екатерина глубоко вздохнула и провела рукой по крутому плечу и груди. Всё изменилось: лицо потемнело, плечи раздались, от чего грудь стала ниже. Она поправила халат на тугих ещё бёдрах и посмотрела на вспухшие вены у высокого взъёма стопы.</w:t>
      </w:r>
    </w:p>
    <w:p>
      <w:pPr>
        <w:pStyle w:val="TextBody"/>
        <w:rPr>
          <w:rFonts w:ascii="Times New Roman" w:hAnsi="Times New Roman" w:cs="Times New Roman"/>
        </w:rPr>
      </w:pPr>
      <w:r>
        <w:rPr>
          <w:rFonts w:cs="Times New Roman" w:ascii="Times New Roman" w:hAnsi="Times New Roman"/>
        </w:rPr>
        <w:t>Настенные часы в большом и холодном зале гулко охнули раз, друг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уже шесть?! — Екатерина крутанула похожую на колпачок от одеколонного пузырька ручку приемника, в воздухе повисли последние звуки гимна. Она всплеснула руками, спихнула в сторону кругляши на плите и в раскрывшийся алчный зев высыпала ведро угля. Воющее печное чудище, кажется, подавилось углём и пфыркнуло сизым душным дым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 снег идё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снег в мороз-то? — Григорий жадно допил кружку ледяной воды и, утерев мокрые усы, вышел в комнату.</w:t>
      </w:r>
    </w:p>
    <w:p>
      <w:pPr>
        <w:pStyle w:val="TextBody"/>
        <w:rPr/>
      </w:pPr>
      <w:r>
        <w:rPr>
          <w:rFonts w:cs="Times New Roman" w:ascii="Times New Roman" w:hAnsi="Times New Roman"/>
        </w:rPr>
        <w:t>Екатерина принесла из сеней большую кастрюлю щей, открыла запотевшую в тепле крышку и заглянула внутрь. Желтый жир застыл ровным пятном по всей поверхности. В последние годы она приспособилась готовить на весь день с вечера, но всякий раз сетовала, что «мужики опять без свежего». Она любила угодить вкусным обедом, но времени, чтобы по-настоящему заняться поварскими делами, не было. Ни свет ни заря — на завод, потом — магазин с часовой очередью за тем, что «выкинули», а то и дольше приходилось простаивать, ничего не поделаешь — заводская окраина, другой раз и хлеба-то купить — проблема. Вся семья собиралась вместе часам к семи, уже потемну заходили в дом, доедали вчерашний суп, дети — за уроки, а она опять на кухню. «Мужики» только вдыхали свежий запах, щёлкали языками, хвалили предстоящий завтрак, а свеженького, по-настоящему вкусного, не пробовали. Обидно. В выходные иное дело, если, конечно, суббота не рабочая, или, как её принято было называть — чёрная.</w:t>
      </w:r>
    </w:p>
    <w:p>
      <w:pPr>
        <w:pStyle w:val="TextBody"/>
        <w:rPr>
          <w:rFonts w:ascii="Times New Roman" w:hAnsi="Times New Roman" w:cs="Times New Roman"/>
        </w:rPr>
      </w:pPr>
      <w:r>
        <w:rPr>
          <w:rFonts w:cs="Times New Roman" w:ascii="Times New Roman" w:hAnsi="Times New Roman"/>
        </w:rPr>
        <w:t>В воскресенье просто хотелось поваляться под одеялом, почему-то именно в этот день, когда появлялась возможность много и вкусно готовить. И она вставала, злилась, но баловала мужиков вкусными обедами. Теперь редкий выходной обходился без полюбившихся всем ржаных лепёшек. Уже за завтраком старший, по-отцовски пристально глядя на мать, бас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 а лепёшки?</w:t>
      </w:r>
    </w:p>
    <w:p>
      <w:pPr>
        <w:pStyle w:val="TextBody"/>
        <w:rPr>
          <w:rFonts w:ascii="Times New Roman" w:hAnsi="Times New Roman" w:cs="Times New Roman"/>
        </w:rPr>
      </w:pPr>
      <w:r>
        <w:rPr>
          <w:rFonts w:cs="Times New Roman" w:ascii="Times New Roman" w:hAnsi="Times New Roman"/>
        </w:rPr>
        <w:t>А младший — Вовка — специально дразнил её.</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 лепёшки, — тянул он, глядел, как реагирует на его слова мать, хватал кусок хлеба из большой круглой чашки и демонстративно с наслаждением начинал его есть. Она старалась не обращать на него внимания, прекрасно зная, что за неё сейчас вступится старший. И действительно, скоро слышался шлепок по голой Вовкиной ше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ё ты?.. Дурак! — огрызался Вовка. В этот момент входила о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это такое? Что за «дурак»? Кто сказал? </w:t>
      </w:r>
    </w:p>
    <w:p>
      <w:pPr>
        <w:pStyle w:val="TextBody"/>
        <w:rPr>
          <w:rFonts w:ascii="Times New Roman" w:hAnsi="Times New Roman" w:cs="Times New Roman"/>
        </w:rPr>
      </w:pPr>
      <w:r>
        <w:rPr>
          <w:rFonts w:cs="Times New Roman" w:ascii="Times New Roman" w:hAnsi="Times New Roman"/>
        </w:rPr>
        <w:t>Старший молча продолжал есть, а младший опускал голову и бурчал что-то себе под н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ё раз только услышу!.. — грозила она и уходила опять на кухню.</w:t>
      </w:r>
    </w:p>
    <w:p>
      <w:pPr>
        <w:pStyle w:val="TextBody"/>
        <w:rPr>
          <w:rFonts w:ascii="Times New Roman" w:hAnsi="Times New Roman" w:cs="Times New Roman"/>
        </w:rPr>
      </w:pPr>
      <w:r>
        <w:rPr>
          <w:rFonts w:cs="Times New Roman" w:ascii="Times New Roman" w:hAnsi="Times New Roman"/>
        </w:rPr>
        <w:t>Григорий никогда не вмешивался в подобные разбирательства, он ел молча, медленно поднося ко рту ложку, чисто съедал с неё суп и мерно, не торопясь, долго жевал, задумчиво разглядывая цветную скатерть. И только когда мальчишки начинали беситься сверх всяких пределов, он поднимал на них хмурый, пристальный взгляд — и всё само собой затихало, и за столом возобновлялся порядок.</w:t>
      </w:r>
    </w:p>
    <w:p>
      <w:pPr>
        <w:pStyle w:val="TextBody"/>
        <w:rPr>
          <w:rFonts w:ascii="Times New Roman" w:hAnsi="Times New Roman" w:cs="Times New Roman"/>
        </w:rPr>
      </w:pPr>
      <w:r>
        <w:rPr>
          <w:rFonts w:cs="Times New Roman" w:ascii="Times New Roman" w:hAnsi="Times New Roman"/>
        </w:rPr>
        <w:t>Может быть, именно этот пристальный, тяжёлый взгляд Григория и покорил когда-то её сердце? Любила она его глаза и задумчивость, и руки любила — большие, сильные, уверенны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его расселась? — Григорий поправил рукава серого, штопанного на локтях свитера. — Заболела?</w:t>
      </w:r>
    </w:p>
    <w:p>
      <w:pPr>
        <w:pStyle w:val="TextBody"/>
        <w:rPr>
          <w:rFonts w:ascii="Times New Roman" w:hAnsi="Times New Roman" w:cs="Times New Roman"/>
        </w:rPr>
      </w:pPr>
      <w:r>
        <w:rPr>
          <w:rFonts w:cs="Times New Roman" w:ascii="Times New Roman" w:hAnsi="Times New Roman"/>
        </w:rPr>
        <w:t>Екатерина надсадно вздохнула, торопливо встала, сняла с плиты кастрюлю и поставила на стол, затем достала глубокую металлическую чашку и налила жирных щей. Она любила раздавать еду, ей казалось, что в этом есть что-то необычное, чудодейственное, доброе. И она всегда разливала по чашкам очень аккуратно, будто совершала какое-то волшебств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и, — помешивая горячие щи, сказал Григорий и вытащил поджаристую корку из кучи хлебных куск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а! Гена! — громко позвала Екатерина, продолжая собирать на стол. — Дети! Вставайте, время уже много!</w:t>
      </w:r>
    </w:p>
    <w:p>
      <w:pPr>
        <w:pStyle w:val="TextBody"/>
        <w:rPr>
          <w:rFonts w:ascii="Times New Roman" w:hAnsi="Times New Roman" w:cs="Times New Roman"/>
        </w:rPr>
      </w:pPr>
      <w:r>
        <w:rPr>
          <w:rFonts w:cs="Times New Roman" w:ascii="Times New Roman" w:hAnsi="Times New Roman"/>
        </w:rPr>
        <w:t>Григорий всегда ел горбушки: когда-то, ещё очень давно, соседская бабка болтанула, что для рождения мальчика мужику горбушки есть нужно, мол, примета такая народная. Вот и вошло у Григория в привычку есть горбушки. Он был уверен, что его мальчишки родились благодаря бабкиному совету.</w:t>
      </w:r>
    </w:p>
    <w:p>
      <w:pPr>
        <w:pStyle w:val="TextBody"/>
        <w:rPr>
          <w:rFonts w:ascii="Times New Roman" w:hAnsi="Times New Roman" w:cs="Times New Roman"/>
          <w:spacing w:val="2"/>
        </w:rPr>
      </w:pPr>
      <w:r>
        <w:rPr>
          <w:rFonts w:cs="Times New Roman" w:ascii="Times New Roman" w:hAnsi="Times New Roman"/>
          <w:spacing w:val="2"/>
        </w:rPr>
        <w:t>Екатерина улыбнулась и погладила Григория по голов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мать, сегодня, то казнишь, то милуешь?</w:t>
      </w:r>
    </w:p>
    <w:p>
      <w:pPr>
        <w:pStyle w:val="TextBody"/>
        <w:rPr>
          <w:rFonts w:ascii="Times New Roman" w:hAnsi="Times New Roman" w:cs="Times New Roman"/>
          <w:spacing w:val="2"/>
        </w:rPr>
      </w:pPr>
      <w:r>
        <w:rPr>
          <w:rFonts w:cs="Times New Roman" w:ascii="Times New Roman" w:hAnsi="Times New Roman"/>
          <w:spacing w:val="2"/>
        </w:rPr>
        <w:t>Екатерина смутилась, отдёрнула руку и пошла будить сыновей. Старшему шёл пятнадцатый год, а младшему недавно исполнилось восемь. Большая разница, но что поделаешь, хотели раньше, да всё как-то не получалось, а когда и надеяться перестали, вдруг затяжелела — появился Вов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шки! А ну, подъём! Ну, хоть бы кто пошевелился. Мне, что ли, за вас в школу прикажете идт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 — пробасил старший, — сходи за ме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сынок, а ты за меня на заво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хочу на завод! — подхватился младши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бя там как раз и не хватало. А ну, вставайте! Марш умываться! </w:t>
      </w:r>
    </w:p>
    <w:p>
      <w:pPr>
        <w:pStyle w:val="TextBody"/>
        <w:rPr>
          <w:rFonts w:ascii="Times New Roman" w:hAnsi="Times New Roman" w:cs="Times New Roman"/>
        </w:rPr>
      </w:pPr>
      <w:r>
        <w:rPr>
          <w:rFonts w:cs="Times New Roman" w:ascii="Times New Roman" w:hAnsi="Times New Roman"/>
        </w:rPr>
        <w:t>Старший учился плохо, вырывал листы из дневника, но на занятия ходил исправно и не курил. А младший, напротив, учился хорошо, но в школе с ним сладу не было, мог посреди урока встать и уйти дом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спрашивал Григорий провинившегося сына, сидя на диване в длинных семейных труса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ело! — дерзил Вов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дурак, надо, — отвечал отец и предупреждал: — Еще раз уйдёшь, выпорю.</w:t>
      </w:r>
    </w:p>
    <w:p>
      <w:pPr>
        <w:pStyle w:val="TextBody"/>
        <w:rPr>
          <w:rFonts w:ascii="Times New Roman" w:hAnsi="Times New Roman" w:cs="Times New Roman"/>
        </w:rPr>
      </w:pPr>
      <w:r>
        <w:rPr>
          <w:rFonts w:cs="Times New Roman" w:ascii="Times New Roman" w:hAnsi="Times New Roman"/>
        </w:rPr>
        <w:t>Вот и всё воспита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ть бы штаны надевал, когда дитё воспитывать берёшься, — ворчала на него Екатерина. Но что толку ему говорить — уставится в телевизор, и хоть кол на голове теши, ничего не видит и не слышит.</w:t>
      </w:r>
    </w:p>
    <w:p>
      <w:pPr>
        <w:pStyle w:val="TextBody"/>
        <w:rPr>
          <w:rFonts w:ascii="Times New Roman" w:hAnsi="Times New Roman" w:cs="Times New Roman"/>
        </w:rPr>
      </w:pPr>
      <w:r>
        <w:rPr>
          <w:rFonts w:cs="Times New Roman" w:ascii="Times New Roman" w:hAnsi="Times New Roman"/>
        </w:rPr>
        <w:t>Выходили за час до начала работы, завод не так чтобы далеко, но добираться крайне неудобно. В часы пересмены автобусы и троллейбусы, переполненные, проносились мимо, высаживая людей далеко впереди в рыхлые сугробы. Опытные и лёгкие на ногу пассажиры подстерегали автобус между остановками и, пока тот высаживал людей, настигали его и благополучно добирались до своих рабочих мест. Идти семь остановок пешком было не резон, после такой прогулки восьмичасовой рабочий день казался очередным испытанием на прочность. Хотя случались и такие прогулки. В дни сильных морозов, когда весь транспорт ломался еще в гаражах, длинная цепочка рабочих уминала тротуары вдоль всей заводской улицы. И куда только ни писали, и в каких газетах эти письма ни печатались, но результат всегда был одинаков. Потому и выходила Екатерина загодя, спокойно садилась в полупустой ещё автобус и появлялась в цехе, когда там ещё никого не было. Ей даже по-своему нравилось это время торжественной предрабочей тишины. Непривычно было видеть бездействующие станки, застывший конвейер, мёртвым казался великан из Германии с программным управлением, у которого во время работы весело перемигивались разноцветные лампочки пульта и моргал телеэкран; всегда одинаково шутили, обращаясь к оператору: «Слышь, друг, а когда мульти-пульти показывать будут?». «Скоро», — отвечал хмурый Генка-оператор и опять углублялся в чтение старой и залапанной масляными руками газеты. Скучно было Генке, станок всё сам делал, только деталь смени, вот от скуки и корчил он умный вид, вроде как стоит на охране зарубежной техники. Потому, наверное, и зовут операторов, не очень вслух, конечно, — обезьянками. Мол, покажи обезьянке три кнопки — вот и ещё один оператор готов, причём работать такой оператор будет не за зарплату, а за банан.</w:t>
      </w:r>
    </w:p>
    <w:p>
      <w:pPr>
        <w:pStyle w:val="TextBody"/>
        <w:rPr>
          <w:rFonts w:ascii="Times New Roman" w:hAnsi="Times New Roman" w:cs="Times New Roman"/>
        </w:rPr>
      </w:pPr>
      <w:r>
        <w:rPr>
          <w:rFonts w:cs="Times New Roman" w:ascii="Times New Roman" w:hAnsi="Times New Roman"/>
        </w:rPr>
        <w:t>У Екатерины было два полуавтомата, она включала их, неторопливо проверяла, настраивала размер, прогоняла пробную деталь. Может, благодаря вот такому неторопливому началу и удавалось ей лидировать среди токарей.</w:t>
      </w:r>
    </w:p>
    <w:p>
      <w:pPr>
        <w:pStyle w:val="TextBody"/>
        <w:rPr>
          <w:rFonts w:ascii="Times New Roman" w:hAnsi="Times New Roman" w:cs="Times New Roman"/>
        </w:rPr>
      </w:pPr>
      <w:r>
        <w:rPr>
          <w:rFonts w:cs="Times New Roman" w:ascii="Times New Roman" w:hAnsi="Times New Roman"/>
        </w:rPr>
        <w:t>На заводе она проработала без малого двадцать лет и почти семь из них — на этой линии, на этой вот «детальке», у которой-то и названия нормального не было — только номер. «УМ-14». Для чего она служила, в цехе не знали.</w:t>
      </w:r>
    </w:p>
    <w:p>
      <w:pPr>
        <w:pStyle w:val="TextBody"/>
        <w:rPr>
          <w:rFonts w:ascii="Times New Roman" w:hAnsi="Times New Roman" w:cs="Times New Roman"/>
        </w:rPr>
      </w:pPr>
      <w:r>
        <w:rPr>
          <w:rFonts w:cs="Times New Roman" w:ascii="Times New Roman" w:hAnsi="Times New Roman"/>
        </w:rPr>
        <w:t>По конвейеру нескончаемой чередой плыли блестящие, еще тёплые «детальки». Сколько же она успела сделать за семь лет?</w:t>
      </w:r>
    </w:p>
    <w:p>
      <w:pPr>
        <w:pStyle w:val="TextBody"/>
        <w:rPr>
          <w:rFonts w:ascii="Times New Roman" w:hAnsi="Times New Roman" w:cs="Times New Roman"/>
        </w:rPr>
      </w:pPr>
      <w:r>
        <w:rPr>
          <w:rFonts w:cs="Times New Roman" w:ascii="Times New Roman" w:hAnsi="Times New Roman"/>
        </w:rPr>
        <w:t>Утром каждого рабочего дня к ней первой подходил мастер, раскрывал толстый синий блокнот и доставал из нагрудного кармана карандаш.</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 Катэрин, — здоровался он. — Как дела? Апбарудование не барахлыт?</w:t>
      </w:r>
    </w:p>
    <w:p>
      <w:pPr>
        <w:pStyle w:val="TextBody"/>
        <w:rPr>
          <w:rFonts w:ascii="Times New Roman" w:hAnsi="Times New Roman" w:cs="Times New Roman"/>
        </w:rPr>
      </w:pPr>
      <w:r>
        <w:rPr>
          <w:rFonts w:cs="Times New Roman" w:ascii="Times New Roman" w:hAnsi="Times New Roman"/>
        </w:rPr>
        <w:t>Гарик был армянин, умевший быстро и непонятно говорить по-русски. Но рабочие научились его понимать, поскольку все разговоры велись вокруг единственного предмета — детали «УМ-14». В цехе сложился своеобразный акцентный язык, в котором слова были русские, а произношение армянское.</w:t>
      </w:r>
    </w:p>
    <w:p>
      <w:pPr>
        <w:pStyle w:val="TextBody"/>
        <w:rPr>
          <w:rFonts w:ascii="Times New Roman" w:hAnsi="Times New Roman" w:cs="Times New Roman"/>
        </w:rPr>
      </w:pPr>
      <w:r>
        <w:rPr>
          <w:rFonts w:cs="Times New Roman" w:ascii="Times New Roman" w:hAnsi="Times New Roman"/>
        </w:rPr>
        <w:t>Сегодняшний день не был исключением, Гарик подошёл и вынул из кармана блокно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 Катэрин. Ест разгово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обираешься говорить о бригаде, то скажу сразу — иди к чёрту.</w:t>
      </w:r>
    </w:p>
    <w:p>
      <w:pPr>
        <w:pStyle w:val="TextBody"/>
        <w:rPr/>
      </w:pPr>
      <w:r>
        <w:rPr>
          <w:rFonts w:cs="Times New Roman" w:ascii="Times New Roman" w:hAnsi="Times New Roman"/>
        </w:rPr>
        <w:t xml:space="preserve">— </w:t>
      </w:r>
      <w:r>
        <w:rPr>
          <w:rFonts w:cs="Times New Roman" w:ascii="Times New Roman" w:hAnsi="Times New Roman"/>
        </w:rPr>
        <w:t>Катэ, ты режешь меня без нож! Панымаешь?! Начальник сказал, содня последний день! Панымаешь?! Содня бригад должен быть! Ты человек или нет?! Катэ!</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отвали, я тебе уже сказала, мне семью кормить надо, за дом ещё рассчитываться, мне из Армении не вышлют, понял?! И некогда мне твоих алкашей перевоспитыв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эрин, ты пойми, брыгад — это сила! Коллектив может все! У вас один Брызгалов, а в брыгад Колчин их две! Две! Катэ!</w:t>
      </w:r>
    </w:p>
    <w:p>
      <w:pPr>
        <w:pStyle w:val="TextBody"/>
        <w:rPr/>
      </w:pPr>
      <w:r>
        <w:rPr>
          <w:rFonts w:cs="Times New Roman" w:ascii="Times New Roman" w:hAnsi="Times New Roman"/>
        </w:rPr>
        <w:t xml:space="preserve">— </w:t>
      </w:r>
      <w:r>
        <w:rPr>
          <w:rFonts w:cs="Times New Roman" w:ascii="Times New Roman" w:hAnsi="Times New Roman"/>
        </w:rPr>
        <w:t>Сказала нет, значит, нет, отойди и не мешай работать! Ты знаешь, что мне Брызгалов вчера сказал? Нет? Я, говорит, на нарах шесть лет ничего не делал, а ты хочешь, чтобы я у вас работал. Понял? Его тюрьма не перевоспитала, а ты его бригадным подрядом пугае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Катэ, я пойду начальник, Брызгалов не будет у вас в брыга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авно — не буду! Ты что думаешь, все дела из-за Брызгалова? Куда там! А простои? А где металл? Где металл, спрашиваю? Нынче когда мы его получили? Девятого? А прошлый месяц? Ты же каждую пятницу у нас в ногах ползаешь, чтобы в субботу вышли поработать, план нуже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к другой уходи! Увалнайся! Всё! Другой ход нет! На этой линии будет брыгад! Понял? Всё!</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вольняйся?! Ты в своём уме? Ты хоть соображаешь, что говоришь?! Да я на этом заводе... ты в своей Армении ещё без штанов ползал, когда я эту линию осваивала! А ну иди отсюд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ше, Катэ! Я тебя уважаю, честное слово, вот, как человек, даже люблу, но, Катэ, начальник сказал, сегодня собраний и чтоб брыгад был, понимаешь? Время такой, брыгад везде. А кто, грит, не хочет, ганы. Это он так сказал, Катэ. Согласы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бот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ешь, Катэ, хорошо работае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отстаньте от меня. Я чужих денег не бер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й, Катэрин. Ты не понимаешь, течение время такой теперь, сечас везде брыгад, перестрой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еня не перестраивай! Ты мне металл дай, я тебе и без бригады два плана сделаю! Я знаю, почему вам так приспичило. Смотри-ка, вмиг вдруг бригады понадобились! Знаю! Цех бригадного подряда! Передовой опыт. Комиссия, радио, телевидение. А мы — на конечный результат, когда по полмесяца металла нет, когда станки свой третий срок доживают. А главное, больше уговаривать никого не придётся, зачем? Сами отсюда не выйдут, как же, деньги-то нужны, жрать на что-то надо! Или не та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э, ты не права! А договор? Мы составим, я содня весь ночь пысал. Там обязательства администрации, брыга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куда с этим договором сходи? Отстань! Всё! Ты про договор кому другому расскажи, я учёная, я знаю, как у нас правда достаётся! Пока за квартирой ходила, всё вызнала. Поня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Катэ, Катэ, не хорошо, жалко будет. — Гарик безнадежно махнул рукой и быстро пошёл прочь.</w:t>
      </w:r>
    </w:p>
    <w:p>
      <w:pPr>
        <w:pStyle w:val="TextBody"/>
        <w:rPr>
          <w:rFonts w:ascii="Times New Roman" w:hAnsi="Times New Roman" w:cs="Times New Roman"/>
        </w:rPr>
      </w:pPr>
      <w:r>
        <w:rPr>
          <w:rFonts w:cs="Times New Roman" w:ascii="Times New Roman" w:hAnsi="Times New Roman"/>
        </w:rPr>
        <w:t>Екатерина несколько минут стояла неподвижная, потом вдруг ударила по кнопке экстренной остановки. Цанга замерла, и она уловила чуть слышимый сухой щелчок — откололись режущие кромки резцов. Теперь если даже и взяться настраивать станок, то уйдет не меньше получас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и прекрасно, — прошептала она и почувствовала, как слёзы подступили к глазам. </w:t>
      </w:r>
    </w:p>
    <w:p>
      <w:pPr>
        <w:pStyle w:val="TextBody"/>
        <w:rPr>
          <w:rFonts w:ascii="Times New Roman" w:hAnsi="Times New Roman" w:cs="Times New Roman"/>
        </w:rPr>
      </w:pPr>
      <w:r>
        <w:rPr>
          <w:rFonts w:cs="Times New Roman" w:ascii="Times New Roman" w:hAnsi="Times New Roman"/>
        </w:rPr>
        <w:t>Она села на зелёный ящик и бездумно уставилась в бетонный пол.</w:t>
      </w:r>
    </w:p>
    <w:p>
      <w:pPr>
        <w:pStyle w:val="TextBody"/>
        <w:rPr>
          <w:rFonts w:ascii="Times New Roman" w:hAnsi="Times New Roman" w:cs="Times New Roman"/>
        </w:rPr>
      </w:pPr>
      <w:r>
        <w:rPr>
          <w:rFonts w:cs="Times New Roman" w:ascii="Times New Roman" w:hAnsi="Times New Roman"/>
        </w:rPr>
        <w:t>О бригадном подряде заговорили как-то сразу — и по телевизору, и по радио, и в цехе. Екатерина отнеслась к этому как к очередной «волне». Скоро по телевизору стали передавать многочасовые передачи о бригадном подряде, на экранах появились счастливые рабочие, которые восторгались новой формой коллективного труда и просто удивлялись, как это они до сих пор жили без такой благодати. Бригады начали вырастать на заводе, как грибы после обильного дождя, но тут же рушились, обнаружив свою скороспелость. Но всё, возможно, было бы хорошо, если бы не желание начальника цеха ухватить время за хвост — организовать цех поголовного подряда. Когда ещё удастся стать «современным», «прогрессивным»? В цехе уже существовало две бригады, правда, они дышали на ладан, раздираемые неразберихой, а одна из них в своё время развалилась, но была реанимирована, после чего уволилось десятка полтора рабочих.</w:t>
      </w:r>
    </w:p>
    <w:p>
      <w:pPr>
        <w:pStyle w:val="TextBody"/>
        <w:rPr>
          <w:rFonts w:ascii="Times New Roman" w:hAnsi="Times New Roman" w:cs="Times New Roman"/>
        </w:rPr>
      </w:pPr>
      <w:r>
        <w:rPr>
          <w:rFonts w:cs="Times New Roman" w:ascii="Times New Roman" w:hAnsi="Times New Roman"/>
        </w:rPr>
        <w:t>Начальник цеха относился к Екатерине доброжелательно, при встрече улыбался и часто на общих профсоюзных собраниях ставил её в пример другим рабочим. Со стороны складывалось такое впечатление, будто у них короткие дружеские отношения, и Екатерина скоро сама в это поверила. Поверила и пошла заступиться за рабочих. Разговор с начальником цеха получился скупым и коротким. Рабочие уволились, а на их места скоро пришли новые люди.</w:t>
      </w:r>
    </w:p>
    <w:p>
      <w:pPr>
        <w:pStyle w:val="TextBody"/>
        <w:rPr>
          <w:rFonts w:ascii="Times New Roman" w:hAnsi="Times New Roman" w:cs="Times New Roman"/>
        </w:rPr>
      </w:pPr>
      <w:r>
        <w:rPr>
          <w:rFonts w:cs="Times New Roman" w:ascii="Times New Roman" w:hAnsi="Times New Roman"/>
        </w:rPr>
        <w:t>Начальник, как раньше, при встрече улыбался Екатерине, будто старому знакомому, но она теперь относилась к его доброжелательности настороженно, а когда догадалась, что он знал о предстоящем сокращении в соседнем цехе и потому так неумолим был к своим рабочим, прозвала его «Галстуком». Почему? Да бог его знает, сорвалось с языка, и как будто всю жизнь его так звали.</w:t>
      </w:r>
    </w:p>
    <w:p>
      <w:pPr>
        <w:pStyle w:val="TextBody"/>
        <w:rPr>
          <w:rFonts w:ascii="Times New Roman" w:hAnsi="Times New Roman" w:cs="Times New Roman"/>
        </w:rPr>
      </w:pPr>
      <w:r>
        <w:rPr>
          <w:rFonts w:cs="Times New Roman" w:ascii="Times New Roman" w:hAnsi="Times New Roman"/>
        </w:rPr>
        <w:t>«Галстук» был невысок, широколиц, на собеседника всегда смотрел открытым ласковым взглядом. Он был деликатным, обходительным, предупредительным и вежливым. Лоск, приобретённый не одним годом работы в партийных органах, служил ему верой и правдой и на производстве. Ему верили, потом ненавидели, а когда убеждались, что бороться с ним нет никакого смысла, увольнялись. Куда им сражаться с испытанным идейным борцом? Легче плюнуть, сесть в автобус и пусть с измятыми боками, но приехать домой и вытянуться на диване.</w:t>
      </w:r>
    </w:p>
    <w:p>
      <w:pPr>
        <w:pStyle w:val="TextBody"/>
        <w:rPr/>
      </w:pPr>
      <w:r>
        <w:rPr>
          <w:rFonts w:cs="Times New Roman" w:ascii="Times New Roman" w:hAnsi="Times New Roman"/>
        </w:rPr>
        <w:t>Екатерина обхватила голову руками. Что её жизнь? Колесо, в котором она даже не белка, белка хоть бежит красиво, а она? А тут ещё Гришка с запоями. И почувствовала себя Екатерина загнанной, уставшей и измордованной бешеной погоней за счастливой жизнью. И не нужна спичка, чтобы вспыхнул пожар раздора, достаточно слова, жеста. А на сон грядущий, как успокоительный укол, кусочек фильма по телевизору и пряный запах нагретых печных кирпичей. А потом всё сначала, всё, как вче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не работаете?</w:t>
      </w:r>
    </w:p>
    <w:p>
      <w:pPr>
        <w:pStyle w:val="TextBody"/>
        <w:rPr/>
      </w:pPr>
      <w:r>
        <w:rPr>
          <w:rFonts w:cs="Times New Roman" w:ascii="Times New Roman" w:hAnsi="Times New Roman"/>
        </w:rPr>
        <w:t>Екатерина подняла голову и не сразу поняла, что её спрашивает начальник цеха. Он глядит холодными глазами и нетерпеливо ждет ответа.</w:t>
      </w:r>
    </w:p>
    <w:p>
      <w:pPr>
        <w:pStyle w:val="TextBody"/>
        <w:rPr>
          <w:rFonts w:ascii="Times New Roman" w:hAnsi="Times New Roman" w:cs="Times New Roman"/>
        </w:rPr>
      </w:pPr>
      <w:r>
        <w:rPr>
          <w:rFonts w:cs="Times New Roman" w:ascii="Times New Roman" w:hAnsi="Times New Roman"/>
        </w:rPr>
        <w:t>Екатерина тут же начала понимать, что Гарик уже рассказал, что она не хочет работать в бригаде, и теперь она в одном ряду с теми, кто увольняется с плевками и проклятиями, она теперь в рядах несознательных и ненужных.</w:t>
      </w:r>
    </w:p>
    <w:p>
      <w:pPr>
        <w:pStyle w:val="TextBody"/>
        <w:rPr>
          <w:rFonts w:ascii="Times New Roman" w:hAnsi="Times New Roman" w:cs="Times New Roman"/>
        </w:rPr>
      </w:pPr>
      <w:r>
        <w:rPr>
          <w:rFonts w:cs="Times New Roman" w:ascii="Times New Roman" w:hAnsi="Times New Roman"/>
        </w:rPr>
        <w:t>Обида вновь подступила едкими слезами и запершила в горле. Екатерина старалась справиться с ними, не пустить к глазам, но они пробились по невидимым лабиринтам, раздражая виски и нос, вдруг вырвались наружу.</w:t>
      </w:r>
    </w:p>
    <w:p>
      <w:pPr>
        <w:pStyle w:val="TextBody"/>
        <w:rPr>
          <w:rFonts w:ascii="Times New Roman" w:hAnsi="Times New Roman" w:cs="Times New Roman"/>
        </w:rPr>
      </w:pPr>
      <w:r>
        <w:rPr>
          <w:rFonts w:cs="Times New Roman" w:ascii="Times New Roman" w:hAnsi="Times New Roman"/>
        </w:rPr>
        <w:t>Она подхватилась, побежала в раздевалку, но и там не успокоилась, накинула пальто и выскочила из цеха — только бы уйти отсюда! Уйти подальше! Не видеть и не слышать! Не знать и ни с кем не говорить!</w:t>
      </w:r>
    </w:p>
    <w:p>
      <w:pPr>
        <w:pStyle w:val="TextBody"/>
        <w:rPr>
          <w:rFonts w:ascii="Times New Roman" w:hAnsi="Times New Roman" w:cs="Times New Roman"/>
        </w:rPr>
      </w:pPr>
      <w:r>
        <w:rPr>
          <w:rFonts w:cs="Times New Roman" w:ascii="Times New Roman" w:hAnsi="Times New Roman"/>
        </w:rPr>
        <w:t>В проходной ей дорогу преградила охранниц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уск. Почему гуляем?</w:t>
      </w:r>
    </w:p>
    <w:p>
      <w:pPr>
        <w:pStyle w:val="TextBody"/>
        <w:rPr>
          <w:rFonts w:ascii="Times New Roman" w:hAnsi="Times New Roman" w:cs="Times New Roman"/>
        </w:rPr>
      </w:pPr>
      <w:r>
        <w:rPr>
          <w:rFonts w:cs="Times New Roman" w:ascii="Times New Roman" w:hAnsi="Times New Roman"/>
        </w:rPr>
        <w:t>Екатерина оттолкнула её и, ничего не сказав, вышла на тихую улиц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й! Стрелять бу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треляй ты! Стреляй! Господи!.. — с каким-то злорадством выкрикнула Екатерина и уверенно зашагала прочь.</w:t>
      </w:r>
    </w:p>
    <w:p>
      <w:pPr>
        <w:pStyle w:val="TextBody"/>
        <w:rPr>
          <w:rFonts w:ascii="Times New Roman" w:hAnsi="Times New Roman" w:cs="Times New Roman"/>
        </w:rPr>
      </w:pPr>
      <w:r>
        <w:rPr>
          <w:rFonts w:cs="Times New Roman" w:ascii="Times New Roman" w:hAnsi="Times New Roman"/>
        </w:rPr>
        <w:t>Мороз заметно обмяк, и холодный воздух не щипал лицо по-утреннему, до белых пятен. На заснеженных улицах городской окраины было немноголюдно. Во дворах от холода и скуки то тут, то там начинали отчаянно выть и лаять собаки. И в эту морозную деревенскую тишь врывались далёкие мерные удары сваебойки, которая работала где-то за новостройками, вгоняя длинные каменные пальцы в холодную глину вековых глубин. Чёткие хлопки проносились над головой и ударялись в прозрачную стену берёзовой гряды. Новый микрорайон, как каменная опухоль, заполз в длинные ряды чёрных домиков, и блики оконных стёкол высотных домов сверкали многоцветно и празднично под куполом сизого неба.</w:t>
      </w:r>
    </w:p>
    <w:p>
      <w:pPr>
        <w:pStyle w:val="TextBody"/>
        <w:rPr/>
      </w:pPr>
      <w:r>
        <w:rPr>
          <w:rFonts w:cs="Times New Roman" w:ascii="Times New Roman" w:hAnsi="Times New Roman"/>
        </w:rPr>
        <w:t>Екатерина остановилась около своего дома и, кажется, впервые посмотрела на него глазами постороннего человека. Призёмистый и неуклюжий, он больше походил на сельский универмаг с большими окнами, чем на обычное жилище. Она открыла ворота и вошла внутрь, прошла по аккуратно расчищенной дорожке — мужики постарались, достала ключ, но дверь отпирать не стала. «Надо бы собаку завести, — оглядела кажущийся нежилым двор, — воры могут забратьс</w:t>
      </w:r>
      <w:r>
        <w:rPr>
          <w:rFonts w:cs="Times New Roman" w:ascii="Times New Roman" w:hAnsi="Times New Roman"/>
          <w:spacing w:val="-2"/>
        </w:rPr>
        <w:t>я». Она, глубоко вздохнула и улыбнулась, подумав, что воровать в доме нечего, была золотая цепочка, да и ту в рамы превратила. И всё-таки дом был родным, и даже здесь, на улице, казалось, что от него веет теплом и запахом топленной печки. Ей вдруг до боли в сердце захотелось увидеть Григория. Она понимала, что все эти её настроения похожи на детские капризы, но, поддаваясь своим сумасбродным желаниям, она вышла на заснеженную, полусонную улицу и заспеш</w:t>
      </w:r>
      <w:r>
        <w:rPr>
          <w:rFonts w:cs="Times New Roman" w:ascii="Times New Roman" w:hAnsi="Times New Roman"/>
        </w:rPr>
        <w:t>ила в сторону белых девятиэтажек, за которыми размещался гараж, — там слесарил Григорий.</w:t>
      </w:r>
    </w:p>
    <w:p>
      <w:pPr>
        <w:pStyle w:val="TextBody"/>
        <w:rPr>
          <w:rFonts w:ascii="Times New Roman" w:hAnsi="Times New Roman" w:cs="Times New Roman"/>
        </w:rPr>
      </w:pPr>
      <w:r>
        <w:rPr>
          <w:rFonts w:cs="Times New Roman" w:ascii="Times New Roman" w:hAnsi="Times New Roman"/>
        </w:rPr>
        <w:t>Она с большим трудом отворила металлическую дверь на тяжёлой пружине, вошла в теплый бокс, приятно пахнуло машинным маслом и бензином. Григорий стоял около грузовой машины и протирал ветошью замасленные ру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 — позвала она, почувствовав, как от волнения перехватило дыхание, закружилась голова. Она шагнула к не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тя! Что?! — кинулся он к н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Гришенька, всё хорошо, хорошо, я просто так, понимаешь...</w:t>
      </w:r>
    </w:p>
    <w:p>
      <w:pPr>
        <w:pStyle w:val="TextBody"/>
        <w:rPr>
          <w:rFonts w:ascii="Times New Roman" w:hAnsi="Times New Roman" w:cs="Times New Roman"/>
        </w:rPr>
      </w:pPr>
      <w:r>
        <w:rPr>
          <w:rFonts w:cs="Times New Roman" w:ascii="Times New Roman" w:hAnsi="Times New Roman"/>
        </w:rPr>
        <w:t>Обида, почти заглушённая, вдавленная в глубину души, вдруг хлынула обильными слез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енька, — шептала она, — Гришенька... — и ей становилось удивительно хорошо и свободно, с каждым всхлипом, с каждым вздохом, сотрясающим её тело, неожиданно приходило облегчение. Он прижал её к своей грязно-масленой спецовке и пытался успокоить, беспрестанно повторя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ше, тише, Катенька, что ты, тиш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я так, я люблю тебя, Гришенька.</w:t>
      </w:r>
    </w:p>
    <w:p>
      <w:pPr>
        <w:pStyle w:val="TextBody"/>
        <w:rPr>
          <w:rFonts w:ascii="Times New Roman" w:hAnsi="Times New Roman" w:cs="Times New Roman"/>
        </w:rPr>
      </w:pPr>
      <w:r>
        <w:rPr>
          <w:rFonts w:cs="Times New Roman" w:ascii="Times New Roman" w:hAnsi="Times New Roman"/>
        </w:rPr>
        <w:t>Они брели по улице, он бережно поддерживал ее под руку, она рассказывала про завод, про Гарика и Галстука, про зэка Брызгалова и бригадный подряд. Она смеялась над тем, как охранница кричала ей: «Стрелять буду!», Григорий слушал её, задумчиво покачивая головой, и хмурил свои черные бров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Кать, а может, мне твоему начальнику морду наби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ё не хватало! Посадят. За таких, как он, много дают. — Она помолчала и, отвернувшись от мужа, сказала, глядя куда-то вдаль: — Господи, как надоело быть лошадью, как надое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ты теперь увольняйся и дома посиди, поживём пока на одну зарплат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дну? А долг? А дети пообносились? И ты ещё попивать начал, а водка теперь вон какая дорогая, да и не в том дело. Ты же меня теперь не видишь... Хотя что я? — она обхватила его шею и заглянула в глаза. — Гришенька, вот и грудь у меня, Гриш, а ты помнишь, какая у меня грудь была?</w:t>
      </w:r>
    </w:p>
    <w:p>
      <w:pPr>
        <w:pStyle w:val="TextBody"/>
        <w:rPr>
          <w:rFonts w:ascii="Times New Roman" w:hAnsi="Times New Roman" w:cs="Times New Roman"/>
        </w:rPr>
      </w:pPr>
      <w:r>
        <w:rPr>
          <w:rFonts w:cs="Times New Roman" w:ascii="Times New Roman" w:hAnsi="Times New Roman"/>
        </w:rPr>
        <w:t>На её глазах навернулись слёз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выдумывай, ты у меня жена — всем жёнам же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там... Гриш, а может, нам сегодня праздник устроить, просто так? Я торт спеку, а ты плов. Помнишь, ты после армии плов готовил, вкусный... Ты плов, а я торт! Придут мальчишки, и устроим пир горой!</w:t>
      </w:r>
    </w:p>
    <w:p>
      <w:pPr>
        <w:pStyle w:val="TextBody"/>
        <w:rPr>
          <w:rFonts w:ascii="Times New Roman" w:hAnsi="Times New Roman" w:cs="Times New Roman"/>
        </w:rPr>
      </w:pPr>
      <w:r>
        <w:rPr>
          <w:rFonts w:cs="Times New Roman" w:ascii="Times New Roman" w:hAnsi="Times New Roman"/>
        </w:rPr>
        <w:t>Григорий улыбну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ы женщина, то рёвом ревёшь, то праздник давай. Плов? А что, попробовать можно, — он обнял её и прижал к себе. — Эх, ты, Катя-Катерина — горе ты моё.</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СТЯ</w:t>
      </w:r>
    </w:p>
    <w:p>
      <w:pPr>
        <w:pStyle w:val="TextBody"/>
        <w:rPr/>
      </w:pPr>
      <w:r>
        <w:rPr>
          <w:rFonts w:cs="Times New Roman" w:ascii="Times New Roman" w:hAnsi="Times New Roman"/>
        </w:rPr>
        <w:t xml:space="preserve">Тяжёлая туча, оставшаяся после ночной темноты, не дала разгореться июньскому дню. Придавив крыши домов, она брызнула крупными каплями, непрочно пригвоздив пышную пыль к измученной жаждой земле. Ни ветерка, ни голоса птицы, и только небо холодило округу свинцовыми красками. </w:t>
      </w:r>
    </w:p>
    <w:p>
      <w:pPr>
        <w:pStyle w:val="TextBody"/>
        <w:rPr>
          <w:rFonts w:ascii="Times New Roman" w:hAnsi="Times New Roman" w:cs="Times New Roman"/>
        </w:rPr>
      </w:pPr>
      <w:r>
        <w:rPr>
          <w:rFonts w:cs="Times New Roman" w:ascii="Times New Roman" w:hAnsi="Times New Roman"/>
        </w:rPr>
        <w:t xml:space="preserve">Настя постучалась в большие металлические ворота, те охнули, задрожали, отозвались гулким пугающим вздохо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ась, ты?! — окликнул её женский голос. </w:t>
      </w:r>
    </w:p>
    <w:p>
      <w:pPr>
        <w:pStyle w:val="TextBody"/>
        <w:rPr>
          <w:rFonts w:ascii="Times New Roman" w:hAnsi="Times New Roman" w:cs="Times New Roman"/>
        </w:rPr>
      </w:pPr>
      <w:r>
        <w:rPr>
          <w:rFonts w:cs="Times New Roman" w:ascii="Times New Roman" w:hAnsi="Times New Roman"/>
        </w:rPr>
        <w:t xml:space="preserve">Вся огромная прямоугольная плита ворот дёрнулась и, поддаваясь надсадной силе мотора, поплыла в сторон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равствуй, — кивнула Настя встретившей её толстухе. — Вагонов мног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куда б они подевалис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 не мыт? Вода не запасена? — прервала, зная Манькину словоохотливость, Настя. — Смену не прим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шь. Прибился тут один, работящий... воды принёс, — Манька хохотну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одячая собака, что л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одячая... ничё мужик, передаю по смене, не пожалееш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нный? Хочешь, чтобы я его откормила? Ну, уж дудки, своих кобелей сама корми. </w:t>
      </w:r>
    </w:p>
    <w:p>
      <w:pPr>
        <w:pStyle w:val="TextBody"/>
        <w:rPr>
          <w:rFonts w:ascii="Times New Roman" w:hAnsi="Times New Roman" w:cs="Times New Roman"/>
        </w:rPr>
      </w:pPr>
      <w:r>
        <w:rPr>
          <w:rFonts w:cs="Times New Roman" w:ascii="Times New Roman" w:hAnsi="Times New Roman"/>
        </w:rPr>
        <w:t xml:space="preserve">Манька подняла приготовленные сумки и отступила за ворот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знаешь. Дело хозяйское, добровольное. Не хочешь, так выгони, он смирный, уйдё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ты опять полна? — Настя кивнула на тугие сум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что порожняком ходить? </w:t>
      </w:r>
    </w:p>
    <w:p>
      <w:pPr>
        <w:pStyle w:val="TextBody"/>
        <w:rPr/>
      </w:pPr>
      <w:r>
        <w:rPr>
          <w:rFonts w:cs="Times New Roman" w:ascii="Times New Roman" w:hAnsi="Times New Roman"/>
        </w:rPr>
        <w:t xml:space="preserve">Насте исполнилось пятьдесят. После шумного застолья прошёл месяц, а она всё повторяла. «Как? Шестой десяток? Шестой?» </w:t>
      </w:r>
      <w:r>
        <w:rPr>
          <w:rFonts w:cs="Times New Roman" w:ascii="Times New Roman" w:hAnsi="Times New Roman"/>
          <w:spacing w:val="1"/>
        </w:rPr>
        <w:t xml:space="preserve">Мужики давно не маслили взгляды, да плевать бы на мужиков! — Душа! Она, как и тридцать лет назад, была без возраста — молодой! И все эти годы, с самой юности мечтала о грядущем счастье. А тут вдруг поняла, в один день — счастья не будет. Произошёл какой-то дьявольский, не умещающийся в голове обман. Обманулась на всю жизнь! Ни красота не помогла, ни каре-зелёные глаза, ни всё ещё стройное тело, ни ум, наконец, такой не бабий. Всё — ни к чему, прахом! Но смириться с этой мыслью не могла. Умом понимала, сердцем — нет. Ни денег, ни любви, ни семьи! Сын... и тот многодетный, облысевший, поглупевший. </w:t>
      </w:r>
    </w:p>
    <w:p>
      <w:pPr>
        <w:pStyle w:val="TextBody"/>
        <w:rPr>
          <w:rFonts w:ascii="Times New Roman" w:hAnsi="Times New Roman" w:cs="Times New Roman"/>
        </w:rPr>
      </w:pPr>
      <w:r>
        <w:rPr>
          <w:rFonts w:cs="Times New Roman" w:ascii="Times New Roman" w:hAnsi="Times New Roman"/>
        </w:rPr>
        <w:t xml:space="preserve">Исполнилось пятьдесят... Настя зашла в небольшой домик, над дверями которого была прибита фанерная доска с тремя буквами: КПП — «контрольно-пропускной пункт». Расшифровывали и по-другому: «Кто ПоПало», намекая на охранников мясокомбината. </w:t>
      </w:r>
    </w:p>
    <w:p>
      <w:pPr>
        <w:pStyle w:val="TextBody"/>
        <w:rPr>
          <w:rFonts w:ascii="Times New Roman" w:hAnsi="Times New Roman" w:cs="Times New Roman"/>
        </w:rPr>
      </w:pPr>
      <w:r>
        <w:rPr>
          <w:rFonts w:cs="Times New Roman" w:ascii="Times New Roman" w:hAnsi="Times New Roman"/>
        </w:rPr>
        <w:t xml:space="preserve">Не обращая внимания на худощавого мужчину, медленно поднявшегося при её появлении, она сняла трубку безномерного телефон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ло, Петр Егорович, пост приняла. Всё в порядке, — нажала на клавишу и обратилась к стоящему человеку: — Какие трудности? </w:t>
      </w:r>
    </w:p>
    <w:p>
      <w:pPr>
        <w:pStyle w:val="TextBody"/>
        <w:rPr>
          <w:rFonts w:ascii="Times New Roman" w:hAnsi="Times New Roman" w:cs="Times New Roman"/>
        </w:rPr>
      </w:pPr>
      <w:r>
        <w:rPr>
          <w:rFonts w:cs="Times New Roman" w:ascii="Times New Roman" w:hAnsi="Times New Roman"/>
        </w:rPr>
        <w:t xml:space="preserve">Тот пожал плечам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так до свидания. </w:t>
      </w:r>
    </w:p>
    <w:p>
      <w:pPr>
        <w:pStyle w:val="TextBody"/>
        <w:rPr>
          <w:rFonts w:ascii="Times New Roman" w:hAnsi="Times New Roman" w:cs="Times New Roman"/>
        </w:rPr>
      </w:pPr>
      <w:r>
        <w:rPr>
          <w:rFonts w:cs="Times New Roman" w:ascii="Times New Roman" w:hAnsi="Times New Roman"/>
        </w:rPr>
        <w:t xml:space="preserve">Он хмуро глянул на неё, захватил пиджак со стула, вышел. </w:t>
      </w:r>
    </w:p>
    <w:p>
      <w:pPr>
        <w:pStyle w:val="TextBody"/>
        <w:rPr>
          <w:rFonts w:ascii="Times New Roman" w:hAnsi="Times New Roman" w:cs="Times New Roman"/>
        </w:rPr>
      </w:pPr>
      <w:r>
        <w:rPr>
          <w:rFonts w:cs="Times New Roman" w:ascii="Times New Roman" w:hAnsi="Times New Roman"/>
        </w:rPr>
        <w:t xml:space="preserve">Настя достала из принесённой с собой сумки журнал — время убить, вязание в целлофановом мешке, да вспомнила про незакрытые ворот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растрёпа-то, — подосадовала она и быстро вышла на улицу. </w:t>
      </w:r>
    </w:p>
    <w:p>
      <w:pPr>
        <w:pStyle w:val="TextBody"/>
        <w:rPr>
          <w:rFonts w:ascii="Times New Roman" w:hAnsi="Times New Roman" w:cs="Times New Roman"/>
        </w:rPr>
      </w:pPr>
      <w:r>
        <w:rPr>
          <w:rFonts w:cs="Times New Roman" w:ascii="Times New Roman" w:hAnsi="Times New Roman"/>
        </w:rPr>
        <w:t xml:space="preserve">Будто сорвавшийся с привязи, ветер гонял рваные листы картона по железнодорожным путям, трепал лохматые берёзы, загибая до самой крыши их гибкие макушки, бился в ворота — отчего те дрожали, ходили ходуном на верхних скрипучих блоках. Настя закрыла их и поспешила обратно. Неожиданно громыхнуло раскатисто, да так близко, что тряхнуло весь домик и её, стоящую на пороге, и, не дожидаясь, когда испуг отпустит сердце, хлынул дождь. Он выхлестывал забившуюся в древесные поры пыль и сухость с такой отчаянной лихостью, что Настя невольно залюбовалась разбушевавшейся грозой. Ветер, не прекращаясь ни на минуту, то тут, то там ломал хрупкие ветви тополей, забивал крупной капелью окно, грозился выдавить стекло; барабанный пляс по дощатым стенам казённой постройки слился в сплошной шум, и всё это принесло вдруг Насте утешение. Она прониклась буйством непогоды, и только непонятное что-то удерживало её под крышей. Свежесть прохладным краем задевала её лицо. Она вдруг увидела человека, которого недавно выставила за дверь. Он стоял за углом, прислонившись к бетонной стене. </w:t>
      </w:r>
    </w:p>
    <w:p>
      <w:pPr>
        <w:pStyle w:val="TextBody"/>
        <w:rPr>
          <w:rFonts w:ascii="Times New Roman" w:hAnsi="Times New Roman" w:cs="Times New Roman"/>
          <w:spacing w:val="4"/>
        </w:rPr>
      </w:pPr>
      <w:r>
        <w:rPr>
          <w:rFonts w:cs="Times New Roman" w:ascii="Times New Roman" w:hAnsi="Times New Roman"/>
          <w:spacing w:val="4"/>
        </w:rPr>
        <w:t xml:space="preserve">«Ну, репей!» — ругнулась она, ощущая неловкость от того, что за нею наблюдал посторонний и что теперь придётся звать его в дом, спасать от грозы. Они встретились взглядами. Он смотрел с вопросом и насмешкой — так ей показалось. Настя отвернулась, зашла, хлопнув дверь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одячая Собака! — но раздражение не отступило. </w:t>
      </w:r>
    </w:p>
    <w:p>
      <w:pPr>
        <w:pStyle w:val="TextBody"/>
        <w:rPr>
          <w:rFonts w:ascii="Times New Roman" w:hAnsi="Times New Roman" w:cs="Times New Roman"/>
        </w:rPr>
      </w:pPr>
      <w:r>
        <w:rPr>
          <w:rFonts w:cs="Times New Roman" w:ascii="Times New Roman" w:hAnsi="Times New Roman"/>
        </w:rPr>
        <w:t xml:space="preserve">Он постучался и загляну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йти можн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йди, — она подняла трубку телефона. — Пётр Егорович, тут у меня человек без пропуска... Да, с территории. Нет, без всего, — она глянула на стоящего около дверей: вода стекала с его слипшихся на голове волос по лицу, он не утирался, под ботинками собиралась лужица. — Что, Пётр Егорович? Поняла — гнать, — опустила трубк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уйт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ди уж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ы не зла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уда б тебе знать? — опять озлилась он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ивая женщин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 красоту Маньке расскажешь, мне не надо. Я всю лапшу ещё в девках съе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что Манька? Дура. А в вас характер. </w:t>
      </w:r>
    </w:p>
    <w:p>
      <w:pPr>
        <w:pStyle w:val="TextBody"/>
        <w:rPr>
          <w:rFonts w:ascii="Times New Roman" w:hAnsi="Times New Roman" w:cs="Times New Roman"/>
        </w:rPr>
      </w:pPr>
      <w:r>
        <w:rPr>
          <w:rFonts w:cs="Times New Roman" w:ascii="Times New Roman" w:hAnsi="Times New Roman"/>
        </w:rPr>
        <w:t xml:space="preserve">Настя встала, распахнула дверь. Гроза угомонилась, ветер стих, но дождь лил мелко, назойливо, для посевов благодатн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вай гуляй, чтобы мне в дурах не оказаться. Она накинула плащ, вышла следом, открыла металлические ворота настолько, чтобы можно было пройт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зря... не так это... </w:t>
      </w:r>
    </w:p>
    <w:p>
      <w:pPr>
        <w:pStyle w:val="TextBody"/>
        <w:rPr>
          <w:rFonts w:ascii="Times New Roman" w:hAnsi="Times New Roman" w:cs="Times New Roman"/>
        </w:rPr>
      </w:pPr>
      <w:r>
        <w:rPr>
          <w:rFonts w:cs="Times New Roman" w:ascii="Times New Roman" w:hAnsi="Times New Roman"/>
        </w:rPr>
        <w:t xml:space="preserve">Она махнула рукой, прервала его. «Собака — она и есть собака». </w:t>
      </w:r>
    </w:p>
    <w:p>
      <w:pPr>
        <w:pStyle w:val="TextBody"/>
        <w:rPr>
          <w:rFonts w:ascii="Times New Roman" w:hAnsi="Times New Roman" w:cs="Times New Roman"/>
        </w:rPr>
      </w:pPr>
      <w:r>
        <w:rPr>
          <w:rFonts w:cs="Times New Roman" w:ascii="Times New Roman" w:hAnsi="Times New Roman"/>
        </w:rPr>
        <w:t xml:space="preserve">Подумала и успокоилась. </w:t>
      </w:r>
    </w:p>
    <w:p>
      <w:pPr>
        <w:pStyle w:val="TextBody"/>
        <w:rPr>
          <w:rFonts w:ascii="Times New Roman" w:hAnsi="Times New Roman" w:cs="Times New Roman"/>
        </w:rPr>
      </w:pPr>
      <w:r>
        <w:rPr>
          <w:rFonts w:cs="Times New Roman" w:ascii="Times New Roman" w:hAnsi="Times New Roman"/>
        </w:rPr>
        <w:t xml:space="preserve">Невозможно вычерпать воду из ямки на песочном берегу, как немыслимо и избавиться от бродячих собак на территории мясокомбината. Вся великая поселковая свора жила одной мечтой. Бороться с ними прекратили, когда заметили, что расселившиеся на комбинате собаки ревностно защищают свои владения от лишних клыков. Рабочие скоро к ним привыкли, откормили, а чуть позже вообще перестали замечать. Собаки жили дружно. Бывали, конечно, драки, но нешумные, вялые, бескровные. Протявкавшись, свора разбредалась по забронированным цехам. </w:t>
      </w:r>
    </w:p>
    <w:p>
      <w:pPr>
        <w:pStyle w:val="TextBody"/>
        <w:rPr>
          <w:rFonts w:ascii="Times New Roman" w:hAnsi="Times New Roman" w:cs="Times New Roman"/>
        </w:rPr>
      </w:pPr>
      <w:r>
        <w:rPr>
          <w:rFonts w:cs="Times New Roman" w:ascii="Times New Roman" w:hAnsi="Times New Roman"/>
        </w:rPr>
        <w:t xml:space="preserve">Бичи, а здесь, соблюдая приличие, их называли «временными рабочими», вели себя достойно: пьянок не устраивали, воровали не для наживы — для соседствующего пивкомбината. Словом, обжились, как в родном доме: где разгрузить-погрузить, где просто вычистить живодёрню, и за всё плата «натуральная» — колбасой или мясом. А с такой «деньгой», как с валютой, везде бич желанный гость, в пивной — друг. Их знали по именам, сквозь пальцы смотрели на воровство и не очень осуждали некоторых неразборчивых колбасниц. </w:t>
      </w:r>
    </w:p>
    <w:p>
      <w:pPr>
        <w:pStyle w:val="TextBody"/>
        <w:rPr/>
      </w:pPr>
      <w:r>
        <w:rPr>
          <w:rFonts w:cs="Times New Roman" w:ascii="Times New Roman" w:hAnsi="Times New Roman"/>
        </w:rPr>
        <w:t xml:space="preserve">Однажды на собрании Пётр Егорович резко обличал «непорядки по службе» и пуще всего досталось за «недогляд и попустительское отношение, когда на глазах тащут». Все так и поняли, что Егорыч опять завёл о бродячих собаках — излюбленная его тема. И как же смеялись, когда выяснилось, что говорил он о «временных рабочих». И повелось с тех пор называть мясокомбинатовских бичей Бродячими Собаками. Жестоко. Клички, они всегда не в бровь, а в глаз. А в глаз — всегда жестокость.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Настя сидела на пороге КПП, уставшая за день от беготни — сколько пришлось проверить вагонов, ноги болели, но свежий воздух, насыщенный ароматом призаборных трав, бодрил. Задумчивая, она подняла голову и вдруг увидела стоящего перед нею человека, которого ещё утром выставила за ворота. От неожиданности сердце её обмерло, но тут же наполнилось гнево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угалась? — он улыбнулся, в одной руке держал свёрток, в котором угадывался круг колбасы, а в другой бутылку вод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х ты, мать твою!.. Тебя кто впустил?! — она поднялась, решительно вошла в домик и сорвала с аппарата трубку. — Пётр Егорович! Алло! Пётр Егорович! Что они там, спят что л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через центральную, нас пускают. </w:t>
      </w:r>
    </w:p>
    <w:p>
      <w:pPr>
        <w:pStyle w:val="TextBody"/>
        <w:rPr/>
      </w:pPr>
      <w:r>
        <w:rPr>
          <w:rFonts w:cs="Times New Roman" w:ascii="Times New Roman" w:hAnsi="Times New Roman"/>
        </w:rPr>
        <w:t xml:space="preserve">— </w:t>
      </w:r>
      <w:r>
        <w:rPr>
          <w:rFonts w:cs="Times New Roman" w:ascii="Times New Roman" w:hAnsi="Times New Roman"/>
        </w:rPr>
        <w:t xml:space="preserve">Алло, Пётр Егорович! Тут опять мужик утрешний... Какой, какой, тот, которого утром приказали гнать... Ну, так он опять пришёл! А?.. Да что гнать-то?! Сколько можно?! — она с раздражением бросила трубку, несколько секунд смотрела на неё, потом подняла глаза: — Вот что, дружок, пошли, — она отворила ворота. — Давай отсюда, попадёшься ещё, пристрелю, как собаку! </w:t>
      </w:r>
    </w:p>
    <w:p>
      <w:pPr>
        <w:pStyle w:val="TextBody"/>
        <w:rPr>
          <w:rFonts w:ascii="Times New Roman" w:hAnsi="Times New Roman" w:cs="Times New Roman"/>
        </w:rPr>
      </w:pPr>
      <w:r>
        <w:rPr>
          <w:rFonts w:cs="Times New Roman" w:ascii="Times New Roman" w:hAnsi="Times New Roman"/>
        </w:rPr>
        <w:t xml:space="preserve">Он вышел и спрос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аган с собой приносить? </w:t>
      </w:r>
    </w:p>
    <w:p>
      <w:pPr>
        <w:pStyle w:val="TextBody"/>
        <w:rPr>
          <w:rFonts w:ascii="Times New Roman" w:hAnsi="Times New Roman" w:cs="Times New Roman"/>
        </w:rPr>
      </w:pPr>
      <w:r>
        <w:rPr>
          <w:rFonts w:cs="Times New Roman" w:ascii="Times New Roman" w:hAnsi="Times New Roman"/>
        </w:rPr>
        <w:t xml:space="preserve">Она не ответила, ворота разделили их. Всё тем же решительным шагом Настя вернулась на КПП, но вдруг рассмеялас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паразит! Про наган-то верно сказал! </w:t>
      </w:r>
    </w:p>
    <w:p>
      <w:pPr>
        <w:pStyle w:val="TextBody"/>
        <w:rPr>
          <w:rFonts w:ascii="Times New Roman" w:hAnsi="Times New Roman" w:cs="Times New Roman"/>
        </w:rPr>
      </w:pPr>
      <w:r>
        <w:rPr>
          <w:rFonts w:cs="Times New Roman" w:ascii="Times New Roman" w:hAnsi="Times New Roman"/>
        </w:rPr>
        <w:t xml:space="preserve">Утром он встретил её на пути к дом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равствуй, — поздоровался и пошёл рядом. </w:t>
      </w:r>
    </w:p>
    <w:p>
      <w:pPr>
        <w:pStyle w:val="TextBody"/>
        <w:rPr/>
      </w:pPr>
      <w:r>
        <w:rPr>
          <w:rFonts w:cs="Times New Roman" w:ascii="Times New Roman" w:hAnsi="Times New Roman"/>
          <w:spacing w:val="-2"/>
        </w:rPr>
        <w:t xml:space="preserve">Настя не удивилась его появлению, ждала, думала об этом, поняла, что его настойчивость криком не взять. «Смирный», — вспомнила Манькины слова и вдруг поймала себя на мысли, что эта настойчивость грязного мясокомбинатовского бича — Бродячей Собаки — не вызывает в ней отвращения. Поймала себя на мысли и озлилась. Но турнуть его не взялась, устала, да и понимала, что бесполезно, не тот случа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что же, решил ухлестнуть за мной? </w:t>
      </w:r>
    </w:p>
    <w:p>
      <w:pPr>
        <w:pStyle w:val="TextBody"/>
        <w:rPr>
          <w:rFonts w:ascii="Times New Roman" w:hAnsi="Times New Roman" w:cs="Times New Roman"/>
        </w:rPr>
      </w:pPr>
      <w:r>
        <w:rPr>
          <w:rFonts w:cs="Times New Roman" w:ascii="Times New Roman" w:hAnsi="Times New Roman"/>
        </w:rPr>
        <w:t xml:space="preserve">Он пожал плечами, не ответ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валер... А что обо мне люди скажут: до подзаборного мужика опустилась? — она резко остановилась. — Ты куда идёш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так...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и иди «так»! Тебе — туда, мне — сюда, — она быстро зашагала прочь, но обернулась: — Я тебе что сказ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я провожу. Куда спешить? </w:t>
      </w:r>
    </w:p>
    <w:p>
      <w:pPr>
        <w:pStyle w:val="TextBody"/>
        <w:rPr>
          <w:rFonts w:ascii="Times New Roman" w:hAnsi="Times New Roman" w:cs="Times New Roman"/>
        </w:rPr>
      </w:pPr>
      <w:r>
        <w:rPr>
          <w:rFonts w:cs="Times New Roman" w:ascii="Times New Roman" w:hAnsi="Times New Roman"/>
        </w:rPr>
        <w:t xml:space="preserve">Настя растерялась, с мужиком ей не справиться, а навстречу шла соседка, зыркнула на них и прошмыгнула мимо. Настя в сердцах рубанула рук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как назло! Да чтоб вам всем!.. — и, больше не обернувшись ни разу, зашагала к дому. </w:t>
      </w:r>
    </w:p>
    <w:p>
      <w:pPr>
        <w:pStyle w:val="TextBody"/>
        <w:rPr>
          <w:rFonts w:ascii="Times New Roman" w:hAnsi="Times New Roman" w:cs="Times New Roman"/>
        </w:rPr>
      </w:pPr>
      <w:r>
        <w:rPr>
          <w:rFonts w:cs="Times New Roman" w:ascii="Times New Roman" w:hAnsi="Times New Roman"/>
        </w:rPr>
        <w:t xml:space="preserve">Настин дом — бревенчатая постройка под черепицей в самой глубине двора. Отец купил его на выигравшую облигацию за двадцать пять тысяч теми, ещё дореформенными деньгами. Лучший дом в округе, богатый срубом и, конечно, небывалой в здешних местах черепицей. Как она сюда попала, можно только гадать, но служила верно вот уже сорок лет, поблекла, правда, из красной стала бледно-розовой, но как звали его «черепаший дом», так и до сих пор зовут. Если бы не счастливая облигация, жить бы им в засыпушке, но тогда бы никто не завидовал. Косых взглядов было много, Настя помнит пересуды и озлобленность послевоенного люда. </w:t>
      </w:r>
    </w:p>
    <w:p>
      <w:pPr>
        <w:pStyle w:val="TextBody"/>
        <w:rPr>
          <w:rFonts w:ascii="Times New Roman" w:hAnsi="Times New Roman" w:cs="Times New Roman"/>
        </w:rPr>
      </w:pPr>
      <w:r>
        <w:rPr>
          <w:rFonts w:cs="Times New Roman" w:ascii="Times New Roman" w:hAnsi="Times New Roman"/>
        </w:rPr>
        <w:t xml:space="preserve">«Вот, Настён, и твоё приданое», — смеялся довольный отец, так оно и случилось. Вышла замуж рано, за фронтовика, давно не молоденького, на десять годков старше. Посватался Сашка, как нагулялся вдосталь по оголодавшим от одиночества вдовам. Отец, тогда уже больной, завёл его к Насте в комнату, да так и бухнул: вот, мол, жених, тебя в жёны просит, решай. И ушёл. </w:t>
      </w:r>
    </w:p>
    <w:p>
      <w:pPr>
        <w:pStyle w:val="TextBody"/>
        <w:rPr>
          <w:rFonts w:ascii="Times New Roman" w:hAnsi="Times New Roman" w:cs="Times New Roman"/>
        </w:rPr>
      </w:pPr>
      <w:r>
        <w:rPr>
          <w:rFonts w:cs="Times New Roman" w:ascii="Times New Roman" w:hAnsi="Times New Roman"/>
        </w:rPr>
        <w:t xml:space="preserve">Поторопилась Настя, да как её судить, если бабы в то время в девках старились? Свадьбы не было, посидели вечерок, самогонку попили, песни попели, и все дела. Отец прорубил новый ход в дом, отделил одну комнату глухой стеной, так и получилось: дом на два хозяина. Не хотел мешать молодой семье. Да и скоро помер. </w:t>
      </w:r>
    </w:p>
    <w:p>
      <w:pPr>
        <w:pStyle w:val="TextBody"/>
        <w:rPr>
          <w:rFonts w:ascii="Times New Roman" w:hAnsi="Times New Roman" w:cs="Times New Roman"/>
        </w:rPr>
      </w:pPr>
      <w:r>
        <w:rPr>
          <w:rFonts w:cs="Times New Roman" w:ascii="Times New Roman" w:hAnsi="Times New Roman"/>
        </w:rPr>
        <w:t xml:space="preserve">Теперь в его половине живет Сашка-дурачок. Да, тот самый её муж, запивший вдруг после смерти отца не в меру, имевший контузию и ранение в голову. Вот и не выдержала голова, свихнулась. </w:t>
      </w:r>
    </w:p>
    <w:p>
      <w:pPr>
        <w:pStyle w:val="TextBody"/>
        <w:rPr>
          <w:rFonts w:ascii="Times New Roman" w:hAnsi="Times New Roman" w:cs="Times New Roman"/>
        </w:rPr>
      </w:pPr>
      <w:r>
        <w:rPr>
          <w:rFonts w:cs="Times New Roman" w:ascii="Times New Roman" w:hAnsi="Times New Roman"/>
        </w:rPr>
        <w:t xml:space="preserve">Колюшке, сыну, третий год шёл, когда отправила она мужа в психушку. </w:t>
      </w:r>
    </w:p>
    <w:p>
      <w:pPr>
        <w:pStyle w:val="TextBody"/>
        <w:rPr>
          <w:rFonts w:ascii="Times New Roman" w:hAnsi="Times New Roman" w:cs="Times New Roman"/>
        </w:rPr>
      </w:pPr>
      <w:r>
        <w:rPr>
          <w:rFonts w:cs="Times New Roman" w:ascii="Times New Roman" w:hAnsi="Times New Roman"/>
        </w:rPr>
        <w:t xml:space="preserve">Любовники? Как не быть, у красивой двадцатилетней Насти отбою от ухажёров не было. Дольше всех продержался Вовка, сосед. Но как Кланька выследила, Насте косы помотала, после и не жила по-людски, с любовью. А тут Сашку выпустили, — он, мол, тихий, на воле жить может. Куда его? И заселила Настя своего мужа-дурачка в отцовскую половину. Отгородила ему двор и несколько грядок, вдруг дурной голове огородничать захочется. Ему и захотелось. Как Настя на смену, тот через забор — давай собирать урожай. И не столько брал, сколько пакостил. Дёрнет морковку — полгрядки вытопчет, огурец зацепит, так с ботвою и волочет к себе. Голодовал, что там сорок шесть рублей инвалидской пенсии. Так и мучилась Настя: ни семьи, ни любви, да сын в отца, то пьёт, то гуляет. </w:t>
      </w:r>
    </w:p>
    <w:p>
      <w:pPr>
        <w:pStyle w:val="TextBody"/>
        <w:rPr>
          <w:rFonts w:ascii="Times New Roman" w:hAnsi="Times New Roman" w:cs="Times New Roman"/>
        </w:rPr>
      </w:pPr>
      <w:r>
        <w:rPr>
          <w:rFonts w:cs="Times New Roman" w:ascii="Times New Roman" w:hAnsi="Times New Roman"/>
        </w:rPr>
        <w:t xml:space="preserve">Наплодил Николаша детей не по возрасту рано. И жена у него домовитая попалась, жить бы и жить, да куда там... А может, и правда, как говорят, в горе бабы лучше становятся? Только не верится этому. Не по-доброму примечено. </w:t>
      </w:r>
    </w:p>
    <w:p>
      <w:pPr>
        <w:pStyle w:val="TextBody"/>
        <w:rPr>
          <w:rFonts w:ascii="Times New Roman" w:hAnsi="Times New Roman" w:cs="Times New Roman"/>
        </w:rPr>
      </w:pPr>
      <w:r>
        <w:rPr>
          <w:rFonts w:cs="Times New Roman" w:ascii="Times New Roman" w:hAnsi="Times New Roman"/>
        </w:rPr>
        <w:t xml:space="preserve">Вечером того же дня, как вернулась Настя со смены, сунулась зачем-то в окно и обомлела: стоит у калитки бич-кавалер, от папироски дым, курит. На заборе сетка висит, тугая, а в верхние зубья букет цветов заправле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исовался! — только и сказала Настя в растерянности. Но подхватилась, скользнула из дому да по задворкам к Сашке. </w:t>
      </w:r>
    </w:p>
    <w:p>
      <w:pPr>
        <w:pStyle w:val="TextBody"/>
        <w:rPr>
          <w:rFonts w:ascii="Times New Roman" w:hAnsi="Times New Roman" w:cs="Times New Roman"/>
        </w:rPr>
      </w:pPr>
      <w:r>
        <w:rPr>
          <w:rFonts w:cs="Times New Roman" w:ascii="Times New Roman" w:hAnsi="Times New Roman"/>
        </w:rPr>
        <w:t xml:space="preserve">«Господи, да загажено тут как, — вздохнула она, пробираясь по завалам мусора, — надо бы прибраться прийти». </w:t>
      </w:r>
    </w:p>
    <w:p>
      <w:pPr>
        <w:pStyle w:val="TextBody"/>
        <w:rPr>
          <w:rFonts w:ascii="Times New Roman" w:hAnsi="Times New Roman" w:cs="Times New Roman"/>
        </w:rPr>
      </w:pPr>
      <w:r>
        <w:rPr>
          <w:rFonts w:cs="Times New Roman" w:ascii="Times New Roman" w:hAnsi="Times New Roman"/>
        </w:rPr>
        <w:t xml:space="preserve">Сашка спал на грязном тряпье на койк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шка! </w:t>
      </w:r>
    </w:p>
    <w:p>
      <w:pPr>
        <w:pStyle w:val="TextBody"/>
        <w:rPr>
          <w:rFonts w:ascii="Times New Roman" w:hAnsi="Times New Roman" w:cs="Times New Roman"/>
        </w:rPr>
      </w:pPr>
      <w:r>
        <w:rPr>
          <w:rFonts w:cs="Times New Roman" w:ascii="Times New Roman" w:hAnsi="Times New Roman"/>
        </w:rPr>
        <w:t xml:space="preserve">Тот открыл глаза, увидел её, съёжился и, прикрыв голову руками, завы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погоди ты! Не буду бить! Не буду! </w:t>
      </w:r>
    </w:p>
    <w:p>
      <w:pPr>
        <w:pStyle w:val="TextBody"/>
        <w:rPr>
          <w:rFonts w:ascii="Times New Roman" w:hAnsi="Times New Roman" w:cs="Times New Roman"/>
        </w:rPr>
      </w:pPr>
      <w:r>
        <w:rPr>
          <w:rFonts w:cs="Times New Roman" w:ascii="Times New Roman" w:hAnsi="Times New Roman"/>
        </w:rPr>
        <w:t xml:space="preserve">Однажды вгорячах, как вытоптал пол-огорода, помидоры посбивал, шуранула его о забор, да ещё пинка дала, вот и боялся её, как огня. </w:t>
      </w:r>
    </w:p>
    <w:p>
      <w:pPr>
        <w:pStyle w:val="TextBody"/>
        <w:rPr/>
      </w:pPr>
      <w:r>
        <w:rPr>
          <w:rFonts w:cs="Times New Roman" w:ascii="Times New Roman" w:hAnsi="Times New Roman"/>
          <w:spacing w:val="4"/>
        </w:rPr>
        <w:t xml:space="preserve">— </w:t>
      </w:r>
      <w:r>
        <w:rPr>
          <w:rFonts w:cs="Times New Roman" w:ascii="Times New Roman" w:hAnsi="Times New Roman"/>
          <w:spacing w:val="4"/>
        </w:rPr>
        <w:t>Сашка, там мужик у калитки, скажи, что меня нету, а ты муж мой. Понял? Ты м</w:t>
      </w:r>
      <w:r>
        <w:rPr>
          <w:rFonts w:cs="Times New Roman" w:ascii="Times New Roman" w:hAnsi="Times New Roman"/>
          <w:spacing w:val="2"/>
        </w:rPr>
        <w:t>уж или нет? — она оглядела его лысую голову с пушком над ушами, старческое глупое лицо, всего — высохшег</w:t>
      </w:r>
      <w:r>
        <w:rPr>
          <w:rFonts w:cs="Times New Roman" w:ascii="Times New Roman" w:hAnsi="Times New Roman"/>
          <w:spacing w:val="4"/>
        </w:rPr>
        <w:t xml:space="preserve">о, похожего на двенадцатилетнего мальчишку. — Э-эх!.. Иди! Мол, жены нет. Иди, водки дам. </w:t>
      </w:r>
    </w:p>
    <w:p>
      <w:pPr>
        <w:pStyle w:val="TextBody"/>
        <w:rPr>
          <w:rFonts w:ascii="Times New Roman" w:hAnsi="Times New Roman" w:cs="Times New Roman"/>
        </w:rPr>
      </w:pPr>
      <w:r>
        <w:rPr>
          <w:rFonts w:cs="Times New Roman" w:ascii="Times New Roman" w:hAnsi="Times New Roman"/>
        </w:rPr>
        <w:t xml:space="preserve">Сашка подскочил и бочком, бочком к выходу: боялся, что расправится с ним за последний грабеж. Она вывела его и опять по задворкам на свою половину. </w:t>
      </w:r>
    </w:p>
    <w:p>
      <w:pPr>
        <w:pStyle w:val="TextBody"/>
        <w:rPr>
          <w:rFonts w:ascii="Times New Roman" w:hAnsi="Times New Roman" w:cs="Times New Roman"/>
        </w:rPr>
      </w:pPr>
      <w:r>
        <w:rPr>
          <w:rFonts w:cs="Times New Roman" w:ascii="Times New Roman" w:hAnsi="Times New Roman"/>
        </w:rPr>
        <w:t xml:space="preserve">Сашка почувствовал свободу, ринулся опрометью к калитке, вылетел из неё мимо бича-кавалера и убежал проч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тавь дурака Богу молиться! — в сердцах сказала Настя и пошла к гостю сам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забы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вот, пришё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я зв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са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 сам! Иди отсюда! А не то мужиков соберу, будешь знать. </w:t>
      </w:r>
    </w:p>
    <w:p>
      <w:pPr>
        <w:pStyle w:val="TextBody"/>
        <w:rPr>
          <w:rFonts w:ascii="Times New Roman" w:hAnsi="Times New Roman" w:cs="Times New Roman"/>
        </w:rPr>
      </w:pPr>
      <w:r>
        <w:rPr>
          <w:rFonts w:cs="Times New Roman" w:ascii="Times New Roman" w:hAnsi="Times New Roman"/>
        </w:rPr>
        <w:t xml:space="preserve">Он бросил на землю окурок, втоптал его, и тут только Настя заметила, что побрит он, пострижен и вообще имеет человеческий вид. Это её сбило с мысли, и, не найдя больше угроз, она ушла. </w:t>
      </w:r>
    </w:p>
    <w:p>
      <w:pPr>
        <w:pStyle w:val="TextBody"/>
        <w:rPr>
          <w:rFonts w:ascii="Times New Roman" w:hAnsi="Times New Roman" w:cs="Times New Roman"/>
          <w:spacing w:val="-2"/>
        </w:rPr>
      </w:pPr>
      <w:r>
        <w:rPr>
          <w:rFonts w:cs="Times New Roman" w:ascii="Times New Roman" w:hAnsi="Times New Roman"/>
          <w:spacing w:val="-2"/>
        </w:rPr>
        <w:t xml:space="preserve">Не включая в доме свет, Настя легла в постель, но долго не могла уснуть, а ночью во сне расплакалась. Проснулась, села в подушки, и так ей стало жаль себя, загубленную жизнь, красоту свою бабью, что дала волю слезам. Выплакалась, утёрлась, ещё пошмыгала носом и забылась до утра. </w: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t xml:space="preserve">Шла на смену, машинально кивала знакомым, а мысли все во вчерашнем дне были. Сноха приходила с внучатами, до сих пор голова от них болит. Раньше всё убеждала: «Доченька, хватит рожать, куда нищету плодите?» А вчера вдруг сама посоветовала пятым обзавестись. Сноха расхохоталась: ты что, говорит, мать, пластинку на другую сторону перевернула? А она ей: «Как хочешь понимай, но от пятого выгода будет. Квартиру дадут. Многодетная семья. Мать-героиня. Квартиру-то по-другому шиш заработаешь. Медаль повесят, приятно, не зря терпела. А то, что на один рот больше, теперь-то уж какая разница, что четверых, что пятерых — одна беда: кормить надо». </w:t>
      </w:r>
    </w:p>
    <w:p>
      <w:pPr>
        <w:pStyle w:val="TextBody"/>
        <w:rPr>
          <w:rFonts w:ascii="Times New Roman" w:hAnsi="Times New Roman" w:cs="Times New Roman"/>
        </w:rPr>
      </w:pPr>
      <w:r>
        <w:rPr>
          <w:rFonts w:cs="Times New Roman" w:ascii="Times New Roman" w:hAnsi="Times New Roman"/>
        </w:rPr>
        <w:t xml:space="preserve">«Опять-таки, — теперь уже мысленно сама себя убеждала Настя, — комбинат под боком. Худо-бедно, а что в его буфете купишь, того в магазинах днём с огнём не сыскать. Огород держу — им же. Куда для одной двести кустов помидоров садить? И то, до весны чуть хватает». </w:t>
      </w:r>
    </w:p>
    <w:p>
      <w:pPr>
        <w:pStyle w:val="TextBody"/>
        <w:rPr>
          <w:rFonts w:ascii="Times New Roman" w:hAnsi="Times New Roman" w:cs="Times New Roman"/>
        </w:rPr>
      </w:pPr>
      <w:r>
        <w:rPr>
          <w:rFonts w:cs="Times New Roman" w:ascii="Times New Roman" w:hAnsi="Times New Roman"/>
        </w:rPr>
        <w:t xml:space="preserve">Но что говорить, был способ и полегче жить. Здесь на комбинате и за воровство не считалось, если кусочек мяса с работы прихватил. Он, этот кусочек, так и назывался — «пайка». И проходя через вахту, на вопрос, что несём, так и отвечали — пайку. И не дай Бог, если оказывалось больше, что называется, на продажу. Тут охранник вспоминал и честь, и совесть, и Родину-мать. И готов протокол. А протокол — не шутка. Самые шустрые приспосабливались «подкармливать» охранников, у таких паёк, конечно, покруче завёрнут был. </w:t>
      </w:r>
    </w:p>
    <w:p>
      <w:pPr>
        <w:pStyle w:val="TextBody"/>
        <w:rPr>
          <w:rFonts w:ascii="Times New Roman" w:hAnsi="Times New Roman" w:cs="Times New Roman"/>
        </w:rPr>
      </w:pPr>
      <w:r>
        <w:rPr>
          <w:rFonts w:cs="Times New Roman" w:ascii="Times New Roman" w:hAnsi="Times New Roman"/>
        </w:rPr>
        <w:t xml:space="preserve">Общественное мнение на комбинате было за паёк, и в оправдание приводилось самое расхожее суждение: «Без пайка здесь горбатить никто не будет». А у Насти всё получилось не как у людей. «Если воровать — так воровать, а пайком только пачкаться», — сказала как-то бабам и как отрезала: пайка не брала. Жалела, конечно, паёк — подспорье немалое. Но Настя виду не подавала и чем дальше, тем всё более озлоблялась против тех, кто пользовался этим неписаным законом. «Дура, — решили о ней, — в начальство метит». </w:t>
      </w:r>
    </w:p>
    <w:p>
      <w:pPr>
        <w:pStyle w:val="TextBody"/>
        <w:rPr>
          <w:rFonts w:ascii="Times New Roman" w:hAnsi="Times New Roman" w:cs="Times New Roman"/>
        </w:rPr>
      </w:pPr>
      <w:r>
        <w:rPr>
          <w:rFonts w:cs="Times New Roman" w:ascii="Times New Roman" w:hAnsi="Times New Roman"/>
        </w:rPr>
        <w:t xml:space="preserve">Памятен был случай, когда пытались пронести через Настин КПП мясо. Бросили его, напуганные, бежали. Сначала Настя думала отдать мясо ворам, когда те вернутся, чтобы унесли его в цех, где взяли, потом хотела позвонить в караул, но ранним утром, ещё в потёмках, вынесла сверток за ворота, схоронила в густой траве, а после, как несла домой, вся на нет извелась. На том и утвердилась: чтобы еще хоть раз — да никогда, если это таких нервов стоит. </w:t>
      </w:r>
    </w:p>
    <w:p>
      <w:pPr>
        <w:pStyle w:val="TextBody"/>
        <w:rPr>
          <w:rFonts w:ascii="Times New Roman" w:hAnsi="Times New Roman" w:cs="Times New Roman"/>
        </w:rPr>
      </w:pPr>
      <w:r>
        <w:rPr>
          <w:rFonts w:cs="Times New Roman" w:ascii="Times New Roman" w:hAnsi="Times New Roman"/>
        </w:rPr>
        <w:t xml:space="preserve">Решила, да на себя же за такое решение злилась. </w:t>
      </w:r>
    </w:p>
    <w:p>
      <w:pPr>
        <w:pStyle w:val="TextBody"/>
        <w:rPr>
          <w:rFonts w:ascii="Times New Roman" w:hAnsi="Times New Roman" w:cs="Times New Roman"/>
        </w:rPr>
      </w:pPr>
      <w:r>
        <w:rPr>
          <w:rFonts w:cs="Times New Roman" w:ascii="Times New Roman" w:hAnsi="Times New Roman"/>
        </w:rPr>
        <w:t xml:space="preserve">Вот и ворота. </w:t>
      </w:r>
    </w:p>
    <w:p>
      <w:pPr>
        <w:pStyle w:val="TextBody"/>
        <w:rPr/>
      </w:pPr>
      <w:r>
        <w:rPr>
          <w:rFonts w:cs="Times New Roman" w:ascii="Times New Roman" w:hAnsi="Times New Roman"/>
        </w:rPr>
        <w:t xml:space="preserve">«Господи, — вздохнула Настя, — век бы их не видеть, — постучалась. — Видеть — не видеть, а с нынешними магазинами с голоду помрёшь. Но и есть благодетель — комбинат. Надо бы сегодня опять костей взять. Тридцать шесть копеек кило, а навару... такого с мяса не быва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ась, т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оряй! </w:t>
      </w:r>
    </w:p>
    <w:p>
      <w:pPr>
        <w:pStyle w:val="TextBody"/>
        <w:rPr>
          <w:rFonts w:ascii="Times New Roman" w:hAnsi="Times New Roman" w:cs="Times New Roman"/>
        </w:rPr>
      </w:pPr>
      <w:r>
        <w:rPr>
          <w:rFonts w:cs="Times New Roman" w:ascii="Times New Roman" w:hAnsi="Times New Roman"/>
        </w:rPr>
        <w:t xml:space="preserve">Она прошла на КПП, глянула в бачок.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му воды н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бе бы знать надо. Хахаля маво сманула, вчерась тут сидел, всё вздыхал, даже за сиську не тронул, — Манька засмеялась громко, похабно. — Да мне не жалко, я добрая. Бери, пользуйся, мужик ничё, душевный, ну и... тоже ничё, — опять гоготну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тебя сумки не тресну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кажись, Настась, одна на комбинате такая осталась. Тянисся, тянисся, кому нада? Кто тебе орден дасть? Тягай помаленьку, пока руки несут, а как отсохнут, так и честной станешь. Дура ты, не лучше свово Саш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ладно языком ляка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он и любовь твоя чопает, еле дождался. Постригся даже... — Иди, — поморщилась Настя и затворила за сменщицей ворот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равствуй, — сказал подошедший бич-кавалер. </w:t>
      </w:r>
    </w:p>
    <w:p>
      <w:pPr>
        <w:pStyle w:val="TextBody"/>
        <w:rPr>
          <w:rFonts w:ascii="Times New Roman" w:hAnsi="Times New Roman" w:cs="Times New Roman"/>
        </w:rPr>
      </w:pPr>
      <w:r>
        <w:rPr>
          <w:rFonts w:cs="Times New Roman" w:ascii="Times New Roman" w:hAnsi="Times New Roman"/>
        </w:rPr>
        <w:t xml:space="preserve">Настя ничего не ответила, вошла в домик, начала вынимать из сумки приготовленное, задумалас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ди сюда, — позвала строго, а после, как вошёл, приказала: — Садись. Дело есть. Тебя Валентином зовут? Тот кивнул, сел на стул и положил руки на колени. Теперь она разглядела его. Продолговатое лицо, высокий, прихваченный морщинами лоб, крупный удлинённый нос, голубые глаза, чёрные усы и кудрявые волосы. </w:t>
      </w:r>
    </w:p>
    <w:p>
      <w:pPr>
        <w:pStyle w:val="TextBody"/>
        <w:rPr>
          <w:rFonts w:ascii="Times New Roman" w:hAnsi="Times New Roman" w:cs="Times New Roman"/>
        </w:rPr>
      </w:pPr>
      <w:r>
        <w:rPr>
          <w:rFonts w:cs="Times New Roman" w:ascii="Times New Roman" w:hAnsi="Times New Roman"/>
        </w:rPr>
        <w:t xml:space="preserve">«Гайдук», — подумала, а вслух сказ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о у меня... Воровать поможеш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ем это? — он внимательно посмотрел на нее, не повер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серьёзно. Есть у меня задумка... </w:t>
      </w:r>
    </w:p>
    <w:p>
      <w:pPr>
        <w:pStyle w:val="TextBody"/>
        <w:rPr>
          <w:rFonts w:ascii="Times New Roman" w:hAnsi="Times New Roman" w:cs="Times New Roman"/>
        </w:rPr>
      </w:pPr>
      <w:r>
        <w:rPr>
          <w:rFonts w:cs="Times New Roman" w:ascii="Times New Roman" w:hAnsi="Times New Roman"/>
        </w:rPr>
        <w:t xml:space="preserve">Он потер колени, не зная, как понимать её. О Насте говорили, что сама не ворует и других через КПП не выпускает. Советовали даже не соваться, проверено, мо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чу богатой невестой стать... — и вдруг совсем иным тоном, будто сама с собою заговорила: — Внучата у меня, скоро еще родят, пятого. Да не только они, самой невмочь... Дом оставлю им и... куда глаза глядят. Устала я, надоело всё, и здесь надоело, и дома жизни нет, и всё... Реша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я как? — спросил, не поднимая головы. Настя поняла вопрос, посмотрела на его склонённую голов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ом. Сама решу. Но не лезь, я тебе не Манька. </w:t>
      </w:r>
    </w:p>
    <w:p>
      <w:pPr>
        <w:pStyle w:val="TextBody"/>
        <w:rPr>
          <w:rFonts w:ascii="Times New Roman" w:hAnsi="Times New Roman" w:cs="Times New Roman"/>
        </w:rPr>
      </w:pPr>
      <w:r>
        <w:rPr>
          <w:rFonts w:cs="Times New Roman" w:ascii="Times New Roman" w:hAnsi="Times New Roman"/>
        </w:rPr>
        <w:t xml:space="preserve">Он кивну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вот, вот и... — Настя не договорила, думая сосредоточенно, будто о чем-то совсем постороннем. Но вдруг посмотрела на него: — Не пить. Увижу или учую, считай — всё. Ты на слово как? Болтлив — н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льны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я заметила, не говорун. </w:t>
      </w:r>
    </w:p>
    <w:p>
      <w:pPr>
        <w:pStyle w:val="TextBody"/>
        <w:rPr>
          <w:rFonts w:ascii="Times New Roman" w:hAnsi="Times New Roman" w:cs="Times New Roman"/>
        </w:rPr>
      </w:pPr>
      <w:r>
        <w:rPr>
          <w:rFonts w:cs="Times New Roman" w:ascii="Times New Roman" w:hAnsi="Times New Roman"/>
        </w:rPr>
        <w:t xml:space="preserve">Вот так, не гадала Настя не ведала, повернула вдруг жизнь свою да пришпорила, сама не зная куда. Но верно то, что жить по-старому уже не могла, а как по-другому — не знала.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Поселила Валентина в маленькую комнатку — «девичью», где прошла её юность, сама во вторую перешла, благо — раздельные. Ещё раз напомнила «жильцу», чтобы «рук не распускал и намёки не сеял». Удивительно легко плюнула на людские пересуды: «Да пускай хоть языки проглотят, что мне с них?» И, наверное, была права. Дала «жениху» сто рублей в долг, чтобы приоделся хотя бы на первое время. Дала и вся испереживалась: а ну, как пропьёт? Другой раз обо всём о том раздумается — голова кругом: «Кто он? Что он? Ни роду, ни племени. Как жил, с кем? Может, убил жену, детей зарезал?! Может, зэк? Ведь они, Бродячие Собаки, — все зэки бывшие». От таких мыслей ей из дому бежать хотелось. Приглядывалась к нему, изучала, все понять хотела. Спрашивала и напряму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деревенский я. Потом город; конечно, работал. Жена? Была жена и дитё, наверное, есть, а может и нет. Не знаю. </w:t>
      </w:r>
    </w:p>
    <w:p>
      <w:pPr>
        <w:pStyle w:val="TextBody"/>
        <w:rPr>
          <w:rFonts w:ascii="Times New Roman" w:hAnsi="Times New Roman" w:cs="Times New Roman"/>
        </w:rPr>
      </w:pPr>
      <w:r>
        <w:rPr>
          <w:rFonts w:cs="Times New Roman" w:ascii="Times New Roman" w:hAnsi="Times New Roman"/>
        </w:rPr>
        <w:t xml:space="preserve">Разве это ответы — два-три слова? Так, отмахивался. </w:t>
      </w:r>
    </w:p>
    <w:p>
      <w:pPr>
        <w:pStyle w:val="TextBody"/>
        <w:rPr>
          <w:rFonts w:ascii="Times New Roman" w:hAnsi="Times New Roman" w:cs="Times New Roman"/>
        </w:rPr>
      </w:pPr>
      <w:r>
        <w:rPr>
          <w:rFonts w:cs="Times New Roman" w:ascii="Times New Roman" w:hAnsi="Times New Roman"/>
        </w:rPr>
        <w:t xml:space="preserve">Как-то решилась спроси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юрьме был? — все боялась, что зэк.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л, — кивнул он безразлично, а у Насти душа зашлась от отчаяния. Зэк для неё — это как позор на всю округу и на всю оставшуюся жизнь. </w:t>
      </w:r>
    </w:p>
    <w:p>
      <w:pPr>
        <w:pStyle w:val="TextBody"/>
        <w:rPr>
          <w:rFonts w:ascii="Times New Roman" w:hAnsi="Times New Roman" w:cs="Times New Roman"/>
        </w:rPr>
      </w:pPr>
      <w:r>
        <w:rPr>
          <w:rFonts w:cs="Times New Roman" w:ascii="Times New Roman" w:hAnsi="Times New Roman"/>
        </w:rPr>
        <w:t xml:space="preserve">И совсем упавшим голосом, проклиная себя за глупость, что связалась с человеком, не узнав о нём ничего толком, но ещё с надеждой спроси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чт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кражу, — помолчал и добавил: — И ещё... </w:t>
      </w:r>
    </w:p>
    <w:p>
      <w:pPr>
        <w:pStyle w:val="TextBody"/>
        <w:rPr>
          <w:rFonts w:ascii="Times New Roman" w:hAnsi="Times New Roman" w:cs="Times New Roman"/>
        </w:rPr>
      </w:pPr>
      <w:r>
        <w:rPr>
          <w:rFonts w:cs="Times New Roman" w:ascii="Times New Roman" w:hAnsi="Times New Roman"/>
        </w:rPr>
        <w:t xml:space="preserve">Настя чуть не закрич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тунеядство. </w:t>
      </w:r>
    </w:p>
    <w:p>
      <w:pPr>
        <w:pStyle w:val="TextBody"/>
        <w:rPr>
          <w:rFonts w:ascii="Times New Roman" w:hAnsi="Times New Roman" w:cs="Times New Roman"/>
        </w:rPr>
      </w:pPr>
      <w:r>
        <w:rPr>
          <w:rFonts w:cs="Times New Roman" w:ascii="Times New Roman" w:hAnsi="Times New Roman"/>
        </w:rPr>
        <w:t xml:space="preserve">«Ну, слава тебе, Господи!» — выдохнула она и вся в холодной испарине отошла прочь. Чуть раньше б узнала — и близко к дому не подпустила бы, а тут дело затеяла, да ещё какое. </w:t>
      </w:r>
    </w:p>
    <w:p>
      <w:pPr>
        <w:pStyle w:val="TextBody"/>
        <w:rPr/>
      </w:pPr>
      <w:r>
        <w:rPr>
          <w:rFonts w:cs="Times New Roman" w:ascii="Times New Roman" w:hAnsi="Times New Roman"/>
        </w:rPr>
        <w:t xml:space="preserve">«Может, и к лучшему, что воровал, знает, научен», — успокаивала себя. Но то всё на поверхности, а Насте хотелось в самую его глубь заглянуть, но как? Как понять человека? Сколько их сначала хороших, потом... да что говорить, всякий знает. Глаза его Насте нравились, хорошие глаза. Не красивые, не добрые, не умные, а именно «хорошие». С тем немного и успокоилась. Может, где и авось помогло, не раз выручало. Наблюдала, как работает. Медленно, ловко, конечно, но очень уж медленно, и перекуры. Перекуры её раздражали, как собаку кошка. И нередко слышалос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что встал? — он на сарайчике рубероид менял. — Дождя ждёшь? </w:t>
      </w:r>
    </w:p>
    <w:p>
      <w:pPr>
        <w:pStyle w:val="TextBody"/>
        <w:rPr>
          <w:rFonts w:ascii="Times New Roman" w:hAnsi="Times New Roman" w:cs="Times New Roman"/>
        </w:rPr>
      </w:pPr>
      <w:r>
        <w:rPr>
          <w:rFonts w:cs="Times New Roman" w:ascii="Times New Roman" w:hAnsi="Times New Roman"/>
        </w:rPr>
        <w:t xml:space="preserve">Валентин неторопливо втаптывал бычок в землю и без слов за работу. Но так у него всё получалось, что не понять: не то подчинился, не то посмеялся. </w:t>
      </w:r>
    </w:p>
    <w:p>
      <w:pPr>
        <w:pStyle w:val="TextBody"/>
        <w:rPr>
          <w:rFonts w:ascii="Times New Roman" w:hAnsi="Times New Roman" w:cs="Times New Roman"/>
        </w:rPr>
      </w:pPr>
      <w:r>
        <w:rPr>
          <w:rFonts w:cs="Times New Roman" w:ascii="Times New Roman" w:hAnsi="Times New Roman"/>
        </w:rPr>
        <w:t xml:space="preserve">Попинает Настя вёдра, крепким словом припугнёт и ещё что скажет, сама потом силится вспомнить — не может. Чуть погодя глядь, а он снова дымит. С неделю воевала и махнула рукой, не так чтобы совсем замечать перестала: гавкнет на него мимоходом, и за своё дело. В доме да в огороде никогда всех дел не переделаешь. А тут засела шить рюкзак под колбас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пи, — посоветовал Валентин, когда узнал, зачем машинка стрекочет. </w:t>
      </w:r>
    </w:p>
    <w:p>
      <w:pPr>
        <w:pStyle w:val="TextBody"/>
        <w:rPr>
          <w:rFonts w:ascii="Times New Roman" w:hAnsi="Times New Roman" w:cs="Times New Roman"/>
        </w:rPr>
      </w:pPr>
      <w:r>
        <w:rPr>
          <w:rFonts w:cs="Times New Roman" w:ascii="Times New Roman" w:hAnsi="Times New Roman"/>
        </w:rPr>
        <w:t xml:space="preserve">Но у Насти на то было своё мнени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ем деньги платить, если самой сшить можно? </w:t>
      </w:r>
    </w:p>
    <w:p>
      <w:pPr>
        <w:pStyle w:val="TextBody"/>
        <w:rPr>
          <w:rFonts w:ascii="Times New Roman" w:hAnsi="Times New Roman" w:cs="Times New Roman"/>
        </w:rPr>
      </w:pPr>
      <w:r>
        <w:rPr>
          <w:rFonts w:cs="Times New Roman" w:ascii="Times New Roman" w:hAnsi="Times New Roman"/>
        </w:rPr>
        <w:t xml:space="preserve">Но и нравилось ей, что вставал рано, со светом, долго одевался, всё что-то шебуршал, и — за дело. И пусть медленно, с перекурами, но прерывался только, когда сама позовёт или на обед. После обеда спал — вот к чему она привыкнуть не могла, а после опять за работу, нерасторопно, с ленцой, но дотемна, другой раз уже и глаз выколи — ничего не видать, а он стучит. </w:t>
      </w:r>
    </w:p>
    <w:p>
      <w:pPr>
        <w:pStyle w:val="TextBody"/>
        <w:rPr/>
      </w:pPr>
      <w:r>
        <w:rPr>
          <w:rFonts w:cs="Times New Roman" w:ascii="Times New Roman" w:hAnsi="Times New Roman"/>
        </w:rPr>
        <w:t xml:space="preserve">— </w:t>
      </w:r>
      <w:r>
        <w:rPr>
          <w:rFonts w:cs="Times New Roman" w:ascii="Times New Roman" w:hAnsi="Times New Roman"/>
        </w:rPr>
        <w:t>В де</w:t>
      </w:r>
      <w:r>
        <w:rPr>
          <w:rFonts w:cs="Times New Roman" w:ascii="Times New Roman" w:hAnsi="Times New Roman"/>
          <w:spacing w:val="1"/>
        </w:rPr>
        <w:t>да я, — сказал как-то. В тот вечер Настя ни о чём не спрашивала. — Помню, на сенокос меня взял. Вышли, солнце ещё за лесом. Тихо. Хорошо. Косы на плечах, котомки, ну, всё с собой. Пришли — за работу. Он меня впереди пустил, чтоб, значит, ему по пяткам не полосонул... Я дал жару. Он раз заведёт, я три. Убегу метров за пятнадцать вперёд, встану, передохну, дождусь его и опять: он раз, я три. Правда, к обеду я поутих немного. Дед, он молчун был. И жалостливый, как какую птаху зацепит косой, переживает, или даже мышонка, и хоронит. Вот пока он панихиды справляет, я метры набираю. Солнце в зенит — значит, обед. Сели, на белый мамкин платок хлеб, огурцы, лук. Он бутылку самогонки достал. Выпил полкружки, крякнул, усы утёр, пол-ляжки мяса умял, допил кружку и спать. Храпел так, что листва на кусту дрожала. Долго спал. Я грибов поискал, ягод наелся, бурундука, помню, ловил, да куда там. Проснулся дед и опять за косу: он раз, я два. Но только не долго. Скоро нога в ногу пошли. А к вечеру обогнал меня дед, не докричаться. С неделю с ним косил. В дед</w:t>
      </w:r>
      <w:r>
        <w:rPr>
          <w:rFonts w:cs="Times New Roman" w:ascii="Times New Roman" w:hAnsi="Times New Roman"/>
        </w:rPr>
        <w:t xml:space="preserve">а я. </w:t>
      </w:r>
    </w:p>
    <w:p>
      <w:pPr>
        <w:pStyle w:val="TextBody"/>
        <w:rPr>
          <w:rFonts w:ascii="Times New Roman" w:hAnsi="Times New Roman" w:cs="Times New Roman"/>
        </w:rPr>
      </w:pPr>
      <w:r>
        <w:rPr>
          <w:rFonts w:cs="Times New Roman" w:ascii="Times New Roman" w:hAnsi="Times New Roman"/>
        </w:rPr>
        <w:t xml:space="preserve">Не всё поняла Настя в его притче. Намёк, конечно, ясен, но перебило её другое. Она так живо представила его мальчишкой с дедом у белого платка, собирающего ягоды и работающего с косою, что растрогалась и чуть не прослезилась. Это был его первый и, кажется, единственный рассказ о своём детстве. </w:t>
      </w:r>
    </w:p>
    <w:p>
      <w:pPr>
        <w:pStyle w:val="TextBody"/>
        <w:rPr>
          <w:rFonts w:ascii="Times New Roman" w:hAnsi="Times New Roman" w:cs="Times New Roman"/>
        </w:rPr>
      </w:pPr>
      <w:r>
        <w:rPr>
          <w:rFonts w:cs="Times New Roman" w:ascii="Times New Roman" w:hAnsi="Times New Roman"/>
        </w:rPr>
        <w:t xml:space="preserve">Понимала Настя и другое, что работает Валентин на чужом. Кто он здесь? Ни хозяин, ни родственник, ни сожитель. Так... общее тёмное дело. </w:t>
      </w:r>
    </w:p>
    <w:p>
      <w:pPr>
        <w:pStyle w:val="TextBody"/>
        <w:rPr>
          <w:rFonts w:ascii="Times New Roman" w:hAnsi="Times New Roman" w:cs="Times New Roman"/>
        </w:rPr>
      </w:pPr>
      <w:r>
        <w:rPr>
          <w:rFonts w:cs="Times New Roman" w:ascii="Times New Roman" w:hAnsi="Times New Roman"/>
        </w:rPr>
        <w:t xml:space="preserve">Как сшила рюкзак, пошла к Тамарке — продавщице коопторга. Знались они давно, захаживала Тамарка к своей подруге с «женихами». Настя не противилась, уступала комнату, а то и вовсе в сарайку отправляла на трухлявое сено в углу. Ей времени всё не хватало выгрести его и сжечь. А бывало и одна приходила с бутылкой. Сядут вдвоем, погорюют под рюмочку, а то и посмеются, песняка заведут, выскажутся. Тамарка всё о женихах-подлецах, а Настя о доме, о Сашке-дурачке да о сыне. На том и держалась их дружба. Давно уже не заходила Тамарка. Женихи отошли, как грибы в сушь, повяли да потрухлявилясь, а быт она наладила, как в коопторге работать стала. Пришла Настя в коопторг, а ту не узнать — в директорском кабинете. Поняла Тамарка её сразу, подивилась, помяла в пальцах сигаретку, сыпанула сухим табаком на дорогое платье, сдула одним дыхом и быка за рога: деньги пополам. На том и сошлись.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Сказано — сделано. У Насти всегда так, раз задумала — до дела доведёт и результата добьётся. Всякий бывал результат, но дело на полпути никогда не бросала. Может быть, эта настойчивость и не дала ей устроить свою жизнь? Как знать? </w:t>
      </w:r>
    </w:p>
    <w:p>
      <w:pPr>
        <w:pStyle w:val="TextBody"/>
        <w:rPr>
          <w:rFonts w:ascii="Times New Roman" w:hAnsi="Times New Roman" w:cs="Times New Roman"/>
        </w:rPr>
      </w:pPr>
      <w:r>
        <w:rPr>
          <w:rFonts w:cs="Times New Roman" w:ascii="Times New Roman" w:hAnsi="Times New Roman"/>
        </w:rPr>
        <w:t xml:space="preserve">Ночью по цехам контроля не было, сторожа спали. Почему бы не спать, если вахтёры на проходных день и ночь. У вахты же свои думки на этот счёт были. </w:t>
      </w:r>
    </w:p>
    <w:p>
      <w:pPr>
        <w:pStyle w:val="TextBody"/>
        <w:rPr>
          <w:rFonts w:ascii="Times New Roman" w:hAnsi="Times New Roman" w:cs="Times New Roman"/>
        </w:rPr>
      </w:pPr>
      <w:r>
        <w:rPr>
          <w:rFonts w:cs="Times New Roman" w:ascii="Times New Roman" w:hAnsi="Times New Roman"/>
        </w:rPr>
        <w:t xml:space="preserve">Первый рюкзак Валентин вынес часов около трех да скоро вернулс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 и без того взволнованная, испугалась Наст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щё возьму, что там десять кило... </w:t>
      </w:r>
    </w:p>
    <w:p>
      <w:pPr>
        <w:pStyle w:val="TextBody"/>
        <w:rPr>
          <w:rFonts w:ascii="Times New Roman" w:hAnsi="Times New Roman" w:cs="Times New Roman"/>
        </w:rPr>
      </w:pPr>
      <w:r>
        <w:rPr>
          <w:rFonts w:cs="Times New Roman" w:ascii="Times New Roman" w:hAnsi="Times New Roman"/>
        </w:rPr>
        <w:t xml:space="preserve">И до пяти утра ещё два раза обернулся. Утром шли вместе (дождался на перекрёстке поодаль от комбинат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славе тебе, Господи, — сказала Настя, увидев его. — Напереживалась... Воровка я теперь. </w:t>
      </w:r>
    </w:p>
    <w:p>
      <w:pPr>
        <w:pStyle w:val="TextBody"/>
        <w:rPr>
          <w:rFonts w:ascii="Times New Roman" w:hAnsi="Times New Roman" w:cs="Times New Roman"/>
        </w:rPr>
      </w:pPr>
      <w:r>
        <w:rPr>
          <w:rFonts w:cs="Times New Roman" w:ascii="Times New Roman" w:hAnsi="Times New Roman"/>
        </w:rPr>
        <w:t xml:space="preserve">Валентин молчал. И уже на подходе к дому сказа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воруешь — не проживешь. </w:t>
      </w:r>
    </w:p>
    <w:p>
      <w:pPr>
        <w:pStyle w:val="TextBody"/>
        <w:rPr>
          <w:rFonts w:ascii="Times New Roman" w:hAnsi="Times New Roman" w:cs="Times New Roman"/>
        </w:rPr>
      </w:pPr>
      <w:r>
        <w:rPr>
          <w:rFonts w:cs="Times New Roman" w:ascii="Times New Roman" w:hAnsi="Times New Roman"/>
        </w:rPr>
        <w:t xml:space="preserve">Спали до обеда. Настя сильно устала. Только и хватило её, чтобы умыться, скинуть казённую форму да под одеяло. А Валентин так и уснул не раздеваясь. </w:t>
      </w:r>
    </w:p>
    <w:p>
      <w:pPr>
        <w:pStyle w:val="TextBody"/>
        <w:rPr>
          <w:rFonts w:ascii="Times New Roman" w:hAnsi="Times New Roman" w:cs="Times New Roman"/>
        </w:rPr>
      </w:pPr>
      <w:r>
        <w:rPr>
          <w:rFonts w:cs="Times New Roman" w:ascii="Times New Roman" w:hAnsi="Times New Roman"/>
        </w:rPr>
        <w:t xml:space="preserve">Сарайка после ремонта смотрелась, как новая. Настя обошла её снаружи, зашла внутрь и показала на щелку в стен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ойдёт. Переделаешь, чтоб комар носа не подточил, не то чтобы глаз чужой. </w:t>
      </w:r>
    </w:p>
    <w:p>
      <w:pPr>
        <w:pStyle w:val="TextBody"/>
        <w:rPr>
          <w:rFonts w:ascii="Times New Roman" w:hAnsi="Times New Roman" w:cs="Times New Roman"/>
        </w:rPr>
      </w:pPr>
      <w:r>
        <w:rPr>
          <w:rFonts w:cs="Times New Roman" w:ascii="Times New Roman" w:hAnsi="Times New Roman"/>
        </w:rPr>
        <w:t xml:space="preserve">Ворота, как в гараже, повесил с умыслом, чтобы Томкины «Жигули» могли заезжать, и никто не увидит, что там грузят и грузят ли вообще. Подозрений никаких, потому что знали все Настину подругу. </w:t>
      </w:r>
    </w:p>
    <w:p>
      <w:pPr>
        <w:pStyle w:val="TextBody"/>
        <w:rPr>
          <w:rFonts w:ascii="Times New Roman" w:hAnsi="Times New Roman" w:cs="Times New Roman"/>
          <w:spacing w:val="-1"/>
        </w:rPr>
      </w:pPr>
      <w:r>
        <w:rPr>
          <w:rFonts w:cs="Times New Roman" w:ascii="Times New Roman" w:hAnsi="Times New Roman"/>
          <w:spacing w:val="-1"/>
        </w:rPr>
        <w:t xml:space="preserve">После осмотра сарая, где хранилась в мешках колбаса, сели за обед. Валентин хлебал щи, как всегда, молча и шумно. Хлюпал — так суметь ещё надо. Настя не выдерж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что, соседских свиней зовёшь? </w:t>
      </w:r>
    </w:p>
    <w:p>
      <w:pPr>
        <w:pStyle w:val="TextBody"/>
        <w:rPr>
          <w:rFonts w:ascii="Times New Roman" w:hAnsi="Times New Roman" w:cs="Times New Roman"/>
        </w:rPr>
      </w:pPr>
      <w:r>
        <w:rPr>
          <w:rFonts w:cs="Times New Roman" w:ascii="Times New Roman" w:hAnsi="Times New Roman"/>
        </w:rPr>
        <w:t xml:space="preserve">Валентин притих, но скоро забылся, и опять пошла обеденная музы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тёсанный ты, — злилась Наст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о б тесал? Не до меня было. </w:t>
      </w:r>
    </w:p>
    <w:p>
      <w:pPr>
        <w:pStyle w:val="TextBody"/>
        <w:rPr>
          <w:rFonts w:ascii="Times New Roman" w:hAnsi="Times New Roman" w:cs="Times New Roman"/>
        </w:rPr>
      </w:pPr>
      <w:r>
        <w:rPr>
          <w:rFonts w:cs="Times New Roman" w:ascii="Times New Roman" w:hAnsi="Times New Roman"/>
        </w:rPr>
        <w:t xml:space="preserve">Настя отмахнулась, не желая больше слушать его: мол, из хама пана не сдела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погреб когда примешься? Колбаса — не дрова, погребок нуже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погребка ещё дожить надо. Ты лучше скажи, где дорогу прокладывать буде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ую еще дорог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сараю. Или Томкин жигуль по воздуху лета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х ты! — всплеснула руками Настя. О дороге она не подумала. </w:t>
      </w:r>
    </w:p>
    <w:p>
      <w:pPr>
        <w:pStyle w:val="TextBody"/>
        <w:rPr>
          <w:rFonts w:ascii="Times New Roman" w:hAnsi="Times New Roman" w:cs="Times New Roman"/>
        </w:rPr>
      </w:pPr>
      <w:r>
        <w:rPr>
          <w:rFonts w:cs="Times New Roman" w:ascii="Times New Roman" w:hAnsi="Times New Roman"/>
        </w:rPr>
        <w:t xml:space="preserve">От улицы до сарая, чуть ли не через весь огород, тропинка. Уголь, дрова на тележке возили. Но то уголь, колбасу не понесешь на глазах у людей. </w:t>
      </w:r>
    </w:p>
    <w:p>
      <w:pPr>
        <w:pStyle w:val="TextBody"/>
        <w:rPr>
          <w:rFonts w:ascii="Times New Roman" w:hAnsi="Times New Roman" w:cs="Times New Roman"/>
        </w:rPr>
      </w:pPr>
      <w:r>
        <w:rPr>
          <w:rFonts w:cs="Times New Roman" w:ascii="Times New Roman" w:hAnsi="Times New Roman"/>
        </w:rPr>
        <w:t xml:space="preserve">И про обед забыла, вышла из дому. Тропинка от крыльца до калитки, слева цветник богатый, гордость хозяйки, справа помидор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чего лишаться будем? — спросил Валентин, пыхнув папироск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ты что же, знал про дорогу? Знал и молчал? Специально молчал, Иуда? Чтоб мне досадить! Ах ты, тихоня, раствою ма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вот что, Настя, язык-то попридержи, — он хмуро глянул на неё. </w:t>
      </w:r>
    </w:p>
    <w:p>
      <w:pPr>
        <w:pStyle w:val="TextBody"/>
        <w:rPr>
          <w:rFonts w:ascii="Times New Roman" w:hAnsi="Times New Roman" w:cs="Times New Roman"/>
        </w:rPr>
      </w:pPr>
      <w:r>
        <w:rPr>
          <w:rFonts w:cs="Times New Roman" w:ascii="Times New Roman" w:hAnsi="Times New Roman"/>
        </w:rPr>
        <w:t xml:space="preserve">Настя села на крыльцо, обхватила голов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ой! — закачалась горестно, глядя то на цветник, то на помидоры. </w:t>
      </w:r>
    </w:p>
    <w:p>
      <w:pPr>
        <w:pStyle w:val="TextBody"/>
        <w:rPr/>
      </w:pPr>
      <w:r>
        <w:rPr>
          <w:rFonts w:cs="Times New Roman" w:ascii="Times New Roman" w:hAnsi="Times New Roman"/>
        </w:rPr>
        <w:t xml:space="preserve">О цветнике и речи не могло быть, но и помидоры жалк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я не подумала? Ах, баба-дур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перь горюй — не горюй, она хоть и копчёная, но надолго ли в тепле. </w:t>
      </w:r>
    </w:p>
    <w:p>
      <w:pPr>
        <w:pStyle w:val="TextBody"/>
        <w:rPr>
          <w:rFonts w:ascii="Times New Roman" w:hAnsi="Times New Roman" w:cs="Times New Roman"/>
        </w:rPr>
      </w:pPr>
      <w:r>
        <w:rPr>
          <w:rFonts w:cs="Times New Roman" w:ascii="Times New Roman" w:hAnsi="Times New Roman"/>
        </w:rPr>
        <w:t xml:space="preserve">Настя решительно вст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би помидоры! Деньги будут — купл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льзя помидоры. Заподозрят соседи. Тут же, считай, деревня, не поймут. Да и как детям объясниш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веты, что ли? — совсем растерянно, упавшим голосом спросила Настя. — Ой, жалко-то как... </w:t>
      </w:r>
    </w:p>
    <w:p>
      <w:pPr>
        <w:pStyle w:val="TextBody"/>
        <w:rPr>
          <w:rFonts w:ascii="Times New Roman" w:hAnsi="Times New Roman" w:cs="Times New Roman"/>
        </w:rPr>
      </w:pPr>
      <w:r>
        <w:rPr>
          <w:rFonts w:cs="Times New Roman" w:ascii="Times New Roman" w:hAnsi="Times New Roman"/>
        </w:rPr>
        <w:t xml:space="preserve">Она подошла к клумбе, присела около, сорвала несколько цветков, будто что-то говоря над ними, оглядела её всю, а вернувшись, приказ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би! — но, не дождавшись, пока Валентин затушит свой бычок, сама схватила тяпку и айда косить налево и направо. Расправилась, посмотрела на загубленное место и, сжав губы, ушла в дом. </w:t>
      </w:r>
    </w:p>
    <w:p>
      <w:pPr>
        <w:pStyle w:val="TextBody"/>
        <w:rPr>
          <w:rFonts w:ascii="Times New Roman" w:hAnsi="Times New Roman" w:cs="Times New Roman"/>
        </w:rPr>
      </w:pPr>
      <w:r>
        <w:rPr>
          <w:rFonts w:cs="Times New Roman" w:ascii="Times New Roman" w:hAnsi="Times New Roman"/>
        </w:rPr>
        <w:t xml:space="preserve">Томка приехала, как и было условлено, вечером. Заехала на своих «Жигулях» через приспособленные Валентином ветхие воротца, по свежей цветочной земле, к сараю. Зашла в дом, как к себе в кабин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здравствуй, — сказала Насте, увидела Валентина, кивнула ему. — Показывай. </w:t>
      </w:r>
    </w:p>
    <w:p>
      <w:pPr>
        <w:pStyle w:val="TextBody"/>
        <w:rPr>
          <w:rFonts w:ascii="Times New Roman" w:hAnsi="Times New Roman" w:cs="Times New Roman"/>
        </w:rPr>
      </w:pPr>
      <w:r>
        <w:rPr>
          <w:rFonts w:cs="Times New Roman" w:ascii="Times New Roman" w:hAnsi="Times New Roman"/>
        </w:rPr>
        <w:t xml:space="preserve">Настя выложила тугой колбасный круг на сто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по девять восемьдесят. Вся така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лько у теб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идцать пять кило. </w:t>
      </w:r>
    </w:p>
    <w:p>
      <w:pPr>
        <w:pStyle w:val="TextBody"/>
        <w:rPr/>
      </w:pPr>
      <w:r>
        <w:rPr>
          <w:rFonts w:cs="Times New Roman" w:ascii="Times New Roman" w:hAnsi="Times New Roman"/>
        </w:rPr>
        <w:t xml:space="preserve">— </w:t>
      </w:r>
      <w:r>
        <w:rPr>
          <w:rFonts w:cs="Times New Roman" w:ascii="Times New Roman" w:hAnsi="Times New Roman"/>
        </w:rPr>
        <w:t xml:space="preserve">Ого! Широко шагаешь. Штаны не порви, — она достала бумажник, отсчитала деньги и кивнула Валентину: — Грузи, — и опять к Насте: — Твой? Ничё мужичонка. </w:t>
      </w:r>
    </w:p>
    <w:p>
      <w:pPr>
        <w:pStyle w:val="TextBody"/>
        <w:rPr>
          <w:rFonts w:ascii="Times New Roman" w:hAnsi="Times New Roman" w:cs="Times New Roman"/>
        </w:rPr>
      </w:pPr>
      <w:r>
        <w:rPr>
          <w:rFonts w:cs="Times New Roman" w:ascii="Times New Roman" w:hAnsi="Times New Roman"/>
        </w:rPr>
        <w:t xml:space="preserve">А Настя ей в то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хих не держим. </w:t>
      </w:r>
    </w:p>
    <w:p>
      <w:pPr>
        <w:pStyle w:val="TextBody"/>
        <w:rPr>
          <w:rFonts w:ascii="Times New Roman" w:hAnsi="Times New Roman" w:cs="Times New Roman"/>
        </w:rPr>
      </w:pPr>
      <w:r>
        <w:rPr>
          <w:rFonts w:cs="Times New Roman" w:ascii="Times New Roman" w:hAnsi="Times New Roman"/>
        </w:rPr>
        <w:t xml:space="preserve">Валентин хмуро глянул на них, вышел и уже из-за дверей услышал Томкин хохо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ка! — плюнул под ноги и пошёл отпирать ворота сарая. </w:t>
      </w:r>
    </w:p>
    <w:p>
      <w:pPr>
        <w:pStyle w:val="TextBody"/>
        <w:rPr>
          <w:rFonts w:ascii="Times New Roman" w:hAnsi="Times New Roman" w:cs="Times New Roman"/>
          <w:spacing w:val="1"/>
        </w:rPr>
      </w:pPr>
      <w:r>
        <w:rPr>
          <w:rFonts w:cs="Times New Roman" w:ascii="Times New Roman" w:hAnsi="Times New Roman"/>
          <w:spacing w:val="1"/>
        </w:rPr>
        <w:t xml:space="preserve">В тот же вечер, когда было ещё светло, но звёзды уже загорелись на небе и месяц полукругом повис над потемневшими крышами домов, Настя вошла в истопленную баню, заткнула деревянный засов. И намылилась, напарилась до одури. Отхлестала своё тело до гуда, кровью вся налилась, захмелела. За нею следом — Валентин. И пока он плескался, Настя собрала на стол, поставила поллитру между хлебницей и огурцами, постель застелила новой простынёй. Поглядела на кровать, достала из шкафа подушку, натянула наволочку и примостила рядом со своей. Решилась. </w:t>
      </w:r>
    </w:p>
    <w:p>
      <w:pPr>
        <w:pStyle w:val="TextBody"/>
        <w:rPr>
          <w:rFonts w:ascii="Times New Roman" w:hAnsi="Times New Roman" w:cs="Times New Roman"/>
        </w:rPr>
      </w:pPr>
      <w:r>
        <w:rPr>
          <w:rFonts w:cs="Times New Roman" w:ascii="Times New Roman" w:hAnsi="Times New Roman"/>
        </w:rPr>
        <w:t xml:space="preserve">Он вошёл с блёстками выступившего на лице пота, красный, с непокрытой голов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ёгким паром. </w:t>
      </w:r>
    </w:p>
    <w:p>
      <w:pPr>
        <w:pStyle w:val="TextBody"/>
        <w:rPr>
          <w:rFonts w:ascii="Times New Roman" w:hAnsi="Times New Roman" w:cs="Times New Roman"/>
        </w:rPr>
      </w:pPr>
      <w:r>
        <w:rPr>
          <w:rFonts w:cs="Times New Roman" w:ascii="Times New Roman" w:hAnsi="Times New Roman"/>
        </w:rPr>
        <w:t xml:space="preserve">Тот кивнул, глянул на стол, увидел через открытую дверь две подушки на Настиной постели, все оценил молча. </w:t>
      </w:r>
    </w:p>
    <w:p>
      <w:pPr>
        <w:pStyle w:val="TextBody"/>
        <w:rPr>
          <w:rFonts w:ascii="Times New Roman" w:hAnsi="Times New Roman" w:cs="Times New Roman"/>
        </w:rPr>
      </w:pPr>
      <w:r>
        <w:rPr>
          <w:rFonts w:cs="Times New Roman" w:ascii="Times New Roman" w:hAnsi="Times New Roman"/>
        </w:rPr>
        <w:t xml:space="preserve">Сели за стол. Настя придвинула к нему бутылк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абье дело открывать. </w:t>
      </w:r>
    </w:p>
    <w:p>
      <w:pPr>
        <w:pStyle w:val="TextBody"/>
        <w:rPr>
          <w:rFonts w:ascii="Times New Roman" w:hAnsi="Times New Roman" w:cs="Times New Roman"/>
        </w:rPr>
      </w:pPr>
      <w:r>
        <w:rPr>
          <w:rFonts w:cs="Times New Roman" w:ascii="Times New Roman" w:hAnsi="Times New Roman"/>
        </w:rPr>
        <w:t xml:space="preserve">Он сорвал пробку, разлил в стаканы до половин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наше с тобой крещение. Глядишь и заживём. Вот не думала — не гадала... </w:t>
      </w:r>
    </w:p>
    <w:p>
      <w:pPr>
        <w:pStyle w:val="TextBody"/>
        <w:rPr>
          <w:rFonts w:ascii="Times New Roman" w:hAnsi="Times New Roman" w:cs="Times New Roman"/>
        </w:rPr>
      </w:pPr>
      <w:r>
        <w:rPr>
          <w:rFonts w:cs="Times New Roman" w:ascii="Times New Roman" w:hAnsi="Times New Roman"/>
        </w:rPr>
        <w:t xml:space="preserve">Они чокнулись и выпили. </w:t>
      </w:r>
    </w:p>
    <w:p>
      <w:pPr>
        <w:pStyle w:val="TextBody"/>
        <w:rPr/>
      </w:pPr>
      <w:r>
        <w:rPr>
          <w:rFonts w:cs="Times New Roman" w:ascii="Times New Roman" w:hAnsi="Times New Roman"/>
          <w:spacing w:val="-2"/>
        </w:rPr>
        <w:t xml:space="preserve">— </w:t>
      </w:r>
      <w:r>
        <w:rPr>
          <w:rFonts w:cs="Times New Roman" w:ascii="Times New Roman" w:hAnsi="Times New Roman"/>
          <w:spacing w:val="-2"/>
        </w:rPr>
        <w:t>Раньше думала: если воровать, то как потом жить? Лю</w:t>
      </w:r>
      <w:r>
        <w:rPr>
          <w:rFonts w:cs="Times New Roman" w:ascii="Times New Roman" w:hAnsi="Times New Roman"/>
          <w:spacing w:val="1"/>
        </w:rPr>
        <w:t>дям в глаза глядеть? А вот... и ничего. Эх, жизнь! А кто у нас живёт хорошо? Да никто. По всей улице Микулины да я считались богатыми. Микулин, он мастер, пашет, дай Бог как. И она у него всю жизнь на фабрике. Дочка одна. Дом, обстановка, «Москвич», вот и все. С огорода приторговывают, но ведь и на огороде горбить надо. Свет не мил будет. А я? Какая я богачка? Дом? В доме пусто, сам видишь: что на мне, так то давно выкинуть надо. Огород держу. Как свинья, всю жизнь в земле. Внуки ещё... эти всё вылизывают. Комбинатовским, тем легче: где кусок колбасы, где мяса, а где и буфет выручит. Томка, видел, как Райка, разодета. «Жигуль» у неё, у одной-то. Да век бы ей не накопить. Вот и получается: кто ворует — тот живёт. И я жить хочу. Ну, хоть чуточку. Успею ли? Боялась — совесть замучит, а она спит. И слава Богу, пускай спит, а я поживу. А ты знаешь, я ведь изменилась...</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Валентин внимательно посмотрел на неё.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я что-то не замет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только не так, как ты думаешь, по-другому. Бывало, придёшь в магазин, в кошельке три рубля, и думаешь, что купить. А теперь иное, уверенная стала; правда, в магазинах шаром покати. Вот годика бы три назад эти деньги... — Настя вдруг встрепенулась. — Ах, ты, гад такой! Ну, паскудник! Я тебе, мать твою!.. — она сорвалась с табурета. — Сашка, сволочь, по окнам шаста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ён, подожди, — Валентин поймал её руку. — Сядь, я сам. </w:t>
      </w:r>
    </w:p>
    <w:p>
      <w:pPr>
        <w:pStyle w:val="TextBody"/>
        <w:rPr>
          <w:rFonts w:ascii="Times New Roman" w:hAnsi="Times New Roman" w:cs="Times New Roman"/>
        </w:rPr>
      </w:pPr>
      <w:r>
        <w:rPr>
          <w:rFonts w:cs="Times New Roman" w:ascii="Times New Roman" w:hAnsi="Times New Roman"/>
        </w:rPr>
        <w:t xml:space="preserve">Он встал, достал из холодильника круг колбасы, руками отломил полбуханки и — в двер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зачем это? </w:t>
      </w:r>
    </w:p>
    <w:p>
      <w:pPr>
        <w:pStyle w:val="TextBody"/>
        <w:rPr>
          <w:rFonts w:ascii="Times New Roman" w:hAnsi="Times New Roman" w:cs="Times New Roman"/>
        </w:rPr>
      </w:pPr>
      <w:r>
        <w:rPr>
          <w:rFonts w:cs="Times New Roman" w:ascii="Times New Roman" w:hAnsi="Times New Roman"/>
        </w:rPr>
        <w:t xml:space="preserve">Он не ответил, вышел. А когда вернулся, бутылки на столе не было, Настя сидела, строго глядя перед собой, доедала котлет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вот что, дружок, распоряжаться в другом месте будешь. Здесь я хозяйка! Не хватало ещё, чтобы этого привадить. </w:t>
      </w:r>
    </w:p>
    <w:p>
      <w:pPr>
        <w:pStyle w:val="TextBody"/>
        <w:rPr>
          <w:rFonts w:ascii="Times New Roman" w:hAnsi="Times New Roman" w:cs="Times New Roman"/>
        </w:rPr>
      </w:pPr>
      <w:r>
        <w:rPr>
          <w:rFonts w:cs="Times New Roman" w:ascii="Times New Roman" w:hAnsi="Times New Roman"/>
        </w:rPr>
        <w:t xml:space="preserve">Валентин молча подсел и начал ес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знаешь, сколько я с ним хлебнула? Сколько крови он мне попортил? Молчишь? Ещё раз — и выгоню, так и знай. </w:t>
      </w:r>
    </w:p>
    <w:p>
      <w:pPr>
        <w:pStyle w:val="TextBody"/>
        <w:rPr>
          <w:rFonts w:ascii="Times New Roman" w:hAnsi="Times New Roman" w:cs="Times New Roman"/>
        </w:rPr>
      </w:pPr>
      <w:r>
        <w:rPr>
          <w:rFonts w:cs="Times New Roman" w:ascii="Times New Roman" w:hAnsi="Times New Roman"/>
        </w:rPr>
        <w:t xml:space="preserve">За окном мигнули всполохи дальней грозы. Где-то приглушенно громыхало. </w:t>
      </w:r>
    </w:p>
    <w:p>
      <w:pPr>
        <w:pStyle w:val="TextBody"/>
        <w:rPr/>
      </w:pPr>
      <w:r>
        <w:rPr>
          <w:rFonts w:cs="Times New Roman" w:ascii="Times New Roman" w:hAnsi="Times New Roman"/>
        </w:rPr>
        <w:t xml:space="preserve">— </w:t>
      </w:r>
      <w:r>
        <w:rPr>
          <w:rFonts w:cs="Times New Roman" w:ascii="Times New Roman" w:hAnsi="Times New Roman"/>
        </w:rPr>
        <w:t xml:space="preserve">Никак, гроза собирается? — он глянул на неё. — А может, стороной пройдет? </w:t>
      </w:r>
    </w:p>
    <w:p>
      <w:pPr>
        <w:pStyle w:val="TextBody"/>
        <w:rPr>
          <w:rFonts w:ascii="Times New Roman" w:hAnsi="Times New Roman" w:cs="Times New Roman"/>
          <w:spacing w:val="2"/>
        </w:rPr>
      </w:pPr>
      <w:r>
        <w:rPr>
          <w:rFonts w:cs="Times New Roman" w:ascii="Times New Roman" w:hAnsi="Times New Roman"/>
          <w:spacing w:val="2"/>
        </w:rPr>
        <w:t xml:space="preserve">Она молча встала, взяла свою тарелку и его прихватила, прямо из-под вилки, чуть тронутую, пошла мыть. Валентин посмотрел ей вслед, отломил кусок колбасы и заел его хлебом. Прожевал, обтёр руки о полотенце, что висело около умывальника, над плечом моющей чашки Наст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асибо, — сказал и пошёл в её комнат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го тебе там?! — Настя бросила мыть, вошла следом. — Я тебе что говорила? </w:t>
      </w:r>
    </w:p>
    <w:p>
      <w:pPr>
        <w:pStyle w:val="TextBody"/>
        <w:rPr>
          <w:rFonts w:ascii="Times New Roman" w:hAnsi="Times New Roman" w:cs="Times New Roman"/>
        </w:rPr>
      </w:pPr>
      <w:r>
        <w:rPr>
          <w:rFonts w:cs="Times New Roman" w:ascii="Times New Roman" w:hAnsi="Times New Roman"/>
        </w:rPr>
        <w:t xml:space="preserve">Валентин скинул рубашку, штаны и — под одеяло, отвернулся к стен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сволочь-то какая! Ты что же делаеш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Настён, не шуми, спать хоч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х ты... — она сорвала с него одеяло, но он успел уцепить его и потянул на себ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вёшь, Настён, не балу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ди отсюда, говор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как дитё малое, правда, спать хочется. </w:t>
      </w:r>
    </w:p>
    <w:p>
      <w:pPr>
        <w:pStyle w:val="TextBody"/>
        <w:rPr>
          <w:rFonts w:ascii="Times New Roman" w:hAnsi="Times New Roman" w:cs="Times New Roman"/>
        </w:rPr>
      </w:pPr>
      <w:r>
        <w:rPr>
          <w:rFonts w:cs="Times New Roman" w:ascii="Times New Roman" w:hAnsi="Times New Roman"/>
        </w:rPr>
        <w:t xml:space="preserve">Она бросила одеяло, вышла. И всё в доме стихло. Она молча сидела за кухонным столом, а он разглядывал невидимый потолок. И только изредка это безмолвие нарушала надвигающаяся гроза. </w:t>
      </w:r>
    </w:p>
    <w:p>
      <w:pPr>
        <w:pStyle w:val="TextBody"/>
        <w:rPr>
          <w:rFonts w:ascii="Times New Roman" w:hAnsi="Times New Roman" w:cs="Times New Roman"/>
        </w:rPr>
      </w:pPr>
      <w:r>
        <w:rPr>
          <w:rFonts w:cs="Times New Roman" w:ascii="Times New Roman" w:hAnsi="Times New Roman"/>
        </w:rPr>
        <w:t xml:space="preserve">Яркая молния раскаленной нитью глубоко прорезала тьму, осветила округу, Настю, сидящую за кухонным столом. Она отпрянула, осмотрелась, но тьма, густая, беспроглядная, заполнила всё пространство, и почудилось ей, будто вдыхает она эту тьму, густую, зловещую. Как ни ждала грома, испугалась, когда рвануло тишину в клочья и разбросало над домом. Она поспешно поднялась, вошла в комнату, сняла халат и легла рядом. И замерли они, прислушиваясь к грозе, чувствуя друг друга. Он повернулся к ней, обнял. И, больше не таясь, она крепко прижала его к своей груди, вдыхая банный, отдающий табаком дух. </w:t>
      </w:r>
    </w:p>
    <w:p>
      <w:pPr>
        <w:pStyle w:val="TextBody"/>
        <w:rPr>
          <w:rFonts w:ascii="Times New Roman" w:hAnsi="Times New Roman" w:cs="Times New Roman"/>
        </w:rPr>
      </w:pPr>
      <w:r>
        <w:rPr>
          <w:rFonts w:cs="Times New Roman" w:ascii="Times New Roman" w:hAnsi="Times New Roman"/>
        </w:rPr>
        <w:t xml:space="preserve">А тучи все теснее грудились над черепичной крышей Настиного дома. </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ОБАЧЬЯ ПОХЛЁБКА</w:t>
      </w:r>
    </w:p>
    <w:p>
      <w:pPr>
        <w:pStyle w:val="TextBody"/>
        <w:rPr/>
      </w:pPr>
      <w:r>
        <w:rPr>
          <w:rFonts w:cs="Times New Roman" w:ascii="Times New Roman" w:hAnsi="Times New Roman"/>
        </w:rPr>
        <w:t xml:space="preserve">— </w:t>
      </w:r>
      <w:r>
        <w:rPr>
          <w:rFonts w:cs="Times New Roman" w:ascii="Times New Roman" w:hAnsi="Times New Roman"/>
        </w:rPr>
        <w:t>Значит, двадцать петель по восемь рядов, — прошептала она, тыча вязальной иглой в пожелтевший от времени журнал «Мод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вяжешь? — лениво спросил он и отложил книгу на свой волосатый живо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тер, — не отрываясь от дела, ответила она и вновь зашептала, перебирая петли на длинной спице, — раз, два, тр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тер, — повторил он и глянул на её ноги, — а почему пятки не скобл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тань. Если делать нечего — дверку прибей. Она быстро прикрыла длинным халатом ноги и поудобней уселась на кровати.</w:t>
      </w:r>
    </w:p>
    <w:p>
      <w:pPr>
        <w:pStyle w:val="TextBody"/>
        <w:rPr>
          <w:rFonts w:ascii="Times New Roman" w:hAnsi="Times New Roman" w:cs="Times New Roman"/>
        </w:rPr>
      </w:pPr>
      <w:r>
        <w:rPr>
          <w:rFonts w:cs="Times New Roman" w:ascii="Times New Roman" w:hAnsi="Times New Roman"/>
        </w:rPr>
        <w:t xml:space="preserve">«Вообще-то, Анька баба ничё, — подумал он, оглядывая её полное тело, — толстовата, правда». </w:t>
      </w:r>
    </w:p>
    <w:p>
      <w:pPr>
        <w:pStyle w:val="TextBody"/>
        <w:rPr>
          <w:rFonts w:ascii="Times New Roman" w:hAnsi="Times New Roman" w:cs="Times New Roman"/>
        </w:rPr>
      </w:pPr>
      <w:r>
        <w:rPr>
          <w:rFonts w:cs="Times New Roman" w:ascii="Times New Roman" w:hAnsi="Times New Roman"/>
        </w:rPr>
        <w:t>Анна будто почувствовала на себе его пристальный взгляд, передёрнула плечами и опять чугь слышно начала считать. Тёмный налёт усиков над её верхней губой начал изгибаться подобно живой гусениц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Аньк, давай поруба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да прости ты меня грешную! — возмутилась она, уже зная, что он не даст ей покоя, встала и, крутанув задом, обула тапочки. — И когда это только кончи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лая ты баба, Ань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ешь с тобой. Не успеешь проснуться — рубать! Через час опять рубать. И так весь день! Для кого выходн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Анька, Анька, другая баба над своим мужиком трясётся, аж зубы лязгают. Как над дитём малы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о другая...</w:t>
      </w:r>
    </w:p>
    <w:p>
      <w:pPr>
        <w:pStyle w:val="TextBody"/>
        <w:rPr/>
      </w:pPr>
      <w:r>
        <w:rPr>
          <w:rFonts w:cs="Times New Roman" w:ascii="Times New Roman" w:hAnsi="Times New Roman"/>
        </w:rPr>
        <w:t>Он поднялся, потянулся, как кот, и широко, до слёз, зевн</w:t>
      </w:r>
      <w:r>
        <w:rPr>
          <w:rFonts w:cs="Times New Roman" w:ascii="Times New Roman" w:hAnsi="Times New Roman"/>
          <w:spacing w:val="1"/>
        </w:rPr>
        <w:t>ул. Все его движения повторило мутное, подёрнутое старческим бельмом, зеркало. Привычным жестом смахнул со лба густую занавесь кудрей и, войдя в кухню, стал в дверях.</w:t>
      </w:r>
    </w:p>
    <w:p>
      <w:pPr>
        <w:pStyle w:val="TextBody"/>
        <w:rPr>
          <w:rFonts w:ascii="Times New Roman" w:hAnsi="Times New Roman" w:cs="Times New Roman"/>
        </w:rPr>
      </w:pPr>
      <w:r>
        <w:rPr>
          <w:rFonts w:cs="Times New Roman" w:ascii="Times New Roman" w:hAnsi="Times New Roman"/>
        </w:rPr>
        <w:t>Анна суетилась у плиты. Её полная грудь от резких движений изредка кулдыхалась, натягивая тонкую материю халата до прозрачности. Резинка от велосипедной шины, которой еще минуту назад были скреплены волосы, упала под ноги, и причёска рассыпалась. Стараясь не глядеть на рваные тапочки, из которых выглядывали напедикюренные пальцы, он сел за стол, на котором появилась миска с маринованными грибками и посиневшая отварная картош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оги из-за дыр крас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новые тапки купи.</w:t>
      </w:r>
    </w:p>
    <w:p>
      <w:pPr>
        <w:pStyle w:val="TextBody"/>
        <w:rPr>
          <w:rFonts w:ascii="Times New Roman" w:hAnsi="Times New Roman" w:cs="Times New Roman"/>
        </w:rPr>
      </w:pPr>
      <w:r>
        <w:rPr>
          <w:rFonts w:cs="Times New Roman" w:ascii="Times New Roman" w:hAnsi="Times New Roman"/>
        </w:rPr>
        <w:t>Во дворе заскулила и нервно залаяла соба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и Динга не кормле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не кормлена?! По темну еще чашку сносила, вон пустая стоит. Не кормлена... Да на вас не напасёшься, тоже одна бед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ой, а то взялись в две глотки... — он зацепил вилкой махонький опёнок, стряхнул неаппетитно тянущийся вязкий маринад, прожевал и постучал по гранёному стакану. — У нас не остало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не остало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огласился он, — пойду поищу, может, пивцо где есть.</w:t>
      </w:r>
    </w:p>
    <w:p>
      <w:pPr>
        <w:pStyle w:val="TextBody"/>
        <w:rPr>
          <w:rFonts w:ascii="Times New Roman" w:hAnsi="Times New Roman" w:cs="Times New Roman"/>
        </w:rPr>
      </w:pPr>
      <w:r>
        <w:rPr>
          <w:rFonts w:cs="Times New Roman" w:ascii="Times New Roman" w:hAnsi="Times New Roman"/>
        </w:rPr>
        <w:t>Выпавший утром снег по-капустному вкусно хрустел под ногой, прозрачный, холодный воздух приятно бодрил, пощипывая уши. Борис свернул в кривой переулок, спустился к ручью, через который был переброшен узкий мосток. В «Погребок» он вошёл запыхавшийся после крутого подъёма. Запах прокисшего пива, горький табачный дым и гул словоохотливых во хмелю мужиков объял его и подтолкнул к стойке.</w:t>
      </w:r>
    </w:p>
    <w:p>
      <w:pPr>
        <w:pStyle w:val="TextBody"/>
        <w:rPr>
          <w:rFonts w:ascii="Times New Roman" w:hAnsi="Times New Roman" w:cs="Times New Roman"/>
        </w:rPr>
      </w:pPr>
      <w:r>
        <w:rPr>
          <w:rFonts w:cs="Times New Roman" w:ascii="Times New Roman" w:hAnsi="Times New Roman"/>
        </w:rPr>
        <w:t>Широкий прилавок, сработанный из мачтового дерева, будто бруствер, защищал продавщицу от натиска очереди. Столешница, сбитая из толстой сосновой плахи, от долгого и частого использования выработалась, и посередине её образовалось углубление.</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Здрасти, девушка, — кивнул Борис продавщице, когда очередь плотно прижала его к пивной стойке. Та ничего не ответила, только пошевелила мясистыми плечами и дёрнула пухлой губой. Борис разжал кулак, и в прибитую к стойке железную тарелку выпал мятый рубль. — Две... для начала.</w:t>
      </w:r>
    </w:p>
    <w:p>
      <w:pPr>
        <w:pStyle w:val="TextBody"/>
        <w:rPr>
          <w:rFonts w:ascii="Times New Roman" w:hAnsi="Times New Roman" w:cs="Times New Roman"/>
        </w:rPr>
      </w:pPr>
      <w:r>
        <w:rPr>
          <w:rFonts w:cs="Times New Roman" w:ascii="Times New Roman" w:hAnsi="Times New Roman"/>
        </w:rPr>
        <w:t>Продавщица стукнула о прилавок полными кружками, отчего те обиженно качнули пышными шапками пены, затем небрежно кинула на бумажную салфетку бутерброд с килькой и пихнула в сторону Борис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не, что 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ам застрял?! Баланду разводишь! К прилавку подбежал старичо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ченька, налей, милая, с полкружки, жжёт душу, язви её, — он постучал по впалой груди и болезненно сморщи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клей пил? — брезгливо усмехнулась продавщиц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будь он неладен, его, родная, — старик нетерпеливо почесал небритый подбородок и трусливо глянул ей в глаз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ам без очереди?! А ну, отойди! — на Бориса сзади налегли нетерпеливые мужики, — отойди, дед, уйди, тебе говоря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а! Ну, тиха! Разорались. Всем хватит. Не трожь деда!</w:t>
      </w:r>
    </w:p>
    <w:p>
      <w:pPr>
        <w:pStyle w:val="TextBody"/>
        <w:rPr>
          <w:rFonts w:ascii="Times New Roman" w:hAnsi="Times New Roman" w:cs="Times New Roman"/>
        </w:rPr>
      </w:pPr>
      <w:r>
        <w:rPr>
          <w:rFonts w:cs="Times New Roman" w:ascii="Times New Roman" w:hAnsi="Times New Roman"/>
        </w:rPr>
        <w:t>Борис отошёл от прилавка, пересёк сумрачный зал, поставил кружки на высокий столик, за которым стоял крупный мужик в унтах и непокрытом овчинном полушубке. На дряблых щеках незнакомца выступили капли пота, глаза неестественно блестели и создавалось такое впечатление, что он человек больной.</w:t>
      </w:r>
    </w:p>
    <w:p>
      <w:pPr>
        <w:pStyle w:val="TextBody"/>
        <w:rPr>
          <w:rFonts w:ascii="Times New Roman" w:hAnsi="Times New Roman" w:cs="Times New Roman"/>
        </w:rPr>
      </w:pPr>
      <w:r>
        <w:rPr>
          <w:rFonts w:cs="Times New Roman" w:ascii="Times New Roman" w:hAnsi="Times New Roman"/>
        </w:rPr>
        <w:t>Мужик перестал обдирать шкуру с усохшей и бледной от соли рыбины и кивнул на киль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этот заглотыш брось, возьми настоящую, — он достал из сумки похожую на щепу скумбрию и положил против Бориса, — я её, с пьяну, целый ящик купил. Жуй, ломай клыки. У меня её кот не жрёт, только под пиво и годится.</w:t>
      </w:r>
    </w:p>
    <w:p>
      <w:pPr>
        <w:pStyle w:val="TextBody"/>
        <w:rPr>
          <w:rFonts w:ascii="Times New Roman" w:hAnsi="Times New Roman" w:cs="Times New Roman"/>
        </w:rPr>
      </w:pPr>
      <w:r>
        <w:rPr>
          <w:rFonts w:cs="Times New Roman" w:ascii="Times New Roman" w:hAnsi="Times New Roman"/>
        </w:rPr>
        <w:t>Выдернув из-за пазухи поллитровку, он резко перевернул её вверх дном и ливанул в кружку Бориса. Тот одобрительно засопел и вонзил зубы в жесткий рыбий хреб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ё донаценочная, я загодя... шесть ящиков... вот так-то.</w:t>
      </w:r>
    </w:p>
    <w:p>
      <w:pPr>
        <w:pStyle w:val="TextBody"/>
        <w:rPr>
          <w:rFonts w:ascii="Times New Roman" w:hAnsi="Times New Roman" w:cs="Times New Roman"/>
        </w:rPr>
      </w:pPr>
      <w:r>
        <w:rPr>
          <w:rFonts w:cs="Times New Roman" w:ascii="Times New Roman" w:hAnsi="Times New Roman"/>
        </w:rPr>
        <w:t>Мужик жарко дыхнул на плечо и стал пить большими глотками. Борис посмотрел по сторонам и тоже приложился к кружке. У столика появился сморщенный старичок, он жадно следил за кружк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чек, оставь, чуть-чуть, пожалей, жар у меня, — взмолился о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руку лезешь, гад! — замахнулся Бори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пять, Федька, — мужик перевёл дыхание, — клянчишь? Всё с протянутой губой ходишь? — Он толкнул в его сторону кружку с остатками недопитого пива. — Вали, Фома, собак корми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Колуш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адно. Иди.</w:t>
      </w:r>
    </w:p>
    <w:p>
      <w:pPr>
        <w:pStyle w:val="TextBody"/>
        <w:rPr>
          <w:rFonts w:ascii="Times New Roman" w:hAnsi="Times New Roman" w:cs="Times New Roman"/>
        </w:rPr>
      </w:pPr>
      <w:r>
        <w:rPr>
          <w:rFonts w:cs="Times New Roman" w:ascii="Times New Roman" w:hAnsi="Times New Roman"/>
        </w:rPr>
        <w:t>Старик схватил кружку и растворился в крутом табачном ды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охнет скоро, — укоризненно покачал головой Колуш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 не понял Бори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ед, кто ж ещё. Пьет всё, что горит. Разбавляет в воде и жрёт почём зря. Я на него, как на мёртвого гляжу. Жалею. Гляжу на него и думаю: эх, Федюня, Федюня, сгниёшь ты скоро и клянчить перестанешь, высохнут твои глаза. А он, понимаешь, стоит передо мной, и глаза его блестят и на меня смотрят, и слезинки в них катаются. Жуть! Представляю, как зубы из губ выползут... Эх, тяжело мне тогда становится. И даю ему выпить. Пей, Федька! Пей! Он чувствует, что я добрый.</w:t>
      </w:r>
    </w:p>
    <w:p>
      <w:pPr>
        <w:pStyle w:val="TextBody"/>
        <w:rPr>
          <w:rFonts w:ascii="Times New Roman" w:hAnsi="Times New Roman" w:cs="Times New Roman"/>
        </w:rPr>
      </w:pPr>
      <w:r>
        <w:rPr>
          <w:rFonts w:cs="Times New Roman" w:ascii="Times New Roman" w:hAnsi="Times New Roman"/>
        </w:rPr>
        <w:t>Борис слушал, хмуро разглядывая кружечную му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римем? — оживился голос Колушки. — Девок любишь? — Он отпил от полной кружки и ответил за Бориса: — Любишь. Знаю. Их все любят. Федька! — Колушка громко отрыгнул. У стола появился старичок. — Федя, ты девок люб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 обрадовался тот, — особливо грудастых. Хи-х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тебя баба ес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ем это? Нету. Злющие они, ведьмы. Была у меня — дом ей поставил, ворота с крышею и что? Выгнала. Ты, грит, пьянчуга и алкаш и таких теперь, грит, садют. А была, — он поставил на стол кружку, — ещё одна, так та, — старик замолчал, глядя как Колушка подливает в его кружку водку. — Спасибо, дай Бог тебе здоровья, — благоговейно прошептал он и, осторожно прижав к губам кружку, начал медленно пить. </w:t>
      </w:r>
    </w:p>
    <w:p>
      <w:pPr>
        <w:pStyle w:val="TextBody"/>
        <w:rPr>
          <w:rFonts w:ascii="Times New Roman" w:hAnsi="Times New Roman" w:cs="Times New Roman"/>
        </w:rPr>
      </w:pPr>
      <w:r>
        <w:rPr>
          <w:rFonts w:cs="Times New Roman" w:ascii="Times New Roman" w:hAnsi="Times New Roman"/>
        </w:rPr>
        <w:t>Захмелевший Борис закурил и, сплюнув под стол, притянул к себе стар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 — он пихнул в его ладонь деньги, — принеси три кружки. Третья тебе! — и легонько подтолкнул его к прилавку.</w:t>
      </w:r>
    </w:p>
    <w:p>
      <w:pPr>
        <w:pStyle w:val="TextBody"/>
        <w:rPr/>
      </w:pPr>
      <w:r>
        <w:rPr>
          <w:rFonts w:cs="Times New Roman" w:ascii="Times New Roman" w:hAnsi="Times New Roman"/>
        </w:rPr>
        <w:t xml:space="preserve">— </w:t>
      </w:r>
      <w:r>
        <w:rPr>
          <w:rFonts w:cs="Times New Roman" w:ascii="Times New Roman" w:hAnsi="Times New Roman"/>
        </w:rPr>
        <w:t>Во! Это по-нашему! — громко одобрил Колушка. — Я тебя сразу понял, — он достал из сумки новую бутылку и начал распечатывать. — Я люблю хороших людей! Дай крабу!</w:t>
      </w:r>
    </w:p>
    <w:p>
      <w:pPr>
        <w:pStyle w:val="TextBody"/>
        <w:rPr>
          <w:rFonts w:ascii="Times New Roman" w:hAnsi="Times New Roman" w:cs="Times New Roman"/>
        </w:rPr>
      </w:pPr>
      <w:r>
        <w:rPr>
          <w:rFonts w:cs="Times New Roman" w:ascii="Times New Roman" w:hAnsi="Times New Roman"/>
        </w:rPr>
        <w:t>Они сцепились пальцами, Борис преодолел боль и что есть силы стиснул руку соперника. Молчаливая борьба длилась несколько минут. В напряжении они не заметили, как спихнули пустую кружку, та, глухо охнув, разлетелась вдребезг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ён, — запыхавшись, похвалил Колушка и налил водки. — Пей! Твоя взяла. Федь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 старичок осторожно поставил полные кружки на сто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Он единственный кто здесь может брать без очереди, молодец! Федь, поди, отдай за битую тару...</w:t>
      </w:r>
    </w:p>
    <w:p>
      <w:pPr>
        <w:pStyle w:val="TextBody"/>
        <w:rPr/>
      </w:pPr>
      <w:r>
        <w:rPr>
          <w:rFonts w:cs="Times New Roman" w:ascii="Times New Roman" w:hAnsi="Times New Roman"/>
        </w:rPr>
        <w:t xml:space="preserve">— </w:t>
      </w:r>
      <w:r>
        <w:rPr>
          <w:rFonts w:cs="Times New Roman" w:ascii="Times New Roman" w:hAnsi="Times New Roman"/>
        </w:rPr>
        <w:t>Федька! Стой! Я платить буду! — Борис начал шарить по карманам, но денег не нашёл. Зло ухмыльнулся. — Выгребла, сука! Заначку выгреб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Это подлость! Это подлость! — Колушка ударил по столу кулаком. — За это бить надо! Все что хочешь, но к мужику в карман не лезь! Не моги! — Он придвинулся к Борису и, надсадно вдыхая воздух, предложил: — Давай выпьем, ну их всех...</w:t>
      </w:r>
    </w:p>
    <w:p>
      <w:pPr>
        <w:pStyle w:val="TextBody"/>
        <w:rPr>
          <w:rFonts w:ascii="Times New Roman" w:hAnsi="Times New Roman" w:cs="Times New Roman"/>
        </w:rPr>
      </w:pPr>
      <w:r>
        <w:rPr>
          <w:rFonts w:cs="Times New Roman" w:ascii="Times New Roman" w:hAnsi="Times New Roman"/>
        </w:rPr>
        <w:t>Борис выпил и не почувствовал вкуса водки. Колушка облокотился на стол и хрипловато завыл какую-то мелодию. Песня у него не получилась, и он схватил подошедшего старичка за жидкие волосенки, притянул к себ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уй, Федь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не т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уй! — Колушка поднес волосатый кулак к сморщенному лицу стар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уже: и ноги... дай глото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у! — Колушка загородил широкой спиной стол. — Танцуй!</w:t>
      </w:r>
    </w:p>
    <w:p>
      <w:pPr>
        <w:pStyle w:val="TextBody"/>
        <w:rPr>
          <w:rFonts w:ascii="Times New Roman" w:hAnsi="Times New Roman" w:cs="Times New Roman"/>
        </w:rPr>
      </w:pPr>
      <w:r>
        <w:rPr>
          <w:rFonts w:cs="Times New Roman" w:ascii="Times New Roman" w:hAnsi="Times New Roman"/>
        </w:rPr>
        <w:t>Борис первым увидел милиционер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ягавые! — вскрикнул он или только хотел закричать, отскочил от столика в тёмный угол бара.</w:t>
      </w:r>
    </w:p>
    <w:p>
      <w:pPr>
        <w:pStyle w:val="TextBody"/>
        <w:rPr>
          <w:rFonts w:ascii="Times New Roman" w:hAnsi="Times New Roman" w:cs="Times New Roman"/>
        </w:rPr>
      </w:pPr>
      <w:r>
        <w:rPr>
          <w:rFonts w:cs="Times New Roman" w:ascii="Times New Roman" w:hAnsi="Times New Roman"/>
        </w:rPr>
        <w:t>Заварушка была недолгой, скоро три милиционера вывели Колушку и старичка Федю со скрученными за спиной руками. Колушка орал маты и грозил всех перевешать.</w:t>
      </w:r>
    </w:p>
    <w:p>
      <w:pPr>
        <w:pStyle w:val="TextBody"/>
        <w:rPr>
          <w:rFonts w:ascii="Times New Roman" w:hAnsi="Times New Roman" w:cs="Times New Roman"/>
        </w:rPr>
      </w:pPr>
      <w:r>
        <w:rPr>
          <w:rFonts w:cs="Times New Roman" w:ascii="Times New Roman" w:hAnsi="Times New Roman"/>
        </w:rPr>
        <w:t>Борис осторожно подошёл к столику, допил пиво и, утерев со лба выступивший пот, сунул полбутылки водки в карман. Вышел.</w:t>
      </w:r>
    </w:p>
    <w:p>
      <w:pPr>
        <w:pStyle w:val="TextBody"/>
        <w:rPr>
          <w:rFonts w:ascii="Times New Roman" w:hAnsi="Times New Roman" w:cs="Times New Roman"/>
        </w:rPr>
      </w:pPr>
      <w:r>
        <w:rPr>
          <w:rFonts w:cs="Times New Roman" w:ascii="Times New Roman" w:hAnsi="Times New Roman"/>
        </w:rPr>
        <w:t>Смеркалось. Из-под снега чёрными пятнами выглядывали деревянные строения, ярко светились окна домов. Борис оглядел округу, нащупал булькающую за пазухой бутылку. Испуг сменила детская радость, которая наступает от неожиданно приобретённой хорошей игрушки. Идти с поллитровкой домой не хотелось. Там «двадцать петель по восемь рядов» — вспомнил он и ухмыльнулся.</w:t>
      </w:r>
    </w:p>
    <w:p>
      <w:pPr>
        <w:pStyle w:val="TextBody"/>
        <w:rPr>
          <w:rFonts w:ascii="Times New Roman" w:hAnsi="Times New Roman" w:cs="Times New Roman"/>
        </w:rPr>
      </w:pPr>
      <w:r>
        <w:rPr>
          <w:rFonts w:cs="Times New Roman" w:ascii="Times New Roman" w:hAnsi="Times New Roman"/>
        </w:rPr>
        <w:t>Осторожно спустившись по крутой тропинке, Борис ступил на мосток, остановился, пытаясь разглядеть в снежной щели крутобоких сугробов тихий ручеёк. Мороз пробрался под полушубок и дыхнул на живот. Борис вдруг вспомнил, как ещё по осени, в гололёд, помог перейти через этот мосток Нинке Кудрявцевой, своей бывшей однокласснице. Нинка держалась за него по-кошачьи цепко, ойкала и прижималась к плечу.</w:t>
      </w:r>
    </w:p>
    <w:p>
      <w:pPr>
        <w:pStyle w:val="TextBody"/>
        <w:rPr>
          <w:rFonts w:ascii="Times New Roman" w:hAnsi="Times New Roman" w:cs="Times New Roman"/>
        </w:rPr>
      </w:pPr>
      <w:r>
        <w:rPr>
          <w:rFonts w:cs="Times New Roman" w:ascii="Times New Roman" w:hAnsi="Times New Roman"/>
        </w:rPr>
        <w:t>«Хорошая баба! — обрадовался Борис. — С мужем не повезло, так теперь каждой второй не везёт». И не задумываясь больше, он бодро зашагал к её дому.</w:t>
      </w:r>
    </w:p>
    <w:p>
      <w:pPr>
        <w:pStyle w:val="TextBody"/>
        <w:rPr/>
      </w:pPr>
      <w:r>
        <w:rPr>
          <w:rFonts w:cs="Times New Roman" w:ascii="Times New Roman" w:hAnsi="Times New Roman"/>
          <w:spacing w:val="-2"/>
        </w:rPr>
        <w:t>С Ниной его связывали не просто школьные узы. В седьмом классе во время вечернего дежурства, они освятили друг друга первым поцелуем в губы. Борис помнил</w:t>
      </w:r>
      <w:r>
        <w:rPr>
          <w:rFonts w:cs="Times New Roman" w:ascii="Times New Roman" w:hAnsi="Times New Roman"/>
          <w:spacing w:val="-1"/>
        </w:rPr>
        <w:t xml:space="preserve"> тот вечер до мельчайших подробностей, и если первая супружеская ночь сопутствует семейному союзу, то что может означать первый поцелуй? Не память ли о желанном и недостигнутом?</w:t>
      </w:r>
    </w:p>
    <w:p>
      <w:pPr>
        <w:pStyle w:val="TextBody"/>
        <w:rPr>
          <w:rFonts w:ascii="Times New Roman" w:hAnsi="Times New Roman" w:cs="Times New Roman"/>
        </w:rPr>
      </w:pPr>
      <w:r>
        <w:rPr>
          <w:rFonts w:cs="Times New Roman" w:ascii="Times New Roman" w:hAnsi="Times New Roman"/>
        </w:rPr>
        <w:t>Нинке Кудрявцевой действительно не повезло. После первой брачной ночи муж затребовал неопровержимых доказательств непорочности. Нина откровенно удивилась, но как ни старалась, доказательств найти не смогла. Ей не помогли искренние уверения и слёзы, свекровь уехала к себе в деревню, не оставшись на второй день свадьбы.</w:t>
      </w:r>
    </w:p>
    <w:p>
      <w:pPr>
        <w:pStyle w:val="TextBody"/>
        <w:rPr>
          <w:rFonts w:ascii="Times New Roman" w:hAnsi="Times New Roman" w:cs="Times New Roman"/>
          <w:spacing w:val="2"/>
        </w:rPr>
      </w:pPr>
      <w:r>
        <w:rPr>
          <w:rFonts w:cs="Times New Roman" w:ascii="Times New Roman" w:hAnsi="Times New Roman"/>
          <w:spacing w:val="2"/>
        </w:rPr>
        <w:t>Прошло несколько месяцев, и можно было уже надеяться, что гроза прошла стороной и семья наладилась жить долгой и счастливой жизнью, как неожиданно грянул гром разлада. И семейный чёлн, так неладно сбитый накануне плавания, начал с треском разваливаться. После осенних праздников, когда большая часть населения маялась от головной боли и простуд, муж напомнил молодой жене о былом и, в бессилии что-либо изменить, намял ей бока. Наугро обозлённая Нина отказалась выполнять супружескую повинность, и он взял её силком. Теперь все было позади: чёлн разбит, рулевой наказан тремя годами лишения свободы, а сама Нина Кудрявцева, как «бегущая по волнам», перескакивала легко и изящно гребни житейских невзгод.</w:t>
      </w:r>
    </w:p>
    <w:p>
      <w:pPr>
        <w:pStyle w:val="TextBody"/>
        <w:rPr>
          <w:rFonts w:ascii="Times New Roman" w:hAnsi="Times New Roman" w:cs="Times New Roman"/>
        </w:rPr>
      </w:pPr>
      <w:r>
        <w:rPr>
          <w:rFonts w:cs="Times New Roman" w:ascii="Times New Roman" w:hAnsi="Times New Roman"/>
        </w:rPr>
        <w:t>Он с ходу открыл громоздкую дверь ворот, пинком отшвырнул бросившуюся на него собачонку и в два прыжка заскочил на крутое крыльц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к вам?! — Он шагнул в натопленный дом вместе с клубом тяжёлого пара.</w:t>
      </w:r>
    </w:p>
    <w:p>
      <w:pPr>
        <w:pStyle w:val="TextBody"/>
        <w:rPr>
          <w:rFonts w:ascii="Times New Roman" w:hAnsi="Times New Roman" w:cs="Times New Roman"/>
        </w:rPr>
      </w:pPr>
      <w:r>
        <w:rPr>
          <w:rFonts w:cs="Times New Roman" w:ascii="Times New Roman" w:hAnsi="Times New Roman"/>
        </w:rPr>
        <w:t>За столом у тёмного окна, расчерченного белыми полосками рам, сидели Нина и Валерка Сайкин. Окно, кажется, нахмурило узкий лоб и побледнело примороженными щеками, когда на пороге появился Борис.</w:t>
      </w:r>
    </w:p>
    <w:p>
      <w:pPr>
        <w:pStyle w:val="TextBody"/>
        <w:rPr>
          <w:rFonts w:ascii="Times New Roman" w:hAnsi="Times New Roman" w:cs="Times New Roman"/>
        </w:rPr>
      </w:pPr>
      <w:r>
        <w:rPr>
          <w:rFonts w:cs="Times New Roman" w:ascii="Times New Roman" w:hAnsi="Times New Roman"/>
        </w:rPr>
        <w:t>Он секунду молча оглядывал просторную кухню, в которой, будто толстая бабка, расселась тёплая русская печь, у стены с закуской на широкой спине замер стреноженный стол, у вешалки дистрофическим полумесяцем стояло коромысло, жёлтый полуистлевший тряпичный абажур тёплым пятном повис над кухн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 — улыбнулась Нина. — Проход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слыхали, как говорят? Незваный гость лучше татарина! — Борис громко расхохотался, залихватским махом скинул полушубок и, не разуваясь, прошёл к стол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чё тут? — бесцеремонно спросил он Сайкина, с которым работал в мехмастерски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сти зашёл к Нине Петровне, — он глянул на Бориса, — ну и разговариваем про жизнь, про искусство и вообщ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што стол пустой? Кавалер, едрёна вошь! Баба закуску поставила, а ты про искусство. По нашим временам бутылку доставь — вот искусство! — Борис вынул полбутылки водки и, стукнув о столешницу, водрузил её над застольем. — Хозяйка, а ну, давай рюмки!</w:t>
      </w:r>
    </w:p>
    <w:p>
      <w:pPr>
        <w:pStyle w:val="TextBody"/>
        <w:rPr>
          <w:rFonts w:ascii="Times New Roman" w:hAnsi="Times New Roman" w:cs="Times New Roman"/>
        </w:rPr>
      </w:pPr>
      <w:r>
        <w:rPr>
          <w:rFonts w:cs="Times New Roman" w:ascii="Times New Roman" w:hAnsi="Times New Roman"/>
        </w:rPr>
        <w:t>Сайкин покраснел и, утерев нос, произнёс будто ни к кому не обращая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ынешним временам слишком много мастеров по этому искусству развелось, потому правительство и указ издало.</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 для дураков! Вот ты в гости пришёл, как ты пришёл?! Ну? Так, без бутылки? Хрен с ней, беляка днём с огнём не сыщешь, ну, а там благородную, коньяк или ещё че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Валерий вот что подарил, — прервала его Нина и показала на большую коробку шоколадных конфет.</w:t>
      </w:r>
    </w:p>
    <w:p>
      <w:pPr>
        <w:pStyle w:val="TextBody"/>
        <w:rPr>
          <w:rFonts w:ascii="Times New Roman" w:hAnsi="Times New Roman" w:cs="Times New Roman"/>
        </w:rPr>
      </w:pPr>
      <w:r>
        <w:rPr>
          <w:rFonts w:cs="Times New Roman" w:ascii="Times New Roman" w:hAnsi="Times New Roman"/>
        </w:rPr>
        <w:t>Борис помолчал, потом кашлянул и миролюбиво ска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ещё ничего, а я-то думал, что он, как шакал какой, обидно стало. Ну, давай всё ладом, за тебя, Нина.</w:t>
      </w:r>
    </w:p>
    <w:p>
      <w:pPr>
        <w:pStyle w:val="TextBody"/>
        <w:rPr>
          <w:rFonts w:ascii="Times New Roman" w:hAnsi="Times New Roman" w:cs="Times New Roman"/>
        </w:rPr>
      </w:pPr>
      <w:r>
        <w:rPr>
          <w:rFonts w:cs="Times New Roman" w:ascii="Times New Roman" w:hAnsi="Times New Roman"/>
        </w:rPr>
        <w:t>Сайкин отодвинул наполненную рюм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ь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хозяйку?! — Борис поперхнулся и, пристально глядя на Сайкина, процедил сквозь зубы: — Ну и ну... Ниночка, если бы не ты ... — Он демонстративно отвернулся от Сайкина и дурашливо улыбнулся ей. — За тебя, одноклассница ты мо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вы не ссорьтесь, ладно?</w:t>
      </w:r>
    </w:p>
    <w:p>
      <w:pPr>
        <w:pStyle w:val="TextBody"/>
        <w:rPr>
          <w:rFonts w:ascii="Times New Roman" w:hAnsi="Times New Roman" w:cs="Times New Roman"/>
        </w:rPr>
      </w:pPr>
      <w:r>
        <w:rPr>
          <w:rFonts w:cs="Times New Roman" w:ascii="Times New Roman" w:hAnsi="Times New Roman"/>
        </w:rPr>
        <w:t>Борис с восторгом наблюдал, как она пьёт, подставив под рюмку свою маленькую ладонь, в которую, будто льдинки, слетали прозрачные кап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Женщина! — взревел Борис, — позвольте р-р-ручку! — Он громко поцеловал её пальцы. — Ну, а ты, колбаса краковская! — Махнул рукой на Сайкина, затем залпом осушил свою рюмку, и, утерев усы, достал сигарет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акусил бы, Боря, — предложила Нина и придвинула к нему салат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первой не закусываю, — самодовольно ответил он, прикурил и, не найдя пепельницу, бросил потухшую спичку на скатер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идать, у тебя эта не первая, — сверкнул глазами Сайкин.</w:t>
      </w:r>
    </w:p>
    <w:p>
      <w:pPr>
        <w:pStyle w:val="TextBody"/>
        <w:rPr/>
      </w:pPr>
      <w:r>
        <w:rPr>
          <w:rFonts w:cs="Times New Roman" w:ascii="Times New Roman" w:hAnsi="Times New Roman"/>
        </w:rPr>
        <w:t xml:space="preserve">— </w:t>
      </w:r>
      <w:r>
        <w:rPr>
          <w:rFonts w:cs="Times New Roman" w:ascii="Times New Roman" w:hAnsi="Times New Roman"/>
        </w:rPr>
        <w:t>Парень! — зло зашипел Борис. — Ты меня не буди! — Одним движением он сгрёб тарелки на дальний край стола и поставил руку на локоть. — А ну, дава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льчики, не надо, что вы?! </w:t>
      </w:r>
    </w:p>
    <w:p>
      <w:pPr>
        <w:pStyle w:val="TextBody"/>
        <w:rPr>
          <w:rFonts w:ascii="Times New Roman" w:hAnsi="Times New Roman" w:cs="Times New Roman"/>
        </w:rPr>
      </w:pPr>
      <w:r>
        <w:rPr>
          <w:rFonts w:cs="Times New Roman" w:ascii="Times New Roman" w:hAnsi="Times New Roman"/>
        </w:rPr>
        <w:t>Сайкин боднул воздух голов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 И поставил руку на стол, — у русских всегда та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усских не трожь, а то по харе щас!..</w:t>
      </w:r>
    </w:p>
    <w:p>
      <w:pPr>
        <w:pStyle w:val="TextBody"/>
        <w:rPr>
          <w:rFonts w:ascii="Times New Roman" w:hAnsi="Times New Roman" w:cs="Times New Roman"/>
        </w:rPr>
      </w:pPr>
      <w:r>
        <w:rPr>
          <w:rFonts w:cs="Times New Roman" w:ascii="Times New Roman" w:hAnsi="Times New Roman"/>
        </w:rPr>
        <w:t>Они сцепились руками и, глядя друг другу в глаза, напряглись. Борьба была короткой, Борис заломил руку соперника так, что та захрустела в сустава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о! Сопляк! — прохрипел он, придвинувшись к лицу Сайкина. — То-то же, а за русских я тебе ещё скажу, пот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прекратите, ну, что вы в самом деле!</w:t>
      </w:r>
    </w:p>
    <w:p>
      <w:pPr>
        <w:pStyle w:val="TextBody"/>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Я пошёл, Нина Петровна, — обиженно сообщил Сайкин и, потряхивая вывихнутой рукой, направился к вешалк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то догадался, — процедил сквозь зубы Бори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ерий, куда вы, нехорошо так-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ия, — буркнул тот и скрылся за дверью.</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а пускай катится, болван. Нина, — заискивающе позвал Борис, увидев её хмурое лицо. — Да я... ну, Ниноч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так, — укоризненно ответила она и села за сто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ина Петровна, вот сроду-то не знал, как твое отчество, давай по последней, за нашу школу, за клас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еня и так голова кружи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ё, от рюмки худа ещё никому не было. Пьём. За тебя.</w:t>
      </w:r>
    </w:p>
    <w:p>
      <w:pPr>
        <w:pStyle w:val="TextBody"/>
        <w:rPr>
          <w:rFonts w:ascii="Times New Roman" w:hAnsi="Times New Roman" w:cs="Times New Roman"/>
        </w:rPr>
      </w:pPr>
      <w:r>
        <w:rPr>
          <w:rFonts w:cs="Times New Roman" w:ascii="Times New Roman" w:hAnsi="Times New Roman"/>
        </w:rPr>
        <w:t>Потом они долго закусыва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 чё к тебе припёрся? — прервал Борис молчание и кивнул на дверь, за которой недавно скрылся Сайки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ухаживает, говорит, что люб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т, — Борис внимательно глянул на Нину. Короткая прическа, невысокая грудь, крутые бёдра, клином распирающие плотную джинсовую юбку. Овал её лица напоминал о далёких восточных предка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ничё, — оценил Борис и положил руку на ее плечо, — правду говорю, красивая ты. Не веришь? — он кашлянул и погладил её мягкие короткие волос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до, Бор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не надо? Если человек красивый, он должен знать об этом.</w:t>
      </w:r>
    </w:p>
    <w:p>
      <w:pPr>
        <w:pStyle w:val="TextBody"/>
        <w:rPr>
          <w:rFonts w:ascii="Times New Roman" w:hAnsi="Times New Roman" w:cs="Times New Roman"/>
        </w:rPr>
      </w:pPr>
      <w:r>
        <w:rPr>
          <w:rFonts w:cs="Times New Roman" w:ascii="Times New Roman" w:hAnsi="Times New Roman"/>
        </w:rPr>
        <w:t>Нина улыбнулась и кокетливо зацепила двумя тонкими пальчиками прозрачный ломтик сала. Борис проследил за её рукой.</w:t>
      </w:r>
    </w:p>
    <w:p>
      <w:pPr>
        <w:pStyle w:val="TextBody"/>
        <w:rPr>
          <w:rFonts w:ascii="Times New Roman" w:hAnsi="Times New Roman" w:cs="Times New Roman"/>
        </w:rPr>
      </w:pPr>
      <w:r>
        <w:rPr>
          <w:rFonts w:cs="Times New Roman" w:ascii="Times New Roman" w:hAnsi="Times New Roman"/>
        </w:rPr>
        <w:t>«Эта чистюля, не то что моя», — он откинулся на спинку стула и спрос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узыка у тебя ес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ть котора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я черт знает сколько времени не танцевал.</w:t>
      </w:r>
    </w:p>
    <w:p>
      <w:pPr>
        <w:pStyle w:val="TextBody"/>
        <w:rPr>
          <w:rFonts w:ascii="Times New Roman" w:hAnsi="Times New Roman" w:cs="Times New Roman"/>
        </w:rPr>
      </w:pPr>
      <w:r>
        <w:rPr>
          <w:rFonts w:cs="Times New Roman" w:ascii="Times New Roman" w:hAnsi="Times New Roman"/>
        </w:rPr>
        <w:t>Она живо поднялась и включила проигрывател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я любимая, я когда одна дома, ставлю эту пластинку и танцую перед зеркалом.</w:t>
      </w:r>
    </w:p>
    <w:p>
      <w:pPr>
        <w:pStyle w:val="TextBody"/>
        <w:rPr>
          <w:rFonts w:ascii="Times New Roman" w:hAnsi="Times New Roman" w:cs="Times New Roman"/>
        </w:rPr>
      </w:pPr>
      <w:r>
        <w:rPr>
          <w:rFonts w:cs="Times New Roman" w:ascii="Times New Roman" w:hAnsi="Times New Roman"/>
        </w:rPr>
        <w:t>Борис встал и, тяжело ступая, подошёл к Нине, притянул к себ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я, ну что ты?</w:t>
      </w:r>
    </w:p>
    <w:p>
      <w:pPr>
        <w:pStyle w:val="TextBody"/>
        <w:rPr>
          <w:rFonts w:ascii="Times New Roman" w:hAnsi="Times New Roman" w:cs="Times New Roman"/>
        </w:rPr>
      </w:pPr>
      <w:r>
        <w:rPr>
          <w:rFonts w:cs="Times New Roman" w:ascii="Times New Roman" w:hAnsi="Times New Roman"/>
        </w:rPr>
        <w:t>Борис не ответил, а нащупал её маленькую грудь. Она обвила его шею и прилипла губами к его губам. Он скользнул рукой по спине, ниже и, не сдержавшись от нахлынувших желаний, зарычал.</w:t>
      </w:r>
    </w:p>
    <w:p>
      <w:pPr>
        <w:pStyle w:val="TextBody"/>
        <w:rPr>
          <w:rFonts w:ascii="Times New Roman" w:hAnsi="Times New Roman" w:cs="Times New Roman"/>
        </w:rPr>
      </w:pPr>
      <w:r>
        <w:rPr>
          <w:rFonts w:cs="Times New Roman" w:ascii="Times New Roman" w:hAnsi="Times New Roman"/>
        </w:rPr>
        <w:t>Громко хлопнула дверь. Нина оттолкнула его и испуганными глазами уставилась на Сайки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т, верну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ё, палла, мне нервы мотать будешь?! — Борис двинулся к дверям, угрожающе подняв руку.</w:t>
      </w:r>
    </w:p>
    <w:p>
      <w:pPr>
        <w:pStyle w:val="TextBody"/>
        <w:rPr>
          <w:rFonts w:ascii="Times New Roman" w:hAnsi="Times New Roman" w:cs="Times New Roman"/>
        </w:rPr>
      </w:pPr>
      <w:r>
        <w:rPr>
          <w:rFonts w:cs="Times New Roman" w:ascii="Times New Roman" w:hAnsi="Times New Roman"/>
        </w:rPr>
        <w:t>Нина заверещала, но преждевременно. Сайкин бежал. Борис присел к столу, выловил из чашки огурец и решительно откусил его толстую половин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ла, всё настроение испортил. Нина, ты бы закрылась что ль, а то ведь опять припрётся. Ну, я ему завтра башку сверну.</w:t>
      </w:r>
    </w:p>
    <w:p>
      <w:pPr>
        <w:pStyle w:val="TextBody"/>
        <w:rPr>
          <w:rFonts w:ascii="Times New Roman" w:hAnsi="Times New Roman" w:cs="Times New Roman"/>
        </w:rPr>
      </w:pPr>
      <w:r>
        <w:rPr>
          <w:rFonts w:cs="Times New Roman" w:ascii="Times New Roman" w:hAnsi="Times New Roman"/>
        </w:rPr>
        <w:t>Борис прошёл в комнату и развалился на кроват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рачок этот Сайкин, ревнует, — усмехнулась Нина, сняла кофточку и села на краешек кровати.</w:t>
      </w:r>
    </w:p>
    <w:p>
      <w:pPr>
        <w:pStyle w:val="TextBody"/>
        <w:rPr>
          <w:rFonts w:ascii="Times New Roman" w:hAnsi="Times New Roman" w:cs="Times New Roman"/>
        </w:rPr>
      </w:pPr>
      <w:r>
        <w:rPr>
          <w:rFonts w:cs="Times New Roman" w:ascii="Times New Roman" w:hAnsi="Times New Roman"/>
        </w:rPr>
        <w:t>Борис погладил её бедро и притянул к себе. Громкий стук в окно вывел их из оцепен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у! — по-звериному зарычал Борис и кинулся на улицу, натыкаясь на углы, сметая тазы и ведра. Неожиданный удар головой о низкую перекладину дверей остановил его, он охнул и осел. Разноцветные огни засияли в темных углах сеней. Ему показалось, что это невиданных размеров палица обрушилась на него. Он отшатнулся к стене, пытаясь защитить себя от нового удара, но только заунывный гул далеких колоколов и плавающие в воздухе светлячки нарушили покой холодных сеней.</w:t>
      </w:r>
    </w:p>
    <w:p>
      <w:pPr>
        <w:pStyle w:val="TextBody"/>
        <w:rPr>
          <w:rFonts w:ascii="Times New Roman" w:hAnsi="Times New Roman" w:cs="Times New Roman"/>
        </w:rPr>
      </w:pPr>
      <w:r>
        <w:rPr>
          <w:rFonts w:cs="Times New Roman" w:ascii="Times New Roman" w:hAnsi="Times New Roman"/>
        </w:rPr>
        <w:t>Нина лежала в посте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ам?</w:t>
      </w:r>
    </w:p>
    <w:p>
      <w:pPr>
        <w:pStyle w:val="TextBody"/>
        <w:rPr>
          <w:rFonts w:ascii="Times New Roman" w:hAnsi="Times New Roman" w:cs="Times New Roman"/>
        </w:rPr>
      </w:pPr>
      <w:r>
        <w:rPr>
          <w:rFonts w:cs="Times New Roman" w:ascii="Times New Roman" w:hAnsi="Times New Roman"/>
        </w:rPr>
        <w:t>Борис сорвал со стула свой костюм, решительно натянул его на плечи и пошёл к вешалк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я! Борень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ди ты! — огрызнулся тот, схватил полушубок и вышел на улицу. </w:t>
      </w:r>
    </w:p>
    <w:p>
      <w:pPr>
        <w:pStyle w:val="TextBody"/>
        <w:rPr>
          <w:rFonts w:ascii="Times New Roman" w:hAnsi="Times New Roman" w:cs="Times New Roman"/>
        </w:rPr>
      </w:pPr>
      <w:r>
        <w:rPr>
          <w:rFonts w:cs="Times New Roman" w:ascii="Times New Roman" w:hAnsi="Times New Roman"/>
        </w:rPr>
        <w:t>Снег отражал блеклый свет луны, окрашивая всю округу жидким молочным цветом. Он забрался по склону и, переведя дыхание, остановился. Там, внизу, за высоким тополем остался её дом. Он увидел смутный силуэт человека, проследил, как тот через огороды пробрался к дому, и скоро округа услыхала хлопок тяжёлых двер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провались ты пропадом! — плюнул Борис и зашагал домой. </w:t>
      </w:r>
    </w:p>
    <w:p>
      <w:pPr>
        <w:pStyle w:val="TextBody"/>
        <w:rPr>
          <w:rFonts w:ascii="Times New Roman" w:hAnsi="Times New Roman" w:cs="Times New Roman"/>
          <w:spacing w:val="2"/>
        </w:rPr>
      </w:pPr>
      <w:r>
        <w:rPr>
          <w:rFonts w:cs="Times New Roman" w:ascii="Times New Roman" w:hAnsi="Times New Roman"/>
          <w:spacing w:val="2"/>
        </w:rPr>
        <w:t>Осторожно, чтобы не разбудить жену, он прошёл в сенцы, отомкнул дверь и ступил на порог дома. Пахнуло тёплым, привычным, родным. Не включая свет, он разделся и закурил сигарету, затем ощупью нашёл на плите кастрюл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ты провалилась со своей любовью, — прошептал он, сжимая в руке алюминиевую ложку. Щи были тёплыми и безвкусными.</w:t>
      </w:r>
    </w:p>
    <w:p>
      <w:pPr>
        <w:pStyle w:val="TextBody"/>
        <w:rPr>
          <w:rFonts w:ascii="Times New Roman" w:hAnsi="Times New Roman" w:cs="Times New Roman"/>
        </w:rPr>
      </w:pPr>
      <w:r>
        <w:rPr>
          <w:rFonts w:cs="Times New Roman" w:ascii="Times New Roman" w:hAnsi="Times New Roman"/>
        </w:rPr>
        <w:t>«Ну и пусть с пятками, — рассуждал он, — а то напомажутся, а у самих...» — он выплюнул кость обратно в кастрюлю и обиженно простон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можно так варить?!</w:t>
      </w:r>
    </w:p>
    <w:p>
      <w:pPr>
        <w:pStyle w:val="TextBody"/>
        <w:rPr>
          <w:rFonts w:ascii="Times New Roman" w:hAnsi="Times New Roman" w:cs="Times New Roman"/>
        </w:rPr>
      </w:pPr>
      <w:r>
        <w:rPr>
          <w:rFonts w:cs="Times New Roman" w:ascii="Times New Roman" w:hAnsi="Times New Roman"/>
        </w:rPr>
        <w:t>Утолив голод, он тихонько пробрался на диван, где скоро уснул тяжёлым, хмельным сном. Булькающий сап заполнил комнату. Он проснулся от шума на кухн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понимаю, — ворчала жена, — куда делась Дингина похлёбка?! Кость здесь, а похлёбки нет. Борь! — позвала она, и её голос, как эхо, отдался в его голове.</w:t>
      </w:r>
    </w:p>
    <w:p>
      <w:pPr>
        <w:pStyle w:val="TextBody"/>
        <w:rPr>
          <w:rFonts w:ascii="Times New Roman" w:hAnsi="Times New Roman" w:cs="Times New Roman"/>
        </w:rPr>
      </w:pPr>
      <w:r>
        <w:rPr>
          <w:rFonts w:cs="Times New Roman" w:ascii="Times New Roman" w:hAnsi="Times New Roman"/>
        </w:rPr>
        <w:t>Она вошла в комнату с глубокой чашкой в рука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кинул что ли? Я же специально на плите оставила, чтобы с утра тёпленького, потом опять кричать будешь, что собака не кормле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л я, — простонал он, ощупывая огромную шишку на голове, — не знал я, что там собачья похлёбка была.</w:t>
      </w:r>
    </w:p>
    <w:p>
      <w:pPr>
        <w:pStyle w:val="TextBody"/>
        <w:rPr>
          <w:rFonts w:ascii="Times New Roman" w:hAnsi="Times New Roman" w:cs="Times New Roman"/>
        </w:rPr>
      </w:pPr>
      <w:r>
        <w:rPr>
          <w:rFonts w:cs="Times New Roman" w:ascii="Times New Roman" w:hAnsi="Times New Roman"/>
        </w:rPr>
        <w:t>Он сел, опустив ноги на холодный пол, обхватил руками больную голову и вдруг увидел под диваном книгу великого испанца. С обложки высокомерно смотрел Дон Кихот. Казалось, он сейчас поднимет свое длинное копьё и ринется в атаку. Борис пнул книгу, та перевернулась и оскалилась светлой квадратной пасть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ука! — и в немой ярости он наступил на нее, подмяв хрупкие страницы романа.</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ОТЕРЕЯ</w:t>
      </w:r>
    </w:p>
    <w:p>
      <w:pPr>
        <w:pStyle w:val="TextBody"/>
        <w:rPr/>
      </w:pPr>
      <w:r>
        <w:rPr>
          <w:rFonts w:cs="Times New Roman" w:ascii="Times New Roman" w:hAnsi="Times New Roman"/>
        </w:rPr>
        <w:t>У меня в кармане лотерейный билет. Можно, конечно, посмеяться над моей наивностью и напомнить, что у десяти тысяч болельщиков, которые придут сегодня на стадион, такие же билеты, а у некоторых по нескольку десятков или того больше. Но это неважно, выигрышный билет у меня!</w:t>
      </w:r>
    </w:p>
    <w:p>
      <w:pPr>
        <w:pStyle w:val="TextBody"/>
        <w:rPr>
          <w:rFonts w:ascii="Times New Roman" w:hAnsi="Times New Roman" w:cs="Times New Roman"/>
        </w:rPr>
      </w:pPr>
      <w:r>
        <w:rPr>
          <w:rFonts w:cs="Times New Roman" w:ascii="Times New Roman" w:hAnsi="Times New Roman"/>
        </w:rPr>
        <w:t>Я слишком долго ждал этот день, чтобы не узнать его. Я открыл глаза и увидел солнце, его было много и на клетчатом одеяле, и на стенах. Там, где отпечатались квадраты солнечного света, обои обесцветились и казались линялыми. «Счастливый день», — подумал я и поднялся с постели. Возможно, у кого-то в его счастливый день лил дождь или мороз заворачивал под сорок, но в мой день должно было быть много солнца, я это знал наперёд, это был первый признак наступающего счастья.</w:t>
      </w:r>
    </w:p>
    <w:p>
      <w:pPr>
        <w:pStyle w:val="TextBody"/>
        <w:rPr>
          <w:rFonts w:ascii="Times New Roman" w:hAnsi="Times New Roman" w:cs="Times New Roman"/>
        </w:rPr>
      </w:pPr>
      <w:r>
        <w:rPr>
          <w:rFonts w:cs="Times New Roman" w:ascii="Times New Roman" w:hAnsi="Times New Roman"/>
        </w:rPr>
        <w:t>У меня выигрышный билет. Я не выпускаю его из руки, и оттого моя ладонь вспотела в тесном кармане, но я боюсь потерять его и держу крепко. Сегодня будет разыгрываться «Москвич», есть, конечно, машины посолидней, но к чему эти мысли, если выбор сделала сама судьба. Я слишком долго ждал этот день и потому научился ценить такие подарки и «не смотреть дарёному коню в зубы».</w:t>
      </w:r>
    </w:p>
    <w:p>
      <w:pPr>
        <w:pStyle w:val="TextBody"/>
        <w:rPr>
          <w:rFonts w:ascii="Times New Roman" w:hAnsi="Times New Roman" w:cs="Times New Roman"/>
        </w:rPr>
      </w:pPr>
      <w:r>
        <w:rPr>
          <w:rFonts w:cs="Times New Roman" w:ascii="Times New Roman" w:hAnsi="Times New Roman"/>
        </w:rPr>
        <w:t>Жена ещё ничего не знает, она вместе с детьми на даче. Неплохо сказано — дача! А моя дача — это клочок песчаной земли с крошечным, почти игрушечным домиком у дороги. Этот домик строила моя мать и говорила, что придёт время, у нас будет настоящий дом по всем правилам, но судьба не подарила нам случай, и мы остались в этом. Я сделал всё для того, чтобы в нём можно было жить в тёплые летние дни. Он мал, но ни дождь, ни ветер не проникают в него, а железная печка «пчёлка» быстро нагревает домик, если случится прохладный вечер.</w:t>
      </w:r>
    </w:p>
    <w:p>
      <w:pPr>
        <w:pStyle w:val="TextBody"/>
        <w:rPr>
          <w:rFonts w:ascii="Times New Roman" w:hAnsi="Times New Roman" w:cs="Times New Roman"/>
        </w:rPr>
      </w:pPr>
      <w:r>
        <w:rPr>
          <w:rFonts w:cs="Times New Roman" w:ascii="Times New Roman" w:hAnsi="Times New Roman"/>
        </w:rPr>
        <w:t>Наш участок оказался в «купеческом ряду» — так дачники назвали улицу с добротными кирпичными и брусчатыми домами. Все здесь были сплошь начальство, и наш домик казался потерянным среди крепких строений соседей. Но деревья на участке разрослись, наш домик пропал из виду «купеческого ряда» и теперь, когда к соседям приезжают гости, они всякий раз заходят на наш участок, думая, что это продолжение соседского. Я нашёл на них управу: отгородился забором из алюминиевой проволоки.</w:t>
      </w:r>
    </w:p>
    <w:p>
      <w:pPr>
        <w:pStyle w:val="TextBody"/>
        <w:rPr>
          <w:rFonts w:ascii="Times New Roman" w:hAnsi="Times New Roman" w:cs="Times New Roman"/>
        </w:rPr>
      </w:pPr>
      <w:r>
        <w:rPr>
          <w:rFonts w:cs="Times New Roman" w:ascii="Times New Roman" w:hAnsi="Times New Roman"/>
        </w:rPr>
        <w:t>Я представляю, как обрадуются сегодня дети и вытянутся лица соседей, когда они увидят меня за рулем новенького «Москвича». Дети еще не разучились радоваться и верить в чудеса, поэтому их восторгам не будет конца, а жена... она подумает, что я разыгрываю её, она только усмехнётся, глядя на меня и на машину. И тогда мне придётся доказывать, что это не розыгрыш, а чудо, самое настоящее чудо, наша мечта наяву. Я покажу ей бумаги и начну свой рассказ с того момента, когда я открыл глаза и увидел много солнца. Она будет смотреть на меня, изредка переводить взгляд на машину, а потом заплачет. Конечно, заплачет, я же знаю свою жену.</w:t>
      </w:r>
    </w:p>
    <w:p>
      <w:pPr>
        <w:pStyle w:val="TextBody"/>
        <w:rPr>
          <w:rFonts w:ascii="Times New Roman" w:hAnsi="Times New Roman" w:cs="Times New Roman"/>
        </w:rPr>
      </w:pPr>
      <w:r>
        <w:rPr>
          <w:rFonts w:cs="Times New Roman" w:ascii="Times New Roman" w:hAnsi="Times New Roman"/>
        </w:rPr>
        <w:t>Теперь мы, как все из «купеческого ряда», будем ездить домой на машине. Жену я посажу рядом с собой, а детям на заднем сиденье как раз места на троих.</w:t>
      </w:r>
    </w:p>
    <w:p>
      <w:pPr>
        <w:pStyle w:val="TextBody"/>
        <w:rPr/>
      </w:pPr>
      <w:r>
        <w:rPr>
          <w:rFonts w:cs="Times New Roman" w:ascii="Times New Roman" w:hAnsi="Times New Roman"/>
        </w:rPr>
        <w:t>Я вышел со двора, окружённого высокими домами и оттого хранившего в себе тишину и запах борща, но за гулкой плесневелой аркой жил громадный, яркий, суетный мир. За нею царил простор широких улиц, блеск окон, потоки людских голов и сверкающие спины автомобилей — и всё это под белёсым от жары небесным сводом.</w:t>
      </w:r>
    </w:p>
    <w:p>
      <w:pPr>
        <w:pStyle w:val="TextBody"/>
        <w:rPr>
          <w:rFonts w:ascii="Times New Roman" w:hAnsi="Times New Roman" w:cs="Times New Roman"/>
        </w:rPr>
      </w:pPr>
      <w:r>
        <w:rPr>
          <w:rFonts w:cs="Times New Roman" w:ascii="Times New Roman" w:hAnsi="Times New Roman"/>
        </w:rPr>
        <w:t>Я обернулся на визг тормозов и увидел большую машину. Такие машины привлекают внимание своими размерами, необычной формой и низкой посадкой. Дверца открылась, и из машины вышла молодая женщина. Зеваки, как жужжащий рой мух, собрались у обочины, они рассматривали машину и стройную хозяйку, которая, нисколько не обращая на них внимания, подошла к газетному киоску и купила несколько газ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ля! — вырвалось у меня, и я испугался собственного голоса.</w:t>
      </w:r>
    </w:p>
    <w:p>
      <w:pPr>
        <w:pStyle w:val="TextBody"/>
        <w:rPr>
          <w:rFonts w:ascii="Times New Roman" w:hAnsi="Times New Roman" w:cs="Times New Roman"/>
        </w:rPr>
      </w:pPr>
      <w:r>
        <w:rPr>
          <w:rFonts w:cs="Times New Roman" w:ascii="Times New Roman" w:hAnsi="Times New Roman"/>
        </w:rPr>
        <w:t>Женщина, стремительно идущая к машине, остановилась, будто наткнулась на препятствие, обернулась к толпе. Люди смотрели то на меня, то на неё. Но я не повторил её имя. Она недоуменно пожала плечами и, скользнув по мне рассеянным взглядом, быстро села за руль. Скоро её шикарная машина потерялась в общем потоке разноцветных, стремительно бегущих крыш.</w:t>
      </w:r>
    </w:p>
    <w:p>
      <w:pPr>
        <w:pStyle w:val="TextBody"/>
        <w:rPr>
          <w:rFonts w:ascii="Times New Roman" w:hAnsi="Times New Roman" w:cs="Times New Roman"/>
        </w:rPr>
      </w:pPr>
      <w:r>
        <w:rPr>
          <w:rFonts w:cs="Times New Roman" w:ascii="Times New Roman" w:hAnsi="Times New Roman"/>
        </w:rPr>
        <w:t>Как же это было давно! Я свернул с улицы и, стерев со лба обильный пот, уселся на высокий бордюрный камень. Лиля! Господи! Двадцать лет! Двадцать лет назад, когда были живы те, кто распоряжался нашим детством, когда я пятнадцатилетним юнцом мнил себя мужчиной, когда я, безотцовщина, лез из кожи, стараясь походить то на одного соседа, то на другого, когда... Ах, детство! Какое замечательное, серьезное это было мальчишество! В то время приехала к нам в дачные соседи внучка бывшего начальника милиции, дочь дипломата — Лиля. Ей было тринадцать лет. Высокая девушка с необычным для нашего климата каштановым загаром, которая большую часть своей жизни прожила в неведомой Индии. Я наблюдал за нею из кустов разросшейся малины. Её появление потрясло меня. Наши тринадцатилетние девчонки казались сопливой мелюзгой в сравнении с нею.</w:t>
      </w:r>
    </w:p>
    <w:p>
      <w:pPr>
        <w:pStyle w:val="TextBody"/>
        <w:rPr>
          <w:rFonts w:ascii="Times New Roman" w:hAnsi="Times New Roman" w:cs="Times New Roman"/>
        </w:rPr>
      </w:pPr>
      <w:r>
        <w:rPr>
          <w:rFonts w:cs="Times New Roman" w:ascii="Times New Roman" w:hAnsi="Times New Roman"/>
        </w:rPr>
        <w:t>Обильное южное солнце сделало своё дело, превратив подростка в девушку. Я с открытым ртом слушал, как она, не моргнув глазом, шпарила со своим папашей по-английски, ни разу не заглянув в словарь. Наши классные отличницы померкли навсегда. Я, поражённый в самое сердце, наблюдал, как её обучают шнуровать ботинок и завязывать бантик! Она не умела! Она не умела мыть пол и посуду, тарелки выскальзывали из её рук, а укладываясь спать, она звала бабку, без которой не могла раздеться. Оказывается, у неё были слуги, которые всё делали за неё! Я был убит наповал! Не влюбиться в неё было просто невозможно. Я не мог устоять перед странной девочкой, потому что мне самому приходилось готовить еду, мать не каждый вечер приезжала навестить нас, мне приходилось стирать, поливать грядки и пропалывать морковь. Я самостоятельно строил кухню из материала, который добывал по ночам на дальних участках. Именно поэтому я не смог не влюбиться в необычную соседку.</w:t>
      </w:r>
    </w:p>
    <w:p>
      <w:pPr>
        <w:pStyle w:val="TextBody"/>
        <w:rPr>
          <w:rFonts w:ascii="Times New Roman" w:hAnsi="Times New Roman" w:cs="Times New Roman"/>
        </w:rPr>
      </w:pPr>
      <w:r>
        <w:rPr>
          <w:rFonts w:cs="Times New Roman" w:ascii="Times New Roman" w:hAnsi="Times New Roman"/>
        </w:rPr>
        <w:t>Наконец, Лилин папа уехал за границу, «на работу в Индию», я осмелел и появился у соседей в гостях. Опытные старики тут же раскусили мою безумную любовь, и по их просьбе я начал обучать «Лилечку» всем хозяйственным премудростям: мыть пол и посуду, заправлять постель и заплетать косы. Да, заплетать косы, у меня был большой опыт — сестра. Через несколько дней учёбы Лиля сидела на тахте, поджав под себя длинные загорелые ноги, а я мыл пол, посуду, вытрясал половики, бегал за водой и колол дрова. «Какой умница мальчик», — то и дело слышался поощрительный бабкин возглас, а Лиля удивлённо пожимала плечиками и отвечала: «Ну, баба, ведь он такой простой!»</w:t>
      </w:r>
    </w:p>
    <w:p>
      <w:pPr>
        <w:pStyle w:val="TextBody"/>
        <w:rPr>
          <w:rFonts w:ascii="Times New Roman" w:hAnsi="Times New Roman" w:cs="Times New Roman"/>
        </w:rPr>
      </w:pPr>
      <w:r>
        <w:rPr>
          <w:rFonts w:cs="Times New Roman" w:ascii="Times New Roman" w:hAnsi="Times New Roman"/>
        </w:rPr>
        <w:t>Я начал худеть. Обеспокоенная мать щупала мой лоб и всё спрашивала, что у меня болит. А я днями пропадал у соседей, наблюдая прекрасную Лилю, склонившуюся над очередным английским романом. Правда, был случай, который немного остудил мой пыл. Мы играли в «догоняшки», я, как истинно влюбленный, гонялся только за своей избранницей, которая длинноногой прытью носилась между грядками. Неожиданно она споткнулась и упала. Браслеты, которыми были унизаны её тонкие руки, будто искры, брызнули в разные стороны. Поднялся ужасный крик. Девица, которой на вид можно было дать все восемнадцать лет, размазывала грязные слёзы по щекам, а меня подталкивали к ней для извинений. Я пытался объяснить, что не толкал её, что она сама упала и что извиняться мне не в чем. Но меня всё-таки уговорили и я, поступившись истиной, извинился, а после удалился и не появлялся у соседей весь день. Вечером наша калитка распахнулась, и на участок ступила восхитительная Лиля. Красные лучи заходящего солнца высветили розовое сафари, облегающее её стройное тело. Я вновь был покорён и, как провинившийся телок, поплёлся провожать свою богиню по окрестностям садоводческого кооператива. Всё повторилось вновь: пол, посуда, дрова, вода и грядки на чужом участке.</w:t>
      </w:r>
    </w:p>
    <w:p>
      <w:pPr>
        <w:pStyle w:val="TextBody"/>
        <w:rPr/>
      </w:pPr>
      <w:r>
        <w:rPr>
          <w:rFonts w:cs="Times New Roman" w:ascii="Times New Roman" w:hAnsi="Times New Roman"/>
          <w:spacing w:val="1"/>
        </w:rPr>
        <w:t>Через некоторое время на соседскую дачу нахлынули гости. То ли у деда, то ли у бабки был юбилей. Смех, музыка, уличное застолье. Я сидел в кустах малины и восторженный наблюдал за своей возлюблен</w:t>
      </w:r>
      <w:r>
        <w:rPr>
          <w:rFonts w:cs="Times New Roman" w:ascii="Times New Roman" w:hAnsi="Times New Roman"/>
          <w:spacing w:val="2"/>
        </w:rPr>
        <w:t>ной. Но в память врезалось иное: один из гостей, кинув на стол пачку денег, сказал, что не смог выбрать достойный подарок, дарит деньги, пусть, мол, сам юбиляр найдёт им применение. Вот эта пачка денег и поразила меня. Мне казалось, что на такую сумму можно купить весь мир, а если не</w:t>
      </w:r>
      <w:r>
        <w:rPr>
          <w:rFonts w:cs="Times New Roman" w:ascii="Times New Roman" w:hAnsi="Times New Roman"/>
          <w:spacing w:val="1"/>
        </w:rPr>
        <w:t xml:space="preserve"> мир, то безбедно зажить всей нашей семье. Именно в тот вечер, сидя в малине, я понял, что есть люди, у которых иная жизнь. Они живут по каким-то мне неведомым законам, решают миротворческие задачи, едят невиданные блюда и всё у них не так, как у нас. И я возвысил этих людей, мне скоро стало казаться, что они и созданы из другого теста, и дух у них особый. Единственное, что меня смущало, так это сортир, который торчал на задворках и вонял не лучше нашего.</w:t>
      </w:r>
    </w:p>
    <w:p>
      <w:pPr>
        <w:pStyle w:val="TextBody"/>
        <w:rPr>
          <w:rFonts w:ascii="Times New Roman" w:hAnsi="Times New Roman" w:cs="Times New Roman"/>
        </w:rPr>
      </w:pPr>
      <w:r>
        <w:rPr>
          <w:rFonts w:cs="Times New Roman" w:ascii="Times New Roman" w:hAnsi="Times New Roman"/>
        </w:rPr>
        <w:t>В то золотое время становления я понял, что есть иные люди, иная жизнь, и все последующие свои дни я, не думая о том, стремился к такой жизни, боролся за право быть избранным. И только теперь, с выигрышным билетом в кармане понял, что такая жизнь даётся или с наследством, или с приданым на свадьбу, или, что совсем невероятно — случаем. Но вот наступил день, когда счастье коснулось меня, вот он, Божий дар! У меня в руке конверт с лотерейным билетом.</w:t>
      </w:r>
    </w:p>
    <w:p>
      <w:pPr>
        <w:pStyle w:val="TextBody"/>
        <w:rPr>
          <w:rFonts w:ascii="Times New Roman" w:hAnsi="Times New Roman" w:cs="Times New Roman"/>
          <w:spacing w:val="2"/>
        </w:rPr>
      </w:pPr>
      <w:r>
        <w:rPr>
          <w:rFonts w:cs="Times New Roman" w:ascii="Times New Roman" w:hAnsi="Times New Roman"/>
          <w:spacing w:val="2"/>
        </w:rPr>
        <w:t>Солнце по-прежнему сияло высоко и ярко, чужой двор был грязным и пёстрым от разноцветного белья на балконах. Радость прошла. Ощущение счастья высохло, как лужа на раскалённом асфальте. Я всё понимаю. Всё. Я не избранник в этой жизни, для этого мне так многого не хватает: нужна жене шуба, детям всё, потому что растут, как грибы после дождя, нужно срочно ремонтировать подгнившую дачу, которая непонятно на каком энтузиазме держится вот уже двадцать лет, нужно отдать бородатый долг тёще, нужно...</w:t>
      </w:r>
    </w:p>
    <w:p>
      <w:pPr>
        <w:pStyle w:val="TextBody"/>
        <w:rPr>
          <w:rFonts w:ascii="Times New Roman" w:hAnsi="Times New Roman" w:cs="Times New Roman"/>
        </w:rPr>
      </w:pPr>
      <w:r>
        <w:rPr>
          <w:rFonts w:cs="Times New Roman" w:ascii="Times New Roman" w:hAnsi="Times New Roman"/>
        </w:rPr>
        <w:t>Я понимаю, что моё счастье пришло слишком поздно, чтобы осчастливить меня. Не тот задор, не тот пыл, не те мечты.</w:t>
      </w:r>
    </w:p>
    <w:p>
      <w:pPr>
        <w:pStyle w:val="TextBody"/>
        <w:rPr>
          <w:rFonts w:ascii="Times New Roman" w:hAnsi="Times New Roman" w:cs="Times New Roman"/>
        </w:rPr>
      </w:pPr>
      <w:r>
        <w:rPr>
          <w:rFonts w:cs="Times New Roman" w:ascii="Times New Roman" w:hAnsi="Times New Roman"/>
        </w:rPr>
        <w:t>Я обтёр вспотевший лоб и встал. Пора идти, скоро начнётся розыгрыш счастливого билета, мне все-таки так необходима теперь машина, необходима, чтобы суметь рассчитаться со всеми накопившимися за жизнь долгами. Что ж делать, если для кого-то счастье — это возможность залатать старые дыры.</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Я УМЕР </w:t>
      </w:r>
    </w:p>
    <w:p>
      <w:pPr>
        <w:pStyle w:val="TextBody"/>
        <w:rPr/>
      </w:pPr>
      <w:r>
        <w:rPr>
          <w:rFonts w:cs="Times New Roman" w:ascii="Times New Roman" w:hAnsi="Times New Roman"/>
        </w:rPr>
        <w:t xml:space="preserve">Я умер. И слава тебе, Господи, всё позади. Чего, спрашивается, боялся? Смерти. Всю жизнь прожил под этим страхом, зная, что умру непременно. До отупения доводила мысль: «Неужели меня когда-нибудь не будет?» Но теперь-то я знаю, что для всех меня не будет, а для себя я буду всегда. Свершилось... Лежу на полу, упал на правый бок, ноги раскидал — левая вперёд, правая назад. Если смотреть на меня сверху (а по-другому и не посмотришь), то я похож на бегущего человека. Правда, голова повёрнута вверх и открытые глаза уставились в потолок. Для живых это неудобная поза. А мне плевать. Я умер. Мне теперь на многое плевать. Ну, вот хотя бы на этот пять лет не беленый потолок. Он посерел под обои, а обои выцвели, и теперь трудно разобрать, какой на них был рисунок. Плевать и на обои, и на мебель плевать. Пилила жена — стенку достать... Найдёт скоро сберкнижку, ахнет. </w:t>
      </w:r>
    </w:p>
    <w:p>
      <w:pPr>
        <w:pStyle w:val="TextBody"/>
        <w:rPr>
          <w:rFonts w:ascii="Times New Roman" w:hAnsi="Times New Roman" w:cs="Times New Roman"/>
        </w:rPr>
      </w:pPr>
      <w:r>
        <w:rPr>
          <w:rFonts w:cs="Times New Roman" w:ascii="Times New Roman" w:hAnsi="Times New Roman"/>
        </w:rPr>
        <w:t xml:space="preserve">Часы пробили пять. Скоро утро. Первый раз слушаю этот громкий захлёбывающийся рык спокойно. Как хорошо, что на том свете нет часов и времени тоже нет. Если что и портило мне настроение всю жизнь, сковывало волю, желание — так это время. А если в доме часы, подобные моему звуковому садисту, который каждый час рожает грохот, — совсем тоска. Это чудовище досталось мне по наследству. К отцу, как мне известно, они перешли от прадеда. Теперь эта семейная реликвия, гордость, достанется моему старшему балбесу. Отец рассказывал, что куплены эти часы для шику, в те времена такая штучка дорогой редкостью была, теперь она тоже редкость, богатство, за которое готовы отвалить хорошенький куш. Но я не решился продать их, зная, что отец не простит этого. Опять страх. Я всю жизнь боялся. Боялся смерти, памяти отца, криков жены, начальства, хулиганов, бедности и плохой погоды. Теперь не боюсь ничего. И плевать мне на эти долдонящие медно и тоскливо настенные часы, которые по какой-то глупейшей традиции заводились каждое утро и гремели, гремели. Отцу этот грохот нравился, у него каждый час появлялся повод обратить на них внимание и ещё раз покичиться своим достатком. Гости рады были бы не замечать эту антикварную редкость, но вздрагивали всякий раз, когда часы начинали би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ятый раз бьют? — спрашивал отец у надоевших госте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ы, — спешили его исправить, — только трети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Только третий?! </w:t>
      </w:r>
    </w:p>
    <w:p>
      <w:pPr>
        <w:pStyle w:val="TextBody"/>
        <w:rPr>
          <w:rFonts w:ascii="Times New Roman" w:hAnsi="Times New Roman" w:cs="Times New Roman"/>
        </w:rPr>
      </w:pPr>
      <w:r>
        <w:rPr>
          <w:rFonts w:cs="Times New Roman" w:ascii="Times New Roman" w:hAnsi="Times New Roman"/>
        </w:rPr>
        <w:t xml:space="preserve">И, поняв, наконец, что пора прощаться, гости поднимались из-за стола. </w:t>
      </w:r>
    </w:p>
    <w:p>
      <w:pPr>
        <w:pStyle w:val="TextBody"/>
        <w:rPr>
          <w:rFonts w:ascii="Times New Roman" w:hAnsi="Times New Roman" w:cs="Times New Roman"/>
        </w:rPr>
      </w:pPr>
      <w:r>
        <w:rPr>
          <w:rFonts w:cs="Times New Roman" w:ascii="Times New Roman" w:hAnsi="Times New Roman"/>
        </w:rPr>
        <w:t xml:space="preserve">Но больше всех эти часы ненавидела моя жена... </w:t>
      </w:r>
    </w:p>
    <w:p>
      <w:pPr>
        <w:pStyle w:val="TextBody"/>
        <w:rPr/>
      </w:pPr>
      <w:r>
        <w:rPr>
          <w:rFonts w:cs="Times New Roman" w:ascii="Times New Roman" w:hAnsi="Times New Roman"/>
          <w:spacing w:val="-2"/>
        </w:rPr>
        <w:t>Слышу шаги по коридору. Кому бы в такую рань? Осторожненько заглядывает, боитс</w:t>
      </w:r>
      <w:r>
        <w:rPr>
          <w:rFonts w:cs="Times New Roman" w:ascii="Times New Roman" w:hAnsi="Times New Roman"/>
        </w:rPr>
        <w:t>я разбудить. Старший мой балбес, Колька. Действительно балбес, пялится на кровать, а меня не видит, под носом лежу. Ну, наконец-то. Здравствуй, сыночек. Эко рожу вытянуло. Инж</w:t>
      </w:r>
      <w:r>
        <w:rPr>
          <w:rFonts w:cs="Times New Roman" w:ascii="Times New Roman" w:hAnsi="Times New Roman"/>
          <w:spacing w:val="-2"/>
        </w:rPr>
        <w:t xml:space="preserve">енер-недоносок. Тридцать четыре года, а ума так и не нажил. Говорил ему </w:t>
      </w:r>
      <w:r>
        <w:rPr>
          <w:rFonts w:cs="Times New Roman" w:ascii="Times New Roman" w:hAnsi="Times New Roman"/>
        </w:rPr>
        <w:t xml:space="preserve">— учись, хорошо учись. Учился. Выучился. Теперь воруй. Зачем? — спрашивает. А для чего учился? Чтобы работать, отвечает. Дурак. Много ль я заработал с матерью? Но ему хоть в лоб, хоть по лбу, никакие доводы не пробивают. Тогда лезь в начальство, говорю, вступай в партию. Там оглядишься, поумнеешь, новые друзья подскажут. Ни в какую. </w:t>
      </w:r>
    </w:p>
    <w:p>
      <w:pPr>
        <w:pStyle w:val="TextBody"/>
        <w:rPr>
          <w:rFonts w:ascii="Times New Roman" w:hAnsi="Times New Roman" w:cs="Times New Roman"/>
        </w:rPr>
      </w:pPr>
      <w:r>
        <w:rPr>
          <w:rFonts w:cs="Times New Roman" w:ascii="Times New Roman" w:hAnsi="Times New Roman"/>
        </w:rPr>
        <w:t xml:space="preserve">Ну, понял, что я покойник. Зашёл. О чём, интересно, теперь думает? Как квартиру разменять? Или сколько на книжке у меня? Ищет что-то на столе. Нашёл спички. Курить хочет. Сигарет своих нет. В кармане у меня сигареты. Сообразил. Шарит в кармане. Цапнуть бы тебя сейчас за руку, вот в штаны бы навалил. </w:t>
      </w:r>
    </w:p>
    <w:p>
      <w:pPr>
        <w:pStyle w:val="TextBody"/>
        <w:rPr>
          <w:rFonts w:ascii="Times New Roman" w:hAnsi="Times New Roman" w:cs="Times New Roman"/>
        </w:rPr>
      </w:pPr>
      <w:r>
        <w:rPr>
          <w:rFonts w:cs="Times New Roman" w:ascii="Times New Roman" w:hAnsi="Times New Roman"/>
        </w:rPr>
        <w:t xml:space="preserve">Колька никогда меня не любил. Может быть, не совсем чтобы напрочь, отец ведь, но были мы чужими людьми. Почему? Не знаю, но какие-то они эти кольки чистенькие, умненькие, правильные. А я — это сталинизм, садизм, застой и пьянка. Вот так, не просто старик, своё отживший, а сволочь и враг. Эх, Колька, ведь мы же дураки были, пахали за штаны и кусок хлеба, чтобы вас, щенков, выучить, жизнь хорошую дать. Не заварись этот сыр-бор с перестройкой, ты, как в пионерском лагере, салютовал бы за милую душу любому начальнику. А сказали бы, что я враг народа... </w:t>
      </w:r>
    </w:p>
    <w:p>
      <w:pPr>
        <w:pStyle w:val="TextBody"/>
        <w:rPr>
          <w:rFonts w:ascii="Times New Roman" w:hAnsi="Times New Roman" w:cs="Times New Roman"/>
        </w:rPr>
      </w:pPr>
      <w:r>
        <w:rPr>
          <w:rFonts w:cs="Times New Roman" w:ascii="Times New Roman" w:hAnsi="Times New Roman"/>
        </w:rPr>
        <w:t xml:space="preserve">Время было такое, Коля... Куда там, гонору в тебе на две перестройки хватит. Подожди, чистюля, посмотрим, как вы из этой перестройки выбираться будете, сколько г... сами съедите и сколько людям скормите. </w:t>
      </w:r>
    </w:p>
    <w:p>
      <w:pPr>
        <w:pStyle w:val="TextBody"/>
        <w:rPr>
          <w:rFonts w:ascii="Times New Roman" w:hAnsi="Times New Roman" w:cs="Times New Roman"/>
        </w:rPr>
      </w:pPr>
      <w:r>
        <w:rPr>
          <w:rFonts w:cs="Times New Roman" w:ascii="Times New Roman" w:hAnsi="Times New Roman"/>
        </w:rPr>
        <w:t xml:space="preserve">Не в меня парень. На словах ангел, а сигареты у покойника ворует. Думает. Знаю, о чём думает. О деньгах. Не дурак, догадывается, что денег я успел накопить. Крутился, дай Бог кому так. Как по лезвию ножа... Говорил — шевелись, сынок, как можешь шевелись, время смутное. Куда там. Чистоплюй. Посмотрим, что дальше будет. Без капитальца-то никакое дело не начать. Махать метлой? Дуракам и махать. </w:t>
      </w:r>
    </w:p>
    <w:p>
      <w:pPr>
        <w:pStyle w:val="TextBody"/>
        <w:rPr>
          <w:rFonts w:ascii="Times New Roman" w:hAnsi="Times New Roman" w:cs="Times New Roman"/>
        </w:rPr>
      </w:pPr>
      <w:r>
        <w:rPr>
          <w:rFonts w:cs="Times New Roman" w:ascii="Times New Roman" w:hAnsi="Times New Roman"/>
        </w:rPr>
        <w:t xml:space="preserve">Долго он ещё здесь топтаться будет? Ну, слава Богу, понял. Ушёл. </w:t>
      </w:r>
    </w:p>
    <w:p>
      <w:pPr>
        <w:pStyle w:val="TextBody"/>
        <w:rPr/>
      </w:pPr>
      <w:r>
        <w:rPr>
          <w:rFonts w:cs="Times New Roman" w:ascii="Times New Roman" w:hAnsi="Times New Roman"/>
        </w:rPr>
        <w:t xml:space="preserve">Помню, ехали на дачу, сам за рулём, машину ему не доверял. Заработай, говорил, и катайся. Едем, а на восьмидесятом километре армяне кафе-забегаловку строят. Вот, Николаша, люди вперёд смотрят, дело своё правят. А почему? Да потому, что деньги у них есть. Есть что вложить, с чего начать. Наши, по сути, деньги — с фруктов и цветов. Живой народ, нос по ветру держат, чуют, что время деловых людей приходит. А что бы армянам в России делать? Деньги, парень ты мой ненаглядный, деньги делать. А у него один ответ: спекулянты. Это сегодня спекулянты, а завтра — деловые люди. Или вот пример... Ого, топочут. Роднуля проснулась. Визжать сейчас начн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ша! Пашенька!!! </w:t>
      </w:r>
    </w:p>
    <w:p>
      <w:pPr>
        <w:pStyle w:val="TextBody"/>
        <w:rPr>
          <w:rFonts w:ascii="Times New Roman" w:hAnsi="Times New Roman" w:cs="Times New Roman"/>
        </w:rPr>
      </w:pPr>
      <w:r>
        <w:rPr>
          <w:rFonts w:cs="Times New Roman" w:ascii="Times New Roman" w:hAnsi="Times New Roman"/>
        </w:rPr>
        <w:t xml:space="preserve">Рыдает. Эх, жизнь! Быстрей бы отсюда, чтобы не видеть всего. Как мы ругались последние годы... Разговора человеческого не было, все лай собачий. Да что с неё, с бабы, взять? Замордована работой, детьми и своим бабьим непутёвым умом. Профсоюзный ты мой лидер. Сидеть бы тебе при доме, а не перестройку ладить. Бабы — они дуры... Ну вот, обслюнявила всего. Любит, не любит, а тридцать пять годков бок о бок. Лаялись, но и любились ведь. А не будь у неё профсоюзной мути в голове — золотая баба. Познакомились, когда секретарём комсомола была. Гонористая. Колька в неё. Стерпел. Любил очень. И комсомол полюбил, и её общественную работу. Не нравилось только, как на неё инструктор райкома партии смотрел. Куратор, мать твою... За то ему морду и набил. Скандал был, но не посадили. С комсомолом попрощались, и подчинилась Оксана мне полностью. Дети пошли, дом, хозяйство. Пока опять не выбрали в профком, и, как беда пришла — подкосило бабу на всю жизнь. Собрания, слёты, активы... Да и я не лучше, глотку драл, не всякий сумеет. Общественность поднимал то на уборку, то на субботник, то на выбора. Грамоты копил: уважаемый человек. Завидую теперешним ребятам, совсем другой народ, уж такой глупости у них не будет. Но и не тот народ, не мы. Жидковат. Ни своровать — ни покараулить. Ни на дядю работать, ни на себя. Не умеют и не хотят... Эх, Оксана... додолбят тебя сынки наши: в особенности Сашка, тоже балбес хороший... А вот и он, лёгок на помине. Только-то и явился домой. Вон рожа красная, опять бухал с дружками в своём видео. Свела же нелёгкая его с ума. Открыл видеозал. Добро, говорю, сынок, стоящее дело. Помог деньгами, советом, кое с кем свёл. Получилось дело. Пошёл доход. Да слаб оказался характером. Попивать стал. Деньги — это такая зараза заманчивая, и столько за ними бед цепляется. Крепкие мужики, не чета Сашке, под откос сходили. Деньги, поди, посильнее баб будут. С теми не так опасно, к утру охотка пропадает, а деньги манят круглосуточно. Как червь, всю душу сожрать могут. А если ещё на стакан приседать, то всё — гиблый человек. Вот Сашка на такой дорожке. Снимай, сынок, пенку да помни, что это только пенка. Эх, Сашка, Сашка, недоучил тебя, недосмотрел. Плачет... Э-эх! Зараза, душу растеребило. Так, глядишь, и сам слезу пустишь — Сашка, он молодой, жалостливы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и, давайте отца на кровать перенесём. Что он так-т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надо трогать, мама, пока милиция не освидетельству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лиция-полиция... Правильно мать говорит, отца на кровать нужно. </w:t>
      </w:r>
    </w:p>
    <w:p>
      <w:pPr>
        <w:pStyle w:val="TextBody"/>
        <w:rPr>
          <w:rFonts w:ascii="Times New Roman" w:hAnsi="Times New Roman" w:cs="Times New Roman"/>
        </w:rPr>
      </w:pPr>
      <w:r>
        <w:rPr>
          <w:rFonts w:cs="Times New Roman" w:ascii="Times New Roman" w:hAnsi="Times New Roman"/>
        </w:rPr>
        <w:t xml:space="preserve">Спасибо, Сашка заступился, а то действительно не по-людски я тут распластался. Нет, покойнику тоже плохо, ни заступиться за себя, ни шугануть, ни слова доброго сказать. Душа кричит, а язык мёртв. Жал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ня, ты бы отцу глаза закрыл, что л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старш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не уме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умею, — буркнул Сашка и, трусливо прикоснувшись к моим векам, закрыл глаза. Закрыл — да не закрыл, левый чуть приоткрыт остался. Но и благо, насмотрюсь на вас вдосталь напоследок, пока душа терпит. </w:t>
      </w:r>
    </w:p>
    <w:p>
      <w:pPr>
        <w:pStyle w:val="TextBody"/>
        <w:rPr>
          <w:rFonts w:ascii="Times New Roman" w:hAnsi="Times New Roman" w:cs="Times New Roman"/>
        </w:rPr>
      </w:pPr>
      <w:r>
        <w:rPr>
          <w:rFonts w:cs="Times New Roman" w:ascii="Times New Roman" w:hAnsi="Times New Roman"/>
        </w:rPr>
        <w:t xml:space="preserve">Побывал в морге. Ну и путешествие. Запихнули в грузовик и айда ходу, это по нашим-то дорогам. Чуть всю душу не вытрясли. Да в неурочный час я туда попал — пятница. Кто где, анатомировать некому, брата покойничка — как в автобусе, класть некуда, хоть стоймя ставь. Ну, думаю, разбарабанит брюхо моё к понедельнику не хуже, чем у той бабенки, что в углу лежит. Одежонку с меня срезали, номер на животе написали. Порядок, последняя регистрация моего тела на белом свете. Неужели, переживаю, не сообразят меня отсюда пораньше вызволить? Только об этом затосковала душа, слыш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т? — парень в синем халате показал на мен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тя, — подтвердил Сашка и трусливо глянул на меня, голого. </w:t>
      </w:r>
    </w:p>
    <w:p>
      <w:pPr>
        <w:pStyle w:val="TextBody"/>
        <w:rPr>
          <w:rFonts w:ascii="Times New Roman" w:hAnsi="Times New Roman" w:cs="Times New Roman"/>
        </w:rPr>
      </w:pPr>
      <w:r>
        <w:rPr>
          <w:rFonts w:cs="Times New Roman" w:ascii="Times New Roman" w:hAnsi="Times New Roman"/>
        </w:rPr>
        <w:t xml:space="preserve">Выпил, стервец, по глазам вижу, что вып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ды. Сегодня заберёшь? </w:t>
      </w:r>
    </w:p>
    <w:p>
      <w:pPr>
        <w:pStyle w:val="TextBody"/>
        <w:rPr>
          <w:rFonts w:ascii="Times New Roman" w:hAnsi="Times New Roman" w:cs="Times New Roman"/>
        </w:rPr>
      </w:pPr>
      <w:r>
        <w:rPr>
          <w:rFonts w:cs="Times New Roman" w:ascii="Times New Roman" w:hAnsi="Times New Roman"/>
        </w:rPr>
        <w:t xml:space="preserve">Сашка кивну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ять чириков — и к вечеру будет готов: и помоем, и оденем. Костюм привези. Лад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ды, — Сашка отсчитал пятьдесят рублей. </w:t>
      </w:r>
    </w:p>
    <w:p>
      <w:pPr>
        <w:pStyle w:val="TextBody"/>
        <w:rPr>
          <w:rFonts w:ascii="Times New Roman" w:hAnsi="Times New Roman" w:cs="Times New Roman"/>
        </w:rPr>
      </w:pPr>
      <w:r>
        <w:rPr>
          <w:rFonts w:cs="Times New Roman" w:ascii="Times New Roman" w:hAnsi="Times New Roman"/>
        </w:rPr>
        <w:t xml:space="preserve">И обошёл я своих собратьев-покойничков на пути к могиле. Последняя наземная формальность позади. Освежевали, мозги вышибли, помыли, скажем прямо, хреново, костюм мой парадно-выходной напялили, в гроб положили. Спасибо. Всё по-людски. Окна в квартире настежь, дверь не заперта, — приходите, гости, со мной прощаться. Дети, жена здесь. Нет. Сашки нет — или видео крутит, или повод заливает. Возможно, что и то, и другое делает одновременно. Но это ничего, на то он и Сашка. </w:t>
      </w:r>
    </w:p>
    <w:p>
      <w:pPr>
        <w:pStyle w:val="TextBody"/>
        <w:rPr>
          <w:rFonts w:ascii="Times New Roman" w:hAnsi="Times New Roman" w:cs="Times New Roman"/>
        </w:rPr>
      </w:pPr>
      <w:r>
        <w:rPr>
          <w:rFonts w:cs="Times New Roman" w:ascii="Times New Roman" w:hAnsi="Times New Roman"/>
        </w:rPr>
        <w:t xml:space="preserve">Старушки попёрли. Весь дом, а может, и квартал. Любопытные, бестии. Шамкают, трясутся трухлявенькие, а помирать боятся, за жизнь цепляются, ну и пусть живут. На всё воля Божья. Покойник для них — это теперь первое любопытство. Оксану жалко, совсем с лица сошла. Но ничего, бабы народ крепкий, очухается. Глядишь, и заневестится ещё. Эх, душа моя душа, что тебе пережить ещё нужно было, чего такого испугаться, чтобы ты не рожала муть, когда очистишься? Но это ещё впереди. Это там, у Бога. </w:t>
      </w:r>
    </w:p>
    <w:p>
      <w:pPr>
        <w:pStyle w:val="TextBody"/>
        <w:rPr>
          <w:rFonts w:ascii="Times New Roman" w:hAnsi="Times New Roman" w:cs="Times New Roman"/>
        </w:rPr>
      </w:pPr>
      <w:r>
        <w:rPr>
          <w:rFonts w:cs="Times New Roman" w:ascii="Times New Roman" w:hAnsi="Times New Roman"/>
        </w:rPr>
        <w:t xml:space="preserve">Понесли. Давно пора, заскучал народ, утомился на мою рожу смотреть, даже вздыхать перестали, затаились. Прощай, моя хламида, отмаялся я в твоей кирпичной шкуре. Всё. Воля. Тело в мать сыру землю, а душу — на покаяние. Нет, я не боюсь грехов, на душе столько мозолей, что её не в аду жечь, а в раю лечить надо. </w:t>
      </w:r>
    </w:p>
    <w:p>
      <w:pPr>
        <w:pStyle w:val="TextBody"/>
        <w:rPr>
          <w:rFonts w:ascii="Times New Roman" w:hAnsi="Times New Roman" w:cs="Times New Roman"/>
        </w:rPr>
      </w:pPr>
      <w:r>
        <w:rPr>
          <w:rFonts w:cs="Times New Roman" w:ascii="Times New Roman" w:hAnsi="Times New Roman"/>
        </w:rPr>
        <w:t xml:space="preserve">Оксана опять завыла. Вот бабья натура. В последний путь! Это для них в последний, а для меня путь к дому. Майтесь, братцы, в гостях и бойтесь, бойтесь, бойтесь скрежета настенных часов, покойников, начальства и смутного будущего. </w:t>
      </w:r>
    </w:p>
    <w:p>
      <w:pPr>
        <w:pStyle w:val="TextBody"/>
        <w:rPr>
          <w:rFonts w:ascii="Times New Roman" w:hAnsi="Times New Roman" w:cs="Times New Roman"/>
        </w:rPr>
      </w:pPr>
      <w:r>
        <w:rPr>
          <w:rFonts w:cs="Times New Roman" w:ascii="Times New Roman" w:hAnsi="Times New Roman"/>
        </w:rPr>
        <w:t xml:space="preserve">Вот и ямка. Где-то отец тут. Компания. Все, колоти крышку. Здравствуй, батя, ну и удружил ты мне жизнь человеческую, спасибо. </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ягушка</w:t>
      </w:r>
    </w:p>
    <w:p>
      <w:pPr>
        <w:pStyle w:val="TextBody"/>
        <w:rPr/>
      </w:pPr>
      <w:r>
        <w:rPr>
          <w:rFonts w:cs="Times New Roman" w:ascii="Times New Roman" w:hAnsi="Times New Roman"/>
        </w:rPr>
        <w:t xml:space="preserve">Говорят, там, внизу лога, меж кочек и камышей, течёт маленькая речка Оёшка. А может, и правда, она ещё жива и не заболотилась, как казалось издалека. </w:t>
      </w:r>
    </w:p>
    <w:p>
      <w:pPr>
        <w:pStyle w:val="TextBody"/>
        <w:rPr>
          <w:rFonts w:ascii="Times New Roman" w:hAnsi="Times New Roman" w:cs="Times New Roman"/>
        </w:rPr>
      </w:pPr>
      <w:r>
        <w:rPr>
          <w:rFonts w:cs="Times New Roman" w:ascii="Times New Roman" w:hAnsi="Times New Roman"/>
        </w:rPr>
        <w:t xml:space="preserve">В эти места теперь редко заходили люди, новая дорога пролегла наверху за лесом, там слышался шум машин, а здесь царила раскалённая на солнце тишина. </w:t>
      </w:r>
    </w:p>
    <w:p>
      <w:pPr>
        <w:pStyle w:val="TextBody"/>
        <w:rPr>
          <w:rFonts w:ascii="Times New Roman" w:hAnsi="Times New Roman" w:cs="Times New Roman"/>
        </w:rPr>
      </w:pPr>
      <w:r>
        <w:rPr>
          <w:rFonts w:cs="Times New Roman" w:ascii="Times New Roman" w:hAnsi="Times New Roman"/>
        </w:rPr>
        <w:t xml:space="preserve">Генка шагал вдоль дороги в закатанных до колен штанах, рубашку он давно снял и накинул на голову, так что воротник охватил лоб, а лёгкая материя прилипла к влажным плечам и спине. Было тоскливо-жарко, казалось, зной комарино звенел в онемевшем от духоты воздухе. Хотелось пить. </w:t>
      </w:r>
    </w:p>
    <w:p>
      <w:pPr>
        <w:pStyle w:val="TextBody"/>
        <w:rPr>
          <w:rFonts w:ascii="Times New Roman" w:hAnsi="Times New Roman" w:cs="Times New Roman"/>
        </w:rPr>
      </w:pPr>
      <w:r>
        <w:rPr>
          <w:rFonts w:cs="Times New Roman" w:ascii="Times New Roman" w:hAnsi="Times New Roman"/>
        </w:rPr>
        <w:t xml:space="preserve">Перед тем как покинуть узкую поляну, где паслась комолая корова Зорька, мать напоила его водой из четвертной бутылки, в которой зимой хранился самогон. Вода была тёплой и противной от сохранившегося чуть уловимого запаха сивухи. Генка теперь жалел, что не напился вдосталь. Но уже было хорошо то, что здесь на солнцепёке не было комара, только крохотные белые бабочки, будто высохшие лепестки полевой ромашки, изредка взлетали над пожухлой травой, но тут же исчезали, оцепенев на тонких цветочных стебельках. </w:t>
      </w:r>
    </w:p>
    <w:p>
      <w:pPr>
        <w:pStyle w:val="TextBody"/>
        <w:rPr>
          <w:rFonts w:ascii="Times New Roman" w:hAnsi="Times New Roman" w:cs="Times New Roman"/>
        </w:rPr>
      </w:pPr>
      <w:r>
        <w:rPr>
          <w:rFonts w:cs="Times New Roman" w:ascii="Times New Roman" w:hAnsi="Times New Roman"/>
        </w:rPr>
        <w:t xml:space="preserve">Жажда поманила к болотной сырости. Под ногами пугающе заволновалась земля, хлюпнула вода и приятно обожгла холодом серые от дорожной пыли ступни. Дальше идти было опасно, Генка остановился, боязливо осмотрел кочки и рогатины высохшего кустарника. Но любопытство и желание напиться из ручья победило страх и он сделал шаг, и ещё шаг, теперь казалось, что земля пульсирует под ногами от каждого удара сердца. </w:t>
      </w:r>
    </w:p>
    <w:p>
      <w:pPr>
        <w:pStyle w:val="TextBody"/>
        <w:rPr>
          <w:rFonts w:ascii="Times New Roman" w:hAnsi="Times New Roman" w:cs="Times New Roman"/>
        </w:rPr>
      </w:pPr>
      <w:r>
        <w:rPr>
          <w:rFonts w:cs="Times New Roman" w:ascii="Times New Roman" w:hAnsi="Times New Roman"/>
        </w:rPr>
        <w:t xml:space="preserve">Мохнатая кочка со сбитой набекрень растительностью, на которую собирался наступить Генка, вдруг зашипела, забулькала, разбрызгивая ядовитые слюни, и утянула свою голову в рыжую му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шак! — завопил Генка и кинулся обратно. </w:t>
      </w:r>
    </w:p>
    <w:p>
      <w:pPr>
        <w:pStyle w:val="TextBody"/>
        <w:rPr>
          <w:rFonts w:ascii="Times New Roman" w:hAnsi="Times New Roman" w:cs="Times New Roman"/>
        </w:rPr>
      </w:pPr>
      <w:r>
        <w:rPr>
          <w:rFonts w:cs="Times New Roman" w:ascii="Times New Roman" w:hAnsi="Times New Roman"/>
        </w:rPr>
        <w:t xml:space="preserve">На берегу он упал в траву и со страхом оглядел тихое и мёртвое болото. Но теперь-то он уже точно знал, что оно не мёртвое, как казалось, а живое, оно только прикрылось сонной тишиной, чтобы обмануть и погубить. </w:t>
      </w:r>
    </w:p>
    <w:p>
      <w:pPr>
        <w:pStyle w:val="TextBody"/>
        <w:rPr>
          <w:rFonts w:ascii="Times New Roman" w:hAnsi="Times New Roman" w:cs="Times New Roman"/>
        </w:rPr>
      </w:pPr>
      <w:r>
        <w:rPr>
          <w:rFonts w:cs="Times New Roman" w:ascii="Times New Roman" w:hAnsi="Times New Roman"/>
        </w:rPr>
        <w:t xml:space="preserve">Испуг постепенно отступил, но идти дальше не хотелось, жара забрала последние силы, лежать было несравненно лучше. Генка оглядел голубое без единого облачка небо, перевернулся на живот и увидел яму — чёрная вода была дном этого колодца. Он заглянул внутрь — пахнуло сыростью и прохладой, опустил руку, чтобы зачерпнуть воды, но что-то живое метнулось в сторону, взволновав гладь маленького подземного озер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мея, — прошептал Генка, но не отпрянул, а пригляделся к темноте. Он даже обрадовался, значит, он не один на этой земле, где лило душным потоком солнце, а тишина наваливалась на плечи и прижимала к земл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у! — прогудел он в тёмную яму, цепенея от собственного глухого и незнакомого голоса. </w:t>
      </w:r>
    </w:p>
    <w:p>
      <w:pPr>
        <w:pStyle w:val="TextBody"/>
        <w:rPr>
          <w:rFonts w:ascii="Times New Roman" w:hAnsi="Times New Roman" w:cs="Times New Roman"/>
        </w:rPr>
      </w:pPr>
      <w:r>
        <w:rPr>
          <w:rFonts w:cs="Times New Roman" w:ascii="Times New Roman" w:hAnsi="Times New Roman"/>
        </w:rPr>
        <w:t xml:space="preserve">Большая лягушка испуганно бултыхнулась и замерла у края чёрного зеркала. Генка просунул в колодец всю голову и протяжно, как ему казалось, по-волшебному, позва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ягу-ушка-а! </w:t>
      </w:r>
    </w:p>
    <w:p>
      <w:pPr>
        <w:pStyle w:val="TextBody"/>
        <w:rPr>
          <w:rFonts w:ascii="Times New Roman" w:hAnsi="Times New Roman" w:cs="Times New Roman"/>
        </w:rPr>
      </w:pPr>
      <w:r>
        <w:rPr>
          <w:rFonts w:cs="Times New Roman" w:ascii="Times New Roman" w:hAnsi="Times New Roman"/>
        </w:rPr>
        <w:t xml:space="preserve">Он поймал её и, раскачивая на ладони, подул на испуганные, круглые, как бусины, глаз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ишься, глупая? Плыви, — он вдруг замер и напряжённо осмотрел колодец. — Слышь, а может ты сюда упала? А? Может тебя спасти надо? </w:t>
      </w:r>
    </w:p>
    <w:p>
      <w:pPr>
        <w:pStyle w:val="TextBody"/>
        <w:rPr>
          <w:rFonts w:ascii="Times New Roman" w:hAnsi="Times New Roman" w:cs="Times New Roman"/>
        </w:rPr>
      </w:pPr>
      <w:r>
        <w:rPr>
          <w:rFonts w:cs="Times New Roman" w:ascii="Times New Roman" w:hAnsi="Times New Roman"/>
        </w:rPr>
        <w:t xml:space="preserve">Как поступить Генка не знал: спасать её или оставить — вдруг это её дом? Раздумывая над этим, он опустил пальцы в прохладную тёмную воду. Лягушка подплыла к руке и уткнулась в неё своим тупым носо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ессированная! — удивился Генка, но тут же понял, что она просит о помощи. Обрадованный он взял её под пухлое брюшко и поднял наверх. </w:t>
      </w:r>
    </w:p>
    <w:p>
      <w:pPr>
        <w:pStyle w:val="TextBody"/>
        <w:rPr>
          <w:rFonts w:ascii="Times New Roman" w:hAnsi="Times New Roman" w:cs="Times New Roman"/>
        </w:rPr>
      </w:pPr>
      <w:r>
        <w:rPr>
          <w:rFonts w:cs="Times New Roman" w:ascii="Times New Roman" w:hAnsi="Times New Roman"/>
        </w:rPr>
        <w:t xml:space="preserve">Два паренька стояли напротив, их появление было столь неожиданным, что Генка вздрогну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вой, — огорчился тот, что был повыше. </w:t>
      </w:r>
    </w:p>
    <w:p>
      <w:pPr>
        <w:pStyle w:val="TextBody"/>
        <w:rPr>
          <w:rFonts w:ascii="Times New Roman" w:hAnsi="Times New Roman" w:cs="Times New Roman"/>
        </w:rPr>
      </w:pPr>
      <w:r>
        <w:rPr>
          <w:rFonts w:cs="Times New Roman" w:ascii="Times New Roman" w:hAnsi="Times New Roman"/>
        </w:rPr>
        <w:t xml:space="preserve">Генка промолчал, прижимая к груди спасённого лягушонка. </w:t>
      </w:r>
    </w:p>
    <w:p>
      <w:pPr>
        <w:pStyle w:val="TextBody"/>
        <w:rPr>
          <w:rFonts w:ascii="Times New Roman" w:hAnsi="Times New Roman" w:cs="Times New Roman"/>
        </w:rPr>
      </w:pPr>
      <w:r>
        <w:rPr>
          <w:rFonts w:cs="Times New Roman" w:ascii="Times New Roman" w:hAnsi="Times New Roman"/>
        </w:rPr>
        <w:t xml:space="preserve">Второй — рыжий, опёрся на большую гладкую палку, радостно заговор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мы думали, что ты дохлый. Смотрим, головы нет, одна жопа! Под Варламовой мужику рысь голову отъела, слыха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рыси нет, у меня вот... — лягушка почувствовала свободу и прыгнула на колен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у, покажь, — Рыжий ловко поймал её и, подняв за одну лапку, стал разглядывать, — от них бородавки бывают, это вредная лягушка. Ее казнить надо. — Он откинул палку и пошёл к одинокой придорожной берёз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казнить? — не понял Ген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ас увидишь, — ответил Рыжий и обратился к своему товарищу. — Как будем? Как Гитлера или как Гебельса? </w:t>
      </w:r>
    </w:p>
    <w:p>
      <w:pPr>
        <w:pStyle w:val="TextBody"/>
        <w:rPr>
          <w:rFonts w:ascii="Times New Roman" w:hAnsi="Times New Roman" w:cs="Times New Roman"/>
          <w:spacing w:val="-2"/>
        </w:rPr>
      </w:pPr>
      <w:r>
        <w:rPr>
          <w:rFonts w:cs="Times New Roman" w:ascii="Times New Roman" w:hAnsi="Times New Roman"/>
          <w:spacing w:val="-2"/>
        </w:rPr>
        <w:t xml:space="preserve">Про Гитлера Генка знал много. Он знал, что Гитлер враг, что он фашист, страшный фашист, который сжигает на кострах маленьких детей. Про Гитлера пели всякие матершинные песенки. Генка тоже пел, правда очень маленькую: </w:t>
      </w:r>
    </w:p>
    <w:p>
      <w:pPr>
        <w:pStyle w:val="Style16"/>
        <w:spacing w:before="57" w:after="0"/>
        <w:ind w:left="2098" w:hanging="0"/>
        <w:rPr>
          <w:rFonts w:ascii="Times New Roman" w:hAnsi="Times New Roman" w:cs="Times New Roman"/>
        </w:rPr>
      </w:pPr>
      <w:r>
        <w:rPr>
          <w:rFonts w:cs="Times New Roman" w:ascii="Times New Roman" w:hAnsi="Times New Roman"/>
        </w:rPr>
        <w:t xml:space="preserve">Внимание! Внимание! </w:t>
      </w:r>
    </w:p>
    <w:p>
      <w:pPr>
        <w:pStyle w:val="Style16"/>
        <w:ind w:left="2098" w:hanging="0"/>
        <w:rPr>
          <w:rFonts w:ascii="Times New Roman" w:hAnsi="Times New Roman" w:cs="Times New Roman"/>
        </w:rPr>
      </w:pPr>
      <w:r>
        <w:rPr>
          <w:rFonts w:cs="Times New Roman" w:ascii="Times New Roman" w:hAnsi="Times New Roman"/>
        </w:rPr>
        <w:t xml:space="preserve">Говорит Германия! </w:t>
      </w:r>
    </w:p>
    <w:p>
      <w:pPr>
        <w:pStyle w:val="Style16"/>
        <w:ind w:left="2098" w:hanging="0"/>
        <w:rPr>
          <w:rFonts w:ascii="Times New Roman" w:hAnsi="Times New Roman" w:cs="Times New Roman"/>
        </w:rPr>
      </w:pPr>
      <w:r>
        <w:rPr>
          <w:rFonts w:cs="Times New Roman" w:ascii="Times New Roman" w:hAnsi="Times New Roman"/>
        </w:rPr>
        <w:t xml:space="preserve">Сегодня под мостом </w:t>
      </w:r>
    </w:p>
    <w:p>
      <w:pPr>
        <w:pStyle w:val="Style16"/>
        <w:spacing w:before="0" w:after="170"/>
        <w:ind w:left="2098" w:hanging="0"/>
        <w:rPr>
          <w:rFonts w:ascii="Times New Roman" w:hAnsi="Times New Roman" w:cs="Times New Roman"/>
        </w:rPr>
      </w:pPr>
      <w:r>
        <w:rPr>
          <w:rFonts w:cs="Times New Roman" w:ascii="Times New Roman" w:hAnsi="Times New Roman"/>
        </w:rPr>
        <w:t xml:space="preserve">Поймали Гитлера с хвостом! </w:t>
      </w:r>
    </w:p>
    <w:p>
      <w:pPr>
        <w:pStyle w:val="TextBody"/>
        <w:rPr>
          <w:rFonts w:ascii="Times New Roman" w:hAnsi="Times New Roman" w:cs="Times New Roman"/>
        </w:rPr>
      </w:pPr>
      <w:r>
        <w:rPr>
          <w:rFonts w:cs="Times New Roman" w:ascii="Times New Roman" w:hAnsi="Times New Roman"/>
        </w:rPr>
        <w:t xml:space="preserve">Гитлера с хвостом Генка никак не мог представить, но видел его в кино: тощего, со злыми глазами, в рогатой каске с огромным мечом в руке. Генка ненавидел его и боялся. </w:t>
      </w:r>
    </w:p>
    <w:p>
      <w:pPr>
        <w:pStyle w:val="TextBody"/>
        <w:rPr>
          <w:rFonts w:ascii="Times New Roman" w:hAnsi="Times New Roman" w:cs="Times New Roman"/>
        </w:rPr>
      </w:pPr>
      <w:r>
        <w:rPr>
          <w:rFonts w:cs="Times New Roman" w:ascii="Times New Roman" w:hAnsi="Times New Roman"/>
        </w:rPr>
        <w:t xml:space="preserve">Высокий пацан похлопал себя по карманам и спрос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чки ес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 Генке стало приятно, что его, как взрослого, спрашивают про спички, будто, и вправду, они могли быть у него. Знать бы заранее, он бы обязательно взял спички с собой, там, дома на печной складке лежит несколько коробков, зимою мать каждое утро берёт оттуда спички и растапливает печ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чек нет! — крикнул Высокий. — Давай, как Гебельса! </w:t>
      </w:r>
    </w:p>
    <w:p>
      <w:pPr>
        <w:pStyle w:val="TextBody"/>
        <w:rPr>
          <w:rFonts w:ascii="Times New Roman" w:hAnsi="Times New Roman" w:cs="Times New Roman"/>
        </w:rPr>
      </w:pPr>
      <w:r>
        <w:rPr>
          <w:rFonts w:cs="Times New Roman" w:ascii="Times New Roman" w:hAnsi="Times New Roman"/>
        </w:rPr>
        <w:t xml:space="preserve">Мальчики подошли к берёзе. Рыжий отыскал на стволе сухой сучок и начал насаживать на него лягушон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ем вы?! Ей же больн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бельсов на кол всегда садют. </w:t>
      </w:r>
    </w:p>
    <w:p>
      <w:pPr>
        <w:pStyle w:val="TextBody"/>
        <w:rPr>
          <w:rFonts w:ascii="Times New Roman" w:hAnsi="Times New Roman" w:cs="Times New Roman"/>
        </w:rPr>
      </w:pPr>
      <w:r>
        <w:rPr>
          <w:rFonts w:cs="Times New Roman" w:ascii="Times New Roman" w:hAnsi="Times New Roman"/>
        </w:rPr>
        <w:t xml:space="preserve">Лягушка квакнула и удивленно выпучила глаз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над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ись, — оттолкнул Генку Высоки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надо! — Генка вцепился в руку пацана. Но тот высвободился, повернул Генку и наладил ему пин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ли! Пока самого на кол не посадили! </w:t>
      </w:r>
    </w:p>
    <w:p>
      <w:pPr>
        <w:pStyle w:val="TextBody"/>
        <w:rPr>
          <w:rFonts w:ascii="Times New Roman" w:hAnsi="Times New Roman" w:cs="Times New Roman"/>
        </w:rPr>
      </w:pPr>
      <w:r>
        <w:rPr>
          <w:rFonts w:cs="Times New Roman" w:ascii="Times New Roman" w:hAnsi="Times New Roman"/>
        </w:rPr>
        <w:t xml:space="preserve">Генка бежал по серой колее дороги, горячая дорожная рыхлая пыль обжигала пятки. Он бежал, задыхаясь теплым воздухом, а перед глазами мельтешили вытаращенные глаза-бусинки. </w:t>
      </w:r>
    </w:p>
    <w:p>
      <w:pPr>
        <w:pStyle w:val="TextBody"/>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А может она жила там? — шептал Генка, сглатывая слёзы, — А может, там дом лягушачий был, может, у неё там детки маленькие остались! А кто их теперь кормить будет?! </w:t>
      </w:r>
    </w:p>
    <w:p>
      <w:pPr>
        <w:pStyle w:val="TextBody"/>
        <w:rPr>
          <w:rFonts w:ascii="Times New Roman" w:hAnsi="Times New Roman" w:cs="Times New Roman"/>
        </w:rPr>
      </w:pPr>
      <w:r>
        <w:rPr>
          <w:rFonts w:cs="Times New Roman" w:ascii="Times New Roman" w:hAnsi="Times New Roman"/>
        </w:rPr>
        <w:t xml:space="preserve">Генкина голова закружилась, подступила тошнота, силы ушли в серую пыль и Генка прилёг на пыльную обочину. </w:t>
      </w:r>
    </w:p>
    <w:p>
      <w:pPr>
        <w:pStyle w:val="TextBody"/>
        <w:rPr>
          <w:rFonts w:ascii="Times New Roman" w:hAnsi="Times New Roman" w:cs="Times New Roman"/>
        </w:rPr>
      </w:pPr>
      <w:r>
        <w:rPr>
          <w:rFonts w:cs="Times New Roman" w:ascii="Times New Roman" w:hAnsi="Times New Roman"/>
        </w:rPr>
        <w:t xml:space="preserve">На окраине посёлка Зудово в глубоком грязном овраге, заваленном мусором, отходами и хламом, жил ручеёк, который рождался под каменным забором мясокомбината. Если вдруг начинал дуть восточный ветер, то всё Зудово сразу же вспоминало о существовании овражного стока — зловоние плотно накрывало весь поселок. Но в Сибири восточный ветер редкость, и потому местные власти не очень спешили ссориться с директором мясокомбината. И только в дни затяжных восточных ветров председатель поселкового Совета отправлял рассерженное письмо в адрес мясокомбината. Но пока почта переваривала заказное письмо, ветер успевал сменить направление, и отходчивое сердце «преда» уже не ждало ответного письма. Всё заканчивалось мирными переговорами по телефону, и обещаниями «исправить положение». Мясокомбинат продолжал вырабатывать колбасную продукцию и рождать тихий вонючий ручеёк. </w:t>
      </w:r>
    </w:p>
    <w:p>
      <w:pPr>
        <w:pStyle w:val="TextBody"/>
        <w:rPr>
          <w:rFonts w:ascii="Times New Roman" w:hAnsi="Times New Roman" w:cs="Times New Roman"/>
        </w:rPr>
      </w:pPr>
      <w:r>
        <w:rPr>
          <w:rFonts w:cs="Times New Roman" w:ascii="Times New Roman" w:hAnsi="Times New Roman"/>
        </w:rPr>
        <w:t xml:space="preserve">Овражный сток кто-то в шутку назвал речкой Мясихой, и скоро все жители посёлка были уверены, что такая речка действительно существует, а некоторые даже пытались найти её на географической карте. </w:t>
      </w:r>
    </w:p>
    <w:p>
      <w:pPr>
        <w:pStyle w:val="TextBody"/>
        <w:rPr>
          <w:rFonts w:ascii="Times New Roman" w:hAnsi="Times New Roman" w:cs="Times New Roman"/>
        </w:rPr>
      </w:pPr>
      <w:r>
        <w:rPr>
          <w:rFonts w:cs="Times New Roman" w:ascii="Times New Roman" w:hAnsi="Times New Roman"/>
        </w:rPr>
        <w:t xml:space="preserve">На берегу ручья, там где было переброшено несколько плах, электросети установили опору с похожим на тарелку светильником. Впрочем, такими «тарелками-фонарями» украсили все улицы поселка, отчего тут же родилась шутка, что, мол, Зудово офонарело. Но этот столб у переправы через ручей был единственным — к нему забыли бросить электропровод. Скоро одинокий, забытый столб стал излюбленным местом сбора местных пацанов. У мальчишек появилась новая увлекательная игра — кидать на меткость по светильнику. Камни летали с утра до вечера и скоро куча щебня была раскидана ровным слоем вокруг столба. Кто только не пытал свою меткость, даже мужики, однажды собравшиеся на берегу Мясихи выпить литр «калымной» водки, ввязались в соревнование с местными пацанами и проиграли. </w:t>
      </w:r>
    </w:p>
    <w:p>
      <w:pPr>
        <w:pStyle w:val="TextBody"/>
        <w:rPr>
          <w:rFonts w:ascii="Times New Roman" w:hAnsi="Times New Roman" w:cs="Times New Roman"/>
          <w:spacing w:val="-1"/>
        </w:rPr>
      </w:pPr>
      <w:r>
        <w:rPr>
          <w:rFonts w:cs="Times New Roman" w:ascii="Times New Roman" w:hAnsi="Times New Roman"/>
          <w:spacing w:val="-1"/>
        </w:rPr>
        <w:t xml:space="preserve">Когда Генка перебрался по гнилым доскам через ручей, несколько пацанов лениво обстреливали плафон. Камни пролетали мимо и, не задев светильника, утопали в грязном ручье. Генка с минуту наблюдал, потом подобрал камень и что есть силы бросил вверх. Камень грохнул по измятой тарелке. Пацаны обиделись и обступили незваного гост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морде хочешь? У нас, может, соревновани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это твой столб, что ли? — огрызнулся Генка и понял, что его собираются бить. — А у меня отец в милиции работает! </w:t>
      </w:r>
    </w:p>
    <w:p>
      <w:pPr>
        <w:pStyle w:val="TextBody"/>
        <w:rPr>
          <w:rFonts w:ascii="Times New Roman" w:hAnsi="Times New Roman" w:cs="Times New Roman"/>
        </w:rPr>
      </w:pPr>
      <w:r>
        <w:rPr>
          <w:rFonts w:cs="Times New Roman" w:ascii="Times New Roman" w:hAnsi="Times New Roman"/>
        </w:rPr>
        <w:t xml:space="preserve">Мальчишки, подступившие было к нему, остановились в растерянности, с милицией они связываться не хотел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Да он еще и ментовский! Они моего дядьку в тюрьму затырили! </w:t>
      </w:r>
    </w:p>
    <w:p>
      <w:pPr>
        <w:pStyle w:val="TextBody"/>
        <w:rPr>
          <w:rFonts w:ascii="Times New Roman" w:hAnsi="Times New Roman" w:cs="Times New Roman"/>
        </w:rPr>
      </w:pPr>
      <w:r>
        <w:rPr>
          <w:rFonts w:cs="Times New Roman" w:ascii="Times New Roman" w:hAnsi="Times New Roman"/>
        </w:rPr>
        <w:t xml:space="preserve">Генку били и за дядьку, и за столб, и за то, что заняться больше было нечем. Его били не зло, из-за жары, наверное, потом раскачали и бросили в Мясиху, отчего Генка совершенно озверел, вскочил и, утопая в вонючей жиже, побежал за обидчиками. </w:t>
      </w:r>
    </w:p>
    <w:p>
      <w:pPr>
        <w:pStyle w:val="TextBody"/>
        <w:rPr>
          <w:rFonts w:ascii="Times New Roman" w:hAnsi="Times New Roman" w:cs="Times New Roman"/>
        </w:rPr>
      </w:pPr>
      <w:r>
        <w:rPr>
          <w:rFonts w:cs="Times New Roman" w:ascii="Times New Roman" w:hAnsi="Times New Roman"/>
        </w:rPr>
        <w:t xml:space="preserve">Домой Генка приплёлся совершенно уставший, грязь подсохла и отваливалась ломкими кусками. Он разделся на улице, бросил штаны на крыльцо и только теперь вспомнил, что рубашка осталась у лягушиного подземного озера. </w:t>
      </w:r>
    </w:p>
    <w:p>
      <w:pPr>
        <w:pStyle w:val="TextBody"/>
        <w:rPr>
          <w:rFonts w:ascii="Times New Roman" w:hAnsi="Times New Roman" w:cs="Times New Roman"/>
        </w:rPr>
      </w:pPr>
      <w:r>
        <w:rPr>
          <w:rFonts w:cs="Times New Roman" w:ascii="Times New Roman" w:hAnsi="Times New Roman"/>
        </w:rPr>
        <w:t xml:space="preserve">Кухонный пол, где он устроил баню, скоро походил на большую поселковую лужу. Отворилась дверь и на пороге появилась соседка тётя Стеш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у! Чайво ето случилось? — поморщилась она, глядя на Генку. — В дерьмо ступил, али в сартир свалилс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ясиху. Мать за хлебом отправила, а я в Мясиху упа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а я и чую, что прёт, как от дохлого. А залил-то всё! </w:t>
      </w:r>
    </w:p>
    <w:p>
      <w:pPr>
        <w:pStyle w:val="TextBody"/>
        <w:rPr>
          <w:rFonts w:ascii="Times New Roman" w:hAnsi="Times New Roman" w:cs="Times New Roman"/>
        </w:rPr>
      </w:pPr>
      <w:r>
        <w:rPr>
          <w:rFonts w:cs="Times New Roman" w:ascii="Times New Roman" w:hAnsi="Times New Roman"/>
        </w:rPr>
        <w:t xml:space="preserve">Тётя Стеша прошла в кухню, поправила косынку, которую сроду не снимала, и, налив в таз свежей воды, сказ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у, лягушка, давай пособлю, — и не дожидаясь согласия, вцепилась в Генкины кудр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лягушка сдохла, наверное, — вслух подумал Ген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воды ещё никто не сдыхал, — деловито заметила тётя Стеша и плюхнула его голову в таз.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она и не от воды! Её, как Гебельс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во?! Слышь, а ты чаво синюшный? Подрался, что л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знаешь как... — Генка показал мыльный кулак. — Тётя Стеша, а Гитлеров сжигают, д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ты, чё льёшь-то!? Чё льёшь! </w:t>
      </w:r>
    </w:p>
    <w:p>
      <w:pPr>
        <w:pStyle w:val="TextBody"/>
        <w:rPr>
          <w:rFonts w:ascii="Times New Roman" w:hAnsi="Times New Roman" w:cs="Times New Roman"/>
        </w:rPr>
      </w:pPr>
      <w:r>
        <w:rPr>
          <w:rFonts w:cs="Times New Roman" w:ascii="Times New Roman" w:hAnsi="Times New Roman"/>
        </w:rPr>
        <w:t xml:space="preserve">Генка отвернулся и уже больше ничего не спрашивал. </w:t>
      </w:r>
    </w:p>
    <w:p>
      <w:pPr>
        <w:pStyle w:val="TextBody"/>
        <w:rPr>
          <w:rFonts w:ascii="Times New Roman" w:hAnsi="Times New Roman" w:cs="Times New Roman"/>
        </w:rPr>
      </w:pPr>
      <w:r>
        <w:rPr>
          <w:rFonts w:cs="Times New Roman" w:ascii="Times New Roman" w:hAnsi="Times New Roman"/>
        </w:rPr>
        <w:t xml:space="preserve">Кожа горела, будто её скоблили, как пол в предпраздничный день. Вместо испорченных штанов на ногах развевались шаровары, которые мать купила ему в «уцененке» на вырост, а рубашку Генка решил не одевать — и так жарко. </w:t>
      </w:r>
    </w:p>
    <w:p>
      <w:pPr>
        <w:pStyle w:val="TextBody"/>
        <w:rPr>
          <w:rFonts w:ascii="Times New Roman" w:hAnsi="Times New Roman" w:cs="Times New Roman"/>
        </w:rPr>
      </w:pPr>
      <w:r>
        <w:rPr>
          <w:rFonts w:cs="Times New Roman" w:ascii="Times New Roman" w:hAnsi="Times New Roman"/>
        </w:rPr>
        <w:t xml:space="preserve">В кожаной сумке, которая прилипла к горячей Генкиной спине, каталось несколько малосольных огурцов, там же прижался завёрнутый в полотенце хлеб, в уголок была приткнута бутылка с молоком, горлышко которой Генка заткнул плотной газетной пробкой. </w:t>
      </w:r>
    </w:p>
    <w:p>
      <w:pPr>
        <w:pStyle w:val="TextBody"/>
        <w:rPr>
          <w:rFonts w:ascii="Times New Roman" w:hAnsi="Times New Roman" w:cs="Times New Roman"/>
        </w:rPr>
      </w:pPr>
      <w:r>
        <w:rPr>
          <w:rFonts w:cs="Times New Roman" w:ascii="Times New Roman" w:hAnsi="Times New Roman"/>
        </w:rPr>
        <w:t>Генка уже наверняка знал, что от матери попадёт. «Тебя только за смертью посылать, — скажет она и обязательно потом добавит. — Горе ты моё».</w:t>
      </w:r>
    </w:p>
    <w:p>
      <w:pPr>
        <w:pStyle w:val="TextBody"/>
        <w:rPr>
          <w:rFonts w:ascii="Times New Roman" w:hAnsi="Times New Roman" w:cs="Times New Roman"/>
        </w:rPr>
      </w:pPr>
      <w:r>
        <w:rPr>
          <w:rFonts w:cs="Times New Roman" w:ascii="Times New Roman" w:hAnsi="Times New Roman"/>
        </w:rPr>
        <w:t xml:space="preserve">Но вот она, окраина, там, за угловым забором, столб, плафон и единственный мосток — прогнившие плахи. Он прокрался вдоль забора и затаился в больших лопухах. Выбирать не приходилось и он, выломав штакетину, кинулся к мостка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а-а!!! — истошно заорал он, размахивая палкой, изрыгая из груди то ли угрозу, то ли отчаяние. </w:t>
      </w:r>
    </w:p>
    <w:p>
      <w:pPr>
        <w:pStyle w:val="TextBody"/>
        <w:rPr>
          <w:rFonts w:ascii="Times New Roman" w:hAnsi="Times New Roman" w:cs="Times New Roman"/>
        </w:rPr>
      </w:pPr>
      <w:r>
        <w:rPr>
          <w:rFonts w:cs="Times New Roman" w:ascii="Times New Roman" w:hAnsi="Times New Roman"/>
        </w:rPr>
        <w:t xml:space="preserve">Несколько мальчишек у столба перестали кидать камни, расступились, удивленно рассматривая орущего Генку. А Генка задохнувшийся от собственного крика, промчался мимо, перескочил по чавкающим плахам через Мясиху и обернулся. У столба стояли пацаны, которых он никогда раньше не видел. Ещё секунду он рассматривал их разинутые рты, потом бросил штакетину, поправил сумку и зашагал прочь. </w:t>
      </w:r>
    </w:p>
    <w:p>
      <w:pPr>
        <w:pStyle w:val="TextBody"/>
        <w:rPr>
          <w:rFonts w:ascii="Times New Roman" w:hAnsi="Times New Roman" w:cs="Times New Roman"/>
        </w:rPr>
      </w:pPr>
      <w:r>
        <w:rPr>
          <w:rFonts w:cs="Times New Roman" w:ascii="Times New Roman" w:hAnsi="Times New Roman"/>
        </w:rPr>
        <w:t xml:space="preserve">Разбивая пятками плотную как цементный порошок пыль, он всё вспоминал свой смелый рывок на переправе через ручей и улыбался. Неожидано встал, как вкопанный: там за поворотом лохматая берёза и лягушка на ней! Там глаза-бусины! Он кинулся в сторону к лесу. Через верхние колки он мог обойти это проклятое место. </w:t>
      </w:r>
    </w:p>
    <w:p>
      <w:pPr>
        <w:pStyle w:val="TextBody"/>
        <w:rPr/>
      </w:pPr>
      <w:r>
        <w:rPr>
          <w:rFonts w:cs="Times New Roman" w:ascii="Times New Roman" w:hAnsi="Times New Roman"/>
        </w:rPr>
        <w:t xml:space="preserve">Сначала склон был пологим, затем, после крутого подъёма, начался лес, где трава была высокой и зелёной — сюда не проникал солнечный жар. Генка задыхался, но всё бежал, ему всюду казалась лягушка, то в траве, то вдруг две крапины на стволе дерева оживали и следили за ним, то ему казалось, что она скачет за ним по пятам и вот сейчас напрыгнет на ногу. Он бежал уже долго, а дороги всё не было, и склон и лес стали незнакомыми, в высоком папоротнике стояли большие потемневшие шапки старых грибов. </w:t>
      </w:r>
    </w:p>
    <w:p>
      <w:pPr>
        <w:pStyle w:val="TextBody"/>
        <w:rPr>
          <w:rFonts w:ascii="Times New Roman" w:hAnsi="Times New Roman" w:cs="Times New Roman"/>
        </w:rPr>
      </w:pPr>
      <w:r>
        <w:rPr>
          <w:rFonts w:cs="Times New Roman" w:ascii="Times New Roman" w:hAnsi="Times New Roman"/>
        </w:rPr>
        <w:t xml:space="preserve">Генка устал, он устал бежать, смотреть, бояться, он понял, что заблудился. Он заплакал громко, навзрыд. Сумка отяжелела и начала цепляться за кусты. Ему вдруг подумалось, что вот сейчас появиться рысь и отъест ему голов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на! Ге-на! — услышал он голос матери и побежал на него. </w:t>
      </w:r>
    </w:p>
    <w:p>
      <w:pPr>
        <w:pStyle w:val="TextBody"/>
        <w:rPr>
          <w:rFonts w:ascii="Times New Roman" w:hAnsi="Times New Roman" w:cs="Times New Roman"/>
        </w:rPr>
      </w:pPr>
      <w:r>
        <w:rPr>
          <w:rFonts w:cs="Times New Roman" w:ascii="Times New Roman" w:hAnsi="Times New Roman"/>
        </w:rPr>
        <w:t xml:space="preserve">Кусты, деревья, трава суетились перед глазами, но вот знакомая поляна, Зорька с отяжелевшими боками и пухлым выменем, равнодушная, вечно жующая Зорь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на! Что случилось? Почему ты плачешь? Ты ушибся? Синяк? </w:t>
      </w:r>
    </w:p>
    <w:p>
      <w:pPr>
        <w:pStyle w:val="TextBody"/>
        <w:rPr>
          <w:rFonts w:ascii="Times New Roman" w:hAnsi="Times New Roman" w:cs="Times New Roman"/>
        </w:rPr>
      </w:pPr>
      <w:r>
        <w:rPr>
          <w:rFonts w:cs="Times New Roman" w:ascii="Times New Roman" w:hAnsi="Times New Roman"/>
        </w:rPr>
        <w:t xml:space="preserve">Обрадованный, счастливый Генка кинулся к матери и обнял её.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очему от тебя так пахне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в Мясиху упа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беда-то, и ты плачешь? </w:t>
      </w:r>
    </w:p>
    <w:p>
      <w:pPr>
        <w:pStyle w:val="TextBody"/>
        <w:rPr>
          <w:rFonts w:ascii="Times New Roman" w:hAnsi="Times New Roman" w:cs="Times New Roman"/>
        </w:rPr>
      </w:pPr>
      <w:r>
        <w:rPr>
          <w:rFonts w:cs="Times New Roman" w:ascii="Times New Roman" w:hAnsi="Times New Roman"/>
        </w:rPr>
        <w:t xml:space="preserve">Генка не ответил, а только еще сильнее прижался к матер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х, горе мое луковое, ничего, успокойся, — мать задумчиво погладила его вихрастые волосы и, чтобы отвлечь его от тяжёлых дум, сказ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ро поедешь к бабушке в деревню. Хочешь к бабушке? </w:t>
      </w:r>
    </w:p>
    <w:p>
      <w:pPr>
        <w:pStyle w:val="TextBody"/>
        <w:rPr>
          <w:rFonts w:ascii="Times New Roman" w:hAnsi="Times New Roman" w:cs="Times New Roman"/>
        </w:rPr>
      </w:pPr>
      <w:r>
        <w:rPr>
          <w:rFonts w:cs="Times New Roman" w:ascii="Times New Roman" w:hAnsi="Times New Roman"/>
        </w:rPr>
        <w:t xml:space="preserve">Генка мотнул голов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поги отец обещал для охоты... Да! В деревню! На охоту! Я бац-бац, охотником стану!</w:t>
      </w:r>
    </w:p>
    <w:p>
      <w:pPr>
        <w:pStyle w:val="TextBody"/>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КАТАСТРОФА </w:t>
      </w:r>
    </w:p>
    <w:p>
      <w:pPr>
        <w:pStyle w:val="TextBody"/>
        <w:rPr/>
      </w:pPr>
      <w:r>
        <w:rPr>
          <w:rFonts w:cs="Times New Roman" w:ascii="Times New Roman" w:hAnsi="Times New Roman"/>
        </w:rPr>
        <w:t xml:space="preserve">Он очнулся оттого, что горячая вода затекала за воротник. Кругом снег — перед глазами и там, чуть дальше, на склоне в жёлтых бликах и неясных огненных сполохах. Где-то рядом горел костёр, его неровный свет выхватывал разлапистые сосны, увалы сугробов, обломки веток. Мирно и тихо, как в детстве. Только горячая струя на шее и тяжелый ревматический гул во всём теле. Он пошевелил ногами, ощутил боль, но её можно было терпеть. «Руки онемели или замёрзли», — догадался он и медленно перевалился на спину. Хрустнул позвоночник, но он уже знал, что остался жив. Было больно и радостно. Кости, жёстко стрельнув болью, встали на свои привычные места, он чувствовал облегчение в суставах. Но когда попытался встать, вдруг стошнило кровью, чёрной, густоватой. Тошнота не покидала его, и когда он встал, и когда сделал первые шаги. </w:t>
      </w:r>
    </w:p>
    <w:p>
      <w:pPr>
        <w:pStyle w:val="TextBody"/>
        <w:rPr>
          <w:rFonts w:ascii="Times New Roman" w:hAnsi="Times New Roman" w:cs="Times New Roman"/>
        </w:rPr>
      </w:pPr>
      <w:r>
        <w:rPr>
          <w:rFonts w:cs="Times New Roman" w:ascii="Times New Roman" w:hAnsi="Times New Roman"/>
        </w:rPr>
        <w:t xml:space="preserve">Ноги вязли в сугробах, он быстро уставал, садился и ел сухими губами снег. За соснами и невысоким холмом горел самолёт, языки пламени облизывали непроглядь неба, выдыхая чёрный едкий дым. Вдруг он вспомнил о красивой молодой женщине, своей соседке... </w:t>
      </w:r>
    </w:p>
    <w:p>
      <w:pPr>
        <w:pStyle w:val="TextBody"/>
        <w:rPr>
          <w:rFonts w:ascii="Times New Roman" w:hAnsi="Times New Roman" w:cs="Times New Roman"/>
        </w:rPr>
      </w:pPr>
      <w:r>
        <w:rPr>
          <w:rFonts w:cs="Times New Roman" w:ascii="Times New Roman" w:hAnsi="Times New Roman"/>
        </w:rPr>
        <w:t xml:space="preserve">Она зашла в самолёт последней, видимо, на досадку, шла по проходу в высокомерном безразличии, кинула брезгливый взгляд на воняющий табаком туалет. Он встал и пропустил её на единственное свободное место около иллюминатора. Она не промолвила ни слова и не скрывала своего пренебрежения: к самолёту, стюардессе, туалету и ему — её случайному соседу. Не сняв богатой шубки, плюхнулась на сиденье и отвернулась. Он посмотрел на её ухо с маленькой, как бусинка, серёжкой и подумал: шлюха. В него словно вогнали беса, он с шумом открыл тёплую банку пива, отхлебнул пену и отрыгнул. Она вздрогнула. Он почувствовал себя отомщённым, а когда приложился к банке вновь, боковым зрением уловил, как она брезгливо поморщилась. Он оторвался от пива и, протянув банку, предлож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дешь? </w:t>
      </w:r>
    </w:p>
    <w:p>
      <w:pPr>
        <w:pStyle w:val="TextBody"/>
        <w:rPr>
          <w:rFonts w:ascii="Times New Roman" w:hAnsi="Times New Roman" w:cs="Times New Roman"/>
        </w:rPr>
      </w:pPr>
      <w:r>
        <w:rPr>
          <w:rFonts w:cs="Times New Roman" w:ascii="Times New Roman" w:hAnsi="Times New Roman"/>
        </w:rPr>
        <w:t xml:space="preserve">Она выпучила свои тёмные глаза и с презрением измерила его взглядо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хочешь, — не мог угомониться он, — но у меня больше нет. Потом не проси. </w:t>
      </w:r>
    </w:p>
    <w:p>
      <w:pPr>
        <w:pStyle w:val="TextBody"/>
        <w:rPr>
          <w:rFonts w:ascii="Times New Roman" w:hAnsi="Times New Roman" w:cs="Times New Roman"/>
        </w:rPr>
      </w:pPr>
      <w:r>
        <w:rPr>
          <w:rFonts w:cs="Times New Roman" w:ascii="Times New Roman" w:hAnsi="Times New Roman"/>
        </w:rPr>
        <w:t xml:space="preserve">Она молча смотрела в окно, он тоже повернулся к иллюминатору, разглядывая бегущие мимо фонари взлётной полосы, и почувствовал её плеч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бя как зовут: Лала, Нини или Аграфен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вызову стюардессу, — ответила он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бя что, уже тошнит? </w:t>
      </w:r>
    </w:p>
    <w:p>
      <w:pPr>
        <w:pStyle w:val="TextBody"/>
        <w:rPr>
          <w:rFonts w:ascii="Times New Roman" w:hAnsi="Times New Roman" w:cs="Times New Roman"/>
        </w:rPr>
      </w:pPr>
      <w:r>
        <w:rPr>
          <w:rFonts w:cs="Times New Roman" w:ascii="Times New Roman" w:hAnsi="Times New Roman"/>
        </w:rPr>
        <w:t xml:space="preserve">Она обессилено вздохнула, сняла шапку и крутанула головой с тем умыслом, чтобы он отстранился от неё: по норковым плечам рассыпались лёгкие пряди волос. Теперь он увидел её лиц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тебе не нравлюсь? — развязно поинтересовался он. </w:t>
      </w:r>
    </w:p>
    <w:p>
      <w:pPr>
        <w:pStyle w:val="TextBody"/>
        <w:rPr>
          <w:rFonts w:ascii="Times New Roman" w:hAnsi="Times New Roman" w:cs="Times New Roman"/>
        </w:rPr>
      </w:pPr>
      <w:r>
        <w:rPr>
          <w:rFonts w:cs="Times New Roman" w:ascii="Times New Roman" w:hAnsi="Times New Roman"/>
        </w:rPr>
        <w:t xml:space="preserve">Она молчала. </w:t>
      </w:r>
    </w:p>
    <w:p>
      <w:pPr>
        <w:pStyle w:val="TextBody"/>
        <w:rPr>
          <w:rFonts w:ascii="Times New Roman" w:hAnsi="Times New Roman" w:cs="Times New Roman"/>
        </w:rPr>
      </w:pPr>
      <w:r>
        <w:rPr>
          <w:rFonts w:cs="Times New Roman" w:ascii="Times New Roman" w:hAnsi="Times New Roman"/>
        </w:rPr>
        <w:t xml:space="preserve">Его физиономия не могла нравиться, потому, наверное, он привык к бабам попроще, а таким фифалкам, как эта полукровка, мог показаться только деревенщиной, жлобом. Он мечтал о красивых женщинах, чувствовал их недосягаемость и потому презирал. Платил им той же монетой. </w:t>
      </w:r>
    </w:p>
    <w:p>
      <w:pPr>
        <w:pStyle w:val="TextBody"/>
        <w:rPr>
          <w:rFonts w:ascii="Times New Roman" w:hAnsi="Times New Roman" w:cs="Times New Roman"/>
        </w:rPr>
      </w:pPr>
      <w:r>
        <w:rPr>
          <w:rFonts w:cs="Times New Roman" w:ascii="Times New Roman" w:hAnsi="Times New Roman"/>
        </w:rPr>
        <w:t xml:space="preserve">Не дождавшись от неё ответа, достал из сумки кипу газет, «свежих», как врала киоскёрша в зале аэропорта, раскрыл первую попавшуюся. На развороте — большой снимок разрушенного дома с остатками военного «Руслана». «Катастрофа в Иркутске» — гласил тяжёлый шрифт заголовка. Пробегая глазами полосу, он произнёс с садистским удовольствием: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гибнуть можно не только в самолёте, но и от самолёта, слышишь, Лала? Уже насчитали шестьдесят семь трупов и собрали кучу фрагментов. </w:t>
      </w:r>
    </w:p>
    <w:p>
      <w:pPr>
        <w:pStyle w:val="TextBody"/>
        <w:rPr>
          <w:rFonts w:ascii="Times New Roman" w:hAnsi="Times New Roman" w:cs="Times New Roman"/>
        </w:rPr>
      </w:pPr>
      <w:r>
        <w:rPr>
          <w:rFonts w:cs="Times New Roman" w:ascii="Times New Roman" w:hAnsi="Times New Roman"/>
        </w:rPr>
        <w:t xml:space="preserve">Она молчала. Он перелистнул страницу и прочитал вслух: </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Пропал Як-42, принадлежащий украинским авиалиниям. На борту было сорок человек, их судьба неизвестна. </w:t>
      </w:r>
    </w:p>
    <w:p>
      <w:pPr>
        <w:pStyle w:val="TextBody"/>
        <w:rPr>
          <w:rFonts w:ascii="Times New Roman" w:hAnsi="Times New Roman" w:cs="Times New Roman"/>
        </w:rPr>
      </w:pPr>
      <w:r>
        <w:rPr>
          <w:rFonts w:cs="Times New Roman" w:ascii="Times New Roman" w:hAnsi="Times New Roman"/>
        </w:rPr>
        <w:t xml:space="preserve">Она молч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ать светскую беседу? — спросил он. </w:t>
      </w:r>
    </w:p>
    <w:p>
      <w:pPr>
        <w:pStyle w:val="TextBody"/>
        <w:rPr>
          <w:rFonts w:ascii="Times New Roman" w:hAnsi="Times New Roman" w:cs="Times New Roman"/>
        </w:rPr>
      </w:pPr>
      <w:r>
        <w:rPr>
          <w:rFonts w:cs="Times New Roman" w:ascii="Times New Roman" w:hAnsi="Times New Roman"/>
        </w:rPr>
        <w:t xml:space="preserve">Она нажала кнопку вызова бортпроводницы. </w:t>
      </w:r>
    </w:p>
    <w:p>
      <w:pPr>
        <w:pStyle w:val="TextBody"/>
        <w:rPr>
          <w:rFonts w:ascii="Times New Roman" w:hAnsi="Times New Roman" w:cs="Times New Roman"/>
        </w:rPr>
      </w:pPr>
      <w:r>
        <w:rPr>
          <w:rFonts w:cs="Times New Roman" w:ascii="Times New Roman" w:hAnsi="Times New Roman"/>
        </w:rPr>
        <w:t xml:space="preserve">Он сложил газету, взял новую, но первая страница была все с тем же снимком «Руслан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случилось? — спросила стюардесс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хочу пересес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бодных мест нет. Вам здесь неудобн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гда скажите, — она ткнула в него пальцем, сверкнув красивыми глазами, — чтобы он заткнулся и не читал вслух.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ой человек, не читайте вслух, — попросила стюардесс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Спид-инфо» — можн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ожно, — стюардесса с укоризной посмотрела на нег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шо, а пиво у вас ес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не давайте ему пива! — встрепенулась его сосед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это ваша жена? — удивилась стюардесс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 нет, — ответил он, — но дело к свадьбе. </w:t>
      </w:r>
    </w:p>
    <w:p>
      <w:pPr>
        <w:pStyle w:val="TextBody"/>
        <w:rPr>
          <w:rFonts w:ascii="Times New Roman" w:hAnsi="Times New Roman" w:cs="Times New Roman"/>
        </w:rPr>
      </w:pPr>
      <w:r>
        <w:rPr>
          <w:rFonts w:cs="Times New Roman" w:ascii="Times New Roman" w:hAnsi="Times New Roman"/>
        </w:rPr>
        <w:t xml:space="preserve">Он проводил взглядом стройную стюардессу, впрочем, весь салон провожал её долгим взглядом. </w:t>
      </w:r>
    </w:p>
    <w:p>
      <w:pPr>
        <w:pStyle w:val="TextBody"/>
        <w:rPr>
          <w:rFonts w:ascii="Times New Roman" w:hAnsi="Times New Roman" w:cs="Times New Roman"/>
        </w:rPr>
      </w:pPr>
      <w:r>
        <w:rPr>
          <w:rFonts w:cs="Times New Roman" w:ascii="Times New Roman" w:hAnsi="Times New Roman"/>
        </w:rPr>
        <w:t xml:space="preserve">Они молчали. Он разглядывал газетный лист с голой девушкой, украшенной тортовыми розочками, которые с наслаждением слизывал плутоватого вида тип. </w:t>
      </w:r>
    </w:p>
    <w:p>
      <w:pPr>
        <w:pStyle w:val="TextBody"/>
        <w:rPr>
          <w:rFonts w:ascii="Times New Roman" w:hAnsi="Times New Roman" w:cs="Times New Roman"/>
        </w:rPr>
      </w:pPr>
      <w:r>
        <w:rPr>
          <w:rFonts w:cs="Times New Roman" w:ascii="Times New Roman" w:hAnsi="Times New Roman"/>
        </w:rPr>
        <w:t xml:space="preserve">Ровный шум моторов вдруг захлебнулся и самолёт накренился. Она испуганно вцепилась в его рукав.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ойся, воздушный поток, — сказал он, машинально взглянув на часы. Он ничего не понимал в воздушных потоках. </w:t>
      </w:r>
    </w:p>
    <w:p>
      <w:pPr>
        <w:pStyle w:val="TextBody"/>
        <w:rPr>
          <w:rFonts w:ascii="Times New Roman" w:hAnsi="Times New Roman" w:cs="Times New Roman"/>
        </w:rPr>
      </w:pPr>
      <w:r>
        <w:rPr>
          <w:rFonts w:cs="Times New Roman" w:ascii="Times New Roman" w:hAnsi="Times New Roman"/>
        </w:rPr>
        <w:t xml:space="preserve">Самолёт продолжал заваливаться на правое крыло и терять высоту, все внутренности вжались в грудь, затруднив дыхание. Он уже давил её своим телом, но попытался упереться в борт рукой. Последнее, что помнил, это запах духов и нежность кожи её щеки. Он даже, кажется, попытался её поцеловать, или только мысль мелькнула, видимо, только мысл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ь девчонку, — вслух сказал он, поднялся и пошел к огню. </w:t>
      </w:r>
    </w:p>
    <w:p>
      <w:pPr>
        <w:pStyle w:val="TextBody"/>
        <w:rPr>
          <w:rFonts w:ascii="Times New Roman" w:hAnsi="Times New Roman" w:cs="Times New Roman"/>
        </w:rPr>
      </w:pPr>
      <w:r>
        <w:rPr>
          <w:rFonts w:cs="Times New Roman" w:ascii="Times New Roman" w:hAnsi="Times New Roman"/>
        </w:rPr>
        <w:t xml:space="preserve">Самолёт не горел, груды чёрного искорёженного железа валялись всюду, горели сосны. Было больно глазам, разъедал едкий, остро скоблящий горло дым. Самолёта не было, только чудом уцелевшая хвостовая часть напоминала о нём. </w:t>
      </w:r>
    </w:p>
    <w:p>
      <w:pPr>
        <w:pStyle w:val="TextBody"/>
        <w:rPr>
          <w:rFonts w:ascii="Times New Roman" w:hAnsi="Times New Roman" w:cs="Times New Roman"/>
        </w:rPr>
      </w:pPr>
      <w:r>
        <w:rPr>
          <w:rFonts w:cs="Times New Roman" w:ascii="Times New Roman" w:hAnsi="Times New Roman"/>
        </w:rPr>
        <w:t xml:space="preserve">Он бродил среди дымящегося металла и привязанных к креслам трупов, искал знакомую норковую шубу. Надежда была: если он остался жив, значит, и она должна остаться жива, — они были вместе. Он вдруг остолбенел, посмотрел на свои ру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му я жив? — прошептал он, обвёл глазами страшную картину катастрофы: — Почему? </w:t>
      </w:r>
    </w:p>
    <w:p>
      <w:pPr>
        <w:pStyle w:val="TextBody"/>
        <w:rPr/>
      </w:pPr>
      <w:r>
        <w:rPr>
          <w:rFonts w:cs="Times New Roman" w:ascii="Times New Roman" w:hAnsi="Times New Roman"/>
        </w:rPr>
        <w:t xml:space="preserve">Она лежала на спине в снегу с непокрытой головой. Он присел на колени и осторожно убрал волосы с её лица. Отпрянул. Она смотрела неподвижно, только огненные блики отражались в глазах.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жив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холодно, — прошептала она, ни разу не моргнув и даже не глянув на него. Ничто не шевельнулось на лице, только губ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жива?! — закричал о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 чуть слышно ответили губы. </w:t>
      </w:r>
    </w:p>
    <w:p>
      <w:pPr>
        <w:pStyle w:val="TextBody"/>
        <w:rPr>
          <w:rFonts w:ascii="Times New Roman" w:hAnsi="Times New Roman" w:cs="Times New Roman"/>
        </w:rPr>
      </w:pPr>
      <w:r>
        <w:rPr>
          <w:rFonts w:cs="Times New Roman" w:ascii="Times New Roman" w:hAnsi="Times New Roman"/>
        </w:rPr>
        <w:t xml:space="preserve">Он не знал, почему заплакал, от радости, наверное. Сорвал с себя шарф и подложил ей под голов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ерпи, миленькая, потерпи, доченька. </w:t>
      </w:r>
    </w:p>
    <w:p>
      <w:pPr>
        <w:pStyle w:val="TextBody"/>
        <w:rPr>
          <w:rFonts w:ascii="Times New Roman" w:hAnsi="Times New Roman" w:cs="Times New Roman"/>
        </w:rPr>
      </w:pPr>
      <w:r>
        <w:rPr>
          <w:rFonts w:cs="Times New Roman" w:ascii="Times New Roman" w:hAnsi="Times New Roman"/>
        </w:rPr>
        <w:t xml:space="preserve">Почему «доченька», он не знал, так вырвалось само собой. </w:t>
      </w:r>
    </w:p>
    <w:p>
      <w:pPr>
        <w:pStyle w:val="TextBody"/>
        <w:rPr>
          <w:rFonts w:ascii="Times New Roman" w:hAnsi="Times New Roman" w:cs="Times New Roman"/>
        </w:rPr>
      </w:pPr>
      <w:r>
        <w:rPr>
          <w:rFonts w:cs="Times New Roman" w:ascii="Times New Roman" w:hAnsi="Times New Roman"/>
        </w:rPr>
        <w:t xml:space="preserve">Он потрошил полуобгоревшие чемоданы, собирал тряпье, укутывал ей ноги, ледяные руки. От быстрых движений его сильно тошнило, почему-то рвало кровь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как ты? — присел, склонился над нею. Из обмоток выглядывали только глаза, большие, темны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ги, — прошептала он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годи, я вот отдохну и костёр устрою, отогреешься. Как руки, не отморози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наю. </w:t>
      </w:r>
    </w:p>
    <w:p>
      <w:pPr>
        <w:pStyle w:val="TextBody"/>
        <w:rPr>
          <w:rFonts w:ascii="Times New Roman" w:hAnsi="Times New Roman" w:cs="Times New Roman"/>
        </w:rPr>
      </w:pPr>
      <w:r>
        <w:rPr>
          <w:rFonts w:cs="Times New Roman" w:ascii="Times New Roman" w:hAnsi="Times New Roman"/>
        </w:rPr>
        <w:t xml:space="preserve">Он расстегнул пуговицы дублёнки, размотал её руки и просунул их себе под мыш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годи, сейчас заломит. </w:t>
      </w:r>
    </w:p>
    <w:p>
      <w:pPr>
        <w:pStyle w:val="TextBody"/>
        <w:rPr>
          <w:rFonts w:ascii="Times New Roman" w:hAnsi="Times New Roman" w:cs="Times New Roman"/>
        </w:rPr>
      </w:pPr>
      <w:r>
        <w:rPr>
          <w:rFonts w:cs="Times New Roman" w:ascii="Times New Roman" w:hAnsi="Times New Roman"/>
        </w:rPr>
        <w:t xml:space="preserve">Через минуту почувствовал, как дрогнули её пальцы.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ава Богу, — вырвалось у него, — будем жить. Ты теперь потерпи без меня, костёр нужен, а не то замёрзнем к чёртовой матери, слышь, Л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ышу, — прошептала она, и он увидел две бусинки слез, понял: она благодарила его. </w:t>
      </w:r>
    </w:p>
    <w:p>
      <w:pPr>
        <w:pStyle w:val="TextBody"/>
        <w:rPr>
          <w:rFonts w:ascii="Times New Roman" w:hAnsi="Times New Roman" w:cs="Times New Roman"/>
        </w:rPr>
      </w:pPr>
      <w:r>
        <w:rPr>
          <w:rFonts w:cs="Times New Roman" w:ascii="Times New Roman" w:hAnsi="Times New Roman"/>
        </w:rPr>
        <w:t xml:space="preserve">Он облюбовал хвостовую часть самолёта, воняло какой-то горелой гадостью, но здесь можно было спрятаться от потянувшего ветра. Он набросал еловых веток, поверх — тряпьё, которое собрал вокруг самолёта. Когда волочил её по снегу в только что свитое им гнездо, она стонала. Живых больше не было. </w:t>
      </w:r>
    </w:p>
    <w:p>
      <w:pPr>
        <w:pStyle w:val="TextBody"/>
        <w:rPr>
          <w:rFonts w:ascii="Times New Roman" w:hAnsi="Times New Roman" w:cs="Times New Roman"/>
        </w:rPr>
      </w:pPr>
      <w:r>
        <w:rPr>
          <w:rFonts w:cs="Times New Roman" w:ascii="Times New Roman" w:hAnsi="Times New Roman"/>
        </w:rPr>
        <w:t xml:space="preserve">Сильный костёр у пролома скоро нагрел их укрытие. Она уснула, усталость сморила и его. Он не знал, сколько времени спал, но, судя по ярому огню костра, недолго. Она все так же была в забытьи, и теперь он, не стесняясь, мог разглядеть её: глаза закрыты, губы чуть вздрагивали, будто шептали молитву, влажные волосы рассыпались у изголовья, он погладил их, нагнулся и вдохнул теплоту её духов. </w:t>
      </w:r>
    </w:p>
    <w:p>
      <w:pPr>
        <w:pStyle w:val="TextBody"/>
        <w:rPr>
          <w:rFonts w:ascii="Times New Roman" w:hAnsi="Times New Roman" w:cs="Times New Roman"/>
        </w:rPr>
      </w:pPr>
      <w:r>
        <w:rPr>
          <w:rFonts w:cs="Times New Roman" w:ascii="Times New Roman" w:hAnsi="Times New Roman"/>
        </w:rPr>
        <w:t xml:space="preserve">Серый потолок с трещинами у стен, сортирный одинокий плафон над головой, экономно обрезанные под самый подоконник бурые шторы, стол, на нём телевизор с отломанным переключателем каналов. Он сел в кровати, потёр лоб, потянулся к тумбочке за «беременной» бутылкой коньяка, приложился к горлышку — обожгло и затошнило. Несколько секунд слушал, как приживается спиртное в полыхающей груди, и после откинулся на подушку. Вспомнил прошедший вечер. </w:t>
      </w:r>
    </w:p>
    <w:p>
      <w:pPr>
        <w:pStyle w:val="TextBody"/>
        <w:rPr>
          <w:rFonts w:ascii="Times New Roman" w:hAnsi="Times New Roman" w:cs="Times New Roman"/>
        </w:rPr>
      </w:pPr>
      <w:r>
        <w:rPr>
          <w:rFonts w:cs="Times New Roman" w:ascii="Times New Roman" w:hAnsi="Times New Roman"/>
        </w:rPr>
        <w:t xml:space="preserve">Пить он не собирался, приехал в аэропортовскую гостиницу, чтобы наутро, не суетясь, улететь. И всё так бы и случилось, если бы не телефонный звонок, поднявший его с кроват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ло. Добрый вечер, вас беспокоит служба досуга при гостинице «Полёт». Не хотите провести вечер в компании милой девушки? </w:t>
      </w:r>
    </w:p>
    <w:p>
      <w:pPr>
        <w:pStyle w:val="TextBody"/>
        <w:rPr>
          <w:rFonts w:ascii="Times New Roman" w:hAnsi="Times New Roman" w:cs="Times New Roman"/>
        </w:rPr>
      </w:pPr>
      <w:r>
        <w:rPr>
          <w:rFonts w:cs="Times New Roman" w:ascii="Times New Roman" w:hAnsi="Times New Roman"/>
        </w:rPr>
        <w:t xml:space="preserve">Его раздражение ещё не улеглось и он достаточно грубо ответи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импотент. </w:t>
      </w:r>
    </w:p>
    <w:p>
      <w:pPr>
        <w:pStyle w:val="TextBody"/>
        <w:rPr>
          <w:rFonts w:ascii="Times New Roman" w:hAnsi="Times New Roman" w:cs="Times New Roman"/>
        </w:rPr>
      </w:pPr>
      <w:r>
        <w:rPr>
          <w:rFonts w:cs="Times New Roman" w:ascii="Times New Roman" w:hAnsi="Times New Roman"/>
        </w:rPr>
        <w:t xml:space="preserve">На другом конце провода молчали, видимо, звонившая женщина соображала туго. А у него на лице появилась самодовольная улыбк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у нас хорошие девуш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гимнастки есть? </w:t>
      </w:r>
    </w:p>
    <w:p>
      <w:pPr>
        <w:pStyle w:val="TextBody"/>
        <w:rPr>
          <w:rFonts w:ascii="Times New Roman" w:hAnsi="Times New Roman" w:cs="Times New Roman"/>
        </w:rPr>
      </w:pPr>
      <w:r>
        <w:rPr>
          <w:rFonts w:cs="Times New Roman" w:ascii="Times New Roman" w:hAnsi="Times New Roman"/>
        </w:rPr>
        <w:t xml:space="preserve">Женщина опять замолч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вините, одну секундочку. </w:t>
      </w:r>
    </w:p>
    <w:p>
      <w:pPr>
        <w:pStyle w:val="TextBody"/>
        <w:rPr/>
      </w:pPr>
      <w:r>
        <w:rPr>
          <w:rFonts w:cs="Times New Roman" w:ascii="Times New Roman" w:hAnsi="Times New Roman"/>
        </w:rPr>
        <w:t xml:space="preserve">Он услышал в трубке отдалённый разговор и смех. И опять самодовольно улыбнулс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ть. Заказывать будет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нее какой разряд?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кундочку, — и скоро ответ: — Первы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ылайте. </w:t>
      </w:r>
    </w:p>
    <w:p>
      <w:pPr>
        <w:pStyle w:val="TextBody"/>
        <w:rPr>
          <w:rFonts w:ascii="Times New Roman" w:hAnsi="Times New Roman" w:cs="Times New Roman"/>
        </w:rPr>
      </w:pPr>
      <w:r>
        <w:rPr>
          <w:rFonts w:cs="Times New Roman" w:ascii="Times New Roman" w:hAnsi="Times New Roman"/>
        </w:rPr>
        <w:t xml:space="preserve">Он оделся, сходил в буфет за коньяком, и, как теперь вспоминалось, это была не единственная ходка. </w:t>
      </w:r>
    </w:p>
    <w:p>
      <w:pPr>
        <w:pStyle w:val="TextBody"/>
        <w:rPr>
          <w:rFonts w:ascii="Times New Roman" w:hAnsi="Times New Roman" w:cs="Times New Roman"/>
        </w:rPr>
      </w:pPr>
      <w:r>
        <w:rPr>
          <w:rFonts w:cs="Times New Roman" w:ascii="Times New Roman" w:hAnsi="Times New Roman"/>
        </w:rPr>
        <w:t xml:space="preserve">Голая перворазрядница стояла на руках, маленькие грудки по-козьи торчали в разные стороны. Ему было жаль её. Он тоже пытался стоять на руках, но у них ничего не получилось, запыхавшиеся и совсем обессилевшие, они лежали потом на ковре у стены и курили. </w:t>
      </w:r>
    </w:p>
    <w:p>
      <w:pPr>
        <w:pStyle w:val="TextBody"/>
        <w:rPr>
          <w:rFonts w:ascii="Times New Roman" w:hAnsi="Times New Roman" w:cs="Times New Roman"/>
        </w:rPr>
      </w:pPr>
      <w:r>
        <w:rPr>
          <w:rFonts w:cs="Times New Roman" w:ascii="Times New Roman" w:hAnsi="Times New Roman"/>
        </w:rPr>
        <w:t xml:space="preserve">«Её звали, эту девушку по вызову... — он потер виски, силясь вспомнить, и вдруг: — Лал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ла? — вслух повторил он и увидел в лужице коньяка свой билет на самолёт. </w:t>
      </w:r>
    </w:p>
    <w:p>
      <w:pPr>
        <w:pStyle w:val="TextBody"/>
        <w:rPr>
          <w:rFonts w:ascii="Times New Roman" w:hAnsi="Times New Roman" w:cs="Times New Roman"/>
        </w:rPr>
      </w:pPr>
      <w:r>
        <w:rPr>
          <w:rFonts w:cs="Times New Roman" w:ascii="Times New Roman" w:hAnsi="Times New Roman"/>
        </w:rPr>
        <w:t xml:space="preserve">Мысли смешались: «Лала там, в тайге, в хвостовом обломке!» </w:t>
      </w:r>
    </w:p>
    <w:p>
      <w:pPr>
        <w:pStyle w:val="TextBody"/>
        <w:rPr>
          <w:rFonts w:ascii="Times New Roman" w:hAnsi="Times New Roman" w:cs="Times New Roman"/>
        </w:rPr>
      </w:pPr>
      <w:r>
        <w:rPr>
          <w:rFonts w:cs="Times New Roman" w:ascii="Times New Roman" w:hAnsi="Times New Roman"/>
        </w:rPr>
        <w:t xml:space="preserve">Он примчался в аэропорт, попытался что-то объяснить в справочной, потом в милиции, но там ему пригрозили вытрезвителем. Он вышел на привокзальную площадь, закурил, думая о красивой женщине в норковой шубе, которая осталась одна, и некому теперь поддержать костёр, сказать слово. Она, наверное, уже потеряла его и плачет. Его тошнило от утренней порции коньяка, жгло грудь. </w:t>
      </w:r>
    </w:p>
    <w:p>
      <w:pPr>
        <w:pStyle w:val="TextBody"/>
        <w:rPr>
          <w:rFonts w:ascii="Times New Roman" w:hAnsi="Times New Roman" w:cs="Times New Roman"/>
        </w:rPr>
      </w:pPr>
      <w:r>
        <w:rPr>
          <w:rFonts w:cs="Times New Roman" w:ascii="Times New Roman" w:hAnsi="Times New Roman"/>
        </w:rPr>
        <w:t xml:space="preserve">Дальше всё произошло неожиданно и, как ему казалось, глупо. Ему завернули руки, надели наручники и запихнули в тесный «уазик». </w:t>
      </w:r>
    </w:p>
    <w:p>
      <w:pPr>
        <w:pStyle w:val="TextBody"/>
        <w:rPr>
          <w:rFonts w:ascii="Times New Roman" w:hAnsi="Times New Roman" w:cs="Times New Roman"/>
        </w:rPr>
      </w:pPr>
      <w:r>
        <w:rPr>
          <w:rFonts w:cs="Times New Roman" w:ascii="Times New Roman" w:hAnsi="Times New Roman"/>
        </w:rPr>
        <w:t xml:space="preserve">В просторном кабинете, куда его завели, было несколько человек, все, кроме одного, в форме лётчиков.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случилось с самолётом? — спросил высокий мужчина, внимательно разглядывая ег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не знаю, но на восемнадцатой минуте он завалился на правую сторону и начал пада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о этот сумасшедши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опоздавший на рейс.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уда знаешь, что самолёт пропал из поля действия радаров на восемнадцатой минуте после взлёт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посмотрел на часы, когда самолёт накренился, машинально. Мужики, там все погибли, только женщина, Лала. Она ранена. Спасите её. </w:t>
      </w:r>
    </w:p>
    <w:p>
      <w:pPr>
        <w:pStyle w:val="TextBody"/>
        <w:rPr>
          <w:rFonts w:ascii="Times New Roman" w:hAnsi="Times New Roman" w:cs="Times New Roman"/>
        </w:rPr>
      </w:pPr>
      <w:r>
        <w:rPr>
          <w:rFonts w:cs="Times New Roman" w:ascii="Times New Roman" w:hAnsi="Times New Roman"/>
        </w:rPr>
        <w:t xml:space="preserve">«Мужики» склонились над карт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здесь искать надо, — услышал он, — в шестьдесят четвёртом квадрате. Если, конечно, действительно отказали правые двигател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м две сопки, — вмешался он, — как два верблюда, я узнаю это мест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ьмите с собой этого сумасшедшего или террориста, потом выясним, обыщите, наручников не снимать. </w:t>
      </w:r>
    </w:p>
    <w:p>
      <w:pPr>
        <w:pStyle w:val="TextBody"/>
        <w:rPr>
          <w:rFonts w:ascii="Times New Roman" w:hAnsi="Times New Roman" w:cs="Times New Roman"/>
          <w:spacing w:val="-2"/>
        </w:rPr>
      </w:pPr>
      <w:r>
        <w:rPr>
          <w:rFonts w:cs="Times New Roman" w:ascii="Times New Roman" w:hAnsi="Times New Roman"/>
          <w:spacing w:val="-2"/>
        </w:rPr>
        <w:t xml:space="preserve">Вертолёт, как ему показалось, тяжело оторвался от бетонных плит и низко поплыл над лесом. Все тот же высокий лётчик расспрашивал о самолёте, падении и женщине в норковой шубе, особенно внимательно посмотрел на него, когда он упомянул про костёр, который, наверное, уже потух. </w:t>
      </w:r>
    </w:p>
    <w:p>
      <w:pPr>
        <w:pStyle w:val="TextBody"/>
        <w:rPr>
          <w:rFonts w:ascii="Times New Roman" w:hAnsi="Times New Roman" w:cs="Times New Roman"/>
        </w:rPr>
      </w:pPr>
      <w:r>
        <w:rPr>
          <w:rFonts w:cs="Times New Roman" w:ascii="Times New Roman" w:hAnsi="Times New Roman"/>
        </w:rPr>
        <w:t xml:space="preserve">Он первый увидел двугорбые сопки. Перед глазами проплыли груды копчёного железа, сломанные обгоревшие сосны. Сердце билось глухо по рёбрам, пульсировали вис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мите, — попросил, протянув окольцованные наручниками руки, — не убегу, некуда бежат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мите, — приказал летчик. </w:t>
      </w:r>
    </w:p>
    <w:p>
      <w:pPr>
        <w:pStyle w:val="TextBody"/>
        <w:rPr>
          <w:rFonts w:ascii="Times New Roman" w:hAnsi="Times New Roman" w:cs="Times New Roman"/>
        </w:rPr>
      </w:pPr>
      <w:r>
        <w:rPr>
          <w:rFonts w:cs="Times New Roman" w:ascii="Times New Roman" w:hAnsi="Times New Roman"/>
        </w:rPr>
        <w:t xml:space="preserve">Когда вертолёт, подняв снежную бурю, приземлился и открыли двери, он рванулся к дымящемуся пролому. </w:t>
      </w:r>
    </w:p>
    <w:p>
      <w:pPr>
        <w:pStyle w:val="TextBody"/>
        <w:rPr>
          <w:rFonts w:ascii="Times New Roman" w:hAnsi="Times New Roman" w:cs="Times New Roman"/>
        </w:rPr>
      </w:pPr>
      <w:r>
        <w:rPr>
          <w:rFonts w:cs="Times New Roman" w:ascii="Times New Roman" w:hAnsi="Times New Roman"/>
        </w:rPr>
        <w:t xml:space="preserve">Запыхавшийся, присел и трясущейся рукой коснулся её плеч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куда пропал? Мне было страшно, — её глаза обиженно заблестел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здесь, милая моя девочка, я теперь с тобой. Я привёз тебе спасение. Ты слышишь меня? — он наклонился и поцеловал её горячие от слёз губы. </w:t>
      </w:r>
    </w:p>
    <w:p>
      <w:pPr>
        <w:pStyle w:val="TextBody"/>
        <w:rPr>
          <w:rFonts w:ascii="Times New Roman" w:hAnsi="Times New Roman" w:cs="Times New Roman"/>
        </w:rPr>
      </w:pPr>
      <w:r>
        <w:rPr>
          <w:rFonts w:cs="Times New Roman" w:ascii="Times New Roman" w:hAnsi="Times New Roman"/>
        </w:rPr>
        <w:t xml:space="preserve">Она медленно подняла руку, погладила его небритую щёку и улыбнулас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слышу. Я сразу догадалась, что это ты. </w:t>
      </w:r>
    </w:p>
    <w:p>
      <w:pPr>
        <w:pStyle w:val="TextBody"/>
        <w:rPr>
          <w:rFonts w:ascii="Times New Roman" w:hAnsi="Times New Roman" w:cs="Times New Roman"/>
        </w:rPr>
      </w:pPr>
      <w:r>
        <w:rPr>
          <w:rFonts w:cs="Times New Roman" w:ascii="Times New Roman" w:hAnsi="Times New Roman"/>
        </w:rPr>
        <w:t xml:space="preserve">Он проснулся вмиг, будто его толкнули в плечо. Костёр зиял тёмным пятном растаявшего снега. Прогоревшие остатки дерева рождали тонкую ниточку робкого дымка. Он поспешно встал и собрал по краям кострища полуобгоревшие тонкие сухие сучья, разгрёб золу и сунул их в горячую сердцевину пепелища. Тошнило, тяжёлая слабость обнимала плечи. Он вернулся в самолётный разлом. </w:t>
      </w:r>
    </w:p>
    <w:p>
      <w:pPr>
        <w:pStyle w:val="TextBody"/>
        <w:rPr>
          <w:rFonts w:ascii="Times New Roman" w:hAnsi="Times New Roman" w:cs="Times New Roman"/>
        </w:rPr>
      </w:pPr>
      <w:r>
        <w:rPr>
          <w:rFonts w:cs="Times New Roman" w:ascii="Times New Roman" w:hAnsi="Times New Roman"/>
        </w:rPr>
        <w:t xml:space="preserve">Лала лежала на спине и смотрела широко открытыми глазами. К нему просто и буднично пришло понимание: умерла. Чудеса на свете бывают, но с ними чуда не произошло. Он присел около девушки и долго смотрел на неё. То ли обида, то ли усмешка коснулась его губ, дрожащими от слабости пальцами, он закрыл её послушные веки. Жестокая действительность заставляла теперь думать о собственном спасении. Сердце задохнулось от нахлынувшей тоски и обиды. Он с трудом поднялся на ноги, ещё раз глянул на красивое лицо девушки, у которой так и не успел узнать настоящего имени. </w:t>
      </w:r>
    </w:p>
    <w:p>
      <w:pPr>
        <w:pStyle w:val="TextBody"/>
        <w:rPr>
          <w:rFonts w:ascii="Times New Roman" w:hAnsi="Times New Roman" w:cs="Times New Roman"/>
        </w:rPr>
      </w:pPr>
      <w:r>
        <w:rPr>
          <w:rFonts w:cs="Times New Roman" w:ascii="Times New Roman" w:hAnsi="Times New Roman"/>
        </w:rPr>
        <w:t xml:space="preserve">Обломки самолёта, трупы людей, горелые стволы сосен — всё это припорошил мягкий снег. Снег и теперь густо валил с мутного неба. Мир вокруг казался замкнутым, уютным и тёплым. Разлапистые высокие сосны оцепенели, будто боялись стряхнуть со своих плеч белую осыпь снега. Красиво, кругом было удивительно красиво. Окружающий его мир жил своей жизнь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и всё, — выдохнул он вместе с клубом пара тяжёлые слова, посмотрел вверх, впервые подумав о смерти без страха и обиды. </w:t>
      </w:r>
    </w:p>
    <w:p>
      <w:pPr>
        <w:pStyle w:val="TextBody"/>
        <w:rPr>
          <w:rFonts w:ascii="Times New Roman" w:hAnsi="Times New Roman" w:cs="Times New Roman"/>
        </w:rPr>
      </w:pPr>
      <w:r>
        <w:rPr>
          <w:rFonts w:cs="Times New Roman" w:ascii="Times New Roman" w:hAnsi="Times New Roman"/>
        </w:rPr>
        <w:t xml:space="preserve">Он смотрел в простоквашное небо, не замечая, как снежинки, коснувшись его лица, превращались в слёзы. Молиться он не умел и потому вместо слов захлебнулся глубоким вздохом, поник. </w:t>
      </w:r>
    </w:p>
    <w:p>
      <w:pPr>
        <w:pStyle w:val="TextBody"/>
        <w:rPr>
          <w:rFonts w:ascii="Times New Roman" w:hAnsi="Times New Roman" w:cs="Times New Roman"/>
        </w:rPr>
      </w:pPr>
      <w:r>
        <w:rPr>
          <w:rFonts w:cs="Times New Roman" w:ascii="Times New Roman" w:hAnsi="Times New Roman"/>
        </w:rPr>
        <w:t xml:space="preserve">Он вспомнил дом, где его ждали, любили, верили, — и эта вера теперь не утешала. В него всегда верили, и он всегда чувствовал эгоизм этой веры. Но нестерпимее всего в той, как ему теперь казалось, прошлой жизни, было желание заработать денег, много денег. Но почему именно теперь, среди бескрайней тайги, он отчётливо понял, как бездарна, пуста, суетна и бессмысленна была жизнь. Его жизнь. </w:t>
      </w:r>
    </w:p>
    <w:p>
      <w:pPr>
        <w:pStyle w:val="TextBody"/>
        <w:rPr>
          <w:rFonts w:ascii="Times New Roman" w:hAnsi="Times New Roman" w:cs="Times New Roman"/>
        </w:rPr>
      </w:pPr>
      <w:r>
        <w:rPr>
          <w:rFonts w:cs="Times New Roman" w:ascii="Times New Roman" w:hAnsi="Times New Roman"/>
        </w:rPr>
        <w:t xml:space="preserve">Он не хотел больше сопротивляться, безразличие подкосило ноги, и он лёг на снег, сжался комочком, подтянув под себя колени. Было тепло. Он наблюдал, как крупные снежинки бесшумно ложились рядом с его лицом. Он закрыл глаза. </w:t>
      </w:r>
    </w:p>
    <w:p>
      <w:pPr>
        <w:pStyle w:val="TextBody"/>
        <w:rPr/>
      </w:pPr>
      <w:r>
        <w:rPr>
          <w:rFonts w:cs="Times New Roman" w:ascii="Times New Roman" w:hAnsi="Times New Roman"/>
        </w:rPr>
        <w:t>А жил ли он? И кому нужна была его жизнь, что она несл</w:t>
      </w:r>
      <w:r>
        <w:rPr>
          <w:rFonts w:cs="Times New Roman" w:ascii="Times New Roman" w:hAnsi="Times New Roman"/>
          <w:spacing w:val="-2"/>
        </w:rPr>
        <w:t xml:space="preserve">а в себе? Он шёл к собственной смерти семимильными шагами, но почему только теперь стала понятна ему его бездарная жизнь? Неужели же для этого понимания нужно было грохнуться оземь с десятикилометровой высоты! И почему... он остался жив?! Неужели не выхлебал ещё полную чашу... </w:t>
      </w:r>
    </w:p>
    <w:p>
      <w:pPr>
        <w:pStyle w:val="TextBody"/>
        <w:rPr>
          <w:rFonts w:ascii="Times New Roman" w:hAnsi="Times New Roman" w:cs="Times New Roman"/>
        </w:rPr>
      </w:pPr>
      <w:r>
        <w:rPr>
          <w:rFonts w:cs="Times New Roman" w:ascii="Times New Roman" w:hAnsi="Times New Roman"/>
        </w:rPr>
        <w:t xml:space="preserve">Эта мысль разбудила его. Он открыл глаза и увидел сидящую напротив него собаку. </w:t>
      </w:r>
    </w:p>
    <w:p>
      <w:pPr>
        <w:pStyle w:val="TextBody"/>
        <w:rPr>
          <w:rFonts w:ascii="Times New Roman" w:hAnsi="Times New Roman" w:cs="Times New Roman"/>
        </w:rPr>
      </w:pPr>
      <w:r>
        <w:rPr>
          <w:rFonts w:cs="Times New Roman" w:ascii="Times New Roman" w:hAnsi="Times New Roman"/>
        </w:rPr>
        <w:t xml:space="preserve">Волк смотрел на него злыми глазами, влажный язык болтался, повиснув из открытой пасти, как это бывает у собак в жару, впалые бока нервно вздрагивали облезлой шкурой, узкая полоска живота была подтянута к позвоночнику. Они минуту смотрели друг на друг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за мной пришёл? — спросил он волка. </w:t>
      </w:r>
    </w:p>
    <w:p>
      <w:pPr>
        <w:pStyle w:val="TextBody"/>
        <w:rPr>
          <w:rFonts w:ascii="Times New Roman" w:hAnsi="Times New Roman" w:cs="Times New Roman"/>
        </w:rPr>
      </w:pPr>
      <w:r>
        <w:rPr>
          <w:rFonts w:cs="Times New Roman" w:ascii="Times New Roman" w:hAnsi="Times New Roman"/>
        </w:rPr>
        <w:t xml:space="preserve">Тот стыдливо опустил голову, но не отвёл острого взгляд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ать, и у тебя дела хреновые, брат... </w:t>
      </w:r>
    </w:p>
    <w:p>
      <w:pPr>
        <w:pStyle w:val="TextBody"/>
        <w:rPr>
          <w:rFonts w:ascii="Times New Roman" w:hAnsi="Times New Roman" w:cs="Times New Roman"/>
        </w:rPr>
      </w:pPr>
      <w:r>
        <w:rPr>
          <w:rFonts w:cs="Times New Roman" w:ascii="Times New Roman" w:hAnsi="Times New Roman"/>
        </w:rPr>
        <w:t xml:space="preserve">Он с трудом, но без страха поднялся и медленно побрёл на мутное пятно невидимого солнца. Волк, как преданная собака, шёл следом, изредка хватая влажным языком холодный снег. </w:t>
      </w:r>
    </w:p>
    <w:p>
      <w:pPr>
        <w:pStyle w:val="TextBody"/>
        <w:rPr>
          <w:rFonts w:ascii="Times New Roman" w:hAnsi="Times New Roman" w:cs="Times New Roman"/>
        </w:rPr>
      </w:pPr>
      <w:r>
        <w:rPr>
          <w:rFonts w:cs="Times New Roman" w:ascii="Times New Roman" w:hAnsi="Times New Roman"/>
        </w:rPr>
        <w:t xml:space="preserve">В отчёте МЧС мало кто обратил внимание на строку, в которой упоминался уходящий в тайгу чуть видимый след человека и собаки. Все подумали про охотника, который по какой-то причине не сообщил о месте катастрофы. </w:t>
      </w:r>
    </w:p>
    <w:p>
      <w:pPr>
        <w:pStyle w:val="Style17"/>
        <w:ind w:left="3345" w:firstLine="284"/>
        <w:rPr>
          <w:rFonts w:ascii="Times New Roman" w:hAnsi="Times New Roman" w:cs="Times New Roman"/>
        </w:rPr>
      </w:pPr>
      <w:r>
        <w:rPr>
          <w:rFonts w:cs="Times New Roman" w:ascii="Times New Roman" w:hAnsi="Times New Roman"/>
        </w:rPr>
        <w:t>Самые серьёзные проблемы современного человека происходят от того, что он утратил чувство осмысленного сотрудничества с Богом в Его намерении относительно человечества.</w:t>
      </w:r>
    </w:p>
    <w:p>
      <w:pPr>
        <w:pStyle w:val="Style18"/>
        <w:spacing w:before="57" w:after="0"/>
        <w:rPr>
          <w:rFonts w:ascii="Times New Roman" w:hAnsi="Times New Roman" w:cs="Times New Roman"/>
        </w:rPr>
      </w:pPr>
      <w:r>
        <w:rPr>
          <w:rFonts w:cs="Times New Roman" w:ascii="Times New Roman" w:hAnsi="Times New Roman"/>
        </w:rPr>
        <w:t>Ф. Достоевски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pageBreakBefore w:val="false"/>
        <w:rPr>
          <w:rFonts w:ascii="Times New Roman" w:hAnsi="Times New Roman" w:cs="Times New Roman"/>
        </w:rPr>
      </w:pPr>
      <w:r>
        <w:rPr>
          <w:rFonts w:cs="Times New Roman" w:ascii="Times New Roman" w:hAnsi="Times New Roman"/>
        </w:rPr>
        <w:t xml:space="preserve">Свеча веры </w:t>
      </w:r>
    </w:p>
    <w:p>
      <w:pPr>
        <w:pStyle w:val="TextBody"/>
        <w:rPr/>
      </w:pPr>
      <w:r>
        <w:rPr>
          <w:rFonts w:cs="Times New Roman" w:ascii="Times New Roman" w:hAnsi="Times New Roman"/>
        </w:rPr>
        <w:t>Достали пробки на дорогах. Передвигаться по городу стало практически невозможно, считать время на дорогу — бессмысленно. Всё равно или опоздаешь, или приедешь на полчаса раньше. Машин за последние два года стало значительно больше. И если раньше своим гостям я показывал город, обязательно прихвастывая в отношении ширины улиц и отсутствия автомобильного столпотворения, то теперь молчу.</w:t>
      </w:r>
    </w:p>
    <w:p>
      <w:pPr>
        <w:pStyle w:val="TextBody"/>
        <w:rPr>
          <w:rFonts w:ascii="Times New Roman" w:hAnsi="Times New Roman" w:cs="Times New Roman"/>
        </w:rPr>
      </w:pPr>
      <w:r>
        <w:rPr>
          <w:rFonts w:cs="Times New Roman" w:ascii="Times New Roman" w:hAnsi="Times New Roman"/>
        </w:rPr>
        <w:t>Машины сделались доступными для каждого. И это хорошо. Но куда, скажите на милость, торопятся сидящие за рулём дамочки? Эти, простите за выражение, бизнес-леди мотаются с утра до ночи по магазинам и просто мешают работать. Я очень на них злюсь и нередко ругаю, а вернее, ворчу, мол, вместо того, чтобы рожать и воспитывать детишек, они занимаются каким-то там бизнесом и прочей ерундой и считают, что это правильно. Жена однажды сказ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 тебя когда-нибудь случится авария на дороге, то знай, в тебя въехала женщи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именно женщи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ты ненавидишь женщин за рулём.</w:t>
      </w:r>
    </w:p>
    <w:p>
      <w:pPr>
        <w:pStyle w:val="TextBody"/>
        <w:rPr>
          <w:rFonts w:ascii="Times New Roman" w:hAnsi="Times New Roman" w:cs="Times New Roman"/>
        </w:rPr>
      </w:pPr>
      <w:r>
        <w:rPr>
          <w:rFonts w:cs="Times New Roman" w:ascii="Times New Roman" w:hAnsi="Times New Roman"/>
        </w:rPr>
        <w:t xml:space="preserve">И я вспомнил иную историю. Практически едва ли не с первого моего сознательного посещения в церкви меня начали донимать бабки. Они то делали мне замечания, будто я неправильно ставлю свечку, то сгоняли с места и объясняли, что это их стояночка, то вдруг кто-нибудь рядом принимался причитать вслух, костеря «непутёвых» и «нерадивых». Бабок я возненавидел. Нередко уходил со службы рассерженным и обиженным, зарекаясь более в храм не приходить. </w:t>
      </w:r>
    </w:p>
    <w:p>
      <w:pPr>
        <w:pStyle w:val="TextBody"/>
        <w:rPr>
          <w:rFonts w:ascii="Times New Roman" w:hAnsi="Times New Roman" w:cs="Times New Roman"/>
        </w:rPr>
      </w:pPr>
      <w:r>
        <w:rPr>
          <w:rFonts w:cs="Times New Roman" w:ascii="Times New Roman" w:hAnsi="Times New Roman"/>
        </w:rPr>
        <w:t>Выручила жена. Когда я высказал всё, что у меня накопилось на душе, она просто сказ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ты их ненавидишь, они будут тебя донимать. Ты должен любить их и уважать. И ещё должен жалеть, потому что они, вредничая, грешат против Бога. А скоро смерть и Суд. И с них спросится. Раздражаясь на них, ты и сам грешишь. Тебе это надо? Молись за них и жалей глупеньких.</w:t>
      </w:r>
    </w:p>
    <w:p>
      <w:pPr>
        <w:pStyle w:val="TextBody"/>
        <w:rPr>
          <w:rFonts w:ascii="Times New Roman" w:hAnsi="Times New Roman" w:cs="Times New Roman"/>
        </w:rPr>
      </w:pPr>
      <w:r>
        <w:rPr>
          <w:rFonts w:cs="Times New Roman" w:ascii="Times New Roman" w:hAnsi="Times New Roman"/>
        </w:rPr>
        <w:t>В тот же вечер я пришёл на службу и ожидал необходимой порции шпилек. Я был готов просить у них прощения, даже если бы они вдруг принялись бить меня, но ко мне во время службы никто не подошёл. С тех пор бабки почему-то утратили интерес ко мне.</w:t>
      </w:r>
    </w:p>
    <w:p>
      <w:pPr>
        <w:pStyle w:val="TextBody"/>
        <w:rPr>
          <w:rFonts w:ascii="Times New Roman" w:hAnsi="Times New Roman" w:cs="Times New Roman"/>
        </w:rPr>
      </w:pPr>
      <w:r>
        <w:rPr>
          <w:rFonts w:cs="Times New Roman" w:ascii="Times New Roman" w:hAnsi="Times New Roman"/>
        </w:rPr>
        <w:t xml:space="preserve">Но то бабки в церкви! Раздражение, направленное в сторону старушек, победить легко, а вот в сторону милых дамочек за рулём — значительно сложнее. Я понимаю, в том нет никакой особенной и принципиально женской вины, это не проблема дамочек, что моё неприятие — это моя проблема и моё несовершенство. И может быть, в тот самый светлый момент, когда какая-нибудь бизнес-леди поцелует наконец мой багажник, я окончательно успокоюсь и смирюсь, но пока мне это не под силу. </w:t>
      </w:r>
    </w:p>
    <w:p>
      <w:pPr>
        <w:pStyle w:val="TextBody"/>
        <w:rPr>
          <w:rFonts w:ascii="Times New Roman" w:hAnsi="Times New Roman" w:cs="Times New Roman"/>
        </w:rPr>
      </w:pPr>
      <w:r>
        <w:rPr>
          <w:rFonts w:cs="Times New Roman" w:ascii="Times New Roman" w:hAnsi="Times New Roman"/>
        </w:rPr>
        <w:t>Я приехал на переговоры на полчаса раньше. Рассчитывал через центр города прорваться нескоро, но пробки не оказалось. Недалеко от офиса, где была намечена встреча, стояла церковь. Я вошёл в неё. Время позволяло и свечи поставить, и подать поминальные записки.</w:t>
      </w:r>
    </w:p>
    <w:p>
      <w:pPr>
        <w:pStyle w:val="TextBody"/>
        <w:rPr>
          <w:rFonts w:ascii="Times New Roman" w:hAnsi="Times New Roman" w:cs="Times New Roman"/>
        </w:rPr>
      </w:pPr>
      <w:r>
        <w:rPr>
          <w:rFonts w:cs="Times New Roman" w:ascii="Times New Roman" w:hAnsi="Times New Roman"/>
        </w:rPr>
        <w:t>Заканчивалась служба. Я купил три большие восковые свечи. Всегда ставлю к иконе Божьей Матери, к иконе святого — Николая Угодника и, обязательно, у Распятия. Так у меня повелось, так и придерживаюсь этой традиции.</w:t>
      </w:r>
    </w:p>
    <w:p>
      <w:pPr>
        <w:pStyle w:val="TextBody"/>
        <w:rPr/>
      </w:pPr>
      <w:r>
        <w:rPr>
          <w:rFonts w:cs="Times New Roman" w:ascii="Times New Roman" w:hAnsi="Times New Roman"/>
        </w:rPr>
        <w:t>Свечи в светильниках уже догорали и потому мои встали перед иконами с какой-то определённой гордостью, даже надменностью. Я был доволен, крестился, целовал иконы. Последнюю свечу я зажёг у Распятия Иисуса Христа, глянул на часы и решился побыть в храме ещё минут десять. Я отошёл в толпу молящихся. И вдруг заметил, что моя свеча погасла. Но мне вдруг показалось, что и все тоже смотрят на мою погасшую свечу. И тогда мне примнилось, что и другие, стоящие в храме, тоже разглядывают мою свечку с ужасом и сожалением и даже сторонятся меня, точно безнадежного и превеликого грешника, отвергнутого самой всеобъемлющей милостью Господа.</w:t>
      </w:r>
    </w:p>
    <w:p>
      <w:pPr>
        <w:pStyle w:val="TextBody"/>
        <w:rPr/>
      </w:pPr>
      <w:r>
        <w:rPr>
          <w:rFonts w:cs="Times New Roman" w:ascii="Times New Roman" w:hAnsi="Times New Roman"/>
        </w:rPr>
        <w:t>Мне стало не по себе. Я почувствовал себя не просто опозоренным, я почувствовал себя отринутым Самим Богом! И я надумал развернуться и незаметно исчезнуть. А свечу... свечу оставить на попечение старушек или служки.</w:t>
      </w:r>
    </w:p>
    <w:p>
      <w:pPr>
        <w:pStyle w:val="TextBody"/>
        <w:rPr>
          <w:rFonts w:ascii="Times New Roman" w:hAnsi="Times New Roman" w:cs="Times New Roman"/>
        </w:rPr>
      </w:pPr>
      <w:r>
        <w:rPr>
          <w:rFonts w:cs="Times New Roman" w:ascii="Times New Roman" w:hAnsi="Times New Roman"/>
        </w:rPr>
        <w:t>Не знаю, поймёте вы меня и мои переживания или нет? Возможно, кому-то они покажутся глупыми, кто-то улыбнётся, мол, вот наивный какой, подумаешь, свеча не загорелась. Велика беда, нашёл повод для переживаний. Но в тот момент мною владела и держала одна только гордая мысль, не позволявшая вновь просить о том, в чём было уже отказано и не позволявшая без стыда отделиться вдруг от молящихся и подойти вновь с надеждой к своей надменной свечке. Ну, конечно же, как я подойду и буду вновь её зажигать, то есть просить Бога принять мою жертву. Бог уже отказал мне! Но вдруг я понял, что буду просить у Бога хоть пять тысяч раз, даже если все пять тысяч раз будет гаснуть свеча, потому что это и есть молитва!</w:t>
      </w:r>
    </w:p>
    <w:p>
      <w:pPr>
        <w:pStyle w:val="TextBody"/>
        <w:rPr>
          <w:rFonts w:ascii="Times New Roman" w:hAnsi="Times New Roman" w:cs="Times New Roman"/>
        </w:rPr>
      </w:pPr>
      <w:r>
        <w:rPr>
          <w:rFonts w:cs="Times New Roman" w:ascii="Times New Roman" w:hAnsi="Times New Roman"/>
        </w:rPr>
        <w:t xml:space="preserve">И тогда я подошёл к светильнику и протянул руку за своей свечой, но она вдруг вспыхнула и загорелась ярко и ровно. Я отдёрнул руку, несколько секунд стоял удивлённый, а потом быстро вышел из церкви.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ЭБИ</w:t>
      </w:r>
    </w:p>
    <w:p>
      <w:pPr>
        <w:pStyle w:val="TextBody"/>
        <w:rPr/>
      </w:pPr>
      <w:r>
        <w:rPr>
          <w:rFonts w:cs="Times New Roman" w:ascii="Times New Roman" w:hAnsi="Times New Roman"/>
        </w:rPr>
        <w:t>Сквер. Тихий вечер. Пары влюблённых, пары девчонок поглядывающих на компанию молодых людей, которые мирно пьют пиво, сидя на спинке высокой скамейки. Мамаши с колясками, папаша с мальчуганом на велосипеде. Стела, обелиск, покой и летнее тепло. Высокие ёлки торжественными рядами, клёны зелёным сводом, и только синие таблички, нарушающие свободное умиротворение: «Выгул собак запрещён».</w:t>
      </w:r>
    </w:p>
    <w:p>
      <w:pPr>
        <w:pStyle w:val="TextBody"/>
        <w:rPr>
          <w:rFonts w:ascii="Times New Roman" w:hAnsi="Times New Roman" w:cs="Times New Roman"/>
        </w:rPr>
      </w:pPr>
      <w:r>
        <w:rPr>
          <w:rFonts w:cs="Times New Roman" w:ascii="Times New Roman" w:hAnsi="Times New Roman"/>
        </w:rPr>
        <w:t>Вижу даму, роскошную, лет около сорока, с собачкой на поводке, грациозно прогуливающуюся по матовым тротуарным плиткам. Они идут навстречу мне, собачка прихрамывает, встречные оборачиваются и провожают их долгим взглядом.</w:t>
      </w:r>
    </w:p>
    <w:p>
      <w:pPr>
        <w:pStyle w:val="TextBody"/>
        <w:rPr>
          <w:rFonts w:ascii="Times New Roman" w:hAnsi="Times New Roman" w:cs="Times New Roman"/>
        </w:rPr>
      </w:pPr>
      <w:r>
        <w:rPr>
          <w:rFonts w:cs="Times New Roman" w:ascii="Times New Roman" w:hAnsi="Times New Roman"/>
        </w:rPr>
        <w:t>«Таблички кругом, а ей нипочём», — подумал я, но когда поравнялся с ними, остолбенел. Собачка пыталась ковылять на пяти ногах!</w:t>
      </w:r>
    </w:p>
    <w:p>
      <w:pPr>
        <w:pStyle w:val="TextBody"/>
        <w:rPr>
          <w:rFonts w:ascii="Times New Roman" w:hAnsi="Times New Roman" w:cs="Times New Roman"/>
        </w:rPr>
      </w:pPr>
      <w:r>
        <w:rPr>
          <w:rFonts w:cs="Times New Roman" w:ascii="Times New Roman" w:hAnsi="Times New Roman"/>
        </w:rPr>
        <w:t>Люди замедляли шаг, оглядывались, что-то шептали друг друг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смотри, — какая прелесть! — Около собачки присела пожилая дама. — Да посмотри т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ё спутник почувствовал себя неловко и не очень твёрдо сказ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а, пойдём.</w:t>
      </w:r>
    </w:p>
    <w:p>
      <w:pPr>
        <w:pStyle w:val="TextBody"/>
        <w:rPr>
          <w:rFonts w:ascii="Times New Roman" w:hAnsi="Times New Roman" w:cs="Times New Roman"/>
        </w:rPr>
      </w:pPr>
      <w:r>
        <w:rPr>
          <w:rFonts w:cs="Times New Roman" w:ascii="Times New Roman" w:hAnsi="Times New Roman"/>
        </w:rPr>
        <w:t>Маша, видимо, никуда не спешила. Не спешила и хозяйка собач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её зову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эби. Она всегда будет ребёнк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нечно. Но посмотри, Гоша, у Беби пять ножек!</w:t>
      </w:r>
    </w:p>
    <w:p>
      <w:pPr>
        <w:pStyle w:val="TextBody"/>
        <w:rPr>
          <w:rFonts w:ascii="Times New Roman" w:hAnsi="Times New Roman" w:cs="Times New Roman"/>
        </w:rPr>
      </w:pPr>
      <w:r>
        <w:rPr>
          <w:rFonts w:cs="Times New Roman" w:ascii="Times New Roman" w:hAnsi="Times New Roman"/>
        </w:rPr>
        <w:t>Мужчина промакивал лысину платочком и настырно молчал.</w:t>
      </w:r>
    </w:p>
    <w:p>
      <w:pPr>
        <w:pStyle w:val="TextBody"/>
        <w:rPr>
          <w:rFonts w:ascii="Times New Roman" w:hAnsi="Times New Roman" w:cs="Times New Roman"/>
        </w:rPr>
      </w:pPr>
      <w:r>
        <w:rPr>
          <w:rFonts w:cs="Times New Roman" w:ascii="Times New Roman" w:hAnsi="Times New Roman"/>
        </w:rPr>
        <w:t>Хозяйка собачки недовольно взглянула на мужчину, который никак не хотел присоединятся к восторгам своей спутницы и громко сказ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оей знакомой — болонка, тоже девочка, с двумя головами. Одна только кушает и тявкает, а другая так, — пассивная и просто болтае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вы что! Ужас какой!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а! Уродством нельзя восхищат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ша, не умничай. Ты ничего не понимаешь. Это же так оригиналь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а! Уродство не может быть оригинальным. Пойдё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молодой человек, — дама с собачкой сделала ударение на слова «молодой человек», — ничего не понимаете! </w:t>
      </w:r>
    </w:p>
    <w:p>
      <w:pPr>
        <w:pStyle w:val="TextBody"/>
        <w:rPr>
          <w:rFonts w:ascii="Times New Roman" w:hAnsi="Times New Roman" w:cs="Times New Roman"/>
        </w:rPr>
      </w:pPr>
      <w:r>
        <w:rPr>
          <w:rFonts w:cs="Times New Roman" w:ascii="Times New Roman" w:hAnsi="Times New Roman"/>
        </w:rPr>
        <w:t xml:space="preserve">Я прошёл по аллее дальше и, возможно, оказался одним из немногих, кто отказался разглядывать уродливую собаку. Гоша, наверное, тоже бы не обернулся. </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pacing w:val="46"/>
        </w:rPr>
      </w:pPr>
      <w:r>
        <w:rPr>
          <w:rFonts w:cs="Times New Roman" w:ascii="Times New Roman" w:hAnsi="Times New Roman"/>
          <w:spacing w:val="46"/>
        </w:rPr>
      </w:r>
      <w:r>
        <w:br w:type="page"/>
      </w:r>
    </w:p>
    <w:p>
      <w:pPr>
        <w:pStyle w:val="Heading2"/>
        <w:rPr/>
      </w:pPr>
      <w:r>
        <w:rPr>
          <w:rFonts w:cs="Times New Roman" w:ascii="Times New Roman" w:hAnsi="Times New Roman"/>
          <w:spacing w:val="46"/>
        </w:rPr>
        <w:t>Часть</w:t>
      </w:r>
      <w:r>
        <w:rPr>
          <w:rFonts w:cs="Times New Roman" w:ascii="Times New Roman" w:hAnsi="Times New Roman"/>
        </w:rPr>
        <w:t xml:space="preserve">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pageBreakBefore w:val="false"/>
        <w:spacing w:before="113" w:after="227"/>
        <w:rPr>
          <w:rFonts w:ascii="Times New Roman" w:hAnsi="Times New Roman" w:cs="Times New Roman"/>
        </w:rPr>
      </w:pPr>
      <w:r>
        <w:rPr>
          <w:rFonts w:cs="Times New Roman" w:ascii="Times New Roman" w:hAnsi="Times New Roman"/>
        </w:rPr>
        <w:t>В заливе Терпения</w:t>
      </w:r>
    </w:p>
    <w:p>
      <w:pPr>
        <w:pStyle w:val="TextBody"/>
        <w:rPr/>
      </w:pPr>
      <w:r>
        <w:rPr>
          <w:rFonts w:cs="Times New Roman" w:ascii="Times New Roman" w:hAnsi="Times New Roman"/>
        </w:rPr>
        <w:t>Мутное заходящее солнце. Зелёно-стальное море усеяно безбрежным стадом бурунов. Наше судёнышко, то, задирая нос, взбирается на волну, то беспомощно падает в водяную бездну, и тогда исчезает размытый горизонт, туманный берег и равнодушное солнце. Сердце замирает от окружающей стихии, неумолимой и истинной.</w:t>
      </w:r>
    </w:p>
    <w:p>
      <w:pPr>
        <w:pStyle w:val="TextBody"/>
        <w:rPr>
          <w:rFonts w:ascii="Times New Roman" w:hAnsi="Times New Roman" w:cs="Times New Roman"/>
        </w:rPr>
      </w:pPr>
      <w:r>
        <w:rPr>
          <w:rFonts w:cs="Times New Roman" w:ascii="Times New Roman" w:hAnsi="Times New Roman"/>
        </w:rPr>
        <w:t>Я заметил её ещё на пристани. С ней была девочка-первоклассница. Несколько настырных пассажиров, не внимающих предупреждениям о штормовом море, гонимых своими заботами, загружались на болтающийся у пристани мотобот. Я радовался её присутствию, морскому простору и предстоящему путешествию. Мы столпились за рубкой, где не так трепал ветер. Она чуть поодаль, и я мог наблюдать за ней украдкой, как мальчишка, с волнением и наслаждением. Она из тех красивых, недосягаемых и непонятных женщин, в которых влюбляются, как в мечту. Странно было видеть её в этих краях — на грязной пристани, среди простого матершинного люда, или теперь, на этом ржавом ботике, с помятыми от частой и неумелой швартовки бортами, с рыжим косматым рулевым, у которого красное от водки и ветра лицо и заскорузлые грязные ногти. Её должна окружать иная, очень красивая жизнь.</w:t>
      </w:r>
    </w:p>
    <w:p>
      <w:pPr>
        <w:pStyle w:val="TextBody"/>
        <w:rPr>
          <w:rFonts w:ascii="Times New Roman" w:hAnsi="Times New Roman" w:cs="Times New Roman"/>
        </w:rPr>
      </w:pPr>
      <w:r>
        <w:rPr>
          <w:rFonts w:cs="Times New Roman" w:ascii="Times New Roman" w:hAnsi="Times New Roman"/>
        </w:rPr>
        <w:t>Девочка рядом со мною; так получилось, что, приняв на борту, я укрыл её за уступом рубки, и невольно забота о ней легла на меня. Ребёнок раскован, любопытен и только в момент особенно сильных ударов волн пугливо прижимается ко мне, уцепившись за куртку. Женщина лишь взглянула на нас, спросила у дочери, хорошо ли ей, и отвернулась навстречу ветру. Девочка говорила со мной, как с давним знакомым, сыпала вопросами, слушала и опять говорила. Я завидую: она естественна и свободна, я был другим, я так и остался в прошлом. Знаю наперёд, что не подойду, не заговорю, не познакомлюсь, а потом буду злиться на себя за свою уже пожизненную застенчивость.</w:t>
      </w:r>
    </w:p>
    <w:p>
      <w:pPr>
        <w:pStyle w:val="TextBody"/>
        <w:rPr>
          <w:rFonts w:ascii="Times New Roman" w:hAnsi="Times New Roman" w:cs="Times New Roman"/>
        </w:rPr>
      </w:pPr>
      <w:r>
        <w:rPr>
          <w:rFonts w:cs="Times New Roman" w:ascii="Times New Roman" w:hAnsi="Times New Roman"/>
        </w:rPr>
        <w:t>Мы давно в дороге, ветер крепнет, волна усиливается, мы заложники своей безрассудности. А ведь нас предупреждал жадный хозяин ботика, что переход может стать опасным. Море обдаёт нас горько-солёными брызгами, но ни волна, ни ухающее в качке сердце, ни вцепившийся в мою куртку ребёнок не могут усмирить сладостного волнения от присутствия этой женщины, от желания ещё большего шторма и опасности. Я тоже смотрю встречь ветру, и мне смешно видеть бесплодную ярость моря, его солёные плевки не оскорбляют, а вселяют ещё большую уверенность, до презрения и надменности.</w:t>
      </w:r>
    </w:p>
    <w:p>
      <w:pPr>
        <w:pStyle w:val="TextBody"/>
        <w:rPr>
          <w:rFonts w:ascii="Times New Roman" w:hAnsi="Times New Roman" w:cs="Times New Roman"/>
        </w:rPr>
      </w:pPr>
      <w:r>
        <w:rPr>
          <w:rFonts w:cs="Times New Roman" w:ascii="Times New Roman" w:hAnsi="Times New Roman"/>
        </w:rPr>
        <w:t>А где-то далеко от этого клокочущего простора, в сибирском берёзовом покое другая женщина и другой ребёнок живут в крепком кирпичном доме и ждут меня. Тепло и радостно, и грешно, и я ещё крепче держу чью-то дочку, спасаю как свою, родную.</w:t>
      </w:r>
    </w:p>
    <w:p>
      <w:pPr>
        <w:pStyle w:val="TextBody"/>
        <w:rPr>
          <w:rFonts w:ascii="Times New Roman" w:hAnsi="Times New Roman" w:cs="Times New Roman"/>
        </w:rPr>
      </w:pPr>
      <w:r>
        <w:rPr>
          <w:rFonts w:cs="Times New Roman" w:ascii="Times New Roman" w:hAnsi="Times New Roman"/>
        </w:rPr>
        <w:t>Долог путь, но как ни долог, вот он, берег. Швартуемся. Матросская суета на корме. Я помогаю девочке, женщина принимает её на причале; она, немного бледная и рассеянная от пережитой качки и страха, внимательно, показалось, недоверчиво посмотрела на меня, взяла ребенка за руку, и они, такие разные, но стройные и уверенные, прошли под единственным фонарём на причале. Девочка обернулась, махнула рукой, я поднял руку в ответ.</w:t>
      </w:r>
    </w:p>
    <w:p>
      <w:pPr>
        <w:pStyle w:val="TextBody"/>
        <w:rPr>
          <w:rFonts w:ascii="Times New Roman" w:hAnsi="Times New Roman" w:cs="Times New Roman"/>
        </w:rPr>
      </w:pPr>
      <w:r>
        <w:rPr>
          <w:rFonts w:cs="Times New Roman" w:ascii="Times New Roman" w:hAnsi="Times New Roman"/>
        </w:rPr>
        <w:t>Вот и всё, грустно отдалось в груди. Что это было? Стихия, волны, размытый горизонт, огни далёких судов, её стройные ноги в прозрачном капроне, тревожный взгляд, тёплый бок ребёнка, страх, желание беды и порока. Какая всё это чехарда, странность и истинная правда. Её появление, будто из прошлого, с запахом прелого осеннего листа, как наваждение, из-за которого забываешь, куда спешил, к чему стремился.</w:t>
      </w:r>
    </w:p>
    <w:p>
      <w:pPr>
        <w:pStyle w:val="TextBody"/>
        <w:rPr>
          <w:rFonts w:ascii="Times New Roman" w:hAnsi="Times New Roman" w:cs="Times New Roman"/>
        </w:rPr>
      </w:pPr>
      <w:r>
        <w:rPr>
          <w:rFonts w:cs="Times New Roman" w:ascii="Times New Roman" w:hAnsi="Times New Roman"/>
        </w:rPr>
        <w:t>Я сижу на холодном кнехте, слушаю визгливое трение опустевшего ботика о кранцы. Пытаюсь понять себя, понять желание опасности, подвига, её руки, благодарности, и почему всё так смешалось с тоской по дому.</w:t>
      </w:r>
    </w:p>
    <w:p>
      <w:pPr>
        <w:pStyle w:val="TextBody"/>
        <w:rPr>
          <w:rFonts w:ascii="Times New Roman" w:hAnsi="Times New Roman" w:cs="Times New Roman"/>
        </w:rPr>
      </w:pPr>
      <w:r>
        <w:rPr>
          <w:rFonts w:cs="Times New Roman" w:ascii="Times New Roman" w:hAnsi="Times New Roman"/>
        </w:rPr>
        <w:t>Меня тронули за плечо, я поднял голову и вдруг увидел её. Она поблагодарила меня за помощь и заботу о девочке, на этом изнурительном переходе ей было «так непросто и страшно». Растроганный её чудесным появлением, я вдруг взял её руку, поцеловал, извинился и, подхватив сумку, зашагал прочь.</w:t>
      </w:r>
    </w:p>
    <w:p>
      <w:pPr>
        <w:pStyle w:val="TextBody"/>
        <w:rPr>
          <w:rFonts w:ascii="Times New Roman" w:hAnsi="Times New Roman" w:cs="Times New Roman"/>
        </w:rPr>
      </w:pPr>
      <w:r>
        <w:rPr>
          <w:rFonts w:cs="Times New Roman" w:ascii="Times New Roman" w:hAnsi="Times New Roman"/>
        </w:rPr>
        <w:t>Запыхавшись, уже на самом верху берега обернулся: пустая пристань, густая темнота ночного моря, плотный, как подушка, ветер и далёкие огни кораблей. Впереди меня ждал ещё долгий путь. Путь к дому.</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перация «Унитаз»</w:t>
      </w:r>
    </w:p>
    <w:p>
      <w:pPr>
        <w:pStyle w:val="TextBody"/>
        <w:rPr/>
      </w:pPr>
      <w:r>
        <w:rPr>
          <w:rFonts w:cs="Times New Roman" w:ascii="Times New Roman" w:hAnsi="Times New Roman"/>
        </w:rPr>
        <w:t>Было это в одна тысяча девятьсот восемьдесят... мутном году. Иной раз спрашиваешь себя, а было ли у нас другое, «не мутное» время. Это теперь кажется странным, что рыба свободно продавалась только в магазинах Приморья, а сыр, в том же Приморье, по блату, а у нас в Сибири — наоборот. Любопытное, скажу вам, было время. Но как объявили у нас вольницу, задумал я жить не по-воровски — бедно, как при социализме, а по-капиталистически — честно и богато.</w:t>
      </w:r>
    </w:p>
    <w:p>
      <w:pPr>
        <w:pStyle w:val="TextBody"/>
        <w:rPr>
          <w:rFonts w:ascii="Times New Roman" w:hAnsi="Times New Roman" w:cs="Times New Roman"/>
        </w:rPr>
      </w:pPr>
      <w:r>
        <w:rPr>
          <w:rFonts w:cs="Times New Roman" w:ascii="Times New Roman" w:hAnsi="Times New Roman"/>
        </w:rPr>
        <w:t>И завёлся у меня в голове буравчик с одним вопросом: как разбогатеть? По городу хожу, наблюдаю, в магазин зайдешь, а там шаром покати — ничего нет. И растерянность была не от того, что везде конкуренция не на жизнь, а на смерть, а как раз наоборот: везде свободно, к чему хочешь приложить руки — прикладывай, всё нужно, ничего нет, всё купят. Мы не были готовы к такой свободе ни умом, ни сердцем. Народ, скажу честно, первые веяния капитализма за скрываемый от нас коммунизм воспринимал. Путаница началась и в головах и в душах наших. И то верно, — к чему более-менее деятельный человек прикоснётся, оно тут же в материальные блага превращается.</w:t>
      </w:r>
    </w:p>
    <w:p>
      <w:pPr>
        <w:pStyle w:val="TextBody"/>
        <w:rPr/>
      </w:pPr>
      <w:r>
        <w:rPr>
          <w:rFonts w:cs="Times New Roman" w:ascii="Times New Roman" w:hAnsi="Times New Roman"/>
        </w:rPr>
        <w:t>Но и другое было: мало кто верил, что власть позволит свободно жить и по своему труду и таланту деньги зарабатывать. В бизнес пошли самые отчаянные или не имеющие ничего за душой, кроме нахальства и желания хапнуть. Вот, наверное, почему наш российский бизнес узколобый и воровской. Но, может быть и не только поэтому, а возможно, и потому, что прорабы рыночных отношений забыли о таких важных, если не главных понятий для России, как — Отечество, Честь, Родина, Совесть, Человек. Вот и поменяли мы одну крайность на другую: при социализме своровал — значит, чуток вернул сворованное у тебя государством, а при капитализме — продал, и уже молодец, а как продал — это не важно, главное, продал — таковы правила рыночной игры. И пошли торговать наши братья, новоиспечённые гегемоны рыночной экономики, налево — пол-Родины, направо — и честь, и совесть. А почему бы и нет, если всё есть товар и имеет цену!</w:t>
      </w:r>
    </w:p>
    <w:p>
      <w:pPr>
        <w:pStyle w:val="TextBody"/>
        <w:rPr>
          <w:rFonts w:ascii="Times New Roman" w:hAnsi="Times New Roman" w:cs="Times New Roman"/>
        </w:rPr>
      </w:pPr>
      <w:r>
        <w:rPr>
          <w:rFonts w:cs="Times New Roman" w:ascii="Times New Roman" w:hAnsi="Times New Roman"/>
        </w:rPr>
        <w:t>И мы, энергичные, туда же. Собралась нас компания разношёрстная: поэтесса Люся, ответсекретарь многотиражки Мишка и стройная женщина Люба; я тоже вошёл в состав нового предприятия. Самой активной и деятельной была поэтесса Люся — она и стала душой коллектива, её идейным лидером, вдохновителем и мамой, и по праву заняла директорское кресло.</w:t>
      </w:r>
    </w:p>
    <w:p>
      <w:pPr>
        <w:pStyle w:val="TextBody"/>
        <w:rPr>
          <w:rFonts w:ascii="Times New Roman" w:hAnsi="Times New Roman" w:cs="Times New Roman"/>
        </w:rPr>
      </w:pPr>
      <w:r>
        <w:rPr>
          <w:rFonts w:cs="Times New Roman" w:ascii="Times New Roman" w:hAnsi="Times New Roman"/>
        </w:rPr>
        <w:t>Мы были нашпигованы убойным комсомольским энтузиазмом. Недели две обсуждали штатное расписание, в итоге должности были распределены следующим образом: генеральный директор — один, а директоров — трое.</w:t>
      </w:r>
    </w:p>
    <w:p>
      <w:pPr>
        <w:pStyle w:val="TextBody"/>
        <w:rPr>
          <w:rFonts w:ascii="Times New Roman" w:hAnsi="Times New Roman" w:cs="Times New Roman"/>
        </w:rPr>
      </w:pPr>
      <w:r>
        <w:rPr>
          <w:rFonts w:cs="Times New Roman" w:ascii="Times New Roman" w:hAnsi="Times New Roman"/>
        </w:rPr>
        <w:t>Других должностей в нашей новоиспечённой фирме не было, только генералитет, но фирма была всё-таки необычной, все её работники с высшим образованием! После создания фирмы и распределения должностей нас прямо-таки подмывало отчитаться перед вышестоящими организациями, но отчёта с нас никто почему-то не спрашивал, и мы устроили хмельной банкет.</w:t>
      </w:r>
    </w:p>
    <w:p>
      <w:pPr>
        <w:pStyle w:val="TextBody"/>
        <w:rPr>
          <w:rFonts w:ascii="Times New Roman" w:hAnsi="Times New Roman" w:cs="Times New Roman"/>
        </w:rPr>
      </w:pPr>
      <w:r>
        <w:rPr>
          <w:rFonts w:cs="Times New Roman" w:ascii="Times New Roman" w:hAnsi="Times New Roman"/>
        </w:rPr>
        <w:t xml:space="preserve">Месяц ушёл на формирование идеологии, финансовой и экономической тактики и стратегии. После мы долго корпели над различными коммерческими проектами и бизнес-планами, которые, как теперь помню, были построены не только на голой корысти, но и во благо народа. </w:t>
      </w:r>
    </w:p>
    <w:p>
      <w:pPr>
        <w:pStyle w:val="TextBody"/>
        <w:rPr>
          <w:rFonts w:ascii="Times New Roman" w:hAnsi="Times New Roman" w:cs="Times New Roman"/>
        </w:rPr>
      </w:pPr>
      <w:r>
        <w:rPr>
          <w:rFonts w:cs="Times New Roman" w:ascii="Times New Roman" w:hAnsi="Times New Roman"/>
        </w:rPr>
        <w:t>Поскольку фирмой руководила поэтесса, я слыл за прозаика, а Мишка — за автора юмористических рассказов, то ничего удивительного в том, что победил издательский проект. И решено было издавать юмористическую газету и книги русских классиков. Но для газеты, как собственно и для книжек, нужна бумага. Вот и решили мы для начала приобрести бумагу.</w:t>
      </w:r>
    </w:p>
    <w:p>
      <w:pPr>
        <w:pStyle w:val="TextBody"/>
        <w:rPr>
          <w:rFonts w:ascii="Times New Roman" w:hAnsi="Times New Roman" w:cs="Times New Roman"/>
        </w:rPr>
      </w:pPr>
      <w:r>
        <w:rPr>
          <w:rFonts w:cs="Times New Roman" w:ascii="Times New Roman" w:hAnsi="Times New Roman"/>
        </w:rPr>
        <w:t>Кто-то, видимо, пошутил, когда сообщил нам, что самая лучшая бумага производится на Сахалине. Мы долго не думали, мы были людьми действия. Я купил билет на самолёт, получил в паспортном столе право выехать на остров Сахалин — приграничную и потому закрытую для свободного посещения зону государства Российского и, не мешкая более, улетел на край земли.</w:t>
      </w:r>
    </w:p>
    <w:p>
      <w:pPr>
        <w:pStyle w:val="TextBody"/>
        <w:rPr>
          <w:rFonts w:ascii="Times New Roman" w:hAnsi="Times New Roman" w:cs="Times New Roman"/>
        </w:rPr>
      </w:pPr>
      <w:r>
        <w:rPr>
          <w:rFonts w:cs="Times New Roman" w:ascii="Times New Roman" w:hAnsi="Times New Roman"/>
        </w:rPr>
        <w:t>Остров ослепил меня: яркостью, нарядностью и праздничным настроением, хотя были будни, изобилием японских машин на улицах очень чистого и опрятного города Южно-Сахалинска. Поразило вместо привычного карканья — кваканье воронья и отсутствие запахов трав. На Сахалине нет ароматов природы, просто есть плотный, тугой, чистый морской воздух.</w:t>
      </w:r>
    </w:p>
    <w:p>
      <w:pPr>
        <w:pStyle w:val="TextBody"/>
        <w:rPr>
          <w:rFonts w:ascii="Times New Roman" w:hAnsi="Times New Roman" w:cs="Times New Roman"/>
        </w:rPr>
      </w:pPr>
      <w:r>
        <w:rPr>
          <w:rFonts w:cs="Times New Roman" w:ascii="Times New Roman" w:hAnsi="Times New Roman"/>
        </w:rPr>
        <w:t>Но когда я сел в рейсовый автобус и в полуденный час при ярком солнце, полном безветрии, свежем воздухе, врывающемся в окно, проехал до Холмска, то, конечно, остров потряс меня красотою и разнообразием природы. И степь, и ширь золотой долины, и сопки в сосновых и папоротниковых разводах, и узкие быстрые каменистые речки, и горы с обрывами, глубокими ущельями и тяжёлыми наростами каменных скал над вьющейся серпантином дорогой! О красавец, остров Сахалин! О неоценённая жемчужина государства Российского! У нас столько «жемчугов», что ходим и не видим, пригляделись, благо соседи то там, то сям урвать пытаются, только тем и напоминают нам, что богатств и красот у нас множество, да и такого добра, какого в других краях днём с огнём не сыщешь.</w:t>
      </w:r>
    </w:p>
    <w:p>
      <w:pPr>
        <w:pStyle w:val="TextBody"/>
        <w:rPr>
          <w:rFonts w:ascii="Times New Roman" w:hAnsi="Times New Roman" w:cs="Times New Roman"/>
        </w:rPr>
      </w:pPr>
      <w:r>
        <w:rPr>
          <w:rFonts w:cs="Times New Roman" w:ascii="Times New Roman" w:hAnsi="Times New Roman"/>
        </w:rPr>
        <w:t>Из Холмска еду в город Чехов. Но здесь уже иная дорога, щебёночная, насыпная, медленная, да всё по берегу моря. И такой покой в этом море-океане, такая успокаивающая сила в набегающих рядах волн в пенистых командирских шапках, такая голубизна воды и прозрачность воздуха, такая сила, смелость и отвага в морских далёких судах!</w:t>
      </w:r>
    </w:p>
    <w:p>
      <w:pPr>
        <w:pStyle w:val="TextBody"/>
        <w:rPr>
          <w:rFonts w:ascii="Times New Roman" w:hAnsi="Times New Roman" w:cs="Times New Roman"/>
        </w:rPr>
      </w:pPr>
      <w:r>
        <w:rPr>
          <w:rFonts w:cs="Times New Roman" w:ascii="Times New Roman" w:hAnsi="Times New Roman"/>
        </w:rPr>
        <w:t>Город Чехов — это две улицы в узком ущелье, жуткая вонь целлюлозно-бумажного комбината и едко-жёлтый дым, который тянется через весь город по ущелью к морю. Город меня шокировал. Я хотел бежать из него, но вдруг сообразил: так жутко может вонять только производство самой лучшей бумаги в мире, и остался.</w:t>
      </w:r>
    </w:p>
    <w:p>
      <w:pPr>
        <w:pStyle w:val="TextBody"/>
        <w:rPr>
          <w:rFonts w:ascii="Times New Roman" w:hAnsi="Times New Roman" w:cs="Times New Roman"/>
        </w:rPr>
      </w:pPr>
      <w:r>
        <w:rPr>
          <w:rFonts w:cs="Times New Roman" w:ascii="Times New Roman" w:hAnsi="Times New Roman"/>
        </w:rPr>
        <w:t>Николай Николаевич, директор комбината, хитрый, как все украинцы, продавать бумагу не желал. Он долго слушал мой лепет про свободу слова и русскую классику, потом коротко махнул рукой, мол, знаю и положил передо мной лист исписанной бумаг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ю бартер вот по этим позициям, — сказал он и посмотрел на меня прищуренным глазом.</w:t>
      </w:r>
    </w:p>
    <w:p>
      <w:pPr>
        <w:pStyle w:val="TextBody"/>
        <w:rPr>
          <w:rFonts w:ascii="Times New Roman" w:hAnsi="Times New Roman" w:cs="Times New Roman"/>
        </w:rPr>
      </w:pPr>
      <w:r>
        <w:rPr>
          <w:rFonts w:cs="Times New Roman" w:ascii="Times New Roman" w:hAnsi="Times New Roman"/>
        </w:rPr>
        <w:t>Я впервые услышал это чарующее новизной слово — бартер. Я сделал вид, что понимаю его, взял список и вст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вникнуть и посоветоват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чень сложные позиции, — склонил голову Николай Николаевич, продолжая рассматривать меня.</w:t>
      </w:r>
    </w:p>
    <w:p>
      <w:pPr>
        <w:pStyle w:val="TextBody"/>
        <w:rPr>
          <w:rFonts w:ascii="Times New Roman" w:hAnsi="Times New Roman" w:cs="Times New Roman"/>
        </w:rPr>
      </w:pPr>
      <w:r>
        <w:rPr>
          <w:rFonts w:cs="Times New Roman" w:ascii="Times New Roman" w:hAnsi="Times New Roman"/>
        </w:rPr>
        <w:t>Я понимал, что мой внешний вид «не бизнесмена» не располагает к серьёзному разговору, я понимал это и потому сказал очень откровен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 меня не получится — никто не потеряет. Здесь есть интересная позиция: поставка унитазов. Наша фирма займется этим, но, как вы сказали, позиция очень сложная, и потому соотношение взаимопоставок должно быть один к двум.</w:t>
      </w:r>
    </w:p>
    <w:p>
      <w:pPr>
        <w:pStyle w:val="TextBody"/>
        <w:rPr>
          <w:rFonts w:ascii="Times New Roman" w:hAnsi="Times New Roman" w:cs="Times New Roman"/>
        </w:rPr>
      </w:pPr>
      <w:r>
        <w:rPr>
          <w:rFonts w:cs="Times New Roman" w:ascii="Times New Roman" w:hAnsi="Times New Roman"/>
        </w:rPr>
        <w:t>Николай Николаевич кивну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если бы вы нашли унитаз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количество вас интересу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тазов много не бывает, — философски ответил директор комбината и мы простились, мы простились дипломатично — до встречи.</w:t>
      </w:r>
    </w:p>
    <w:p>
      <w:pPr>
        <w:pStyle w:val="TextBody"/>
        <w:rPr>
          <w:rFonts w:ascii="Times New Roman" w:hAnsi="Times New Roman" w:cs="Times New Roman"/>
        </w:rPr>
      </w:pPr>
      <w:r>
        <w:rPr>
          <w:rFonts w:cs="Times New Roman" w:ascii="Times New Roman" w:hAnsi="Times New Roman"/>
        </w:rPr>
        <w:t>Я понимал, что Николай Николаевич совершенно уверен, что унитазов мне не найти, и потому, чтобы не терять своего времени, быстро согласился на мои условия.</w:t>
      </w:r>
    </w:p>
    <w:p>
      <w:pPr>
        <w:pStyle w:val="TextBody"/>
        <w:rPr>
          <w:rFonts w:ascii="Times New Roman" w:hAnsi="Times New Roman" w:cs="Times New Roman"/>
        </w:rPr>
      </w:pPr>
      <w:r>
        <w:rPr>
          <w:rFonts w:cs="Times New Roman" w:ascii="Times New Roman" w:hAnsi="Times New Roman"/>
        </w:rPr>
        <w:t>Я достойно удалился и был уверен, что больше никогда не появлюсь на чеховском комбинате — у меня не было да и быть не могло никаких унитазов. Более того, если бы у меня дома треснул мой собственный унитаз, я бы не знал, где достать новый и сколько он стоит. Время было такое — нигде ничего не было, всё считалось дефицитом.</w:t>
      </w:r>
    </w:p>
    <w:p>
      <w:pPr>
        <w:pStyle w:val="TextBody"/>
        <w:rPr>
          <w:rFonts w:ascii="Times New Roman" w:hAnsi="Times New Roman" w:cs="Times New Roman"/>
        </w:rPr>
      </w:pPr>
      <w:r>
        <w:rPr>
          <w:rFonts w:cs="Times New Roman" w:ascii="Times New Roman" w:hAnsi="Times New Roman"/>
        </w:rPr>
        <w:t>Да вы, наверное, не знаете значения слова дефицит? Откройте словарь, прочтите. Я же не стеснялся узнавать про неведомые нам маркетинг и бартер. Хотя, что вам скажет словарь, состояние всеобщего дефицита нужно прожить, чтобы понять что это такое. Что значит жить в стране где всё из-под прилавка или по блату? Что значит жить в стране, где дружба с рядовым продавцом приравнивала тебя к привилегированному обществу. Нет, вам этого всё равно не понять. Дефицит — это такая фигня... по которой строились все деловые, дружеские, супружеские, творческие и любовные отношения. Мы даже рожали по блату и хоронили через знакомых. Вот это было времечко! Но при том — в космос летали, сильнейшей державой мира были, культура — не чета нынешней, гламурной — на высоте была, попробуйте теперь достичь хотя бы нашего уровня со своим маркетингом, плюрализмом и свободой нравов. Штаны порвете, тьфу, прости меня, Господи!</w:t>
      </w:r>
    </w:p>
    <w:p>
      <w:pPr>
        <w:pStyle w:val="TextBody"/>
        <w:rPr>
          <w:rFonts w:ascii="Times New Roman" w:hAnsi="Times New Roman" w:cs="Times New Roman"/>
        </w:rPr>
      </w:pPr>
      <w:r>
        <w:rPr>
          <w:rFonts w:cs="Times New Roman" w:ascii="Times New Roman" w:hAnsi="Times New Roman"/>
        </w:rPr>
        <w:t>Мое возвращение в фирме ждали с нетерпением. Я доложил, как положено, подробно и положил отчёт о проделанной рабо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дальше? — спросила Лю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 развел я руками, — тушите свет и поливайте веники, унитазов у меня 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где-то же они производятся? — Люся смотрела на меня удивлённо-неодобрительно. — Узнай где и доложи.</w:t>
      </w:r>
    </w:p>
    <w:p>
      <w:pPr>
        <w:pStyle w:val="TextBody"/>
        <w:rPr>
          <w:rFonts w:ascii="Times New Roman" w:hAnsi="Times New Roman" w:cs="Times New Roman"/>
        </w:rPr>
      </w:pPr>
      <w:r>
        <w:rPr>
          <w:rFonts w:cs="Times New Roman" w:ascii="Times New Roman" w:hAnsi="Times New Roman"/>
        </w:rPr>
        <w:t>Я усвоил ещё со школы, что дисциплина — залог мощи любой, не только военной, организации и потому спорить не стал. Я узнал, что действительно есть такой завод, и даже съездил на него. До директора меня не допустили, но с замом я всё-таки встретился.</w:t>
      </w:r>
    </w:p>
    <w:p>
      <w:pPr>
        <w:pStyle w:val="TextBody"/>
        <w:rPr>
          <w:rFonts w:ascii="Times New Roman" w:hAnsi="Times New Roman" w:cs="Times New Roman"/>
        </w:rPr>
      </w:pPr>
      <w:r>
        <w:rPr>
          <w:rFonts w:cs="Times New Roman" w:ascii="Times New Roman" w:hAnsi="Times New Roman"/>
        </w:rPr>
        <w:t>Уже опытный, я начал свою речь та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ю наши маркетинговые отношения построить на бартерных сделках. У вас есть список потребностей?</w:t>
      </w:r>
    </w:p>
    <w:p>
      <w:pPr>
        <w:pStyle w:val="TextBody"/>
        <w:rPr>
          <w:rFonts w:ascii="Times New Roman" w:hAnsi="Times New Roman" w:cs="Times New Roman"/>
        </w:rPr>
      </w:pPr>
      <w:r>
        <w:rPr>
          <w:rFonts w:cs="Times New Roman" w:ascii="Times New Roman" w:hAnsi="Times New Roman"/>
        </w:rPr>
        <w:t>Такой список нашёлся, и я своим капиталистическим деловым напором произвёл приятное впечатление на заместителя директора унитазного завода.</w:t>
      </w:r>
    </w:p>
    <w:p>
      <w:pPr>
        <w:pStyle w:val="TextBody"/>
        <w:rPr>
          <w:rFonts w:ascii="Times New Roman" w:hAnsi="Times New Roman" w:cs="Times New Roman"/>
        </w:rPr>
      </w:pPr>
      <w:r>
        <w:rPr>
          <w:rFonts w:cs="Times New Roman" w:ascii="Times New Roman" w:hAnsi="Times New Roman"/>
        </w:rPr>
        <w:t>Список бартерных условий я положил перед генералом Люсей. Список был коротким и очень дефицитным, там значились станки и оборудование, которое и в светлом прошлом достать было невозмож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где-то же они производятся? — глянула на меня Лю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наверное, производятся. Но, дорогой товарищ начальник, к примеру, я нашёл требуемые станки, а что дальше? У нас нет денег, чтобы купить их, в лучшем случае я привезу ещё одно звено бертерной сделки! Но легко предположить, что скоро я соберу не одну бартерную гирлянду, и к Новому году этими гирляндами мы сможем украсить городскую ёлку.</w:t>
      </w:r>
    </w:p>
    <w:p>
      <w:pPr>
        <w:pStyle w:val="TextBody"/>
        <w:rPr>
          <w:rFonts w:ascii="Times New Roman" w:hAnsi="Times New Roman" w:cs="Times New Roman"/>
        </w:rPr>
      </w:pPr>
      <w:r>
        <w:rPr>
          <w:rFonts w:cs="Times New Roman" w:ascii="Times New Roman" w:hAnsi="Times New Roman"/>
        </w:rPr>
        <w:t>И вот тут я услышал фразу, которая помогает жить до сих пор. Люся сказала следующе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яжемся, потом разберёмся.</w:t>
      </w:r>
    </w:p>
    <w:p>
      <w:pPr>
        <w:pStyle w:val="TextBody"/>
        <w:rPr>
          <w:rFonts w:ascii="Times New Roman" w:hAnsi="Times New Roman" w:cs="Times New Roman"/>
        </w:rPr>
      </w:pPr>
      <w:r>
        <w:rPr>
          <w:rFonts w:cs="Times New Roman" w:ascii="Times New Roman" w:hAnsi="Times New Roman"/>
        </w:rPr>
        <w:t>После я узнал, что эта фраза не Люсина, а наполеоновская, но Бог с ним с Наполеоном, — какая фраза! Здесь и наше «авось», и мужество, и лихость, и дерзость, и лень. Мы всё-таки не зря выбрали Люсю генеральным директором, она могла заставить работать. И я умчался искать токарный станок.</w:t>
      </w:r>
    </w:p>
    <w:p>
      <w:pPr>
        <w:pStyle w:val="TextBody"/>
        <w:rPr>
          <w:rFonts w:ascii="Times New Roman" w:hAnsi="Times New Roman" w:cs="Times New Roman"/>
        </w:rPr>
      </w:pPr>
      <w:r>
        <w:rPr>
          <w:rFonts w:cs="Times New Roman" w:ascii="Times New Roman" w:hAnsi="Times New Roman"/>
        </w:rPr>
        <w:t>И я нашёл станок! Я опять оправдал Люсины надежды. Нашёл случайно, и случайно мужик, главный инженер завода, который распоряжался этими станками, был однофамильцем нашей Люси. Я сразу же сообразил, как красиво будет смотреться наша просьба: Коваленко просит у Коваленко, и, возможно, что однофамильство сыграет свою положительную роль, и главный инженер даст нам станок в рассрочку.</w:t>
      </w:r>
    </w:p>
    <w:p>
      <w:pPr>
        <w:pStyle w:val="TextBody"/>
        <w:rPr>
          <w:rFonts w:ascii="Times New Roman" w:hAnsi="Times New Roman" w:cs="Times New Roman"/>
        </w:rPr>
      </w:pPr>
      <w:r>
        <w:rPr>
          <w:rFonts w:cs="Times New Roman" w:ascii="Times New Roman" w:hAnsi="Times New Roman"/>
        </w:rPr>
        <w:t>Люся внимательно выслушала мой доклад, прочла подготовленное письмо на имя главного инженера Коваленко и положила в свой портфел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годня хотел отвезти письмо в канцелярию завода, — не согласился я с решением Люси поносить письмо у себя, — пройдёт неделя, пока оно появится у главного инженера на столе, там такая бюрократ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пишу его сегод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Коваленк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блупленного, он мой муж.</w:t>
      </w:r>
    </w:p>
    <w:p>
      <w:pPr>
        <w:pStyle w:val="TextBody"/>
        <w:rPr>
          <w:rFonts w:ascii="Times New Roman" w:hAnsi="Times New Roman" w:cs="Times New Roman"/>
        </w:rPr>
      </w:pPr>
      <w:r>
        <w:rPr>
          <w:rFonts w:cs="Times New Roman" w:ascii="Times New Roman" w:hAnsi="Times New Roman"/>
        </w:rPr>
        <w:t>Вот он — бизнес! Именно тогда я понял, что бизнес — это не отношения денег, бизнес — это отношения людей.</w:t>
      </w:r>
    </w:p>
    <w:p>
      <w:pPr>
        <w:pStyle w:val="TextBody"/>
        <w:rPr>
          <w:rFonts w:ascii="Times New Roman" w:hAnsi="Times New Roman" w:cs="Times New Roman"/>
        </w:rPr>
      </w:pPr>
      <w:r>
        <w:rPr>
          <w:rFonts w:cs="Times New Roman" w:ascii="Times New Roman" w:hAnsi="Times New Roman"/>
        </w:rPr>
        <w:t>Но как бы всё хорошо не складывалось, денег ни на станок, ни на унитазы у нас не было. И тогда пришла гениальная идея: продать взятый в рассрочку станок по двойной цене. Первой частью двойной цены рассчитаться собственно за станок, а второй частью — собственно за унитазы!</w:t>
      </w:r>
    </w:p>
    <w:p>
      <w:pPr>
        <w:pStyle w:val="TextBody"/>
        <w:rPr/>
      </w:pPr>
      <w:r>
        <w:rPr>
          <w:rFonts w:cs="Times New Roman" w:ascii="Times New Roman" w:hAnsi="Times New Roman"/>
        </w:rPr>
        <w:t>Унитазный завод на заявленную цену станка даже не глянул, ему было наплевать: всё равно по условиям договора ему предстояло рассчитываться с нами унитазами, а этого добра у них хоть ножом режь и на хлеб намазывай, завались. Мы предложили Коваленко сделать выбор: деньги или дефицитные унитазы за станок. Коваленко был не дурак и тут же выбрал унитазы. А может, и не так всё происходило, теперь трудно сказать — семья дело тёмное. Может быть, прижала Люся своего мужичка в уголке или к кровати и выдавила из него согласие на бартер.</w:t>
      </w:r>
    </w:p>
    <w:p>
      <w:pPr>
        <w:pStyle w:val="TextBody"/>
        <w:rPr>
          <w:rFonts w:ascii="Times New Roman" w:hAnsi="Times New Roman" w:cs="Times New Roman"/>
        </w:rPr>
      </w:pPr>
      <w:r>
        <w:rPr>
          <w:rFonts w:cs="Times New Roman" w:ascii="Times New Roman" w:hAnsi="Times New Roman"/>
        </w:rPr>
        <w:t>Унитазы мы отгружали всей нашей фирмой, конечно, кроме Генерала. Люся, как и подобает руководителю, сидела в своём кабинете, курила и ждала результатов. Мы с Мишкой таскали унитазы в вагон, а стройная Люба стояла в вагоне и считала товар. Мы с удовольствием бегали в обнимку с унитазами к стройной Любе. На грузчиков у нас денег не было, мы и так с грехом пополам наскребли средств на железнодорожный тариф.</w:t>
      </w:r>
    </w:p>
    <w:p>
      <w:pPr>
        <w:pStyle w:val="TextBody"/>
        <w:rPr>
          <w:rFonts w:ascii="Times New Roman" w:hAnsi="Times New Roman" w:cs="Times New Roman"/>
        </w:rPr>
      </w:pPr>
      <w:r>
        <w:rPr>
          <w:rFonts w:cs="Times New Roman" w:ascii="Times New Roman" w:hAnsi="Times New Roman"/>
        </w:rPr>
        <w:t>Двести пятьдесят унитазов мы запихали в крытый вагон, это значит, что я и Мишка по сто двадцать пять раз обнялись с унитазом! А вы как думали, их по-другому и не возьмёшь, так что я до сих пор помню это гениальное сантехническое изделие всей своей натруженной грудью.</w:t>
      </w:r>
    </w:p>
    <w:p>
      <w:pPr>
        <w:pStyle w:val="TextBody"/>
        <w:rPr>
          <w:rFonts w:ascii="Times New Roman" w:hAnsi="Times New Roman" w:cs="Times New Roman"/>
        </w:rPr>
      </w:pPr>
      <w:r>
        <w:rPr>
          <w:rFonts w:cs="Times New Roman" w:ascii="Times New Roman" w:hAnsi="Times New Roman"/>
        </w:rPr>
        <w:t>Вагон медленно поплыл, как недавно сказал один писатель, по «стальным прожилинам» на восток, а я уже сидел в самолёте, и по воздушной «прожилине» летел на остров. В моем новеньком портфеле хранились отгрузочные документы на унитазы.</w:t>
      </w:r>
    </w:p>
    <w:p>
      <w:pPr>
        <w:pStyle w:val="TextBody"/>
        <w:rPr/>
      </w:pPr>
      <w:r>
        <w:rPr>
          <w:rFonts w:cs="Times New Roman" w:ascii="Times New Roman" w:hAnsi="Times New Roman"/>
        </w:rPr>
        <w:t>Погода на Сахалине непредсказуема. Я прилетел — хлестал проливной дождь, я ехал автобусом по равнине и по горам — хлестал дождь, я приехал в вонючий целлюлозно-бумажный Чехов — хлестал дождь. По земле, где угадывался хоть какой-то уклон, бурлили грязевые потоки, лужи выходили из берегов и соединялись в большие лужи, а те в свою очередь образовывали озёра. Сверху лила вода, ноги были в воде, простыни в гостинице — хоть выжимай, на подстанции отключили напряжение с целью предупреждения несчастных случаев, телефон не работал по причине невыявленного замыкания, водопровод не действовал из-за опасности попадания в питьевую воду дождевой и канализационной воды. Подвожу итог: без воды, света, связи, горячего питания, в сырости жили люди, прописанные на острове и командированные на короткое время. Именно за те две недели сахалинской сырости, я понял, что Сахалин — это каторга! Красивая, конечно, но каторга!</w:t>
      </w:r>
    </w:p>
    <w:p>
      <w:pPr>
        <w:pStyle w:val="TextBody"/>
        <w:rPr>
          <w:rFonts w:ascii="Times New Roman" w:hAnsi="Times New Roman" w:cs="Times New Roman"/>
        </w:rPr>
      </w:pPr>
      <w:r>
        <w:rPr>
          <w:rFonts w:cs="Times New Roman" w:ascii="Times New Roman" w:hAnsi="Times New Roman"/>
        </w:rPr>
        <w:t>Николай Николаевич, как собственно и я, был совершенно уверен, что я никогда больше не появлюсь у него, и потому вычеркнул мой образ из памяти сразу же, как только за мной закрылась дверь.</w:t>
      </w:r>
    </w:p>
    <w:p>
      <w:pPr>
        <w:pStyle w:val="TextBody"/>
        <w:rPr>
          <w:rFonts w:ascii="Times New Roman" w:hAnsi="Times New Roman" w:cs="Times New Roman"/>
        </w:rPr>
      </w:pPr>
      <w:r>
        <w:rPr>
          <w:rFonts w:cs="Times New Roman" w:ascii="Times New Roman" w:hAnsi="Times New Roman"/>
        </w:rPr>
        <w:t>Его усилия вспомнить меня были тщетными и я понял чем можно вернуть наше несостоявшееся знакомство, я положил перед ним отгрузочные документ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дней к вам придёт двести пятьдесят унитаз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сти пятьдесят, к ним сливные бачки и всякие прочие прилады. Моя фирма хотела бы получить по нашей с вами договорённости бумагу.</w:t>
      </w:r>
    </w:p>
    <w:p>
      <w:pPr>
        <w:pStyle w:val="TextBody"/>
        <w:rPr>
          <w:rFonts w:ascii="Times New Roman" w:hAnsi="Times New Roman" w:cs="Times New Roman"/>
        </w:rPr>
      </w:pPr>
      <w:r>
        <w:rPr>
          <w:rFonts w:cs="Times New Roman" w:ascii="Times New Roman" w:hAnsi="Times New Roman"/>
        </w:rPr>
        <w:t>Николай Николаевич был ошарашен. Я не мог понять причину такой радости, только утром с удивлением увидел огромную очередь в кабинет директора — все с заявлением на приобретение унитаза. Сахалин сошёл с ума, весь остров устремился в город Чехов, чтобы занять место в очередь на приобретение унитаза. Я был поражён такой осведомлённости людей, но потом узнал, что эта новость исходила не из Чехова, а из Холмска, от железнодорожников, в чьих руках были сопроводительные документы на вагон.</w:t>
      </w:r>
    </w:p>
    <w:p>
      <w:pPr>
        <w:pStyle w:val="TextBody"/>
        <w:rPr>
          <w:rFonts w:ascii="Times New Roman" w:hAnsi="Times New Roman" w:cs="Times New Roman"/>
        </w:rPr>
      </w:pPr>
      <w:r>
        <w:rPr>
          <w:rFonts w:cs="Times New Roman" w:ascii="Times New Roman" w:hAnsi="Times New Roman"/>
        </w:rPr>
        <w:t>Меня перевели в другой гостиничный номер с радиотелефоном, с горячей водой из электрического бойлера, а свет подавался от дизельной установки. Всё-таки умели советские люди, даже на каторжном острове устраивать маленькие оазисы земного рая, который с благоговением обещали всем, но называли его, этот рай, почему-то коммунизмом.</w:t>
      </w:r>
    </w:p>
    <w:p>
      <w:pPr>
        <w:pStyle w:val="TextBody"/>
        <w:rPr>
          <w:rFonts w:ascii="Times New Roman" w:hAnsi="Times New Roman" w:cs="Times New Roman"/>
        </w:rPr>
      </w:pPr>
      <w:r>
        <w:rPr>
          <w:rFonts w:cs="Times New Roman" w:ascii="Times New Roman" w:hAnsi="Times New Roman"/>
        </w:rPr>
        <w:t>В Чехове я познал, что такое слава, — меня узнавали на улице и здоровались, хотя на лбу у меня не было написано, что я из Новосибирска и что именно я привёз двести пятьдесят унитазов. Маленький городок, как легко прославиться в нём!</w:t>
      </w:r>
    </w:p>
    <w:p>
      <w:pPr>
        <w:pStyle w:val="TextBody"/>
        <w:rPr>
          <w:rFonts w:ascii="Times New Roman" w:hAnsi="Times New Roman" w:cs="Times New Roman"/>
        </w:rPr>
      </w:pPr>
      <w:r>
        <w:rPr>
          <w:rFonts w:cs="Times New Roman" w:ascii="Times New Roman" w:hAnsi="Times New Roman"/>
        </w:rPr>
        <w:t>Пришёл долгожданный вагон, ни единого экземпляра боя, я сам облазил все унитазные ряды. Директор ждал меня в конторе. Горячий кофе, конфеты и улыбка секретарши. Вот она, слава, по делам и почёт и уважение.</w:t>
      </w:r>
    </w:p>
    <w:p>
      <w:pPr>
        <w:pStyle w:val="TextBody"/>
        <w:rPr>
          <w:rFonts w:ascii="Times New Roman" w:hAnsi="Times New Roman" w:cs="Times New Roman"/>
        </w:rPr>
      </w:pPr>
      <w:r>
        <w:rPr>
          <w:rFonts w:cs="Times New Roman" w:ascii="Times New Roman" w:hAnsi="Times New Roman"/>
        </w:rPr>
        <w:t>Николай Николаевич покинул своё удобное кресло, сел напротив меня за приставным столиком с чашечкой кофе. Я понял дипломатический ход директора и почувствовал себя унитазным королём и благодетелем всего Сахали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мы должны вам за поставленный санфаянс?</w:t>
      </w:r>
    </w:p>
    <w:p>
      <w:pPr>
        <w:pStyle w:val="TextBody"/>
        <w:rPr>
          <w:rFonts w:ascii="Times New Roman" w:hAnsi="Times New Roman" w:cs="Times New Roman"/>
        </w:rPr>
      </w:pPr>
      <w:r>
        <w:rPr>
          <w:rFonts w:cs="Times New Roman" w:ascii="Times New Roman" w:hAnsi="Times New Roman"/>
        </w:rPr>
        <w:t>Я никогда не слышал, чтобы наши родные унитазы, с которыми мы встречаемся по несколько раз на дню, называли так элегантно и красиво: санфаянс! Здоров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вагона офсетной бумаги, — соврал я.</w:t>
      </w:r>
    </w:p>
    <w:p>
      <w:pPr>
        <w:pStyle w:val="TextBody"/>
        <w:rPr>
          <w:rFonts w:ascii="Times New Roman" w:hAnsi="Times New Roman" w:cs="Times New Roman"/>
        </w:rPr>
      </w:pPr>
      <w:r>
        <w:rPr>
          <w:rFonts w:cs="Times New Roman" w:ascii="Times New Roman" w:hAnsi="Times New Roman"/>
        </w:rPr>
        <w:t>Вообще-то мы уславливались за вагон унитазов два вагона бумаги, но... он наверняка забыл об этом; кроме того, я не ожидал фурора, который произвели мои унитазы, и вообще, три вагона бумаги больше чем два.</w:t>
      </w:r>
    </w:p>
    <w:p>
      <w:pPr>
        <w:pStyle w:val="TextBody"/>
        <w:rPr>
          <w:rFonts w:ascii="Times New Roman" w:hAnsi="Times New Roman" w:cs="Times New Roman"/>
        </w:rPr>
      </w:pPr>
      <w:r>
        <w:rPr>
          <w:rFonts w:cs="Times New Roman" w:ascii="Times New Roman" w:hAnsi="Times New Roman"/>
        </w:rPr>
        <w:t>Николай Николаевич поперхнулся и я понял, что немного перебрал, но слово не птич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пусть будет три, — с укором сказал Николай Николаевич, — если обещал, то обещание надо выполнять. Но сколько санфаянса вы сможете еще поставить и на каких условиях?</w:t>
      </w:r>
    </w:p>
    <w:p>
      <w:pPr>
        <w:pStyle w:val="TextBody"/>
        <w:rPr>
          <w:rFonts w:ascii="Times New Roman" w:hAnsi="Times New Roman" w:cs="Times New Roman"/>
        </w:rPr>
      </w:pPr>
      <w:r>
        <w:rPr>
          <w:rFonts w:cs="Times New Roman" w:ascii="Times New Roman" w:hAnsi="Times New Roman"/>
        </w:rPr>
        <w:t>Я все-таки наглец. Сейчас вспоминаю тот разговор и просто диву даюсь самому себе. И куда только теперь всё подевалось: и сообразительность, и ловкость, и быстрота реакции, и юмор!? Эх, молодость! Я задал свой вопр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ом товаре речь: об отечественном или импортном?</w:t>
      </w:r>
    </w:p>
    <w:p>
      <w:pPr>
        <w:pStyle w:val="TextBody"/>
        <w:rPr>
          <w:rFonts w:ascii="Times New Roman" w:hAnsi="Times New Roman" w:cs="Times New Roman"/>
        </w:rPr>
      </w:pPr>
      <w:r>
        <w:rPr>
          <w:rFonts w:cs="Times New Roman" w:ascii="Times New Roman" w:hAnsi="Times New Roman"/>
        </w:rPr>
        <w:t>Николай Николаевич опять поперхнулся, вообще он много удивлялся в тот ден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есть возможность поставить импортные унитаз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обещать не буду, нужно изучить ситуацию, провести маркетинговые исследова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сли ты найдешь вагон импортных унитазов, я завалю тебя бумагой! — Николай Николаевич встал и взволновано заходил по кабинету, думаю, что он не заметил как перешёл на «т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иция сложная, — деловито замет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кивнул Николай Николаевич, и тут до меня дошло, что он затеял внутриостровные и очень выгодные сделки!</w:t>
      </w:r>
    </w:p>
    <w:p>
      <w:pPr>
        <w:pStyle w:val="TextBody"/>
        <w:rPr>
          <w:rFonts w:ascii="Times New Roman" w:hAnsi="Times New Roman" w:cs="Times New Roman"/>
        </w:rPr>
      </w:pPr>
      <w:r>
        <w:rPr>
          <w:rFonts w:cs="Times New Roman" w:ascii="Times New Roman" w:hAnsi="Times New Roman"/>
        </w:rPr>
        <w:t>Впервые я испытал церемонию официальных проводов. Меня довезли до самого трапа в самолёт, на посошок мы пили армянский коньяк и закусывали мороженными креветками, я вёз домой кучу впечатлений, копчёную горбушу, трёхлитровую банку лососевой икры и отгрузочные документы на три вагона офсетной бумаги.</w:t>
      </w:r>
    </w:p>
    <w:p>
      <w:pPr>
        <w:pStyle w:val="TextBody"/>
        <w:rPr>
          <w:rFonts w:ascii="Times New Roman" w:hAnsi="Times New Roman" w:cs="Times New Roman"/>
        </w:rPr>
      </w:pPr>
      <w:r>
        <w:rPr>
          <w:rFonts w:cs="Times New Roman" w:ascii="Times New Roman" w:hAnsi="Times New Roman"/>
        </w:rPr>
        <w:t>Я не был экономистом, но знал, сколько стоит в Новосибирске офсетная бумага, для таких подсчётов и арифметики хват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учредители, ловите миллион!</w:t>
      </w:r>
    </w:p>
    <w:p>
      <w:pPr>
        <w:pStyle w:val="TextBody"/>
        <w:rPr>
          <w:rFonts w:ascii="Times New Roman" w:hAnsi="Times New Roman" w:cs="Times New Roman"/>
          <w:spacing w:val="1"/>
        </w:rPr>
      </w:pPr>
      <w:r>
        <w:rPr>
          <w:rFonts w:cs="Times New Roman" w:ascii="Times New Roman" w:hAnsi="Times New Roman"/>
          <w:spacing w:val="1"/>
        </w:rPr>
        <w:t>И мы поймали его. Мы не издали ни одной книги русских классиков, мы попытались выпускать газету, но скоро похоронили и эту инициативу — бизнес сорил деньгами без труда, ума и пользы, но бизнес не только сорил, но и ссорил...</w:t>
      </w:r>
    </w:p>
    <w:p>
      <w:pPr>
        <w:pStyle w:val="TextBody"/>
        <w:rPr>
          <w:rFonts w:ascii="Times New Roman" w:hAnsi="Times New Roman" w:cs="Times New Roman"/>
        </w:rPr>
      </w:pPr>
      <w:r>
        <w:rPr>
          <w:rFonts w:cs="Times New Roman" w:ascii="Times New Roman" w:hAnsi="Times New Roman"/>
        </w:rPr>
        <w:t xml:space="preserve">Деньги — страшное зло! Каждый из нас был уверен в своих неоценённых по достоинству заслугах перед фирмой, каждый ждал больших дивидендов за свой личный вклад и всё такое прочее. </w:t>
      </w:r>
    </w:p>
    <w:p>
      <w:pPr>
        <w:pStyle w:val="TextBody"/>
        <w:rPr>
          <w:rFonts w:ascii="Times New Roman" w:hAnsi="Times New Roman" w:cs="Times New Roman"/>
        </w:rPr>
      </w:pPr>
      <w:r>
        <w:rPr>
          <w:rFonts w:cs="Times New Roman" w:ascii="Times New Roman" w:hAnsi="Times New Roman"/>
        </w:rPr>
        <w:t>Нашу фирму ждало разорение, страну — дефолт, мы так стремились к этому, и вот мы теперь здесь, на поле чудес в стране дураков. Здрасте!..</w:t>
      </w:r>
    </w:p>
    <w:p>
      <w:pPr>
        <w:pStyle w:val="TextBody"/>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Боцман Федя и корейская мафия</w:t>
      </w:r>
    </w:p>
    <w:p>
      <w:pPr>
        <w:pStyle w:val="TextBody"/>
        <w:rPr/>
      </w:pPr>
      <w:r>
        <w:rPr>
          <w:rFonts w:cs="Times New Roman" w:ascii="Times New Roman" w:hAnsi="Times New Roman"/>
        </w:rPr>
        <w:t>В моём представлении боцман — это самый грозный человек на корабле. Видимо, ещё по детским экскурсам в творения русской литературы, особенно от рассказов Станюковича, в моей голове прочно застрял образ боцмана со свистком во рту или орущего: «Свистать всех наверх!» С детских лет я точно знал, что боцман — это как самый крутой пацан с нашей улицы или, сравнение более позднего периода, как вышибала в ресторане. Короче, боцман — это челюстно-лицевая хирургия без анестезии, покоритель и угнетатель матросов, естественно, с соответствующим внешним видом разъярённого дебила.</w:t>
      </w:r>
    </w:p>
    <w:p>
      <w:pPr>
        <w:pStyle w:val="TextBody"/>
        <w:rPr>
          <w:rFonts w:ascii="Times New Roman" w:hAnsi="Times New Roman" w:cs="Times New Roman"/>
        </w:rPr>
      </w:pPr>
      <w:r>
        <w:rPr>
          <w:rFonts w:cs="Times New Roman" w:ascii="Times New Roman" w:hAnsi="Times New Roman"/>
        </w:rPr>
        <w:t>Фёдор напрочь опровергал все мои представления о боцмане. Он был мужчиной средних лет и среднего телосложения, спокойного характера, всегда занятый хозяйственными заботами в своём ухоженном гараже, очень отзывчивый на чужую нужду. Он говорил тихо и только тогда, когда его спрашивали. Ну, а судя по тому, как им помыкала жена, представлялось, что Федин мужской характер утонул в море сразу же после их первого свидания.</w:t>
      </w:r>
    </w:p>
    <w:p>
      <w:pPr>
        <w:pStyle w:val="TextBody"/>
        <w:rPr>
          <w:rFonts w:ascii="Times New Roman" w:hAnsi="Times New Roman" w:cs="Times New Roman"/>
        </w:rPr>
      </w:pPr>
      <w:r>
        <w:rPr>
          <w:rFonts w:cs="Times New Roman" w:ascii="Times New Roman" w:hAnsi="Times New Roman"/>
        </w:rPr>
        <w:t>Но я не могу не сказать о жене Фёдора! Она была женщиной не первой молодости, невысокой, стройной, с походкой бодрой... с походкой дамы, очень нуждающейся в мужской заботе. Обладала высоким властным голосом, но главное — это её взгляд, нет, у неё было два взгляда: один на мужчин, а другой — на всех остальных. Мужа она вообще в упор не видела.</w:t>
      </w:r>
    </w:p>
    <w:p>
      <w:pPr>
        <w:pStyle w:val="TextBody"/>
        <w:rPr>
          <w:rFonts w:ascii="Times New Roman" w:hAnsi="Times New Roman" w:cs="Times New Roman"/>
        </w:rPr>
      </w:pPr>
      <w:r>
        <w:rPr>
          <w:rFonts w:cs="Times New Roman" w:ascii="Times New Roman" w:hAnsi="Times New Roman"/>
        </w:rPr>
        <w:t>Жена Фёдора работала заведующей детским садом и потому встречи с мужчинами очень ценила и относилась к ним — и к встречам, и к мужчинам — очень бережно.</w:t>
      </w:r>
    </w:p>
    <w:p>
      <w:pPr>
        <w:pStyle w:val="TextBody"/>
        <w:rPr>
          <w:rFonts w:ascii="Times New Roman" w:hAnsi="Times New Roman" w:cs="Times New Roman"/>
        </w:rPr>
      </w:pPr>
      <w:r>
        <w:rPr>
          <w:rFonts w:cs="Times New Roman" w:ascii="Times New Roman" w:hAnsi="Times New Roman"/>
        </w:rPr>
        <w:t>С Федей-боцманом и его женой я познакомился через Серегу Инского, а Серёга Инской — это отдельный рассказ, и я не могу не представить его. Первое и главное, — он был гениальным актёром, он всё время врал или кого-нибудь передразнивал. Второе, Серёга — типичный еврей, и внешним видом, и повадками, но «косил» под татарина. Я, говорит, татарин, потому что мать у меня казачка, а отец из местных ссыльных. Врёт и смотрит на меня такими ясными и честными еврейскими глазами. Ну и ладно, решил я, татарин так татарин, мне-то что, мне разницы нет, но правдоподобнее, конечно, было бы, если бы он говорил, что он африканец, — больше схожести.</w:t>
      </w:r>
    </w:p>
    <w:p>
      <w:pPr>
        <w:pStyle w:val="TextBody"/>
        <w:rPr>
          <w:rFonts w:ascii="Times New Roman" w:hAnsi="Times New Roman" w:cs="Times New Roman"/>
        </w:rPr>
      </w:pPr>
      <w:r>
        <w:rPr>
          <w:rFonts w:cs="Times New Roman" w:ascii="Times New Roman" w:hAnsi="Times New Roman"/>
        </w:rPr>
        <w:t>Серёга — корреспондент местной газеты «Коммунист». Познакомились мы так. Я зашёл в редакцию, чтобы выяснить, где и как можно прикупить хорошее авто. В маленьких городках типа Холмска все новости и события концентрируются в местной редакции. Я зашёл в редакцию перед обедом, чтобы было время выяснить всё и подробно. Серёга сидел за письменным столом в маленьком кабинете, похожем на обрубок коридора, за его спиной было окно с видом грязного двора, в углу комнаты — тяжёлая тёмно-зелёная штора, к шторе прикреплён листок бумаги, на котором крупными буквами было написано: «Руки прочь от лучшего корреспондента газеты!»</w:t>
      </w:r>
    </w:p>
    <w:p>
      <w:pPr>
        <w:pStyle w:val="TextBody"/>
        <w:rPr>
          <w:rFonts w:ascii="Times New Roman" w:hAnsi="Times New Roman" w:cs="Times New Roman"/>
        </w:rPr>
      </w:pPr>
      <w:r>
        <w:rPr>
          <w:rFonts w:cs="Times New Roman" w:ascii="Times New Roman" w:hAnsi="Times New Roman"/>
        </w:rPr>
        <w:t>Я зашёл в его кабинет смело, как писатель к писателю, и поздоровался, будто всю жизнь знакомы, за ру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тебе чего надо? — грубо, но без злости спросил лучший корреспондент газеты «Коммунис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ом пользуюсь, что в вашей газете зажимают свободу сло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 Серёга не глядя, показал рукой за спину на записку. — Сволочи! Хороший материал получился, злободневны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материал был опубликован?</w:t>
      </w:r>
    </w:p>
    <w:p>
      <w:pPr>
        <w:pStyle w:val="TextBody"/>
        <w:rPr>
          <w:rFonts w:ascii="Times New Roman" w:hAnsi="Times New Roman" w:cs="Times New Roman"/>
        </w:rPr>
      </w:pPr>
      <w:r>
        <w:rPr>
          <w:rFonts w:cs="Times New Roman" w:ascii="Times New Roman" w:hAnsi="Times New Roman"/>
        </w:rPr>
        <w:t>Серёга кивну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 ответственность на редакторе, — успокоил я е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ен-то, редактор заболел, а пока вызывали зама из отпуска, сроки поджали так, что прочитать подготовленный материал никто уже не успел, и дали вслепую. Теперь орут на меня. Козлы! Учитесь писать! — крикнул он, обращаясь к дверям.</w:t>
      </w:r>
    </w:p>
    <w:p>
      <w:pPr>
        <w:pStyle w:val="TextBody"/>
        <w:rPr>
          <w:rFonts w:ascii="Times New Roman" w:hAnsi="Times New Roman" w:cs="Times New Roman"/>
        </w:rPr>
      </w:pPr>
      <w:r>
        <w:rPr>
          <w:rFonts w:cs="Times New Roman" w:ascii="Times New Roman" w:hAnsi="Times New Roman"/>
        </w:rPr>
        <w:t>Серёга вдруг подскочил, стул упал на шторину, со шторины скользнула записка, но Инской этого не видел, он распахнул двери и заорал в коридо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и прочь от лучшего корреспондента городской газеты «Коммунист»! Я буду жаловаться в Организацию Объединённых Наций!</w:t>
      </w:r>
    </w:p>
    <w:p>
      <w:pPr>
        <w:pStyle w:val="TextBody"/>
        <w:rPr>
          <w:rFonts w:ascii="Times New Roman" w:hAnsi="Times New Roman" w:cs="Times New Roman"/>
        </w:rPr>
      </w:pPr>
      <w:r>
        <w:rPr>
          <w:rFonts w:cs="Times New Roman" w:ascii="Times New Roman" w:hAnsi="Times New Roman"/>
        </w:rPr>
        <w:t>Серёга прошёл за свой стол, поднял стул, пихнул записку ногой, сел и уставился на ме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тебе чего над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прочитать ваш скандальный матери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иосках Союзпечать продаётся наша газета, стоимость одного номера две копейки. Мужик, тебе дать две копейки?</w:t>
      </w:r>
    </w:p>
    <w:p>
      <w:pPr>
        <w:pStyle w:val="TextBody"/>
        <w:rPr>
          <w:rFonts w:ascii="Times New Roman" w:hAnsi="Times New Roman" w:cs="Times New Roman"/>
        </w:rPr>
      </w:pPr>
      <w:r>
        <w:rPr>
          <w:rFonts w:cs="Times New Roman" w:ascii="Times New Roman" w:hAnsi="Times New Roman"/>
        </w:rPr>
        <w:t>Инской откровенно зарывался, но в его речи слышалось что-то игриво-хамское, и при всей грубости обращения в голосе не было агрессии. Я давно заметил, что зачастую не смысл сказанного обижает человека, а форма изложения и даже интонац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написать заметку в поддержку твоей статьи, в этом случае уже будет полемика, а от полемики они не открутя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е возьмут твой даже гениальный материал, они мечтают забыть про это! — Инской потряс газет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ут, они же не захотят прочитать мою едкую заметку в областной газете, где будет упомянуто их нежелание продолжить разговор на животрепещущую те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 задумчиво произнёс Инской, — а ты голова. Теперь, когда все болтают про плюрализм, свободу слова и перестройку, они не откажутся, они испугаются! На, читай! — он швырнул мне тонкую четырёхполосную газетку «Коммунис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азывается твоя стать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ь надежды всяк сюда входящи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обещающий заголовок. О чём же стать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целлюлозно-бумажном комбина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сильно, я бы не решился.</w:t>
      </w:r>
    </w:p>
    <w:p>
      <w:pPr>
        <w:pStyle w:val="TextBody"/>
        <w:rPr>
          <w:rFonts w:ascii="Times New Roman" w:hAnsi="Times New Roman" w:cs="Times New Roman"/>
        </w:rPr>
      </w:pPr>
      <w:r>
        <w:rPr>
          <w:rFonts w:cs="Times New Roman" w:ascii="Times New Roman" w:hAnsi="Times New Roman"/>
        </w:rPr>
        <w:t>Я пробежался глазами по страницам, быстро нашёл материал Инского.</w:t>
      </w:r>
    </w:p>
    <w:p>
      <w:pPr>
        <w:pStyle w:val="TextBody"/>
        <w:rPr>
          <w:rFonts w:ascii="Times New Roman" w:hAnsi="Times New Roman" w:cs="Times New Roman"/>
        </w:rPr>
      </w:pPr>
      <w:r>
        <w:rPr>
          <w:rFonts w:cs="Times New Roman" w:ascii="Times New Roman" w:hAnsi="Times New Roman"/>
        </w:rPr>
        <w:t>«Мрачное холмское утро, сильный ветер бреет лицо, но даже шторм не успевает уносить в море колючую вонь нашего целлюлозно-бумажного комбината. Я смешиваюсь с серой толпой рабочих у проходной: понурые лица, иногда целлюлозную вонь перебивает запах перегара, я беспрепятственно прохожу на территорию комбината...</w:t>
      </w:r>
    </w:p>
    <w:p>
      <w:pPr>
        <w:pStyle w:val="TextBody"/>
        <w:rPr/>
      </w:pPr>
      <w:r>
        <w:rPr>
          <w:rFonts w:cs="Times New Roman" w:ascii="Times New Roman" w:hAnsi="Times New Roman"/>
        </w:rPr>
        <w:t>...В приёмной симпатичная девочка, не прекращая красить пухлые губки, сообщила, что директор пошёл по цехам. Я решил не ждать, а найти директора на территории комбината и, кстати, перетолковать о делах с рабочими. Я взял, на всякий случай, домашний телефон секретарши и вышел из приёмной.</w:t>
      </w:r>
    </w:p>
    <w:p>
      <w:pPr>
        <w:pStyle w:val="TextBody"/>
        <w:rPr>
          <w:rFonts w:ascii="Times New Roman" w:hAnsi="Times New Roman" w:cs="Times New Roman"/>
        </w:rPr>
      </w:pPr>
      <w:r>
        <w:rPr>
          <w:rFonts w:cs="Times New Roman" w:ascii="Times New Roman" w:hAnsi="Times New Roman"/>
        </w:rPr>
        <w:t>В подготовительном цехе мне навстречу попался мужик. Я схватил его за рукав грязной фуфайки и спрос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ты директора не вид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 — раздражённо ответил рабочи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 уточн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обу и в белых тапочка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мешно, — осудил я работягу и вошёл в цех.</w:t>
      </w:r>
    </w:p>
    <w:p>
      <w:pPr>
        <w:pStyle w:val="TextBody"/>
        <w:rPr>
          <w:rFonts w:ascii="Times New Roman" w:hAnsi="Times New Roman" w:cs="Times New Roman"/>
        </w:rPr>
      </w:pPr>
      <w:r>
        <w:rPr>
          <w:rFonts w:cs="Times New Roman" w:ascii="Times New Roman" w:hAnsi="Times New Roman"/>
        </w:rPr>
        <w:t>Грязь, холод, кругом кучи мусора, в крыше подготовительного цеха дыры и трещины... Мимо пробегал другой рабочий. И его я успел схватить за рукав всё с тем же вопрос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директора не вид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иректор.</w:t>
      </w:r>
    </w:p>
    <w:p>
      <w:pPr>
        <w:pStyle w:val="TextBody"/>
        <w:rPr>
          <w:rFonts w:ascii="Times New Roman" w:hAnsi="Times New Roman" w:cs="Times New Roman"/>
        </w:rPr>
      </w:pPr>
      <w:r>
        <w:rPr>
          <w:rFonts w:cs="Times New Roman" w:ascii="Times New Roman" w:hAnsi="Times New Roman"/>
        </w:rPr>
        <w:t>Я посмотрел на его грязные сапоги, рваную фуфайку и плюнул ему под ног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ы директор, то я папа римски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равляю, — ответил муж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ушай, «директор», а где твои белые тапочки? </w:t>
      </w:r>
    </w:p>
    <w:p>
      <w:pPr>
        <w:pStyle w:val="TextBody"/>
        <w:rPr>
          <w:rFonts w:ascii="Times New Roman" w:hAnsi="Times New Roman" w:cs="Times New Roman"/>
        </w:rPr>
      </w:pPr>
      <w:r>
        <w:rPr>
          <w:rFonts w:cs="Times New Roman" w:ascii="Times New Roman" w:hAnsi="Times New Roman"/>
        </w:rPr>
        <w:t>Конечно же, я шутил, потому что не мог поверить этому чучелу...»</w:t>
      </w:r>
    </w:p>
    <w:p>
      <w:pPr>
        <w:pStyle w:val="TextBody"/>
        <w:rPr>
          <w:rFonts w:ascii="Times New Roman" w:hAnsi="Times New Roman" w:cs="Times New Roman"/>
        </w:rPr>
      </w:pPr>
      <w:r>
        <w:rPr>
          <w:rFonts w:cs="Times New Roman" w:ascii="Times New Roman" w:hAnsi="Times New Roman"/>
        </w:rPr>
        <w:t>Дверь в кабинет Инского приоткрылась, и на пороге проявился нерешительный боцман Федя. Как выяснилось позже, Федя пришёл давать объявление о продаже недавно привезённой из Японии «тойоты». Объявление мы приняли, но первым и единственным читателем этого объявления и, естественно, единственным покупателем стал я.</w:t>
      </w:r>
    </w:p>
    <w:p>
      <w:pPr>
        <w:pStyle w:val="TextBody"/>
        <w:rPr>
          <w:rFonts w:ascii="Times New Roman" w:hAnsi="Times New Roman" w:cs="Times New Roman"/>
        </w:rPr>
      </w:pPr>
      <w:r>
        <w:rPr>
          <w:rFonts w:cs="Times New Roman" w:ascii="Times New Roman" w:hAnsi="Times New Roman"/>
        </w:rPr>
        <w:t>В боцманском гараже «тойота» с откинутым верхом походила на шикарную белую ванну. Панель управления блистала чистотой и была отделана «под дуб», коричневый руль сам просился в руки, и я уселся за него. Чёртовы капиталисты очень уважают тело, удобное кресло приняло меня в свои объятия, а машина шепнула на японском языке легко усваиваемые слова: «Не уходи, я твоя, я ждала тебя».</w:t>
      </w:r>
    </w:p>
    <w:p>
      <w:pPr>
        <w:pStyle w:val="TextBody"/>
        <w:rPr>
          <w:rFonts w:ascii="Times New Roman" w:hAnsi="Times New Roman" w:cs="Times New Roman"/>
        </w:rPr>
      </w:pPr>
      <w:r>
        <w:rPr>
          <w:rFonts w:cs="Times New Roman" w:ascii="Times New Roman" w:hAnsi="Times New Roman"/>
        </w:rPr>
        <w:t>Но я понимал, что нельзя проявлять своего удовлетворения, и потому осматривал машину со всех сторон, заглядывал под капот с равнодушным видом и с одной лишь целью: найти изъян, поломку, царапину... ну, хоть какой-то недостато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же стоит сей агрегат? — сурово спросил я Фёдора.</w:t>
      </w:r>
    </w:p>
    <w:p>
      <w:pPr>
        <w:pStyle w:val="TextBody"/>
        <w:rPr>
          <w:rFonts w:ascii="Times New Roman" w:hAnsi="Times New Roman" w:cs="Times New Roman"/>
        </w:rPr>
      </w:pPr>
      <w:r>
        <w:rPr>
          <w:rFonts w:cs="Times New Roman" w:ascii="Times New Roman" w:hAnsi="Times New Roman"/>
        </w:rPr>
        <w:t>Он замялся, но, видимо, вспомнив про жену, ответ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дц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о! — удивленно воскликнул я, между тем оценив названную сумму как приемлемую. — Такие деньги вам дадут без разговоров только москвичи. Пойдёмте, не будем терять времени, закрывайте гараж.</w:t>
      </w:r>
    </w:p>
    <w:p>
      <w:pPr>
        <w:pStyle w:val="TextBody"/>
        <w:rPr>
          <w:rFonts w:ascii="Times New Roman" w:hAnsi="Times New Roman" w:cs="Times New Roman"/>
        </w:rPr>
      </w:pPr>
      <w:r>
        <w:rPr>
          <w:rFonts w:cs="Times New Roman" w:ascii="Times New Roman" w:hAnsi="Times New Roman"/>
        </w:rPr>
        <w:t>Мы вышли под яркое сахалинское солнце, Фёдор, несколько ошарашенный так быстро закончившимся торгом, начал закрывать воро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эти москвичи, в гостиниц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ичи, Фёдор, живут в Москве. Везите туда свою «Тойоту» и, думаю, без проволочек на любом московском рынке вам тут же отвалят тридцатку, при этом два раза кинут, три раза по жопе пнут. Доставка обойдется вам как минимум в пятнашку. Москвичи, знаете ли, ленивый народ, они привыкли, когда им всё на блюдечке с голубой каёмочкой и... бесплат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 Москву, я здесь хочу прод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красная ей цена — двадцат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у! — возмутился Федор. — Такая машина меньше двадцати пяти стоить не мож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тепле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ак с женой и решили: поторговаться — и, если не удастся за тридцать продать, тогда уступить за двадцать пя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решили, грамотно, но это только в том случае, если у подобной машины двигатель рабочи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у неё с двигателем?</w:t>
      </w:r>
    </w:p>
    <w:p>
      <w:pPr>
        <w:pStyle w:val="TextBody"/>
        <w:rPr>
          <w:rFonts w:ascii="Times New Roman" w:hAnsi="Times New Roman" w:cs="Times New Roman"/>
        </w:rPr>
      </w:pPr>
      <w:r>
        <w:rPr>
          <w:rFonts w:cs="Times New Roman" w:ascii="Times New Roman" w:hAnsi="Times New Roman"/>
        </w:rPr>
        <w:t>Я удивлённо посмотрел на Фёдора, как бы сомневаясь в его искренност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ействительно ничего не знаете о проблемах двигателя вашей огнедышащей лошади? — я указал в тёмный притвор гараж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остояние удивления все еще не покинуло Фёдо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 любезно согласился я, — заводите машину и откройте капот. Да, не забудьте поставить на ручник! Теперь идите сюда. Консультирую бесплатно и только из уважения к вашей мужественной профессии моряка!</w:t>
      </w:r>
    </w:p>
    <w:p>
      <w:pPr>
        <w:pStyle w:val="TextBody"/>
        <w:rPr>
          <w:rFonts w:ascii="Times New Roman" w:hAnsi="Times New Roman" w:cs="Times New Roman"/>
        </w:rPr>
      </w:pPr>
      <w:r>
        <w:rPr>
          <w:rFonts w:cs="Times New Roman" w:ascii="Times New Roman" w:hAnsi="Times New Roman"/>
        </w:rPr>
        <w:t>Мы дружно склонились над работающим двигателем. Я ещё ни разу в жизни не слышал, чтобы четырёхтактный двигатель внутреннего сгорания так изящно работал, но между тем я голосом автомобильного эксперта-знатока, произнё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ёдор, вы слышите металлический звук и шипе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кивнул Фёдо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понимаете?</w:t>
      </w:r>
    </w:p>
    <w:p>
      <w:pPr>
        <w:pStyle w:val="TextBody"/>
        <w:rPr>
          <w:rFonts w:ascii="Times New Roman" w:hAnsi="Times New Roman" w:cs="Times New Roman"/>
        </w:rPr>
      </w:pPr>
      <w:r>
        <w:rPr>
          <w:rFonts w:cs="Times New Roman" w:ascii="Times New Roman" w:hAnsi="Times New Roman"/>
        </w:rPr>
        <w:t>Фёдор сильнее приник к двигателю и, видимо, пытался что-то понять. Я не знаю, почему я сказал про металлический звук, — другого звука в двигателе, наверное, и не бывает, а шипят ремни привода, так они и должны шипеть. Но Фёдор заподозрил неполадку, а мне этого и нужно было.</w:t>
      </w:r>
    </w:p>
    <w:p>
      <w:pPr>
        <w:pStyle w:val="TextBody"/>
        <w:rPr>
          <w:rFonts w:ascii="Times New Roman" w:hAnsi="Times New Roman" w:cs="Times New Roman"/>
        </w:rPr>
      </w:pPr>
      <w:r>
        <w:rPr>
          <w:rFonts w:cs="Times New Roman" w:ascii="Times New Roman" w:hAnsi="Times New Roman"/>
        </w:rPr>
        <w:t>Мы простились на том, что Фёдор будет советоваться с женой.</w:t>
      </w:r>
    </w:p>
    <w:p>
      <w:pPr>
        <w:pStyle w:val="TextBody"/>
        <w:rPr>
          <w:rFonts w:ascii="Times New Roman" w:hAnsi="Times New Roman" w:cs="Times New Roman"/>
        </w:rPr>
      </w:pPr>
      <w:r>
        <w:rPr>
          <w:rFonts w:cs="Times New Roman" w:ascii="Times New Roman" w:hAnsi="Times New Roman"/>
        </w:rPr>
        <w:t>Вечером я позвонил Серёге Инскому и попросил подойти в гостиницу. Весь вечер мы пили пиво, угощал я, Серёга в тот раз и во все последующие никогда не тратился на спиртное, он вообще не склонен был на что-либо когда-либо тратиться — такая особенность характера. Кстати, характер достаточно распространённый, я знаю одного критика, хорошего человека, он безотказно ходит за бутылкой в магазин, но даже заподозрить его в желании вложить свой трудовой рубль в складчину на бутылку никто не сможет.</w:t>
      </w:r>
    </w:p>
    <w:p>
      <w:pPr>
        <w:pStyle w:val="TextBody"/>
        <w:rPr>
          <w:rFonts w:ascii="Times New Roman" w:hAnsi="Times New Roman" w:cs="Times New Roman"/>
        </w:rPr>
      </w:pPr>
      <w:r>
        <w:rPr>
          <w:rFonts w:cs="Times New Roman" w:ascii="Times New Roman" w:hAnsi="Times New Roman"/>
        </w:rPr>
        <w:t>Договорились мы с Серёгой, что он помогает мне сбить цену на боцманскую машину, а я пишу отзыв на его статью в «Коммунисте», — так сказать, организую полемику. Мы ударили по рукам, он ушёл домой, а я сел за стол трудиться над отзывом в газету.</w:t>
      </w:r>
    </w:p>
    <w:p>
      <w:pPr>
        <w:pStyle w:val="TextBody"/>
        <w:rPr>
          <w:rFonts w:ascii="Times New Roman" w:hAnsi="Times New Roman" w:cs="Times New Roman"/>
        </w:rPr>
      </w:pPr>
      <w:r>
        <w:rPr>
          <w:rFonts w:cs="Times New Roman" w:ascii="Times New Roman" w:hAnsi="Times New Roman"/>
        </w:rPr>
        <w:t>Вместо Фёдора в назначенный срок к гаражу подошла его жена. Она вручила мне ключи и, как подчеркнуто слабая, очень женственная женщина, просила открыть гараж. Что я мужественно и выполнил.</w:t>
      </w:r>
    </w:p>
    <w:p>
      <w:pPr>
        <w:pStyle w:val="TextBody"/>
        <w:rPr>
          <w:rFonts w:ascii="Times New Roman" w:hAnsi="Times New Roman" w:cs="Times New Roman"/>
        </w:rPr>
      </w:pPr>
      <w:r>
        <w:rPr>
          <w:rFonts w:cs="Times New Roman" w:ascii="Times New Roman" w:hAnsi="Times New Roman"/>
        </w:rPr>
        <w:t>Белая «тойота» в гаражных сумерках была ещё великолепнее: приподнятый багажник с гармошкой откинутого тента, матовый блик изящного изгиба лобового стекла, благородство кожаных сидений...</w:t>
      </w:r>
    </w:p>
    <w:p>
      <w:pPr>
        <w:pStyle w:val="TextBody"/>
        <w:rPr>
          <w:rFonts w:ascii="Times New Roman" w:hAnsi="Times New Roman" w:cs="Times New Roman"/>
          <w:spacing w:val="-1"/>
        </w:rPr>
      </w:pPr>
      <w:r>
        <w:rPr>
          <w:rFonts w:cs="Times New Roman" w:ascii="Times New Roman" w:hAnsi="Times New Roman"/>
          <w:spacing w:val="-1"/>
        </w:rPr>
        <w:t>Жена боцмана (ну почему я не запомнил её имени?!) откинулась спиной на тент, прошлась дробью острых ноготков по белой полировке багажника машины и томно спроси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вам не понравилась наша маши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отив, очень понравилась! — проговорил я и покраснел.</w:t>
      </w:r>
    </w:p>
    <w:p>
      <w:pPr>
        <w:pStyle w:val="TextBody"/>
        <w:rPr>
          <w:rFonts w:ascii="Times New Roman" w:hAnsi="Times New Roman" w:cs="Times New Roman"/>
        </w:rPr>
      </w:pPr>
      <w:r>
        <w:rPr>
          <w:rFonts w:cs="Times New Roman" w:ascii="Times New Roman" w:hAnsi="Times New Roman"/>
        </w:rPr>
        <w:t>Я понял, что придётся торговаться с женщиной, а это само по себе очень непросто, а если помнить, что жена боцмана Феди большую часть замужней жизни провела в ожидании своего возлюбленного на берегу Татарского пролива и ощущение жажды стало её второй сутью, то переговоры могли зайти в тупик.</w:t>
      </w:r>
    </w:p>
    <w:p>
      <w:pPr>
        <w:pStyle w:val="TextBody"/>
        <w:rPr>
          <w:rFonts w:ascii="Times New Roman" w:hAnsi="Times New Roman" w:cs="Times New Roman"/>
        </w:rPr>
      </w:pPr>
      <w:r>
        <w:rPr>
          <w:rFonts w:cs="Times New Roman" w:ascii="Times New Roman" w:hAnsi="Times New Roman"/>
        </w:rPr>
        <w:t>Но я продолжил прерванную реч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ая машина, но дорогая, — я погладил округлое крыло, где с трудом, но можно представить стройное бедро машин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в квартире сыпятся потолки, а ремонт тоже не дёшев.</w:t>
      </w:r>
    </w:p>
    <w:p>
      <w:pPr>
        <w:pStyle w:val="TextBody"/>
        <w:rPr>
          <w:rFonts w:ascii="Times New Roman" w:hAnsi="Times New Roman" w:cs="Times New Roman"/>
        </w:rPr>
      </w:pPr>
      <w:r>
        <w:rPr>
          <w:rFonts w:cs="Times New Roman" w:ascii="Times New Roman" w:hAnsi="Times New Roman"/>
        </w:rPr>
        <w:t>Приняв её тон разговора, я понял, что проиграю все торги, но выручил Инской. Он влетел в гараж, как и было задумано, и, размахивая бумажкой — Фединым объявлением, — взволнованно заговор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еле успел изъять из очередного номе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 дважды удивлённая, спросила жена боцма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че, — не стал отвечать на её вопрос Инской, — корейская мафия взяла под свой контроль продажу частных автомобилей. Они обложили налогом как продавца, так и покупателя: по пять с кажд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кольк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мамаша! А где мужик, где боцма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жена его, вместо него.</w:t>
      </w:r>
    </w:p>
    <w:p>
      <w:pPr>
        <w:pStyle w:val="TextBody"/>
        <w:rPr>
          <w:rFonts w:ascii="Times New Roman" w:hAnsi="Times New Roman" w:cs="Times New Roman"/>
        </w:rPr>
      </w:pPr>
      <w:r>
        <w:rPr>
          <w:rFonts w:cs="Times New Roman" w:ascii="Times New Roman" w:hAnsi="Times New Roman"/>
        </w:rPr>
        <w:t>Дело в том, что появление дамы вместо Феди-боцмана для Сереги стало такой же неожиданностью, как и для ме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ы даёшь! — обрадовался своей догадке Инской. — Тебе машины мало, лихо! — он внимательно, бесцеремонно и простодушно оглядел жену боцмана. — Мадам, позвольте представиться, корреспондент газеты «Коммунист» Сергей Инской!</w:t>
      </w:r>
    </w:p>
    <w:p>
      <w:pPr>
        <w:pStyle w:val="TextBody"/>
        <w:rPr>
          <w:rFonts w:ascii="Times New Roman" w:hAnsi="Times New Roman" w:cs="Times New Roman"/>
        </w:rPr>
      </w:pPr>
      <w:r>
        <w:rPr>
          <w:rFonts w:cs="Times New Roman" w:ascii="Times New Roman" w:hAnsi="Times New Roman"/>
        </w:rPr>
        <w:t>Из гаража жена боцмана вышла немного напуганная корейской мафией и потому согласная на мою двадцатку. Серёга подхватил её под ручку и энергично начал успокаивать, потом повёл её показывать, как сделан ремонт в квартире знакомого. Он, видимо, так увлекся показом, что вечером ко мне в гостиницу заглянуть не смог.</w:t>
      </w:r>
    </w:p>
    <w:p>
      <w:pPr>
        <w:pStyle w:val="TextBody"/>
        <w:rPr>
          <w:rFonts w:ascii="Times New Roman" w:hAnsi="Times New Roman" w:cs="Times New Roman"/>
        </w:rPr>
      </w:pPr>
      <w:r>
        <w:rPr>
          <w:rFonts w:cs="Times New Roman" w:ascii="Times New Roman" w:hAnsi="Times New Roman"/>
        </w:rPr>
        <w:t>Утром, в восемь часов, соблюдая все правила конспирации, мы с боцманом-Федей выехали на шикарной «тойоте» из города Холмска в Невельск. С целью сохранить тайну сделки и не попасться на крючок мафии было решено переоформить машину в другом городе, куда ещё, по сведениям разведки, не дотянулись «леденящие душу холодные руки корейской мафии» — это моя собственная цитата. Инской пришёл после обеда и в своей грубо-бесцеремонной манере потребовал расчёт за проделанную работу. Я нашёл несколько исписанных листков бумаги, усадил гостя в неудобное гостиничное кресло и начал читать вслух:</w:t>
      </w:r>
    </w:p>
    <w:p>
      <w:pPr>
        <w:pStyle w:val="TextBody"/>
        <w:rPr>
          <w:rFonts w:ascii="Times New Roman" w:hAnsi="Times New Roman" w:cs="Times New Roman"/>
        </w:rPr>
      </w:pPr>
      <w:r>
        <w:rPr>
          <w:rFonts w:cs="Times New Roman" w:ascii="Times New Roman" w:hAnsi="Times New Roman"/>
        </w:rPr>
        <w:t>«Коммунисты опять впереди!</w:t>
      </w:r>
    </w:p>
    <w:p>
      <w:pPr>
        <w:pStyle w:val="TextBody"/>
        <w:rPr>
          <w:rFonts w:ascii="Times New Roman" w:hAnsi="Times New Roman" w:cs="Times New Roman"/>
        </w:rPr>
      </w:pPr>
      <w:r>
        <w:rPr>
          <w:rFonts w:cs="Times New Roman" w:ascii="Times New Roman" w:hAnsi="Times New Roman"/>
        </w:rPr>
        <w:t>Мы достаточно много в последнее время критикуем некоторые недостатки в работе городского комитета партии со средствами массовой информации. И это правильно. Наши, как теперь принято говорить, СМИ стали больше прислушиваться к коммунистам на производстве, оживились страницы партийных газет новыми рубриками, но, будем говорить честно и откровенно, газеты западного толка, которым теперь позволено выходить на территории нашего государства, перехватили инициативу и внимание наименее сознательной части молодежи нашего общества. Тем и ценнее опыт холмской газеты «Коммунист», мы должны освоить этот опыт и применить в других партийных периодических изданиях. Наиболее интересной нам показалась новаторская идея корреспондента газеты «Коммунист» Сергея Инского. Только на первый взгляд его статья в последнем номере газеты может показаться не достойной партийной печати, но в том и есть её новаторство. Корреспондент смело вводит присущий художественной литературе диалог. Более того, описывая события, автор употребляет много разговорной речи, так называемого сленга, но тем и достигает правдивости изложения, эмоциональной насыщенности и лёгкости восприятия.</w:t>
      </w:r>
    </w:p>
    <w:p>
      <w:pPr>
        <w:pStyle w:val="TextBody"/>
        <w:rPr>
          <w:rFonts w:ascii="Times New Roman" w:hAnsi="Times New Roman" w:cs="Times New Roman"/>
        </w:rPr>
      </w:pPr>
      <w:r>
        <w:rPr>
          <w:rFonts w:cs="Times New Roman" w:ascii="Times New Roman" w:hAnsi="Times New Roman"/>
        </w:rPr>
        <w:t>Нам давно уже надо отойти от традиционных газетных штампов, которые кочуют из номера в номер во всех периодических партийных изданиях! И опыт газеты «Коммунист», новаторскую смелость главного редактора и лично корреспондента Инск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а ведь классно! — прервал мое чтение Серега. — Дай мне, я глазами лучше усваив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почерк плох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вать мне на твой почерк, если уж я свой прочитываю, то с твоим как-нибудь справлюсь.</w:t>
      </w:r>
    </w:p>
    <w:p>
      <w:pPr>
        <w:pStyle w:val="TextBody"/>
        <w:rPr>
          <w:rFonts w:ascii="Times New Roman" w:hAnsi="Times New Roman" w:cs="Times New Roman"/>
        </w:rPr>
      </w:pPr>
      <w:r>
        <w:rPr>
          <w:rFonts w:cs="Times New Roman" w:ascii="Times New Roman" w:hAnsi="Times New Roman"/>
        </w:rPr>
        <w:t>Через пару дней я умчался из Холмска на ослепительно белой «тойоте» в Южно-Сахалинск, а там в аэропорт... но это уже другая история. И, как говорит одна моя знакомая: «Не торопи меня, давай лучше пить чай».</w:t>
      </w:r>
    </w:p>
    <w:p>
      <w:pPr>
        <w:pStyle w:val="TextBody"/>
        <w:rPr>
          <w:rFonts w:ascii="Times New Roman" w:hAnsi="Times New Roman" w:cs="Times New Roman"/>
        </w:rPr>
      </w:pPr>
      <w:r>
        <w:rPr>
          <w:rFonts w:cs="Times New Roman" w:ascii="Times New Roman" w:hAnsi="Times New Roman"/>
        </w:rPr>
        <w:t>Что лучше — это ещё вопрос, но действительно, пойдёмте пить чай.</w:t>
      </w:r>
    </w:p>
    <w:p>
      <w:pPr>
        <w:pStyle w:val="Style15"/>
        <w:rPr>
          <w:rFonts w:ascii="Times New Roman" w:hAnsi="Times New Roman" w:cs="Times New Roman"/>
        </w:rPr>
      </w:pPr>
      <w:r>
        <w:rPr>
          <w:rFonts w:cs="Times New Roman" w:ascii="Times New Roman" w:hAnsi="Times New Roman"/>
        </w:rPr>
        <w:t>Земляки</w:t>
      </w:r>
    </w:p>
    <w:p>
      <w:pPr>
        <w:pStyle w:val="TextBody"/>
        <w:rPr/>
      </w:pPr>
      <w:r>
        <w:rPr>
          <w:rFonts w:cs="Times New Roman" w:ascii="Times New Roman" w:hAnsi="Times New Roman"/>
        </w:rPr>
        <w:t>Загадочный, красивый, дождливый, солнечный, тёплый, штормовой, богатый, кандальный, спорный и манящий остров Сахалин. Я чувствовал себя истинным путешественником. Остров покорил меня равнинным шумливым и ярким Южно-Сахалинском; Холмском с горными улочками и пьяными моряками за рулём скоростных «тойот» и «ниссанов»; ущелье города Чехова, который никогда не посещал Чехов, но где больше сотни лет жёлто-вонюче дымил целлюлюзно-бумажный комбинат; нищий и грязный Поронайск; а дальше на Север у дороги — камень Чехова, тот самый на котором отдыхал великий писатель (присел и я — неудобно, жёстко); брошенная островная столица Александровск с каторжной историей...</w:t>
      </w:r>
    </w:p>
    <w:p>
      <w:pPr>
        <w:pStyle w:val="TextBody"/>
        <w:rPr>
          <w:rFonts w:ascii="Times New Roman" w:hAnsi="Times New Roman" w:cs="Times New Roman"/>
        </w:rPr>
      </w:pPr>
      <w:r>
        <w:rPr>
          <w:rFonts w:cs="Times New Roman" w:ascii="Times New Roman" w:hAnsi="Times New Roman"/>
        </w:rPr>
        <w:t xml:space="preserve">Сахалин — это остров, на котором нашлось место стройному субтропическому бамбуку и тундровому ягелю; загару пышнотелых метисок, промышляющих в южных портовых кабаках, и пьяным нивхам с их оленями и мороженой рыбой для собак на севере. Пусть не обидятся на меня коренные жители этой заброшенной российской провинции. Я видел на острове русских, китайцев, японцев, украинцев, болгар, турок, корейцев, якутов и множество прочих народов и народностей, всех видел и трезвыми и пьяными, но почему-то нивхов — только пьяными. </w:t>
      </w:r>
    </w:p>
    <w:p>
      <w:pPr>
        <w:pStyle w:val="TextBody"/>
        <w:rPr>
          <w:rFonts w:ascii="Times New Roman" w:hAnsi="Times New Roman" w:cs="Times New Roman"/>
        </w:rPr>
      </w:pPr>
      <w:r>
        <w:rPr>
          <w:rFonts w:cs="Times New Roman" w:ascii="Times New Roman" w:hAnsi="Times New Roman"/>
        </w:rPr>
        <w:t>Национальностей на острове и впрямь намешано, как овощей в винегрете, потому, наверное, красивых людей там великое множество.</w:t>
      </w:r>
    </w:p>
    <w:p>
      <w:pPr>
        <w:pStyle w:val="TextBody"/>
        <w:rPr>
          <w:rFonts w:ascii="Times New Roman" w:hAnsi="Times New Roman" w:cs="Times New Roman"/>
        </w:rPr>
      </w:pPr>
      <w:r>
        <w:rPr>
          <w:rFonts w:cs="Times New Roman" w:ascii="Times New Roman" w:hAnsi="Times New Roman"/>
        </w:rPr>
        <w:t>В недавнем прошлом пережил остров падение, как теперь принято говорить, советского режима и зарождение нового, не менее варварского рыночно-демократического, уголовно-предательского. И пошёл гулять по Сахалину передел советской собственности — не на жизнь, а на смерть.</w:t>
      </w:r>
    </w:p>
    <w:p>
      <w:pPr>
        <w:pStyle w:val="TextBody"/>
        <w:rPr>
          <w:rFonts w:ascii="Times New Roman" w:hAnsi="Times New Roman" w:cs="Times New Roman"/>
        </w:rPr>
      </w:pPr>
      <w:r>
        <w:rPr>
          <w:rFonts w:cs="Times New Roman" w:ascii="Times New Roman" w:hAnsi="Times New Roman"/>
        </w:rPr>
        <w:t>Постреляли народа немеряно, и всё из-за этих ваучеров-акций. Где-то и мой дружок — Виктор Михайлович Самошкин — скрывается от бандитского расстрела на просторах Красноярского края, перепутал мужик свой труд с чужими деньгами.</w:t>
      </w:r>
    </w:p>
    <w:p>
      <w:pPr>
        <w:pStyle w:val="TextBody"/>
        <w:rPr>
          <w:rFonts w:ascii="Times New Roman" w:hAnsi="Times New Roman" w:cs="Times New Roman"/>
        </w:rPr>
      </w:pPr>
      <w:r>
        <w:rPr>
          <w:rFonts w:cs="Times New Roman" w:ascii="Times New Roman" w:hAnsi="Times New Roman"/>
        </w:rPr>
        <w:t>Я, как и весь советский народ, принимал самое активное участие в приобретении первого настоящего коммерческого опыта. Покупал привезённые с японских свалок машины, перегонял в Новосибирск и с приличным наваром продавал диковинный по тем временам товар нашим простакам.</w:t>
      </w:r>
    </w:p>
    <w:p>
      <w:pPr>
        <w:pStyle w:val="TextBody"/>
        <w:rPr>
          <w:rFonts w:ascii="Times New Roman" w:hAnsi="Times New Roman" w:cs="Times New Roman"/>
        </w:rPr>
      </w:pPr>
      <w:r>
        <w:rPr>
          <w:rFonts w:cs="Times New Roman" w:ascii="Times New Roman" w:hAnsi="Times New Roman"/>
        </w:rPr>
        <w:t>Нет, я не обманывал своих земляков, поскольку чистосердечно считал машины хорошими, да и трудно было нам, наивным, предположить, что японцы дольше восьми лет машины не эксплуатируют. У нас-то до сих пор расхожая норма — двадцать-тридцать лет.</w:t>
      </w:r>
    </w:p>
    <w:p>
      <w:pPr>
        <w:pStyle w:val="TextBody"/>
        <w:rPr>
          <w:rFonts w:ascii="Times New Roman" w:hAnsi="Times New Roman" w:cs="Times New Roman"/>
        </w:rPr>
      </w:pPr>
      <w:r>
        <w:rPr>
          <w:rFonts w:cs="Times New Roman" w:ascii="Times New Roman" w:hAnsi="Times New Roman"/>
        </w:rPr>
        <w:t>Словом, в бурно зарождающемся новом поколении со старым всеобщим средним и специальном образованием, нашлось место и мне. Бурно поднимались плотные ряды деловых людей с выцветшими пятнами от комсомольских значков на лацканах костюмов, бурно росли свежеиспеченные буржуа на просторах России, как буйная бамбуковая поросль на сахалинских сопках, которая, кстати сказать, так и старится в подростковом недоразвитом возрасте.</w:t>
      </w:r>
    </w:p>
    <w:p>
      <w:pPr>
        <w:pStyle w:val="TextBody"/>
        <w:rPr>
          <w:rFonts w:ascii="Times New Roman" w:hAnsi="Times New Roman" w:cs="Times New Roman"/>
        </w:rPr>
      </w:pPr>
      <w:r>
        <w:rPr>
          <w:rFonts w:cs="Times New Roman" w:ascii="Times New Roman" w:hAnsi="Times New Roman"/>
        </w:rPr>
        <w:t>После недельного проливного дождя... А на Сахалине именно так: если прохудилось небо, то льёт как из ведра, и всю неделю; если снег пошёл, так пока машины во дворе не завалит, по ним потом тропинки пробивают, не вру, сам ходил, их ногой под снегом чувствуешь. И вдруг солнце, особо яркое после недельной сырости, которая пропитала и скатерти в ресторане, и простыни в гостинице. Красота на Сахалине наступает мгновенно: тёплый ласковый ветерок, травка свеженькая, дождями отмытая, лопухи в человеческий рост влагой налились, не сломишь; бамбук, кудрявится на склонах сопок, словом — райская благодать.</w:t>
      </w:r>
    </w:p>
    <w:p>
      <w:pPr>
        <w:pStyle w:val="TextBody"/>
        <w:rPr>
          <w:rFonts w:ascii="Times New Roman" w:hAnsi="Times New Roman" w:cs="Times New Roman"/>
        </w:rPr>
      </w:pPr>
      <w:r>
        <w:rPr>
          <w:rFonts w:cs="Times New Roman" w:ascii="Times New Roman" w:hAnsi="Times New Roman"/>
        </w:rPr>
        <w:t>А тут ещё машина несёт тебя через перевал в аэропорт к грузовому лайнеру, билет в кармане, пиво в сумке, жмёшь на газ, а твоя полноприводная белая «тойота» к спинке тело давит, из рук вырваться норовит! Мчусь перевалом, гравий из под колёс, попутные машины к бровке жмутся, встречные чуть ли не на скалу запрыгивают. Настроение приподнято-восторженное, дома меня ждут и жена, и дети, и навар от продажи машины. Все путём. А «тойота» послушна, как хорошо выезженный жеребец: будто к заднице приросла — чувствую её ход всем своим разгорячённым удачей телом.</w:t>
      </w:r>
    </w:p>
    <w:p>
      <w:pPr>
        <w:pStyle w:val="TextBody"/>
        <w:rPr>
          <w:rFonts w:ascii="Times New Roman" w:hAnsi="Times New Roman" w:cs="Times New Roman"/>
        </w:rPr>
      </w:pPr>
      <w:r>
        <w:rPr>
          <w:rFonts w:cs="Times New Roman" w:ascii="Times New Roman" w:hAnsi="Times New Roman"/>
        </w:rPr>
        <w:t>Пролетел Холмский перевал, дорога ровнее пошла, с плавными поворотами, приятно идти на пределе, ещё чуть-чуть — и машину занесёт, но цепко держишь руль, и лишь нога работает: тормоз-газ, тормоз-газ. Влетаю на мост через какую-то речушку, он только шикнул бетонным оградительным щитом, вот оно, кольцо магистрали. Я вправо, и кончился гравийный стрекот, мелодично зашуршал асфальт под упругими колёсами, и, чуть покачиваясь, будто на морском просторе корабль, поплыла моя удача со скоростью сто шестьдесят километров в сторону Южно-Сахалинска. Я включил приёмник, пошарил по эфиру и услышал корейскую быструю речь: «каляка-маляка», «кутуся-мутуся». Мне показался таким забавным этот незнакомый речитатив, что я с удовольствием оставил именно эту волну.</w:t>
      </w:r>
    </w:p>
    <w:p>
      <w:pPr>
        <w:pStyle w:val="TextBody"/>
        <w:rPr>
          <w:rFonts w:ascii="Times New Roman" w:hAnsi="Times New Roman" w:cs="Times New Roman"/>
        </w:rPr>
      </w:pPr>
      <w:r>
        <w:rPr>
          <w:rFonts w:cs="Times New Roman" w:ascii="Times New Roman" w:hAnsi="Times New Roman"/>
        </w:rPr>
        <w:t>А сопки всё дальше от шоссе, а долина всё шире и зеленее, а солнце разит, будто Господь ведро с солнечными лучами нечаянно опрокинул.</w:t>
      </w:r>
    </w:p>
    <w:p>
      <w:pPr>
        <w:pStyle w:val="TextBody"/>
        <w:rPr>
          <w:rFonts w:ascii="Times New Roman" w:hAnsi="Times New Roman" w:cs="Times New Roman"/>
        </w:rPr>
      </w:pPr>
      <w:r>
        <w:rPr>
          <w:rFonts w:cs="Times New Roman" w:ascii="Times New Roman" w:hAnsi="Times New Roman"/>
        </w:rPr>
        <w:t>Мчусь, шуршу колёсами, слушаю «каляка-маляку» и чувствую себя пилотом истребителя.</w:t>
      </w:r>
    </w:p>
    <w:p>
      <w:pPr>
        <w:pStyle w:val="TextBody"/>
        <w:rPr>
          <w:rFonts w:ascii="Times New Roman" w:hAnsi="Times New Roman" w:cs="Times New Roman"/>
        </w:rPr>
      </w:pPr>
      <w:r>
        <w:rPr>
          <w:rFonts w:cs="Times New Roman" w:ascii="Times New Roman" w:hAnsi="Times New Roman"/>
        </w:rPr>
        <w:t>Прохожу поворот, такой раздольный широкий поворот, и вот он, родной автоинспектор, чуть не под колёса кинулся. Останавливаюсь. В кустах ментовская машина, радаром округу щупает — мухи, и те по правилам летают, со скоростью не более шестидесяти километров в час.</w:t>
      </w:r>
    </w:p>
    <w:p>
      <w:pPr>
        <w:pStyle w:val="TextBody"/>
        <w:rPr>
          <w:rFonts w:ascii="Times New Roman" w:hAnsi="Times New Roman" w:cs="Times New Roman"/>
        </w:rPr>
      </w:pPr>
      <w:r>
        <w:rPr>
          <w:rFonts w:cs="Times New Roman" w:ascii="Times New Roman" w:hAnsi="Times New Roman"/>
        </w:rPr>
        <w:t>Молоденький инспектор, стройный, бравый, судя по тому, как козырнул и представился, — недавно из арм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удостоверение водителя? — спрашивает.</w:t>
      </w:r>
    </w:p>
    <w:p>
      <w:pPr>
        <w:pStyle w:val="TextBody"/>
        <w:rPr>
          <w:rFonts w:ascii="Times New Roman" w:hAnsi="Times New Roman" w:cs="Times New Roman"/>
        </w:rPr>
      </w:pPr>
      <w:r>
        <w:rPr>
          <w:rFonts w:cs="Times New Roman" w:ascii="Times New Roman" w:hAnsi="Times New Roman"/>
        </w:rPr>
        <w:t>Достаю права и документы на машину, под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к ограничения скорости перед поворотом виде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очно, — по-армейски отвечаю, а у самого улыбка на все двадцать девять оставшихся во рту живых зуб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 какой скоростью вы двигали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хрен его знает, товарищ начальник, — отвечаю, — судя по тому, как вы кинулись на перехват, — быстр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йдёмте.</w:t>
      </w:r>
    </w:p>
    <w:p>
      <w:pPr>
        <w:pStyle w:val="TextBody"/>
        <w:rPr>
          <w:rFonts w:ascii="Times New Roman" w:hAnsi="Times New Roman" w:cs="Times New Roman"/>
        </w:rPr>
      </w:pPr>
      <w:r>
        <w:rPr>
          <w:rFonts w:cs="Times New Roman" w:ascii="Times New Roman" w:hAnsi="Times New Roman"/>
        </w:rPr>
        <w:t>Иду, а настроение замечательное, погода тёплая, природа благоухает, инспектор — живая душа, хоть словом перемолвиться. Оштрафует, конечно, но для того он в кустах сидел, чтобы меня оштрафовать, а что мне штраф, если с машины двойной навар светит.</w:t>
      </w:r>
    </w:p>
    <w:p>
      <w:pPr>
        <w:pStyle w:val="TextBody"/>
        <w:rPr>
          <w:rFonts w:ascii="Times New Roman" w:hAnsi="Times New Roman" w:cs="Times New Roman"/>
        </w:rPr>
      </w:pPr>
      <w:r>
        <w:rPr>
          <w:rFonts w:cs="Times New Roman" w:ascii="Times New Roman" w:hAnsi="Times New Roman"/>
        </w:rPr>
        <w:t>У ментовской машины остановились, он документы рассматрива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вдруг радостно глянул на меня. — Из Новосибирс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очно! — отвечаю. — Я есть доблестный представитель столицы Сибир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о! — говорит инспектор. — А из какого райо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езнодорожного, с проспекта Димитрова мы, — отвечаю в тон инспектору с умилением от приятного разгово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чё! — радуется инспектор. — Я тоже из Новосибирска, из Железнодорожного района, с проспекта Димитрова! Вот после армии на Сахалине остался, женился, и вообще мне здесь понравилось. А в какой школе учился, земля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адцать второй!</w:t>
      </w:r>
    </w:p>
    <w:p>
      <w:pPr>
        <w:pStyle w:val="TextBody"/>
        <w:rPr>
          <w:rFonts w:ascii="Times New Roman" w:hAnsi="Times New Roman" w:cs="Times New Roman"/>
        </w:rPr>
      </w:pPr>
      <w:r>
        <w:rPr>
          <w:rFonts w:cs="Times New Roman" w:ascii="Times New Roman" w:hAnsi="Times New Roman"/>
        </w:rPr>
        <w:t>Инспектор чуть не завизжал: — И я закончил двадцать вторую. У нас классной была ВПП.</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 нас классной была ВПП, только, судя по возрасту я лет на шесть раньше закончил школ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чё! Надо же, — почесал лоб под козырьком форменной фураги инспектор, — значит, мы земля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ки, да еще какие. Надо же, на краю света встретились!</w:t>
      </w:r>
    </w:p>
    <w:p>
      <w:pPr>
        <w:pStyle w:val="TextBody"/>
        <w:rPr>
          <w:rFonts w:ascii="Times New Roman" w:hAnsi="Times New Roman" w:cs="Times New Roman"/>
        </w:rPr>
      </w:pPr>
      <w:r>
        <w:rPr>
          <w:rFonts w:cs="Times New Roman" w:ascii="Times New Roman" w:hAnsi="Times New Roman"/>
        </w:rPr>
        <w:t>Инспектор, достал сигаретку и мне предлож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а на продажу? — кивнул он на «Тойот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ь надо, кушать хочется, — философски отвечаю.</w:t>
      </w:r>
    </w:p>
    <w:p>
      <w:pPr>
        <w:pStyle w:val="TextBody"/>
        <w:rPr>
          <w:rFonts w:ascii="Times New Roman" w:hAnsi="Times New Roman" w:cs="Times New Roman"/>
        </w:rPr>
      </w:pPr>
      <w:r>
        <w:rPr>
          <w:rFonts w:cs="Times New Roman" w:ascii="Times New Roman" w:hAnsi="Times New Roman"/>
        </w:rPr>
        <w:t>И так мы поболтали минуты тр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говорит инспектор, — с вас пять рублей, вот распишитесь в квитанции.</w:t>
      </w:r>
    </w:p>
    <w:p>
      <w:pPr>
        <w:pStyle w:val="TextBody"/>
        <w:rPr>
          <w:rFonts w:ascii="Times New Roman" w:hAnsi="Times New Roman" w:cs="Times New Roman"/>
        </w:rPr>
      </w:pPr>
      <w:r>
        <w:rPr>
          <w:rFonts w:cs="Times New Roman" w:ascii="Times New Roman" w:hAnsi="Times New Roman"/>
        </w:rPr>
        <w:t>Даю пять рублей, расписываюсь, забираю документы, в машину — и по газам.</w:t>
      </w:r>
    </w:p>
    <w:p>
      <w:pPr>
        <w:pStyle w:val="TextBody"/>
        <w:rPr>
          <w:rFonts w:ascii="Times New Roman" w:hAnsi="Times New Roman" w:cs="Times New Roman"/>
        </w:rPr>
      </w:pPr>
      <w:r>
        <w:rPr>
          <w:rFonts w:cs="Times New Roman" w:ascii="Times New Roman" w:hAnsi="Times New Roman"/>
        </w:rPr>
        <w:t>Скрылся за поворотом стройный инспектор, но не едет больше с ветерком машина, не шустрит колесами по ровному асфальту, сигарета и та дымом в глаза норовит залезть. Еду, а что случилось — не пойму: солнце поблекло, духота в салоне, кондиционер шипит — а все равно душно.</w:t>
      </w:r>
    </w:p>
    <w:p>
      <w:pPr>
        <w:pStyle w:val="TextBody"/>
        <w:rPr>
          <w:rFonts w:ascii="Times New Roman" w:hAnsi="Times New Roman" w:cs="Times New Roman"/>
        </w:rPr>
      </w:pPr>
      <w:r>
        <w:rPr>
          <w:rFonts w:cs="Times New Roman" w:ascii="Times New Roman" w:hAnsi="Times New Roman"/>
        </w:rPr>
        <w:t>Сердце гложет какая-то неприятность.</w:t>
      </w:r>
    </w:p>
    <w:p>
      <w:pPr>
        <w:pStyle w:val="TextBody"/>
        <w:rPr>
          <w:rFonts w:ascii="Times New Roman" w:hAnsi="Times New Roman" w:cs="Times New Roman"/>
        </w:rPr>
      </w:pPr>
      <w:r>
        <w:rPr>
          <w:rFonts w:cs="Times New Roman" w:ascii="Times New Roman" w:hAnsi="Times New Roman"/>
        </w:rPr>
        <w:t>«Тебе что, пятерку жалко стало? — спрашиваю себя. — Неужто из-за пяти рублей завёлся»?</w:t>
      </w:r>
    </w:p>
    <w:p>
      <w:pPr>
        <w:pStyle w:val="TextBody"/>
        <w:rPr>
          <w:rFonts w:ascii="Times New Roman" w:hAnsi="Times New Roman" w:cs="Times New Roman"/>
        </w:rPr>
      </w:pPr>
      <w:r>
        <w:rPr>
          <w:rFonts w:cs="Times New Roman" w:ascii="Times New Roman" w:hAnsi="Times New Roman"/>
        </w:rPr>
        <w:t>«Нет, — отвечает внутренний голос, — пять рублей не деньги».</w:t>
      </w:r>
    </w:p>
    <w:p>
      <w:pPr>
        <w:pStyle w:val="TextBody"/>
        <w:rPr>
          <w:rFonts w:ascii="Times New Roman" w:hAnsi="Times New Roman" w:cs="Times New Roman"/>
        </w:rPr>
      </w:pPr>
      <w:r>
        <w:rPr>
          <w:rFonts w:cs="Times New Roman" w:ascii="Times New Roman" w:hAnsi="Times New Roman"/>
        </w:rPr>
        <w:t>И вдруг рванул я машину на сто восемьдесят градусов, так что черный след на асфальте от шин остался, через пяток минут остановился около ментовской машины, инспектор даже выскочить из засады не успел.</w:t>
      </w:r>
    </w:p>
    <w:p>
      <w:pPr>
        <w:pStyle w:val="TextBody"/>
        <w:rPr>
          <w:rFonts w:ascii="Times New Roman" w:hAnsi="Times New Roman" w:cs="Times New Roman"/>
        </w:rPr>
      </w:pPr>
      <w:r>
        <w:rPr>
          <w:rFonts w:cs="Times New Roman" w:ascii="Times New Roman" w:hAnsi="Times New Roman"/>
        </w:rPr>
        <w:t>Пыль на обочине столбом, бежит ко мне инспектор и машет ру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остоверение вам отдал, вместе с документами.</w:t>
      </w:r>
    </w:p>
    <w:p>
      <w:pPr>
        <w:pStyle w:val="TextBody"/>
        <w:rPr>
          <w:rFonts w:ascii="Times New Roman" w:hAnsi="Times New Roman" w:cs="Times New Roman"/>
        </w:rPr>
      </w:pPr>
      <w:r>
        <w:rPr>
          <w:rFonts w:cs="Times New Roman" w:ascii="Times New Roman" w:hAnsi="Times New Roman"/>
        </w:rPr>
        <w:t>Только хотел лупануть по нему прилипшей уже в мыслях кличкой «да ты чё», но поглядел я в его голубые и чистые глаза, и ушло вдруг раздражение и досада, говорю е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олнуйся, земляк, документы при мне. Я вот что подумал: представь себе, что на твоем месте стоит кто-нибудь из кавказцев. И летит по этому грёбаному повороту другой кавказец со скоростью сто двадцать, как я тут летел. Не из одного они села и, может даже, с разных концов своей солнечной республики, но знаю, что разговор бы у них был такой.</w:t>
      </w:r>
    </w:p>
    <w:p>
      <w:pPr>
        <w:pStyle w:val="TextBody"/>
        <w:rPr>
          <w:rFonts w:ascii="Times New Roman" w:hAnsi="Times New Roman" w:cs="Times New Roman"/>
        </w:rPr>
      </w:pPr>
      <w:r>
        <w:rPr>
          <w:rFonts w:cs="Times New Roman" w:ascii="Times New Roman" w:hAnsi="Times New Roman"/>
        </w:rPr>
        <w:t>И начал я говорить, коверкая русскую речь:</w:t>
      </w:r>
    </w:p>
    <w:p>
      <w:pPr>
        <w:pStyle w:val="TextBody"/>
        <w:rPr>
          <w:rFonts w:ascii="Times New Roman" w:hAnsi="Times New Roman" w:cs="Times New Roman"/>
        </w:rPr>
      </w:pPr>
      <w:r>
        <w:rPr>
          <w:rFonts w:cs="Times New Roman" w:ascii="Times New Roman" w:hAnsi="Times New Roman"/>
        </w:rPr>
        <w:t>«— Здравстуй, брат, ты зачэм так бистро едишь — здесь опасно, крутой поворо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ыны, брат, хароший настроений, пагода хороший, скоро дома буду, жина, дэти, сам панимаешь — радость на газ дав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рат, понимаю, но ты им живим нужен. На документы, езжай осторожно и поклонись моей родной земле».</w:t>
      </w:r>
    </w:p>
    <w:p>
      <w:pPr>
        <w:pStyle w:val="TextBody"/>
        <w:rPr>
          <w:rFonts w:ascii="Times New Roman" w:hAnsi="Times New Roman" w:cs="Times New Roman"/>
        </w:rPr>
      </w:pPr>
      <w:r>
        <w:rPr>
          <w:rFonts w:cs="Times New Roman" w:ascii="Times New Roman" w:hAnsi="Times New Roman"/>
        </w:rPr>
        <w:t>Инспектор молчал. Замолк и я.</w:t>
      </w:r>
    </w:p>
    <w:p>
      <w:pPr>
        <w:pStyle w:val="TextBody"/>
        <w:rPr/>
      </w:pPr>
      <w:r>
        <w:rPr>
          <w:rFonts w:cs="Times New Roman" w:ascii="Times New Roman" w:hAnsi="Times New Roman"/>
        </w:rPr>
        <w:t xml:space="preserve">— </w:t>
      </w:r>
      <w:r>
        <w:rPr>
          <w:rFonts w:cs="Times New Roman" w:ascii="Times New Roman" w:hAnsi="Times New Roman"/>
        </w:rPr>
        <w:t>Вот и получается, земляк, что не они чурки, а мы. И поверь, дело не в пяти рублях, от души говорю — не в них дело. Прощай.</w:t>
      </w:r>
    </w:p>
    <w:p>
      <w:pPr>
        <w:pStyle w:val="TextBody"/>
        <w:rPr>
          <w:rFonts w:ascii="Times New Roman" w:hAnsi="Times New Roman" w:cs="Times New Roman"/>
        </w:rPr>
      </w:pPr>
      <w:r>
        <w:rPr>
          <w:rFonts w:cs="Times New Roman" w:ascii="Times New Roman" w:hAnsi="Times New Roman"/>
        </w:rPr>
        <w:t>Уехал я, оставив инспектора на повороте между Холмском и Южно-Сахалинском. Уехал, а теперь вот вспоминаю о нём.</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экет</w:t>
      </w:r>
    </w:p>
    <w:p>
      <w:pPr>
        <w:pStyle w:val="TextBody"/>
        <w:rPr/>
      </w:pPr>
      <w:r>
        <w:rPr>
          <w:rFonts w:cs="Times New Roman" w:ascii="Times New Roman" w:hAnsi="Times New Roman"/>
        </w:rPr>
        <w:t>Белая «тойота» с открытым верхом, рулём и панелью управления «под дуб», кожаными дутыми сиденьями и прочими красивыми и удобными прибамбасами принесла меня, лихого и весёлого, в город Южно-Сахалинск. Я промчался по улицам улыбающегося города, заглянул на железнодорожный вокзал, на рынок, постоял на центральной площади, перекусил в забегаловке напротив главпочтамта; даже здесь, в городе, переполненном иномарками, моя машина производила впечатление. Я был горд, я был доволен.</w:t>
      </w:r>
    </w:p>
    <w:p>
      <w:pPr>
        <w:pStyle w:val="TextBody"/>
        <w:rPr>
          <w:rFonts w:ascii="Times New Roman" w:hAnsi="Times New Roman" w:cs="Times New Roman"/>
        </w:rPr>
      </w:pPr>
      <w:r>
        <w:rPr>
          <w:rFonts w:cs="Times New Roman" w:ascii="Times New Roman" w:hAnsi="Times New Roman"/>
        </w:rPr>
        <w:t>В аэропорт я попал, когда во всех официальных организациях наступило законное время обеда. Я припарковался к обочине около ворот в грузовой двор и приготовился скуч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машина! — услышал я и повернулся на восхищённый голос.</w:t>
      </w:r>
    </w:p>
    <w:p>
      <w:pPr>
        <w:pStyle w:val="TextBody"/>
        <w:rPr>
          <w:rFonts w:ascii="Times New Roman" w:hAnsi="Times New Roman" w:cs="Times New Roman"/>
          <w:spacing w:val="-2"/>
        </w:rPr>
      </w:pPr>
      <w:r>
        <w:rPr>
          <w:rFonts w:cs="Times New Roman" w:ascii="Times New Roman" w:hAnsi="Times New Roman"/>
          <w:spacing w:val="-2"/>
        </w:rPr>
        <w:t>Около стояли две проститутки. То, что это не просто болтающиеся от безделья в ожидании рейсового самолёта девушки, сразу было видно и по ярко накрашенным губам, и по колготам в крупную сеточку, и по цветастой легкой одежд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и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ейчас грузиться, — смутил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недолго и недорого. Я здесь местечко тихое зн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еня извините, но я не мог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рожь его, пойдём. Какая лапушка, — погладила меня по голове одна из девушек.</w:t>
      </w:r>
    </w:p>
    <w:p>
      <w:pPr>
        <w:pStyle w:val="TextBody"/>
        <w:rPr>
          <w:rFonts w:ascii="Times New Roman" w:hAnsi="Times New Roman" w:cs="Times New Roman"/>
        </w:rPr>
      </w:pPr>
      <w:r>
        <w:rPr>
          <w:rFonts w:cs="Times New Roman" w:ascii="Times New Roman" w:hAnsi="Times New Roman"/>
        </w:rPr>
        <w:t xml:space="preserve">Они о чём-то начали спорить и, не простившись, пошли прочь. А мне стало стыдно за то, что ко мне подходили проститутки и просились покататься. </w:t>
      </w:r>
    </w:p>
    <w:p>
      <w:pPr>
        <w:pStyle w:val="TextBody"/>
        <w:rPr>
          <w:rFonts w:ascii="Times New Roman" w:hAnsi="Times New Roman" w:cs="Times New Roman"/>
        </w:rPr>
      </w:pPr>
      <w:r>
        <w:rPr>
          <w:rFonts w:cs="Times New Roman" w:ascii="Times New Roman" w:hAnsi="Times New Roman"/>
        </w:rPr>
        <w:t>Там, в моем городе, проститутки тоже, наверное, были, и я даже слышал, что они собираются в парке у фонтана, но так это или нет — никто не знал точно, а здесь, на острове, не существовало никакой тайной завесы над этим «негативном явлением». По вечерам девушки стояли в одиночку и группками на обочине центральной улицы и им не было стыдно открыто торговать своим телом.</w:t>
      </w:r>
    </w:p>
    <w:p>
      <w:pPr>
        <w:pStyle w:val="TextBody"/>
        <w:rPr>
          <w:rFonts w:ascii="Times New Roman" w:hAnsi="Times New Roman" w:cs="Times New Roman"/>
        </w:rPr>
      </w:pPr>
      <w:r>
        <w:rPr>
          <w:rFonts w:cs="Times New Roman" w:ascii="Times New Roman" w:hAnsi="Times New Roman"/>
        </w:rPr>
        <w:t>Я долго не верил, что это проститутки. Однажды мы с моим другом Костей Каюровым, поздним вечером возвращались в гостиницу. Недалеко от нас около девушки остановилась легковая машина. Она открыла дверку, и я услышал ее весёлый гол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ик!</w:t>
      </w:r>
    </w:p>
    <w:p>
      <w:pPr>
        <w:pStyle w:val="TextBody"/>
        <w:rPr>
          <w:rFonts w:ascii="Times New Roman" w:hAnsi="Times New Roman" w:cs="Times New Roman"/>
        </w:rPr>
      </w:pPr>
      <w:r>
        <w:rPr>
          <w:rFonts w:cs="Times New Roman" w:ascii="Times New Roman" w:hAnsi="Times New Roman"/>
        </w:rPr>
        <w:t>Девушка о чём-то разговаривала с водителем, а Костя сказал мн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уются. Если сойдутся в цене, то она уедет с ни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думаешь только плохо о людях, — возмутился я, презирая в тот миг своего друга. — Почему ты уверен, что эта девушка шлюха? Может, она встретила своего старого знаком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е таких знакомых за ночь человек двадцать наберётся, — продолжал настаивать осведомлённый и всезнающий Костя.</w:t>
      </w:r>
    </w:p>
    <w:p>
      <w:pPr>
        <w:pStyle w:val="TextBody"/>
        <w:rPr>
          <w:rFonts w:ascii="Times New Roman" w:hAnsi="Times New Roman" w:cs="Times New Roman"/>
        </w:rPr>
      </w:pPr>
      <w:r>
        <w:rPr>
          <w:rFonts w:cs="Times New Roman" w:ascii="Times New Roman" w:hAnsi="Times New Roman"/>
        </w:rPr>
        <w:t>Я недолюбливал Каюрова. Во-первых, он был крепко сложен и прекрасно владел приёмами самбо, во-вторых, он за три года, в год по два курса, окончил сложнейший факультет института — экономический. В-третьих, он был добр и невыносимо самовлюблён. В-четвёртых, всегда говорил таким тоном, будто другого мнения и быть не может, он был уверен, что он всегда во всем прав.</w:t>
      </w:r>
    </w:p>
    <w:p>
      <w:pPr>
        <w:pStyle w:val="TextBody"/>
        <w:rPr>
          <w:rFonts w:ascii="Times New Roman" w:hAnsi="Times New Roman" w:cs="Times New Roman"/>
        </w:rPr>
      </w:pPr>
      <w:r>
        <w:rPr>
          <w:rFonts w:cs="Times New Roman" w:ascii="Times New Roman" w:hAnsi="Times New Roman"/>
        </w:rPr>
        <w:t>Я же, напротив, был тонок и строен, я прекрасно делал сальто и стоял на руках, я не мог ударить человека по лицу, в тоже время я был в тысячу раз честолюбивее своего друга. Но при всём своём честолюбии должен признаться, что Каюров оказался тогда прав: девушка встретила не своего давнего знакомого, а очередного клиен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 — тяжёлый голос прервал мои мысли, и я поднял голову.</w:t>
      </w:r>
    </w:p>
    <w:p>
      <w:pPr>
        <w:pStyle w:val="TextBody"/>
        <w:rPr>
          <w:rFonts w:ascii="Times New Roman" w:hAnsi="Times New Roman" w:cs="Times New Roman"/>
        </w:rPr>
      </w:pPr>
      <w:r>
        <w:rPr>
          <w:rFonts w:cs="Times New Roman" w:ascii="Times New Roman" w:hAnsi="Times New Roman"/>
        </w:rPr>
        <w:t>Надо мной стоял верзила, на лице которого отсутствовал не только интеллект, но и брови, борода и усы. У него было тупое и лысое лицо, в руках он держал метровый металлический прут, его пустые и ничего не выражающие глаза смотрели на меня спокойно и равнодуш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 вежливо отозвался я и почему-то пожалел, что в этот раз уехал за машиной без Каюро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бовик нуже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бовик? А, лобовое стекло? А от какой машин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воей, — криво усмехнулось лысое лицо, и в его руке заиграл металлический прут.</w:t>
      </w:r>
    </w:p>
    <w:p>
      <w:pPr>
        <w:pStyle w:val="TextBody"/>
        <w:rPr>
          <w:rFonts w:ascii="Times New Roman" w:hAnsi="Times New Roman" w:cs="Times New Roman"/>
        </w:rPr>
      </w:pPr>
      <w:r>
        <w:rPr>
          <w:rFonts w:cs="Times New Roman" w:ascii="Times New Roman" w:hAnsi="Times New Roman"/>
        </w:rPr>
        <w:t>Я огляделся и увидел еще двух парней.</w:t>
      </w:r>
    </w:p>
    <w:p>
      <w:pPr>
        <w:pStyle w:val="TextBody"/>
        <w:rPr>
          <w:rFonts w:ascii="Times New Roman" w:hAnsi="Times New Roman" w:cs="Times New Roman"/>
        </w:rPr>
      </w:pPr>
      <w:r>
        <w:rPr>
          <w:rFonts w:cs="Times New Roman" w:ascii="Times New Roman" w:hAnsi="Times New Roman"/>
        </w:rPr>
        <w:t>Каким бы я ни был наивным и тупым, но и до меня начало доходить, что мне предлагают купить лобовое стекло от собственной машины, в противном случае, он этим металлическим прутом, шарахнет по моей шикарной машины, а там вспоминай как его звали.</w:t>
      </w:r>
    </w:p>
    <w:p>
      <w:pPr>
        <w:pStyle w:val="TextBody"/>
        <w:rPr>
          <w:rFonts w:ascii="Times New Roman" w:hAnsi="Times New Roman" w:cs="Times New Roman"/>
        </w:rPr>
      </w:pPr>
      <w:r>
        <w:rPr>
          <w:rFonts w:cs="Times New Roman" w:ascii="Times New Roman" w:hAnsi="Times New Roman"/>
        </w:rPr>
        <w:t>Более того, я понял, что дуэль проиграна: их было трое, у меня не было возможности для манёвра, если бы вдруг я решился на побег, правда недалеко остановка, на которой полно народу, но когда у меня не станет лобового стекла, что мне свидетельства этих людей и чем они мне потом помогут? — всё было против меня, и всё было за них, а главное — прут в руках верзил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колько стоит мой, как вы говорите, лобовик? — от безысходности весело спрос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ьн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ёшево, — оценил я. — А какая гарантия, что он от моей машин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ая, — верзила похлопал прутом по ладон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акая же гарантия, что ко мне больше никто не подойдёт, я как понимаю, квитанцию вы не остави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нас здесь больше никого не работает.</w:t>
      </w:r>
    </w:p>
    <w:p>
      <w:pPr>
        <w:pStyle w:val="TextBody"/>
        <w:rPr>
          <w:rFonts w:ascii="Times New Roman" w:hAnsi="Times New Roman" w:cs="Times New Roman"/>
        </w:rPr>
      </w:pPr>
      <w:r>
        <w:rPr>
          <w:rFonts w:cs="Times New Roman" w:ascii="Times New Roman" w:hAnsi="Times New Roman"/>
        </w:rPr>
        <w:t>Он так и сказал: «не работает»! Эти свиньи рэкетиры считали грабёж работ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все-таки не забудете, что я уже оплатил вашу работ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ую тачку трудно забыть.</w:t>
      </w:r>
    </w:p>
    <w:p>
      <w:pPr>
        <w:pStyle w:val="TextBody"/>
        <w:rPr>
          <w:rFonts w:ascii="Times New Roman" w:hAnsi="Times New Roman" w:cs="Times New Roman"/>
        </w:rPr>
      </w:pPr>
      <w:r>
        <w:rPr>
          <w:rFonts w:cs="Times New Roman" w:ascii="Times New Roman" w:hAnsi="Times New Roman"/>
        </w:rPr>
        <w:t>Я достал четыре купюры по двадцать пять рублей и отдал верзиле. Но будто черт меня дергал за ногу, я остановил е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изнес, прибыльный?</w:t>
      </w:r>
    </w:p>
    <w:p>
      <w:pPr>
        <w:pStyle w:val="TextBody"/>
        <w:rPr>
          <w:rFonts w:ascii="Times New Roman" w:hAnsi="Times New Roman" w:cs="Times New Roman"/>
        </w:rPr>
      </w:pPr>
      <w:r>
        <w:rPr>
          <w:rFonts w:cs="Times New Roman" w:ascii="Times New Roman" w:hAnsi="Times New Roman"/>
        </w:rPr>
        <w:t>Верзила пожал плеч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не обижаемся, нам хватает. Здесь вас много за день проезжает, — вздохнул верзила уставшим голосом, будто утомился от непосильных забот о транзитных пассажирах и их машинах.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астливо, если что, я к вам четвёрты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зжай, места всем хватит.</w:t>
      </w:r>
    </w:p>
    <w:p>
      <w:pPr>
        <w:pStyle w:val="TextBody"/>
        <w:rPr>
          <w:rFonts w:ascii="Times New Roman" w:hAnsi="Times New Roman" w:cs="Times New Roman"/>
        </w:rPr>
      </w:pPr>
      <w:r>
        <w:rPr>
          <w:rFonts w:cs="Times New Roman" w:ascii="Times New Roman" w:hAnsi="Times New Roman"/>
        </w:rPr>
        <w:t>Когда они ушли, я еще долго сидел в машине и переживал случившееся. Здесь, в аэропорту, на глазах сотен людей, средь белого дня я купил лобовое стекло от собственной машины! Я впервые в жизни почувствовал себя совершенно беспомощным... нет, не впервые. Это было в Москве, я был на сессии. В один из погожих чистых дней я спешил в институт. В метро на периферийной станции мало народу, гулко, и очень просторно. Я предусмотрительно воспользовался услугами разменного аппарата, получил из его жестяного кармана четыре пятикопеечные монеты и повернулся было идти дальше, как наткнулся на юное короткоюбое существо с наивными глазами.</w:t>
      </w:r>
    </w:p>
    <w:p>
      <w:pPr>
        <w:pStyle w:val="TextBody"/>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 вас не будет пятачка? — спросила девушка и протянула ко мне свою маленькую ручку. </w:t>
      </w:r>
    </w:p>
    <w:p>
      <w:pPr>
        <w:pStyle w:val="TextBody"/>
        <w:rPr>
          <w:rFonts w:ascii="Times New Roman" w:hAnsi="Times New Roman" w:cs="Times New Roman"/>
        </w:rPr>
      </w:pPr>
      <w:r>
        <w:rPr>
          <w:rFonts w:cs="Times New Roman" w:ascii="Times New Roman" w:hAnsi="Times New Roman"/>
        </w:rPr>
        <w:t>Все было так неожиданно и странно, что я подал ей пятачок.</w:t>
      </w:r>
    </w:p>
    <w:p>
      <w:pPr>
        <w:pStyle w:val="TextBody"/>
        <w:rPr>
          <w:rFonts w:ascii="Times New Roman" w:hAnsi="Times New Roman" w:cs="Times New Roman"/>
        </w:rPr>
      </w:pPr>
      <w:r>
        <w:rPr>
          <w:rFonts w:cs="Times New Roman" w:ascii="Times New Roman" w:hAnsi="Times New Roman"/>
        </w:rPr>
        <w:t>Девица очень спокойно, без каких-либо эмоций, поблагодарила меня, повернулась и пошла к эскалатору, а я остался стоять, пытаясь понять: почему она попросила у меня деньги и почему я дал ей эти деньги?</w:t>
      </w:r>
    </w:p>
    <w:p>
      <w:pPr>
        <w:pStyle w:val="TextBody"/>
        <w:rPr>
          <w:rFonts w:ascii="Times New Roman" w:hAnsi="Times New Roman" w:cs="Times New Roman"/>
        </w:rPr>
      </w:pPr>
      <w:r>
        <w:rPr>
          <w:rFonts w:cs="Times New Roman" w:ascii="Times New Roman" w:hAnsi="Times New Roman"/>
        </w:rPr>
        <w:t>Разгадка скоро случилась, когда я вышел из метро на своей станции, я все еще в недоумении обернулся на болтающиеся огромные двери, в которых живет плотный сквозняк, и прочел на простенке: «Лох». До того момента я не знал значения этого слово, нет, я слышал это слово, но считал его производным от слова «лохматый», то есть неопрятный, неаккуратный, неряшливый. Но только теперь, благодаря «пятачку», я понял истинный смысл этого слова и почему-то почувствовал себя совершенно беспомощным.</w:t>
      </w:r>
    </w:p>
    <w:p>
      <w:pPr>
        <w:pStyle w:val="TextBody"/>
        <w:rPr>
          <w:rFonts w:ascii="Times New Roman" w:hAnsi="Times New Roman" w:cs="Times New Roman"/>
        </w:rPr>
      </w:pPr>
      <w:r>
        <w:rPr>
          <w:rFonts w:cs="Times New Roman" w:ascii="Times New Roman" w:hAnsi="Times New Roman"/>
        </w:rPr>
        <w:t>Я сидел в машине, рэкетиры ушли, а слово «лох» вертелось на языке.</w:t>
      </w:r>
    </w:p>
    <w:p>
      <w:pPr>
        <w:pStyle w:val="TextBody"/>
        <w:rPr>
          <w:rFonts w:ascii="Times New Roman" w:hAnsi="Times New Roman" w:cs="Times New Roman"/>
        </w:rPr>
      </w:pPr>
      <w:r>
        <w:rPr>
          <w:rFonts w:cs="Times New Roman" w:ascii="Times New Roman" w:hAnsi="Times New Roman"/>
        </w:rPr>
        <w:t>Но радость всё-таки оставалась со мной: я был владельцем прекрасной «Тойоты», правда, с двумя лобовыми стёклами. Второе стекло было виртуальным, хотя и оплаченным.</w:t>
      </w:r>
    </w:p>
    <w:p>
      <w:pPr>
        <w:pStyle w:val="TextBody"/>
        <w:rPr/>
      </w:pPr>
      <w:r>
        <w:rPr>
          <w:rFonts w:cs="Times New Roman" w:ascii="Times New Roman" w:hAnsi="Times New Roman"/>
        </w:rPr>
        <w:t>Потом я уже не ездил за машинами один, только с Костей. Мы летали на самолётах, переправлялись через Татарский пролив на пароме и дальше шли своим ходом. К нам никто ни разу не пристал и не попытался рэкетнуть. Вот как, оказывается, выгодно иметь кроме высшего образования ещё и «сажень в плечах».</w:t>
      </w:r>
    </w:p>
    <w:p>
      <w:pPr>
        <w:pStyle w:val="TextBody"/>
        <w:rPr>
          <w:rFonts w:ascii="Times New Roman" w:hAnsi="Times New Roman" w:cs="Times New Roman"/>
        </w:rPr>
      </w:pPr>
      <w:r>
        <w:rPr>
          <w:rFonts w:cs="Times New Roman" w:ascii="Times New Roman" w:hAnsi="Times New Roman"/>
        </w:rPr>
        <w:t>После этих поездок я перестал верить географическим картам — мы часто плутали. Был страшный случай, когда я разбился под городом Свободным и меня утешал мой друг, он оберегал меня и терпел. Но за этим, машинным бизнесом, начался другой с ещё большим размахом и оборотом, с ещё большими претензиями и амбициями.</w:t>
      </w:r>
    </w:p>
    <w:p>
      <w:pPr>
        <w:pStyle w:val="TextBody"/>
        <w:rPr>
          <w:rFonts w:ascii="Times New Roman" w:hAnsi="Times New Roman" w:cs="Times New Roman"/>
        </w:rPr>
      </w:pPr>
      <w:r>
        <w:rPr>
          <w:rFonts w:cs="Times New Roman" w:ascii="Times New Roman" w:hAnsi="Times New Roman"/>
        </w:rPr>
        <w:t>«Что я приобрёл и сколько потерял?» — думаю я теперь. Все предполагаемые материальные блага растворились, как утренний туман, но остался опыт и знания. Зачем они теперь и кому нужны? Трудно сказать. А потерял я не только материально-приятное, потерял я друга...</w:t>
      </w:r>
    </w:p>
    <w:p>
      <w:pPr>
        <w:pStyle w:val="TextBody"/>
        <w:rPr>
          <w:rFonts w:ascii="Times New Roman" w:hAnsi="Times New Roman" w:cs="Times New Roman"/>
        </w:rPr>
      </w:pPr>
      <w:r>
        <w:rPr>
          <w:rFonts w:cs="Times New Roman" w:ascii="Times New Roman" w:hAnsi="Times New Roman"/>
        </w:rPr>
        <w:t>Занял я у Кости двести тысяч — сумма по тем временам не маленькая — и завис со своею сделкой, потому что подвели меня с поставкой очень верные партнёры. Не понял моих затяжек Костя, видимо, сильно я спутал его планы, и обиделся на меня. Деньги я отдавал мучительно долго.</w:t>
      </w:r>
    </w:p>
    <w:p>
      <w:pPr>
        <w:pStyle w:val="TextBody"/>
        <w:rPr/>
      </w:pPr>
      <w:r>
        <w:rPr>
          <w:rFonts w:cs="Times New Roman" w:ascii="Times New Roman" w:hAnsi="Times New Roman"/>
        </w:rPr>
        <w:t xml:space="preserve">Прошло с тех пор много времени. Всё кажется уже позади и слава тебе Господи, что позади. Переболел этой заразой, которая называется бизнес. Но при том, как много узнано и ещё больше потеряно. Стал ли лучше я? Сомневаюсь. Но нужен ли был мне тот опыт, которым я теперь хвастаюсь? Что мне с того, если я теперь знаю зачем просились покататься в моей машине две весёлые девушки — подсадные утки бродяг рэкетиров? Теперь я понимаю, что был на волоске от смерти. Будь я тогда менее скромен, посади я этих удалых девчонок в машину, да крутанись с ними по местным захолустным уголкам, думаю, что «никто бы не узнал где могилка моя», увезли бы меня девчонки на всю жизнь. Так что машина с двумя лобовыми стёклами... какая мелочь! </w:t>
      </w:r>
    </w:p>
    <w:p>
      <w:pPr>
        <w:pStyle w:val="Style15"/>
        <w:rPr>
          <w:rFonts w:ascii="Times New Roman" w:hAnsi="Times New Roman" w:cs="Times New Roman"/>
        </w:rPr>
      </w:pPr>
      <w:r>
        <w:rPr>
          <w:rFonts w:cs="Times New Roman" w:ascii="Times New Roman" w:hAnsi="Times New Roman"/>
        </w:rPr>
        <w:t>Иван Купала</w:t>
      </w:r>
    </w:p>
    <w:p>
      <w:pPr>
        <w:pStyle w:val="TextBody"/>
        <w:rPr/>
      </w:pPr>
      <w:r>
        <w:rPr>
          <w:rFonts w:cs="Times New Roman" w:ascii="Times New Roman" w:hAnsi="Times New Roman"/>
        </w:rPr>
        <w:t>Боцман Федя — лопух, лох, простак. Чёртов боцман Федя, если бы он не был трусом, и чуть меньше испугался «корейской мафии», и уступил бы мне в цене хотя бы вполовину того, что уступил, я бы не чувствовал себя обманщиком. Но этого теперь не исправишь, потерялись во времени и в пространстве боцман Федя, потерялся я, есть только недосягаемый (из-за цен на билеты) пыльный город Холмск где-то там, на далёком острове Сахалин, и есть чувство, которое живёт, как старовер-долгожитель: это чувство стыда за свой обман, прохиндейство, жульничество. Поделом мне теперь жить и каяться и, несмотря на то, что боцман Федя — лопух, лох, простак, помнить о нём, а вздыхать о себе.</w:t>
      </w:r>
    </w:p>
    <w:p>
      <w:pPr>
        <w:pStyle w:val="TextBody"/>
        <w:rPr>
          <w:rFonts w:ascii="Times New Roman" w:hAnsi="Times New Roman" w:cs="Times New Roman"/>
        </w:rPr>
      </w:pPr>
      <w:r>
        <w:rPr>
          <w:rFonts w:cs="Times New Roman" w:ascii="Times New Roman" w:hAnsi="Times New Roman"/>
        </w:rPr>
        <w:t>Все грехи имеют свойства бомбы замедленного действия. Правда, не у всех они взрываются раскаянием, а если и взрываются, то у каждого по-разному, а у некоторых взорваться не успевают, не хватает человеку жизни, чтобы понять свой грех. Про нераскаявшегося говорят, что жариться ему в аду на сковородке, как лучку для заправки борща на свином сале, в угоду чёртовому аппетиту.</w:t>
      </w:r>
    </w:p>
    <w:p>
      <w:pPr>
        <w:pStyle w:val="TextBody"/>
        <w:rPr>
          <w:rFonts w:ascii="Times New Roman" w:hAnsi="Times New Roman" w:cs="Times New Roman"/>
        </w:rPr>
      </w:pPr>
      <w:r>
        <w:rPr>
          <w:rFonts w:cs="Times New Roman" w:ascii="Times New Roman" w:hAnsi="Times New Roman"/>
        </w:rPr>
        <w:t>Может быть, и так, помрём — увидим, знаю только, что если я буду гореть в аду, то не за обманутого лоха-боцмана, за этот грех я каюсь и мучаюсь уже не первый год на этом свете.</w:t>
      </w:r>
    </w:p>
    <w:p>
      <w:pPr>
        <w:pStyle w:val="TextBody"/>
        <w:rPr>
          <w:rFonts w:ascii="Times New Roman" w:hAnsi="Times New Roman" w:cs="Times New Roman"/>
        </w:rPr>
      </w:pPr>
      <w:r>
        <w:rPr>
          <w:rFonts w:cs="Times New Roman" w:ascii="Times New Roman" w:hAnsi="Times New Roman"/>
        </w:rPr>
        <w:t>Понимание греха пришло значительно позже. В те дни, когда я гнал шикарную белую «Тойоту» по сахалинским просторам, солнце и тёплый ветер были мне вместо крыши, а кожаные дутые сиденья баюкали меня, как пуховые облака, я не думал и даже не чувствовал греха, напротив — я был на вершине блаженства, и мне казалось, что я уже знаю, что такое Рай!</w:t>
      </w:r>
    </w:p>
    <w:p>
      <w:pPr>
        <w:pStyle w:val="TextBody"/>
        <w:rPr>
          <w:rFonts w:ascii="Times New Roman" w:hAnsi="Times New Roman" w:cs="Times New Roman"/>
        </w:rPr>
      </w:pPr>
      <w:r>
        <w:rPr>
          <w:rFonts w:cs="Times New Roman" w:ascii="Times New Roman" w:hAnsi="Times New Roman"/>
        </w:rPr>
        <w:t>Если везёт, то везёт во всём. Я приехал в аэропорт, познакомился с местными рэкетирами, купил билет и оформил документы на машину в грузовой лайнер до Краснярска, и вот с шиком въезжаю по широкому грузовому трапу на «тойоте» в грузовой зев самолёта и уже через час смотрю в круглый иллюминатор сквозь пену тумана и глубокие провалы между облаков на зеленые массивы богатейшей горной страны Сихотэ-Алинь.</w:t>
      </w:r>
    </w:p>
    <w:p>
      <w:pPr>
        <w:pStyle w:val="TextBody"/>
        <w:rPr>
          <w:rFonts w:ascii="Times New Roman" w:hAnsi="Times New Roman" w:cs="Times New Roman"/>
        </w:rPr>
      </w:pPr>
      <w:r>
        <w:rPr>
          <w:rFonts w:cs="Times New Roman" w:ascii="Times New Roman" w:hAnsi="Times New Roman"/>
        </w:rPr>
        <w:t>Часто и много говорят о богатстве русской земли, и мы, русские, уже привыкли к этому парадоксу: жить, как нищие, а бахвалиться, как миллионщики. Мы даже не задумываемся над сутью этого противоречия и, конечно же, не понимаем и не чувствуем своего богатства. Но когда вдруг тебе удаётся путешествовать, ты будто прозреваешь, охватываешь русские просторы удивлённым взглядом, ошарашенно глазеешь на красоты природы, поражаешься людям, умам, талантам, часовым поясам, расстояниям и нетронутости русской природы. И с облегчением вздыхаешь, вернувшись домой: не всё ещё разграбили, не всё ещё продали.</w:t>
      </w:r>
    </w:p>
    <w:p>
      <w:pPr>
        <w:pStyle w:val="TextBody"/>
        <w:rPr/>
      </w:pPr>
      <w:r>
        <w:rPr>
          <w:rFonts w:cs="Times New Roman" w:ascii="Times New Roman" w:hAnsi="Times New Roman"/>
        </w:rPr>
        <w:t>В Красноярске мы приземлились в три часа ночи. После, как пилоты заглушили двигатели этого грузового монстра ИЛ-76, нам, хозяевам легковых «тойот» и «ниссанов», показалось, что мы оглохли от наступившей тишины. Но вот открылась дверь из головного отсека, и оттуда вывалилось четыре мужика — все пьяные. Меня быстро «отвязали» (все машины крепились к бортам металлическими растяжками), и я, подбадриваемый хмельными пилотами, выкатился на лётное поле.</w:t>
      </w:r>
    </w:p>
    <w:p>
      <w:pPr>
        <w:pStyle w:val="TextBody"/>
        <w:rPr/>
      </w:pPr>
      <w:r>
        <w:rPr>
          <w:rFonts w:cs="Times New Roman" w:ascii="Times New Roman" w:hAnsi="Times New Roman"/>
        </w:rPr>
        <w:t>Но покинул красноярский аэродром я не сразу. Поскольку все оставшиеся машины летели в Москву, а я единственный разгрузился в Красноярске, то именно мне пришлось гонять по аэродрому в поисках пива и водки. И вспоминается мне картина до мельчайших подробностей, будто перед глазами: как я прощаюсь с хмельным экипажем, как задний борт лайнера медленно закрывается, а на меня смотрят семь угрюмых физиономий владельцев японских автомашин. Мы глядели друг на друга и, мне кажется, мысленно прощались, потому что в кабину пилотов только что занесли спиртное.</w:t>
      </w:r>
    </w:p>
    <w:p>
      <w:pPr>
        <w:pStyle w:val="TextBody"/>
        <w:rPr>
          <w:rFonts w:ascii="Times New Roman" w:hAnsi="Times New Roman" w:cs="Times New Roman"/>
        </w:rPr>
      </w:pPr>
      <w:r>
        <w:rPr>
          <w:rFonts w:cs="Times New Roman" w:ascii="Times New Roman" w:hAnsi="Times New Roman"/>
        </w:rPr>
        <w:t>Но и это испытание осталось позади! Впереди меня ждала дорога! Прекрасная дорога домой! И, залив полный бак бензина тут же, на аэропортовской заправке, я ринулся наматывать километры на мягкую резину белой «Тойоты».</w:t>
      </w:r>
    </w:p>
    <w:p>
      <w:pPr>
        <w:pStyle w:val="TextBody"/>
        <w:rPr>
          <w:rFonts w:ascii="Times New Roman" w:hAnsi="Times New Roman" w:cs="Times New Roman"/>
        </w:rPr>
      </w:pPr>
      <w:r>
        <w:rPr>
          <w:rFonts w:cs="Times New Roman" w:ascii="Times New Roman" w:hAnsi="Times New Roman"/>
        </w:rPr>
        <w:t>Представляете: рассвет, июль, на лазурном небе ни облачка, на дороге ни единой машины, потому что нарождалось воскресенье и все труженики автомобильного транспорта отдыхали, законно-заслуженно наслаждались сладким сном.</w:t>
      </w:r>
    </w:p>
    <w:p>
      <w:pPr>
        <w:pStyle w:val="TextBody"/>
        <w:rPr>
          <w:rFonts w:ascii="Times New Roman" w:hAnsi="Times New Roman" w:cs="Times New Roman"/>
        </w:rPr>
      </w:pPr>
      <w:r>
        <w:rPr>
          <w:rFonts w:cs="Times New Roman" w:ascii="Times New Roman" w:hAnsi="Times New Roman"/>
        </w:rPr>
        <w:t>Сразу же за Красноярским аэропортом начинается тайга. И скоростное шоссе пробило себе путь через плотный хвойный массив, не отягощаясь крутыми поворотами. Насыпь высокая — строители постарались, даже из-под зелёного изобилия трав за обочиной дороги были видны отвалы-полосы от бульдозерных ножей.</w:t>
      </w:r>
    </w:p>
    <w:p>
      <w:pPr>
        <w:pStyle w:val="TextBody"/>
        <w:rPr>
          <w:rFonts w:ascii="Times New Roman" w:hAnsi="Times New Roman" w:cs="Times New Roman"/>
        </w:rPr>
      </w:pPr>
      <w:r>
        <w:rPr>
          <w:rFonts w:cs="Times New Roman" w:ascii="Times New Roman" w:hAnsi="Times New Roman"/>
        </w:rPr>
        <w:t>Я ехал уже около двух часов и впервые разогнал машину на ровном отрезке дороги до скорости двести километров. Но широкая по сибирским меркам дорога на этой скорости показалась очень узкой, и покрытие сильно подбрасывало машину, и всё казалось, что дорога пытается скинуть меня. Я сдержал машину, и вовремя: впереди обозначился неясный предмет, перегораживающий дорогу...</w:t>
      </w:r>
    </w:p>
    <w:p>
      <w:pPr>
        <w:pStyle w:val="TextBody"/>
        <w:rPr>
          <w:rFonts w:ascii="Times New Roman" w:hAnsi="Times New Roman" w:cs="Times New Roman"/>
        </w:rPr>
      </w:pPr>
      <w:r>
        <w:rPr>
          <w:rFonts w:cs="Times New Roman" w:ascii="Times New Roman" w:hAnsi="Times New Roman"/>
        </w:rPr>
        <w:t>Я много был наслышан о бандитах на трассах, но все эти рассказы большей частью касались кемеровских дорог, а до них ехать ещё часа четыре. Но бандиты, они и в Красноярском крае бандиты — это понятие не географическое.</w:t>
      </w:r>
    </w:p>
    <w:p>
      <w:pPr>
        <w:pStyle w:val="TextBody"/>
        <w:rPr>
          <w:rFonts w:ascii="Times New Roman" w:hAnsi="Times New Roman" w:cs="Times New Roman"/>
        </w:rPr>
      </w:pPr>
      <w:r>
        <w:rPr>
          <w:rFonts w:cs="Times New Roman" w:ascii="Times New Roman" w:hAnsi="Times New Roman"/>
        </w:rPr>
        <w:t>Сердце, не успевшее ещё угомониться после скоростного эксперимента, вновь плотно забухало повышенным давлением. Я остановился, не доезжая ста метров, приняв вправо и выкрутив колеса для крутого разворота. Я зорко следил за округой, готовый в любой миг ударить по газам и умчаться в обратном направлении от любой погони. Но округа безмолвствовала: четко рисовался весь видимый простор обочины до самого леса.</w:t>
      </w:r>
    </w:p>
    <w:p>
      <w:pPr>
        <w:pStyle w:val="TextBody"/>
        <w:rPr>
          <w:rFonts w:ascii="Times New Roman" w:hAnsi="Times New Roman" w:cs="Times New Roman"/>
        </w:rPr>
      </w:pPr>
      <w:r>
        <w:rPr>
          <w:rFonts w:cs="Times New Roman" w:ascii="Times New Roman" w:hAnsi="Times New Roman"/>
        </w:rPr>
        <w:t>Я развернул машину и поехал обратно, сам же поглядывал через зеркало заднего вида, но опять таки никакого движения на всем видимом просторе дороги. Я вновь развернулся и начал медленно приближаться к заграждению: поперёк дороги лежала разлапистая сосна, её длины только-то и хватило, чтобы перегородить мой путь. Я приблизился вплотную к сосне, всё так же подрулил к правой обочине, а колёса вывернул влево для быстрого разворота и моментального бегства. Я остановился и пригнул голову, мне вдруг показалось, что твердая бандитская рука целится из нарезного ствола прямо мне в лоб. Жуткое, доложу вам, ощущение. Но выстрела не было. Так я простоял минут пятнадцать-двадцать, я испытывал терпение бандитов, я провоцировал их на первый удар и соревнование: поймай-догони. Но бандиты не спешили себя обнаружить, и тогда я пошёл на риск: я не стал глушить мотор, открыл дверку, вышел и быстро крутанулся вокруг себя. Никого! Но вдруг мне засвербило лоб от ощущения прицела, и я рухнул на землю. Отсюда с земли все так же хорошо просматривалась округа, но она была по-прежнему нема и недвижима!</w:t>
      </w:r>
    </w:p>
    <w:p>
      <w:pPr>
        <w:pStyle w:val="TextBody"/>
        <w:rPr>
          <w:rFonts w:ascii="Times New Roman" w:hAnsi="Times New Roman" w:cs="Times New Roman"/>
        </w:rPr>
      </w:pPr>
      <w:r>
        <w:rPr>
          <w:rFonts w:cs="Times New Roman" w:ascii="Times New Roman" w:hAnsi="Times New Roman"/>
        </w:rPr>
        <w:t>Бандюги оказались с крепкими нервами и не спешили разделаться со мной, им нужно было, чтобы я потерял бдительность — так понял я эту зловещую тишину и очень озлился, и уже в следующий миг подскочил и, то припадая к земле, то кидаясь в сторону, начал приближаться к верхушке сосны. Мой расчёт был прост: тонкую верхушку нужно было только сдвинуть на пару метров, чтобы появился проезд для машины. Я прыгал по асфальтированному шоссе, как ужаленная обезьяна, и точно знаю, что ни одному даже суперснайперу в меня было в тот миг не попасть.</w:t>
      </w:r>
    </w:p>
    <w:p>
      <w:pPr>
        <w:pStyle w:val="TextBody"/>
        <w:rPr>
          <w:rFonts w:ascii="Times New Roman" w:hAnsi="Times New Roman" w:cs="Times New Roman"/>
        </w:rPr>
      </w:pPr>
      <w:r>
        <w:rPr>
          <w:rFonts w:cs="Times New Roman" w:ascii="Times New Roman" w:hAnsi="Times New Roman"/>
        </w:rPr>
        <w:t>Я приближался к верхушке сосны, крутясь и подпрыгивая, и в то же время зорко следил за всей округой и всей кромкой леса, но вот ухватился за сосну и что есть сил рванул на себя. Но выстрела не последовало! «Осечка», — решил я и что есть духу кинулся к машине. Секунд пять машина дико ревела мотором, крутила колёса, но не двигалась с места — буксовала на асфальте, и если бы я всё-таки не отпустил немного газ, то мог бы стереть всю резину, но так и не стронуться с места — вот что страх делает с человеком!</w:t>
      </w:r>
    </w:p>
    <w:p>
      <w:pPr>
        <w:pStyle w:val="TextBody"/>
        <w:rPr>
          <w:rFonts w:ascii="Times New Roman" w:hAnsi="Times New Roman" w:cs="Times New Roman"/>
        </w:rPr>
      </w:pPr>
      <w:r>
        <w:rPr>
          <w:rFonts w:cs="Times New Roman" w:ascii="Times New Roman" w:hAnsi="Times New Roman"/>
        </w:rPr>
        <w:t>От красноярских бандитов я ушёл. Просто, понимал я, у них что-то не срослось: или осечка, или уснули, или они другую машину поджидали. Но через пять минут езды, когда сердце моё всё ещё выдавало сверхнормативное давление, а от пульса закладывало уши, я въехал... в разорённую деревню!</w:t>
      </w:r>
    </w:p>
    <w:p>
      <w:pPr>
        <w:pStyle w:val="TextBody"/>
        <w:rPr>
          <w:rFonts w:ascii="Times New Roman" w:hAnsi="Times New Roman" w:cs="Times New Roman"/>
        </w:rPr>
      </w:pPr>
      <w:r>
        <w:rPr>
          <w:rFonts w:cs="Times New Roman" w:ascii="Times New Roman" w:hAnsi="Times New Roman"/>
        </w:rPr>
        <w:t>То, что в деревне прошли боевые столкновения или мафиозные разборки, не вызывало сомнения: палисадники у домов легли рубленным частоколом, у некоторых домов и ворота были завалены, брёвна, как разбросанные спички, беспорядочно валялись по всей улице, металлический павильон остановки автобуса выворочен и перевёрнут так, что перегородил всю проезжую часть, над деревней болтались яркие верёвки с грузиками, плотно обвившие электрические провода, и то тут, то там искры напоминали о весёлом новогоднем празднике и бенгальских огнях. Картину завершала догорающая баня в нижней части деревни у маленькой речки.</w:t>
      </w:r>
    </w:p>
    <w:p>
      <w:pPr>
        <w:pStyle w:val="TextBody"/>
        <w:rPr>
          <w:rFonts w:ascii="Times New Roman" w:hAnsi="Times New Roman" w:cs="Times New Roman"/>
        </w:rPr>
      </w:pPr>
      <w:r>
        <w:rPr>
          <w:rFonts w:cs="Times New Roman" w:ascii="Times New Roman" w:hAnsi="Times New Roman"/>
        </w:rPr>
        <w:t>Вдруг из-за угла дома — там, видимо, был проулок — появилась толпа старух и стариков, они шли дружно, плотно сжав ряды и ощетинившись вилами и ружьями. Весь этот отряд из двадцати-двадцати пяти человек молча пересёк улицу и скрылся между домами.</w:t>
      </w:r>
    </w:p>
    <w:p>
      <w:pPr>
        <w:pStyle w:val="TextBody"/>
        <w:rPr>
          <w:rFonts w:ascii="Times New Roman" w:hAnsi="Times New Roman" w:cs="Times New Roman"/>
        </w:rPr>
      </w:pPr>
      <w:r>
        <w:rPr>
          <w:rFonts w:cs="Times New Roman" w:ascii="Times New Roman" w:hAnsi="Times New Roman"/>
        </w:rPr>
        <w:t>Я остановил машину у перегородившего дорогу павильона остановки, и тут только увидел старика, сидящего на обочине с дымящейся папироской во рту и с одностволкой на коленя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ушка, — спросил я, — это что у вас тут происходи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чё, через плечо, да на охоту! Ночь на Ивана Купала, слыхал? Пропади она пропадом! Молодёжь озорует, а мы отбиваем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о у вас! А как теперь проех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н там, вертайся, у Никулькова съезд во двор, там съедешь, и вдоль домов, а у Глинского, он на конце деревни, опять на дорогу заедеш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дедуш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б вас, — махнул дед, — езжай, что уж ту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ушка, а километра три, не доезжая деревни, сосну через трассу кто-то перекинул. Не ваш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хрен их знает, можа и наши, шут их всех разберёт.</w:t>
      </w:r>
    </w:p>
    <w:p>
      <w:pPr>
        <w:pStyle w:val="TextBody"/>
        <w:rPr>
          <w:rFonts w:ascii="Times New Roman" w:hAnsi="Times New Roman" w:cs="Times New Roman"/>
        </w:rPr>
      </w:pPr>
      <w:r>
        <w:rPr>
          <w:rFonts w:cs="Times New Roman" w:ascii="Times New Roman" w:hAnsi="Times New Roman"/>
        </w:rPr>
        <w:t>Ехал до дома я еще часов десять, и всё по разоренным деревням и сёлам. И что она, молодёжь, к автобусным остановкам прицепилась, ни одной не уцелело, а в Болотное въехал, так совсем чуть со страху не слёг! Там демонстрация с гробами и памятниками!</w:t>
      </w:r>
    </w:p>
    <w:p>
      <w:pPr>
        <w:pStyle w:val="TextBody"/>
        <w:rPr>
          <w:rFonts w:ascii="Times New Roman" w:hAnsi="Times New Roman" w:cs="Times New Roman"/>
        </w:rPr>
      </w:pPr>
      <w:r>
        <w:rPr>
          <w:rFonts w:cs="Times New Roman" w:ascii="Times New Roman" w:hAnsi="Times New Roman"/>
        </w:rPr>
        <w:t>Потом выяснил, что это местная милиция всех погромщиков за ночь выловила, даже тех, кто кладбище разорял, а после показательное шествие по всему райцентру с бревнами, кладбищенскими крестами и вывороченными памятниками устроила. Людей по обочинам стояло вдоль всего посёлка в пять рядов. Думаю, это была самая массовая демонстрация зрителей и самая угрюмая колонна демонстрантов за всю историю неумных праздников.</w:t>
      </w:r>
    </w:p>
    <w:p>
      <w:pPr>
        <w:pStyle w:val="TextBody"/>
        <w:rPr>
          <w:rFonts w:ascii="Times New Roman" w:hAnsi="Times New Roman" w:cs="Times New Roman"/>
        </w:rPr>
      </w:pPr>
      <w:r>
        <w:rPr>
          <w:rFonts w:cs="Times New Roman" w:ascii="Times New Roman" w:hAnsi="Times New Roman"/>
        </w:rPr>
        <w:t>Так-то, дружок, не катайся в ночь на Иван Купала, чтобы какого лиха не вышло!</w:t>
      </w:r>
    </w:p>
    <w:p>
      <w:pPr>
        <w:pStyle w:val="Style15"/>
        <w:rPr>
          <w:rFonts w:ascii="Times New Roman" w:hAnsi="Times New Roman" w:cs="Times New Roman"/>
        </w:rPr>
      </w:pPr>
      <w:r>
        <w:rPr>
          <w:rFonts w:cs="Times New Roman" w:ascii="Times New Roman" w:hAnsi="Times New Roman"/>
        </w:rPr>
        <w:t>Максимов</w:t>
      </w:r>
    </w:p>
    <w:p>
      <w:pPr>
        <w:pStyle w:val="TextBody"/>
        <w:rPr/>
      </w:pPr>
      <w:r>
        <w:rPr>
          <w:rFonts w:cs="Times New Roman" w:ascii="Times New Roman" w:hAnsi="Times New Roman"/>
        </w:rPr>
        <w:t>Перед тем, как попасть во двор дома Максимова, мы проезжали темную арку, именно здесь у него будто включалась какая-то релюшка, и он всякий раз говорил: «Вот это место называется «Дворянским гнездом». И в подтверждение того называл фамилию соседа, высокопоставленного чиновника из местной бюрократии.</w:t>
      </w:r>
    </w:p>
    <w:p>
      <w:pPr>
        <w:pStyle w:val="TextBody"/>
        <w:rPr>
          <w:rFonts w:ascii="Times New Roman" w:hAnsi="Times New Roman" w:cs="Times New Roman"/>
        </w:rPr>
      </w:pPr>
      <w:r>
        <w:rPr>
          <w:rFonts w:cs="Times New Roman" w:ascii="Times New Roman" w:hAnsi="Times New Roman"/>
        </w:rPr>
        <w:t>Я скоро в том убедился, хотя и не сомневался в словах Максимова. Когда под утро мы, пьяные, вывалились из его джипа и я своей лужёной глоткой хватил разудалую цыганскую песню, на второй строчке куплета из соседнего подъезда выскочил молоденький милиционер с дубинкой и пистолетом на поясе.</w:t>
      </w:r>
    </w:p>
    <w:p>
      <w:pPr>
        <w:pStyle w:val="TextBody"/>
        <w:rPr>
          <w:rFonts w:ascii="Times New Roman" w:hAnsi="Times New Roman" w:cs="Times New Roman"/>
        </w:rPr>
      </w:pPr>
      <w:r>
        <w:rPr>
          <w:rFonts w:cs="Times New Roman" w:ascii="Times New Roman" w:hAnsi="Times New Roman"/>
        </w:rPr>
        <w:t>Но увидев стопудового громилу Максимова с огромной, как свадебное блюдо, физиономией осёк служебный пыл деликатным вопросом: «Что случилось?».</w:t>
      </w:r>
    </w:p>
    <w:p>
      <w:pPr>
        <w:pStyle w:val="TextBody"/>
        <w:rPr>
          <w:rFonts w:ascii="Times New Roman" w:hAnsi="Times New Roman" w:cs="Times New Roman"/>
        </w:rPr>
      </w:pPr>
      <w:r>
        <w:rPr>
          <w:rFonts w:cs="Times New Roman" w:ascii="Times New Roman" w:hAnsi="Times New Roman"/>
        </w:rPr>
        <w:t>Максимов развёл руками, будто обнял весь тёмный двор, и прогудел: «Да вот... домой приехали».</w:t>
      </w:r>
    </w:p>
    <w:p>
      <w:pPr>
        <w:pStyle w:val="TextBody"/>
        <w:rPr>
          <w:rFonts w:ascii="Times New Roman" w:hAnsi="Times New Roman" w:cs="Times New Roman"/>
        </w:rPr>
      </w:pPr>
      <w:r>
        <w:rPr>
          <w:rFonts w:cs="Times New Roman" w:ascii="Times New Roman" w:hAnsi="Times New Roman"/>
        </w:rPr>
        <w:t>Я смолк, хотя желание закончить куплет не покидало меня до самого утра.</w:t>
      </w:r>
    </w:p>
    <w:p>
      <w:pPr>
        <w:pStyle w:val="TextBody"/>
        <w:rPr>
          <w:rFonts w:ascii="Times New Roman" w:hAnsi="Times New Roman" w:cs="Times New Roman"/>
          <w:spacing w:val="-2"/>
        </w:rPr>
      </w:pPr>
      <w:r>
        <w:rPr>
          <w:rFonts w:cs="Times New Roman" w:ascii="Times New Roman" w:hAnsi="Times New Roman"/>
          <w:spacing w:val="-2"/>
        </w:rPr>
        <w:t>Большая квартира Максимова была неряшливой. В ту ночь мы пили, сидя на кухне, Максимов прокручивал видеозапись из своей камчатской жизни, где до недавнего времени работал докером. Думаю, что на Камчатке, его помнят все, даже те, с кем он не был знаком. Тому причиной его действительно богатырское тело и неуёмный, бесшабашный характер, широта души, которую иначе не называют, как русской.</w:t>
      </w:r>
    </w:p>
    <w:p>
      <w:pPr>
        <w:pStyle w:val="TextBody"/>
        <w:rPr>
          <w:rFonts w:ascii="Times New Roman" w:hAnsi="Times New Roman" w:cs="Times New Roman"/>
        </w:rPr>
      </w:pPr>
      <w:r>
        <w:rPr>
          <w:rFonts w:cs="Times New Roman" w:ascii="Times New Roman" w:hAnsi="Times New Roman"/>
        </w:rPr>
        <w:t>Свободное экономическое падение государства нашего коснулось и Максимова. Вдруг пришедшее от какой-то коммерческой сделки состояние укололо его, и начал он покупать дорогие вещи. Эти вещи должны были ставиться осторожненько, аккуратненько в шкафы, горки, серванты, но они валялись кругом, ронялись, давились им самим и многочисленными гостями.</w:t>
      </w:r>
    </w:p>
    <w:p>
      <w:pPr>
        <w:pStyle w:val="TextBody"/>
        <w:rPr>
          <w:rFonts w:ascii="Times New Roman" w:hAnsi="Times New Roman" w:cs="Times New Roman"/>
        </w:rPr>
      </w:pPr>
      <w:r>
        <w:rPr>
          <w:rFonts w:cs="Times New Roman" w:ascii="Times New Roman" w:hAnsi="Times New Roman"/>
        </w:rPr>
        <w:t>Я прожил у него несколько дней и даже сделал попытку хотя бы немного изменить его жизнь, прекратить ежедневное его ограбление. Думаю, что он и сам все прекрасно понимал, но жить без компании, слушателя, пусть даже притворного друга, не мог. И за эту слабость платил водкой, закуской, жильём и деньгами взаймы.</w:t>
      </w:r>
    </w:p>
    <w:p>
      <w:pPr>
        <w:pStyle w:val="TextBody"/>
        <w:rPr>
          <w:rFonts w:ascii="Times New Roman" w:hAnsi="Times New Roman" w:cs="Times New Roman"/>
        </w:rPr>
      </w:pPr>
      <w:r>
        <w:rPr>
          <w:rFonts w:cs="Times New Roman" w:ascii="Times New Roman" w:hAnsi="Times New Roman"/>
        </w:rPr>
        <w:t>Год иль два назад я сильно болел вопросом о судьбе России, о её народе и о дураках-правителях. Даже, помнится, написал несколько коротких и злых вещиц. Здесь, на востоке, на краю земли, где я оказался далеко не в творческой командировке, после нескольких дней общения с Максимовым у меня вдруг опять защемило душу в раздумьях о русских, на которых я всегда злился до ненависти и которых любил до боли сердечной.</w:t>
      </w:r>
    </w:p>
    <w:p>
      <w:pPr>
        <w:pStyle w:val="TextBody"/>
        <w:rPr>
          <w:rFonts w:ascii="Times New Roman" w:hAnsi="Times New Roman" w:cs="Times New Roman"/>
        </w:rPr>
      </w:pPr>
      <w:r>
        <w:rPr>
          <w:rFonts w:cs="Times New Roman" w:ascii="Times New Roman" w:hAnsi="Times New Roman"/>
        </w:rPr>
        <w:t>Ввалились мы однажды в придорожный кабак, где всё дёшево и доступно: и водка, и девки. И назвали это свободой! А поля заросли чертополохом, корабли заржавели, наши дети мечтают жить за границей. Но благ, кажется, не уменьшилось, их всё так же много.</w:t>
      </w:r>
    </w:p>
    <w:p>
      <w:pPr>
        <w:pStyle w:val="TextBody"/>
        <w:rPr>
          <w:rFonts w:ascii="Times New Roman" w:hAnsi="Times New Roman" w:cs="Times New Roman"/>
        </w:rPr>
      </w:pPr>
      <w:r>
        <w:rPr>
          <w:rFonts w:cs="Times New Roman" w:ascii="Times New Roman" w:hAnsi="Times New Roman"/>
        </w:rPr>
        <w:t>Страна моя действительно удивительно богата... и непростительно равнодушна к себе самой. Да проснись же, Россия, моя Родина! Стряхни с себя хмель и лень! Неужто так обезволела, что не преодолеть унижений и сраму, так и будут глумиться над тобою бездари и лиходеи? Неужто обескровела так, что не осталось ни грамма былой удали, трудолюбия, мудрости? Неужто и мы уйдем на братоубийственную войну за последний кусок хлеба? Страшно мне, страшно и Максимову. Мы знаем о грядущем похмелье. История повторяется... Но история может и не повториться.</w:t>
      </w:r>
    </w:p>
    <w:p>
      <w:pPr>
        <w:pStyle w:val="TextBody"/>
        <w:rPr>
          <w:rFonts w:ascii="Times New Roman" w:hAnsi="Times New Roman" w:cs="Times New Roman"/>
        </w:rPr>
      </w:pPr>
      <w:r>
        <w:rPr>
          <w:rFonts w:cs="Times New Roman" w:ascii="Times New Roman" w:hAnsi="Times New Roman"/>
        </w:rPr>
        <w:t>Вот и новая беда: Максимов купил вагон водки. Половину продал, а со второй половиной начал бороться собственными силами, да с помощью назойливых друзей. Тем, видно, и похож Максимов на мою огромную, богатую, всегда хмельную и всё-таки очень дорогую Россию.</w:t>
      </w:r>
    </w:p>
    <w:p>
      <w:pPr>
        <w:pStyle w:val="TextBody"/>
        <w:rPr>
          <w:rFonts w:ascii="Times New Roman" w:hAnsi="Times New Roman" w:cs="Times New Roman"/>
        </w:rPr>
      </w:pPr>
      <w:r>
        <w:rPr>
          <w:rFonts w:cs="Times New Roman" w:ascii="Times New Roman" w:hAnsi="Times New Roman"/>
        </w:rPr>
        <w:t>Мы опять сидим на кухне в большой квартире Максимова, в которую к ночи набивается разный народ, пьём водку и говорим по душам. Он опять рассказывает про камчатские гейзеры, крутит видеоленту, на которой часто мелькает лицо покинувшей его жены.</w:t>
      </w:r>
    </w:p>
    <w:p>
      <w:pPr>
        <w:pStyle w:val="TextBody"/>
        <w:rPr>
          <w:rFonts w:ascii="Times New Roman" w:hAnsi="Times New Roman" w:cs="Times New Roman"/>
        </w:rPr>
      </w:pPr>
      <w:r>
        <w:rPr>
          <w:rFonts w:cs="Times New Roman" w:ascii="Times New Roman" w:hAnsi="Times New Roman"/>
        </w:rPr>
        <w:t>Тут же проститутки ластятся, хмелеют и засыпают в пыльных углах. И вдруг я улавливаю во взгляде Максимова на всю эту вакханалию ту же боль и любовь, с какими он смотрел свой фильм, вглядываясь в лицо жены и камчатские пейзажи.</w:t>
      </w:r>
    </w:p>
    <w:p>
      <w:pPr>
        <w:pStyle w:val="TextBody"/>
        <w:rPr>
          <w:rFonts w:ascii="Times New Roman" w:hAnsi="Times New Roman" w:cs="Times New Roman"/>
          <w:spacing w:val="-1"/>
        </w:rPr>
      </w:pPr>
      <w:r>
        <w:rPr>
          <w:rFonts w:cs="Times New Roman" w:ascii="Times New Roman" w:hAnsi="Times New Roman"/>
          <w:spacing w:val="-1"/>
        </w:rPr>
        <w:t>Но тут я уже ничего не понимаю. И хочется уехать. И я уезжаю. Максимов топчется на перроне, как мальчишка от безделья. Минуты проводов действительно утомительны. Отправление задерживается, наше положение глупее с каждой минутой. На лице Максимова улыбка, а в глазах какая-то обида. Он подходит к краю платформы и толкает вагон. Вагон качается, а довольный Максимов хохочет. Но вот поезд тронулся, Максимов быстро подходит к окну и хлопает ладонью по стеклу так, что дрожит вся вагонная стена.</w:t>
      </w:r>
    </w:p>
    <w:p>
      <w:pPr>
        <w:pStyle w:val="TextBody"/>
        <w:rPr>
          <w:rFonts w:ascii="Times New Roman" w:hAnsi="Times New Roman" w:cs="Times New Roman"/>
          <w:spacing w:val="-4"/>
        </w:rPr>
      </w:pPr>
      <w:r>
        <w:rPr>
          <w:rFonts w:cs="Times New Roman" w:ascii="Times New Roman" w:hAnsi="Times New Roman"/>
          <w:spacing w:val="-4"/>
        </w:rPr>
        <w:t>Стекло выдерживает, вагон набирает ход. Что хотел сказать-крикнуть Максимов, хлопнув по окну моего купе, я не знаю. Этот стук отозвался в моей душе невысказанной болью.</w:t>
      </w:r>
    </w:p>
    <w:p>
      <w:pPr>
        <w:pStyle w:val="TextBody"/>
        <w:rPr>
          <w:rFonts w:ascii="Times New Roman" w:hAnsi="Times New Roman" w:cs="Times New Roman"/>
        </w:rPr>
      </w:pPr>
      <w:r>
        <w:rPr>
          <w:rFonts w:cs="Times New Roman" w:ascii="Times New Roman" w:hAnsi="Times New Roman"/>
        </w:rPr>
        <w:t>Он и теперь живёт во Владивостоке. Ходит высокий, грузный, чуть ссутулившись, пугает своим ростом и весом мирных жителей, угощает и пьёт, улыбается добрыми глазами на красном широком лице, громила Максимов, ребёнок Максимов.</w:t>
      </w:r>
    </w:p>
    <w:p>
      <w:pPr>
        <w:pStyle w:val="Style15"/>
        <w:rPr>
          <w:rFonts w:ascii="Times New Roman" w:hAnsi="Times New Roman" w:cs="Times New Roman"/>
        </w:rPr>
      </w:pPr>
      <w:r>
        <w:rPr>
          <w:rFonts w:cs="Times New Roman" w:ascii="Times New Roman" w:hAnsi="Times New Roman"/>
        </w:rPr>
        <w:t>Три ловушки</w:t>
      </w:r>
    </w:p>
    <w:p>
      <w:pPr>
        <w:pStyle w:val="TextBody"/>
        <w:rPr/>
      </w:pPr>
      <w:r>
        <w:rPr>
          <w:rFonts w:cs="Times New Roman" w:ascii="Times New Roman" w:hAnsi="Times New Roman"/>
        </w:rPr>
        <w:t>И было такое дело: решили мы с сахалинскими парнями заработать на добыче тихоокеанской рыбы и организовали собственную артель на берегу Охотского моря, и откупили лицензию, и получили участок.</w:t>
      </w:r>
    </w:p>
    <w:p>
      <w:pPr>
        <w:pStyle w:val="TextBody"/>
        <w:rPr>
          <w:rFonts w:ascii="Times New Roman" w:hAnsi="Times New Roman" w:cs="Times New Roman"/>
        </w:rPr>
      </w:pPr>
      <w:r>
        <w:rPr>
          <w:rFonts w:cs="Times New Roman" w:ascii="Times New Roman" w:hAnsi="Times New Roman"/>
        </w:rPr>
        <w:t>Сколько же денег мы ухлопали на мотоботы, сети, ловушки, соль и ещё многое и многое — все спешили к лососевой путине. И успели. Бригады рыбаков набирали уже на ходу, но я ко всей этой суете не имел прямого отношения, у каждого из нас были свои обязанности и партнерские обязательства. Например, я обеспечивал путину наличными деньгами и после за мной оставалась реализация рыбы на материке. Так что мой приезд на Сахалин и потом путешествие на север острова до Поронайска носили скорее ознакомительный характер, если, конечно, не считать ста миллионов рублей, которые оттягивали карманы. Перед вылетом на Сахалин жена зашила мне деньги в карманы, в каждый по двадцать пять миллионов. Из-за этих миллионов я лишился любимого костюма, пачки купюр тянули так, что костюм потерял форму.</w:t>
      </w:r>
    </w:p>
    <w:p>
      <w:pPr>
        <w:pStyle w:val="TextBody"/>
        <w:rPr>
          <w:rFonts w:ascii="Times New Roman" w:hAnsi="Times New Roman" w:cs="Times New Roman"/>
        </w:rPr>
      </w:pPr>
      <w:r>
        <w:rPr>
          <w:rFonts w:cs="Times New Roman" w:ascii="Times New Roman" w:hAnsi="Times New Roman"/>
        </w:rPr>
        <w:t>В Южно-Сахалинске меня встретил Игорь, мой партнёр и товарищ, именно благодаря ему я и влез в рыбацкий бизнес. Дело обещало быть не только интересным, но и выгодным. Прямо из аэропорта на машине мы выехали в Поронайск. Обстоятельства требовали организовать не только вылов, но и переработку горбуши.</w:t>
      </w:r>
    </w:p>
    <w:p>
      <w:pPr>
        <w:pStyle w:val="TextBody"/>
        <w:rPr>
          <w:rFonts w:ascii="Times New Roman" w:hAnsi="Times New Roman" w:cs="Times New Roman"/>
        </w:rPr>
      </w:pPr>
      <w:r>
        <w:rPr>
          <w:rFonts w:cs="Times New Roman" w:ascii="Times New Roman" w:hAnsi="Times New Roman"/>
        </w:rPr>
        <w:t>Мы проговорили и проспорили всю дорогу, знаете — бывает такое, после долгой разлуки вдруг в своём товарище или в себе находишь изменения, не во внешности, вернее, не только во внешности, а изменения в том мире, которым правит душа. И, кроме накопившихся новостей и воспоминаний прошлого, вдруг прибавляется любопытство к давно знакомому человеку. Мы говорили так много и эмоционально, что не заметили, как промчались через половину острова и уже ночью были в Поронайске. Но и здесь мы только ночевали, а наутро, после совещания учредителей дела и утряски всяческих мелочей, нам предстоял выход в море.</w:t>
      </w:r>
    </w:p>
    <w:p>
      <w:pPr>
        <w:pStyle w:val="TextBody"/>
        <w:rPr>
          <w:rFonts w:ascii="Times New Roman" w:hAnsi="Times New Roman" w:cs="Times New Roman"/>
        </w:rPr>
      </w:pPr>
      <w:r>
        <w:rPr>
          <w:rFonts w:cs="Times New Roman" w:ascii="Times New Roman" w:hAnsi="Times New Roman"/>
        </w:rPr>
        <w:t>Я смело шёл к мотоботу, меня нисколько не заботили вопросы безопасности. Игорь был классным капитаном, в своё время в центральной прессе не раз рассказывали о самом молодом капитане-дальневосточнике, передовике производства, делегате съездов комсомола.</w:t>
      </w:r>
    </w:p>
    <w:p>
      <w:pPr>
        <w:pStyle w:val="TextBody"/>
        <w:rPr>
          <w:rFonts w:ascii="Times New Roman" w:hAnsi="Times New Roman" w:cs="Times New Roman"/>
        </w:rPr>
      </w:pPr>
      <w:r>
        <w:rPr>
          <w:rFonts w:cs="Times New Roman" w:ascii="Times New Roman" w:hAnsi="Times New Roman"/>
        </w:rPr>
        <w:t>Но Игорь покинул море и славный капитанский мостик. Я знаю почему... он предпочёл семью. Всё правильно, мне кажется — у всех капитанов рано или поздно встаёт вопрос выбора между берегом и морем. Не знаю, как насчёт романтики, не буду спорить, но никогда не поверю, что капитан, однажды сделавший выбор в пользу моря, ни разу не пожалел о своём выборе.</w:t>
      </w:r>
    </w:p>
    <w:p>
      <w:pPr>
        <w:pStyle w:val="TextBody"/>
        <w:rPr>
          <w:rFonts w:ascii="Times New Roman" w:hAnsi="Times New Roman" w:cs="Times New Roman"/>
        </w:rPr>
      </w:pPr>
      <w:r>
        <w:rPr>
          <w:rFonts w:cs="Times New Roman" w:ascii="Times New Roman" w:hAnsi="Times New Roman"/>
        </w:rPr>
        <w:t>Моя вера в Игоря-капитана была столь велика, что я даже и не насторожился, когда увидел двух пьяных мужиков, которые забрались в мотобот и один из них сел за руль. Мы спешили выйти в море, лиман реки Поронай был мелок, и в часы отлива даже мотоботы можно было повредить на мели.</w:t>
      </w:r>
    </w:p>
    <w:p>
      <w:pPr>
        <w:pStyle w:val="TextBody"/>
        <w:rPr>
          <w:rFonts w:ascii="Times New Roman" w:hAnsi="Times New Roman" w:cs="Times New Roman"/>
        </w:rPr>
      </w:pPr>
      <w:r>
        <w:rPr>
          <w:rFonts w:cs="Times New Roman" w:ascii="Times New Roman" w:hAnsi="Times New Roman"/>
        </w:rPr>
        <w:t>Меня развлекало всё: и мутно-коричневая река, и быстро бегущие берега с сараями, которые назывались лодочными гаражами, и высокий каменистый причал рыбзавода, и виднеющийся бескрайний простор Охотского моря.</w:t>
      </w:r>
    </w:p>
    <w:p>
      <w:pPr>
        <w:pStyle w:val="TextBody"/>
        <w:rPr>
          <w:rFonts w:ascii="Times New Roman" w:hAnsi="Times New Roman" w:cs="Times New Roman"/>
        </w:rPr>
      </w:pPr>
      <w:r>
        <w:rPr>
          <w:rFonts w:cs="Times New Roman" w:ascii="Times New Roman" w:hAnsi="Times New Roman"/>
        </w:rPr>
        <w:t>Моторист сразу же, как только отчалили от берега, ушёл к дизелю и уснул, вытянувшись прямо на маслянистом полу. Рулевой, как мне сказал Игорь, один из самых опытных в Поронайске, сидел на высоком металлическом стуле и крутил маленький штурвал. Мотобот надсадно гудел дизелем, дрожал всем телом и бойко мчал нас к морскому простору. Мы плыли к поселку Вахрушев, в тридцати милях от которого стояли наши ловушки и где-то там же, на берегу, обосновались наши бригады рыбаков.</w:t>
      </w:r>
    </w:p>
    <w:p>
      <w:pPr>
        <w:pStyle w:val="TextBody"/>
        <w:rPr>
          <w:rFonts w:ascii="Times New Roman" w:hAnsi="Times New Roman" w:cs="Times New Roman"/>
        </w:rPr>
      </w:pPr>
      <w:r>
        <w:rPr>
          <w:rFonts w:cs="Times New Roman" w:ascii="Times New Roman" w:hAnsi="Times New Roman"/>
        </w:rPr>
        <w:t>Скоро река раздалась, и за бортом заиграла волна. Ветер, как сквозняк, придавил к телу костюм, и карманы с миллионами, будто шишки, обозначились на моём теле. Я сразу же почувствовал разницу между морскими ветродуями и нашими сибирскими порывистыми ветрами. Волны же без всякого видимого порядка лихорадочно метались за бортом, мне это показалось странным, по телевизору я привык видеть ровные гребневые накаты, стройные ряды вол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орь, — позвал я задумавшегося друга, — почему волны, как волки, кидаются друг на друга, а не бегут рядами, как в прибо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встречаются воды реки и моря, скоро вода станет другой и волна изменится.</w:t>
      </w:r>
    </w:p>
    <w:p>
      <w:pPr>
        <w:pStyle w:val="TextBody"/>
        <w:rPr>
          <w:rFonts w:ascii="Times New Roman" w:hAnsi="Times New Roman" w:cs="Times New Roman"/>
        </w:rPr>
      </w:pPr>
      <w:r>
        <w:rPr>
          <w:rFonts w:cs="Times New Roman" w:ascii="Times New Roman" w:hAnsi="Times New Roman"/>
        </w:rPr>
        <w:t>Игорь глянул на воду и предложил присесть на лавку, прикреплённую к рубке моториста. Мы присели, но это было не как в парке или около дома, нам всё время приходилось крепко держаться или за поручни на рубке, или за тросы лебёдки, или собственно за лавочку.</w:t>
      </w:r>
    </w:p>
    <w:p>
      <w:pPr>
        <w:pStyle w:val="TextBody"/>
        <w:rPr>
          <w:rFonts w:ascii="Times New Roman" w:hAnsi="Times New Roman" w:cs="Times New Roman"/>
        </w:rPr>
      </w:pPr>
      <w:r>
        <w:rPr>
          <w:rFonts w:cs="Times New Roman" w:ascii="Times New Roman" w:hAnsi="Times New Roman"/>
        </w:rPr>
        <w:t>Нас давил боковой ветер, бурые волны, будто псы, кидались на гнутые борта, разбивались о них и забивались со злобным ворчанием под днище мотобота, а сам мотобот кидало беспорядочно и силь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болтаться нам часов шесть в этом корыте, делать нечего, давай-ка перекусим.</w:t>
      </w:r>
    </w:p>
    <w:p>
      <w:pPr>
        <w:pStyle w:val="TextBody"/>
        <w:rPr>
          <w:rFonts w:ascii="Times New Roman" w:hAnsi="Times New Roman" w:cs="Times New Roman"/>
        </w:rPr>
      </w:pPr>
      <w:r>
        <w:rPr>
          <w:rFonts w:cs="Times New Roman" w:ascii="Times New Roman" w:hAnsi="Times New Roman"/>
        </w:rPr>
        <w:t>Игорь вытянул из своей сумки копчёную горбушу, хлеб и бутылку вод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аньше был в мор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выпьем за морское крещение.</w:t>
      </w:r>
    </w:p>
    <w:p>
      <w:pPr>
        <w:pStyle w:val="TextBody"/>
        <w:rPr>
          <w:rFonts w:ascii="Times New Roman" w:hAnsi="Times New Roman" w:cs="Times New Roman"/>
        </w:rPr>
      </w:pPr>
      <w:r>
        <w:rPr>
          <w:rFonts w:cs="Times New Roman" w:ascii="Times New Roman" w:hAnsi="Times New Roman"/>
        </w:rPr>
        <w:t>Мы пили из бутылки и откусывали по очереди то от горбуши, то от буханки хлеба.</w:t>
      </w:r>
    </w:p>
    <w:p>
      <w:pPr>
        <w:pStyle w:val="TextBody"/>
        <w:rPr>
          <w:rFonts w:ascii="Times New Roman" w:hAnsi="Times New Roman" w:cs="Times New Roman"/>
        </w:rPr>
      </w:pPr>
      <w:r>
        <w:rPr>
          <w:rFonts w:cs="Times New Roman" w:ascii="Times New Roman" w:hAnsi="Times New Roman"/>
        </w:rPr>
        <w:t>Система выпивки и закусывания была приблизительно такой же, как у двух рыбаков с удочками в руках, стоявших по пояс в воде. Требовалась определённая сноровка — обмениваться выпивкой и закуской, при этом держаться за лавку, чтобы тебя не сбросило в мор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го сервиса, — повеселел Игорь. — И зачем мы так быстро рванули из Южного? Надо было забрать с собой Карину. Если бы ты знал, как она умеет переубеждать импотентов.</w:t>
      </w:r>
    </w:p>
    <w:p>
      <w:pPr>
        <w:pStyle w:val="TextBody"/>
        <w:rPr>
          <w:rFonts w:ascii="Times New Roman" w:hAnsi="Times New Roman" w:cs="Times New Roman"/>
        </w:rPr>
      </w:pPr>
      <w:r>
        <w:rPr>
          <w:rFonts w:cs="Times New Roman" w:ascii="Times New Roman" w:hAnsi="Times New Roman"/>
        </w:rPr>
        <w:t>Я понимал, что Игорь опять вызывает меня на спор, который начался ещё по дороге в Поронайс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тал импотентом и потому записался в херувимы? — начал задираться Игорь; мы уже допивали бутылку, и море теперь казалось приветливым, и ветер не таким назойливым. — Сама природа наградила нас склонностью к наслаждению. Ты — дурак, если этого не понимаешь, посмотри кругом: на морской простор, на берег и на солнце — это ли не наслаждение? И для этого наслаждения нам даны глаза. На свете очень много красивых женщин... и у меня есть чем оценить их красоту.</w:t>
      </w:r>
    </w:p>
    <w:p>
      <w:pPr>
        <w:pStyle w:val="TextBody"/>
        <w:rPr>
          <w:rFonts w:ascii="Times New Roman" w:hAnsi="Times New Roman" w:cs="Times New Roman"/>
        </w:rPr>
      </w:pPr>
      <w:r>
        <w:rPr>
          <w:rFonts w:cs="Times New Roman" w:ascii="Times New Roman" w:hAnsi="Times New Roman"/>
        </w:rPr>
        <w:t>Я обернулся на удаляющийся берег и представил, как смотрятся два мужика со стороны на этой железной посудине, с бутылкой водки и душещипательным спор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ам разве не слышишь ложь в собственных слова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бы — издержка молодого возраста, — не обращая внимания на мои слова, продолжал Игорь, — скоро наступит время, когда сама природа ограничит мои желания и возможности. Природа — естественна, мораль — придумана. Умная жена понимает природу настоящего мужчины. Когда я еду в командировку, моя кладет мне в карман презервативы. Мы счастливая па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аньё! Ложь! Самообман! Фальсификация! Ты думаешь, что ты счастлив, а у неё горе.</w:t>
      </w:r>
    </w:p>
    <w:p>
      <w:pPr>
        <w:pStyle w:val="TextBody"/>
        <w:rPr>
          <w:rFonts w:ascii="Times New Roman" w:hAnsi="Times New Roman" w:cs="Times New Roman"/>
        </w:rPr>
      </w:pPr>
      <w:r>
        <w:rPr>
          <w:rFonts w:cs="Times New Roman" w:ascii="Times New Roman" w:hAnsi="Times New Roman"/>
        </w:rPr>
        <w:t>Мы бултыхались в заливе Терпения несколько часов кряду, выпили ещё бутылку и не прекращали начатый спор. И аргументы и доводы у нас зачастую мешались с оскорблениями и желчным передразниванием. Линия берега и горизонт слились, и когда мы прошли половину пути, дизель мотобота вдруг захлебнулся и заглох. Наш трудный и, видимо, бесплодный спор прервался. Мы настороженно обернулись к рулевому, но двигатель урчал стартером, а заводиться не хотел. И наступила непривычная тишина, в которую ворвались звуки шумящего моря.</w:t>
      </w:r>
    </w:p>
    <w:p>
      <w:pPr>
        <w:pStyle w:val="TextBody"/>
        <w:rPr/>
      </w:pPr>
      <w:r>
        <w:rPr>
          <w:rFonts w:cs="Times New Roman" w:ascii="Times New Roman" w:hAnsi="Times New Roman"/>
          <w:spacing w:val="-1"/>
        </w:rPr>
        <w:t xml:space="preserve">Но главная беда была в начавшейся качке. Пока мотобот двигался, мы худо-бедно плыли, перебираясь с одной волны на другую; мы с определённой системой то ухали вниз, то взбирались вверх, и нам опять светил горизонт и падающее к горизонту солнце, и было действительно красиво и даже чуточку забавно. Но теперь волны мотали наш </w:t>
      </w:r>
      <w:r>
        <w:rPr>
          <w:rFonts w:cs="Times New Roman" w:ascii="Times New Roman" w:hAnsi="Times New Roman"/>
        </w:rPr>
        <w:t>мотобот, как апельсиновую кожуру, неуважительно и беспощадно. Держаться за поручни или трос лебёдки приходилось уже обеими руками. Ветер усилился, волны то и дело заскакивали на мотобот, и мы скоро промокли и начали мёрзнуть.</w:t>
      </w:r>
    </w:p>
    <w:p>
      <w:pPr>
        <w:pStyle w:val="TextBody"/>
        <w:rPr>
          <w:rFonts w:ascii="Times New Roman" w:hAnsi="Times New Roman" w:cs="Times New Roman"/>
        </w:rPr>
      </w:pPr>
      <w:r>
        <w:rPr>
          <w:rFonts w:cs="Times New Roman" w:ascii="Times New Roman" w:hAnsi="Times New Roman"/>
        </w:rPr>
        <w:t>Вот уже несколько часов, как мы стояли на железной палубе, ухватившись за холодные тросы, и смотрели друг на друг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красавчик, женолюб и, как говорит наш друг Мишка, самец? Кстати, он не пошёл в море, он пошёл в тайгу! А там зайцы, сохатые, козы, рыбы в речках немеряно, костёр под любым кедрачом...</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олки там, — перебил меня Игорь, — медведи и рыси. Зевнул — и хана тебе. Морозы под пятьдесят и тайга кругом, на сотни вёрст ни одной живой души, тайга — как мор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ам твердь земная под ногами и костёр, тёплый, горячий и светлый. Нет, Тарковский не зря чернявенький, он точно каких-то кров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сидит теперь где-нибудь в таёжной избушке, варит себе кусок сохатины или жарит тайменя и придумывает сюжет нового рассказа. А мы с тобой, как говно в проруби, будем здесь болтаться среди моря, пока не потонем к чёртовой матер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шка — русский, но в отличие от нас, он — умный русский. Жаль, водки мало взял, вот если бы с нами был Мишка, он обязательно взял бы много водки, как опытный охотник-промысловик, — ответил Игор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дтвердил я, — а не как капитан хренов!</w:t>
      </w:r>
    </w:p>
    <w:p>
      <w:pPr>
        <w:pStyle w:val="TextBody"/>
        <w:rPr>
          <w:rFonts w:ascii="Times New Roman" w:hAnsi="Times New Roman" w:cs="Times New Roman"/>
        </w:rPr>
      </w:pPr>
      <w:r>
        <w:rPr>
          <w:rFonts w:cs="Times New Roman" w:ascii="Times New Roman" w:hAnsi="Times New Roman"/>
        </w:rPr>
        <w:t>Игорь чувствовал вину за случившееся: как ни крути, но именно он слыл морским волком, а я — береговой крысой, и на его совести лежали все морские неудач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И почему водки всегда не хватает?! — попытался пошутить я. — А как ты думаешь, волк морской, общипанный, сколько нам болтаться?</w:t>
      </w:r>
    </w:p>
    <w:p>
      <w:pPr>
        <w:pStyle w:val="TextBody"/>
        <w:rPr>
          <w:rFonts w:ascii="Times New Roman" w:hAnsi="Times New Roman" w:cs="Times New Roman"/>
        </w:rPr>
      </w:pPr>
      <w:r>
        <w:rPr>
          <w:rFonts w:cs="Times New Roman" w:ascii="Times New Roman" w:hAnsi="Times New Roman"/>
        </w:rPr>
        <w:t>Игорь ответил неопределённо, очень эмоционально и не очень цензурно.</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ак вот, гроза молодых женских организмов, — я сильно замёрз и злился, и потому без всякого повода начинал то ругать Игоря, то спорить с ним, — если бы твои болваны, которые, кстати, как я понимаю, наняты на службу и получают за свои труды наши деньги, не угорели во вчерашних удовольствиях, то не забыли бы залить в баки дизельное топливо, и мы бы сейчас спокойно продолжали свой путь. Но у ребят оказались так называемые «излишки желаний», у них извилина «удовольствий» работала вчера за всю кору головного мозга, и потому мы сегодня по уши в дерьме.</w:t>
      </w:r>
    </w:p>
    <w:p>
      <w:pPr>
        <w:pStyle w:val="TextBody"/>
        <w:rPr>
          <w:rFonts w:ascii="Times New Roman" w:hAnsi="Times New Roman" w:cs="Times New Roman"/>
        </w:rPr>
      </w:pPr>
      <w:r>
        <w:rPr>
          <w:rFonts w:cs="Times New Roman" w:ascii="Times New Roman" w:hAnsi="Times New Roman"/>
        </w:rPr>
        <w:t>Игорь молчал, но я уже не жалел его, я злился, мне было холодно, я хотел есть и спать, а не болтаться в открытом всем ветрам море.</w:t>
      </w:r>
    </w:p>
    <w:p>
      <w:pPr>
        <w:pStyle w:val="TextBody"/>
        <w:rPr>
          <w:rFonts w:ascii="Times New Roman" w:hAnsi="Times New Roman" w:cs="Times New Roman"/>
        </w:rPr>
      </w:pPr>
      <w:r>
        <w:rPr>
          <w:rFonts w:cs="Times New Roman" w:ascii="Times New Roman" w:hAnsi="Times New Roman"/>
        </w:rPr>
        <w:t>А море продолжало колошматить наш мотобот, заливать ноги холодной водой, а в лицо брызгать солеными слюнями злоб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ы засрали тебе голову, — махнул рукой Игорь.</w:t>
      </w:r>
    </w:p>
    <w:p>
      <w:pPr>
        <w:pStyle w:val="TextBody"/>
        <w:rPr>
          <w:rFonts w:ascii="Times New Roman" w:hAnsi="Times New Roman" w:cs="Times New Roman"/>
        </w:rPr>
      </w:pPr>
      <w:r>
        <w:rPr>
          <w:rFonts w:cs="Times New Roman" w:ascii="Times New Roman" w:hAnsi="Times New Roman"/>
        </w:rPr>
        <w:t>Вдруг сильная волна обрушилась на нас, и мне показалось, что наше судёнышко уже не вынырнет из вод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что ни скажи тебе, даже если это произнесёт Сам Бог, чтобы только поставить тебя на путь истины, оскорбляет тебя и заставляет «видеть в других слепоту, которая ослепила тебя»! А для того, чтобы увидеть грех свой и признать его, нужно не только зрение, но и мужество, которого у тебя нет. Ты не капитан, ты — размаз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елигиозный фанат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духовный импотент! Я расскажу тебе про одного Исследователя — человека, не примитивного, а напротив, талантливого и самобытного, который сделал много научных открытий и который не отказывал себе в любви к женщинам и не сдерживал своего пламенного чувства. Я был хорошо с ним знаком. Он женился часто, и у него всякий раз рождался ребёнок, и Исследователь непременно начинал строить дом, но скоро разводился, так и не достроив дома, не дорастив ребёнка. Почему разводился? Думаю, потому, что всякое «новое» скоро перестаёт быть новым. Сколько гнёзд он накидал на огромных просторах нашей страны, знает только он. Но в какой-то год приезжает к нему в гости сын от первого брака: здравствуй папа, я твой сын, твоя, так сказать, кровиночка, хочу познакомиться с родным отцом. Глянул папа на молодого бугая и возгордился увиденным и подводит его к жене похвастать сыном, вот, мол, каким красавцем я в молодости был. А красавец кланяется и, краснея, шепчет: «Здравствуй, мама».</w:t>
      </w:r>
    </w:p>
    <w:p>
      <w:pPr>
        <w:pStyle w:val="TextBody"/>
        <w:rPr>
          <w:rFonts w:ascii="Times New Roman" w:hAnsi="Times New Roman" w:cs="Times New Roman"/>
        </w:rPr>
      </w:pPr>
      <w:r>
        <w:rPr>
          <w:rFonts w:cs="Times New Roman" w:ascii="Times New Roman" w:hAnsi="Times New Roman"/>
        </w:rPr>
        <w:t>И было застолье и море гостей у счастливого Исследователя, и звучали горячие речи, и хвастался опытный отец своим дитяткой, но после наступил день, и ночь, и опять день. Уехал отец по какой-то нужде, а сынок-то в папочку, завернул «мамочке» ножки так, что та с мужем и на брачное ложе после лечь не захотела — сын-то был мужнино семя, молодое.</w:t>
      </w:r>
    </w:p>
    <w:p>
      <w:pPr>
        <w:pStyle w:val="TextBody"/>
        <w:rPr>
          <w:rFonts w:ascii="Times New Roman" w:hAnsi="Times New Roman" w:cs="Times New Roman"/>
        </w:rPr>
      </w:pPr>
      <w:r>
        <w:rPr>
          <w:rFonts w:cs="Times New Roman" w:ascii="Times New Roman" w:hAnsi="Times New Roman"/>
        </w:rPr>
        <w:t>Плюнул Исследователь на любвеобильную парочку, оставил дом сыну, ставшему мужем его жены и отцом его ребёнка, и уехал куда глаза глядят, да скоро опять женился... Горбатого могила исправит.</w:t>
      </w:r>
    </w:p>
    <w:p>
      <w:pPr>
        <w:pStyle w:val="TextBody"/>
        <w:rPr>
          <w:rFonts w:ascii="Times New Roman" w:hAnsi="Times New Roman" w:cs="Times New Roman"/>
        </w:rPr>
      </w:pPr>
      <w:r>
        <w:rPr>
          <w:rFonts w:cs="Times New Roman" w:ascii="Times New Roman" w:hAnsi="Times New Roman"/>
        </w:rPr>
        <w:t>А мы все либерализм, коммунизм и демократию хаем, мол, что они родить могли. Правильно хаем, ничего родить путёвого они не могли и не родили, а отец-самец свободолюбивый много ли добра оставил? Но кого родит его сын-жеребец и веселуха молодая?</w:t>
      </w:r>
    </w:p>
    <w:p>
      <w:pPr>
        <w:pStyle w:val="TextBody"/>
        <w:rPr>
          <w:rFonts w:ascii="Times New Roman" w:hAnsi="Times New Roman" w:cs="Times New Roman"/>
        </w:rPr>
      </w:pPr>
      <w:r>
        <w:rPr>
          <w:rFonts w:cs="Times New Roman" w:ascii="Times New Roman" w:hAnsi="Times New Roman"/>
        </w:rPr>
        <w:t>А кем будет отец для жены сына, которая является ему дочерью, женой и снохой одновременно, и как он построит свои дедовские отношения с собственным сыном, а сын с братом-отцом и отцом-дедушкой?</w:t>
      </w:r>
    </w:p>
    <w:p>
      <w:pPr>
        <w:pStyle w:val="TextBody"/>
        <w:rPr>
          <w:rFonts w:ascii="Times New Roman" w:hAnsi="Times New Roman" w:cs="Times New Roman"/>
        </w:rPr>
      </w:pPr>
      <w:r>
        <w:rPr>
          <w:rFonts w:cs="Times New Roman" w:ascii="Times New Roman" w:hAnsi="Times New Roman"/>
        </w:rPr>
        <w:t>Чёрт ногу сломит? Конечно сломит: он — ногу, а мы — голов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ёлый парень, твой Исследователь. А по мне, мужик должен первый раз развестись в сорок, жениться опять на молодой и развестись с нею в шестьдесят. Короче, детей вырастил и имеешь права на молодую жен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а наша в том, что перед тем как выйти в море, мы не готовимся к походу, — понуро сказал я, — и к жизни мы оказались не готовыми и теперь, когда прожито много дней, мы так и не умеем отдавать отчёт ни своим словам, ни своим поступкам. Так, всё брешем и болтаемся...</w:t>
      </w:r>
    </w:p>
    <w:p>
      <w:pPr>
        <w:pStyle w:val="TextBody"/>
        <w:rPr>
          <w:rFonts w:ascii="Times New Roman" w:hAnsi="Times New Roman" w:cs="Times New Roman"/>
        </w:rPr>
      </w:pPr>
      <w:r>
        <w:rPr>
          <w:rFonts w:cs="Times New Roman" w:ascii="Times New Roman" w:hAnsi="Times New Roman"/>
        </w:rPr>
        <w:t>Нас подобрали поздним вечером, когда мы потеряли надежду ночевать на берегу, когда далёкие корабли зажгли палубные огни и стали казаться совсем близкими, когда горизонт исчез под тёплым одеялом берегового тумана вместе с жилищами людей, электрическими лампочками, горячими борщами и натопленными банями, и весь этот земной рай показался таким далёким и инопланетным.</w:t>
      </w:r>
    </w:p>
    <w:p>
      <w:pPr>
        <w:pStyle w:val="TextBody"/>
        <w:rPr>
          <w:rFonts w:ascii="Times New Roman" w:hAnsi="Times New Roman" w:cs="Times New Roman"/>
        </w:rPr>
      </w:pPr>
      <w:r>
        <w:rPr>
          <w:rFonts w:cs="Times New Roman" w:ascii="Times New Roman" w:hAnsi="Times New Roman"/>
        </w:rPr>
        <w:t>К минуте нашего спасения у моториста уже было разбито лицо и глаз заплыл синяком. Игорь всё-таки был хоть и бывшим, но настоящим капитаном и не смог удержаться от педагогического мордобоя. Он был жесток, но и море, окружающее нас, было не мягкой постелью. Оно натравливало на нас волны и, думаю, никакие усилия воли не помогли бы нашему спасению, окажись мы в воде. Благо, что обошлось без уголовщины, Игорь несколько раз порывался скинуть за борт рулевого. За бортом ни рулевого, ни нас не ждал лимонный рай, там кипело злобное осеннее море, в котором, кроме любопытных тюленей, никого больше не было вид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ды, — ругался Игорь, — где вообще нашли это отрепье?!</w:t>
      </w:r>
    </w:p>
    <w:p>
      <w:pPr>
        <w:pStyle w:val="TextBody"/>
        <w:rPr>
          <w:rFonts w:ascii="Times New Roman" w:hAnsi="Times New Roman" w:cs="Times New Roman"/>
        </w:rPr>
      </w:pPr>
      <w:r>
        <w:rPr>
          <w:rFonts w:cs="Times New Roman" w:ascii="Times New Roman" w:hAnsi="Times New Roman"/>
        </w:rPr>
        <w:t>Мне тоже было тяжко на душе, и не только от того, что из-за пьяниц-моряков, забывших заправить мотобот, мы теперь болтаемся в штормовом море, а ветер всё усиливается, и мы промёрзли до костей. Мне было тяжко и от того, что я начинал догадываться, что такая же дисциплина и организация работы во всей нашей рыбацкой артели, что нам, кооператорам, достались те рабочие, которые не нужны рыбколхозам, и надеяться на ударный и честный труд собранных алкашей и бичей не приходится.</w:t>
      </w:r>
    </w:p>
    <w:p>
      <w:pPr>
        <w:pStyle w:val="TextBody"/>
        <w:rPr>
          <w:rFonts w:ascii="Times New Roman" w:hAnsi="Times New Roman" w:cs="Times New Roman"/>
        </w:rPr>
      </w:pPr>
      <w:r>
        <w:rPr>
          <w:rFonts w:cs="Times New Roman" w:ascii="Times New Roman" w:hAnsi="Times New Roman"/>
        </w:rPr>
        <w:t xml:space="preserve">Нас подобрал мотобот плавбазы «Путёвый», который возвращался с берега с запасом картофеля и зелени. </w:t>
      </w:r>
    </w:p>
    <w:p>
      <w:pPr>
        <w:pStyle w:val="TextBody"/>
        <w:rPr>
          <w:rFonts w:ascii="Times New Roman" w:hAnsi="Times New Roman" w:cs="Times New Roman"/>
        </w:rPr>
      </w:pPr>
      <w:r>
        <w:rPr>
          <w:rFonts w:cs="Times New Roman" w:ascii="Times New Roman" w:hAnsi="Times New Roman"/>
        </w:rPr>
        <w:t xml:space="preserve">«Путёвый» стоял на якоре в заливе Терпения пятый день и ждал начала путины. Он встретил нас громкой музыкой на палубе, бликами ярких прожекторов, празднично горевших на палубах огромного судна. Из-за большой волны нас не сразу смогли поднять на борт. </w:t>
      </w:r>
    </w:p>
    <w:p>
      <w:pPr>
        <w:pStyle w:val="TextBody"/>
        <w:rPr>
          <w:rFonts w:ascii="Times New Roman" w:hAnsi="Times New Roman" w:cs="Times New Roman"/>
        </w:rPr>
      </w:pPr>
      <w:r>
        <w:rPr>
          <w:rFonts w:cs="Times New Roman" w:ascii="Times New Roman" w:hAnsi="Times New Roman"/>
        </w:rPr>
        <w:t>Нас провели в каюту, а дежурный матрос принёс сухую одежду. Не успели мы умыться и переодеться, как нас пригласил капита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кстати, — подмигнул мне Игорь, — судно стоит удобно и недалеко от наших ловушек, если уговорим капитана передвинуться на юг, то сэкономим на времени и топливе, здесь получится самое короткое плечо доставки добытой рыб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идишь, а ты чуть было матроса не потопил! Делай вывод: никогда не надо спешить топить людей! Возможно, завтра тебе придётся ставить своему матросику бутылку за то, что он забыл заправить мотобот и мы так удачно растележились среди залива на смех тюленям, но на благо нашему делу! — я подмигнул Игорю.</w:t>
      </w:r>
    </w:p>
    <w:p>
      <w:pPr>
        <w:pStyle w:val="TextBody"/>
        <w:rPr>
          <w:rFonts w:ascii="Times New Roman" w:hAnsi="Times New Roman" w:cs="Times New Roman"/>
        </w:rPr>
      </w:pPr>
      <w:r>
        <w:rPr>
          <w:rFonts w:cs="Times New Roman" w:ascii="Times New Roman" w:hAnsi="Times New Roman"/>
        </w:rPr>
        <w:t>Мы долго шли по каким-то переходам, поднимались по узким металлическим ступенькам, но вот резко остановились: стук в дверь, яркая полоса света, доклад матроса и в следующий миг были уже в каюте капитана.</w:t>
      </w:r>
    </w:p>
    <w:p>
      <w:pPr>
        <w:pStyle w:val="TextBody"/>
        <w:rPr>
          <w:rFonts w:ascii="Times New Roman" w:hAnsi="Times New Roman" w:cs="Times New Roman"/>
        </w:rPr>
      </w:pPr>
      <w:r>
        <w:rPr>
          <w:rFonts w:cs="Times New Roman" w:ascii="Times New Roman" w:hAnsi="Times New Roman"/>
        </w:rPr>
        <w:t>Чудеса этого дня не закончились: Игорь лобызался с капитаном, они братались и хлопали друг друга по спинам. «Это что, — подумал я, — в традиции моряков так приветствовать друг друга?»</w:t>
      </w:r>
    </w:p>
    <w:p>
      <w:pPr>
        <w:pStyle w:val="TextBody"/>
        <w:rPr>
          <w:rFonts w:ascii="Times New Roman" w:hAnsi="Times New Roman" w:cs="Times New Roman"/>
        </w:rPr>
      </w:pPr>
      <w:r>
        <w:rPr>
          <w:rFonts w:cs="Times New Roman" w:ascii="Times New Roman" w:hAnsi="Times New Roman"/>
        </w:rPr>
        <w:t>Но всё скоро прояснилось. Оказывается, капитан был знакомым Игоря, они когда-то ходили в море на одном судне. Вот такого сюрприза никто не ожидал. Теперь нам стало ясно, что рыба с наших ловушек будет морозиться на плавбазе «Путёвый» и на очень выгодных условиях.</w:t>
      </w:r>
    </w:p>
    <w:p>
      <w:pPr>
        <w:pStyle w:val="TextBody"/>
        <w:rPr>
          <w:rFonts w:ascii="Times New Roman" w:hAnsi="Times New Roman" w:cs="Times New Roman"/>
          <w:spacing w:val="1"/>
        </w:rPr>
      </w:pPr>
      <w:r>
        <w:rPr>
          <w:rFonts w:cs="Times New Roman" w:ascii="Times New Roman" w:hAnsi="Times New Roman"/>
          <w:spacing w:val="1"/>
        </w:rPr>
        <w:t>Капитан — крепыш среднего роста, с широкой, как у породистых догов грудью, весь слаженный и упругий. Он производил впечатление медлительного человека, но владел быстрым умом, собеседника слушал внимательно и создавалось впечатление, будто он во всём согласен, но нужно было познакомиться с капитаном ближе, чтобы понять, что обо всём он имеет собственное и очень независимое мнение. Первое впечатление, которое он производил, это, конечно, человека доброго и мягкого, но именно его когда-то ещё в молодости выручил Игорь своим заступничеством, когда поручился за товарища и взял его на поруки. Это было на товарищеском суде, где судили Евгения за рукоприкладство и откровенный мордобой, чинимый им на судне. Но никто бы с первого взгляда не нашёл бы в нем капитана, за плечами которого несколько кругосветных путешествий, крупнейшее судно с полутысячной командой моряков, железная дисциплина и высокие производственные показате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по-другому, — мы давно уже сидели за обеденным столом и у нас продолжались воспоминания «давно минувших дней», и Евгений-капитан обращался ко мне, — дисциплина на корабле — это главное. Я управляю не только головой, но и вот этими руками, — он поднял их и сжал, хорошие, крепкие кулаки, тренированны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тел сказать, — повернулся ко мне Игорь, — что он управляет не только кулаками, но и головой!</w:t>
      </w:r>
    </w:p>
    <w:p>
      <w:pPr>
        <w:pStyle w:val="TextBody"/>
        <w:rPr>
          <w:rFonts w:ascii="Times New Roman" w:hAnsi="Times New Roman" w:cs="Times New Roman"/>
        </w:rPr>
      </w:pPr>
      <w:r>
        <w:rPr>
          <w:rFonts w:cs="Times New Roman" w:ascii="Times New Roman" w:hAnsi="Times New Roman"/>
        </w:rPr>
        <w:t>Мы рассмеяли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нисколько не изменился, — довольный Евгений откинулся на спинку кресла. — Ну, что, может мочканёмся?</w:t>
      </w:r>
    </w:p>
    <w:p>
      <w:pPr>
        <w:pStyle w:val="TextBody"/>
        <w:rPr>
          <w:rFonts w:ascii="Times New Roman" w:hAnsi="Times New Roman" w:cs="Times New Roman"/>
        </w:rPr>
      </w:pPr>
      <w:r>
        <w:rPr>
          <w:rFonts w:cs="Times New Roman" w:ascii="Times New Roman" w:hAnsi="Times New Roman"/>
        </w:rPr>
        <w:t>Я не понял, о чём реч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тебя сохранились перчат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w:t>
      </w:r>
    </w:p>
    <w:p>
      <w:pPr>
        <w:pStyle w:val="TextBody"/>
        <w:rPr>
          <w:rFonts w:ascii="Times New Roman" w:hAnsi="Times New Roman" w:cs="Times New Roman"/>
        </w:rPr>
      </w:pPr>
      <w:r>
        <w:rPr>
          <w:rFonts w:cs="Times New Roman" w:ascii="Times New Roman" w:hAnsi="Times New Roman"/>
        </w:rPr>
        <w:t>Евгений принес боксёрские перчатки, и два капитана в течение получаса дружески лупцевали друг друга почём зря.</w:t>
      </w:r>
    </w:p>
    <w:p>
      <w:pPr>
        <w:pStyle w:val="TextBody"/>
        <w:rPr>
          <w:rFonts w:ascii="Times New Roman" w:hAnsi="Times New Roman" w:cs="Times New Roman"/>
        </w:rPr>
      </w:pPr>
      <w:r>
        <w:rPr>
          <w:rFonts w:cs="Times New Roman" w:ascii="Times New Roman" w:hAnsi="Times New Roman"/>
        </w:rPr>
        <w:t>Потом мы много говорили, пили смирновскую водку, которую Евгений купил в Сингапуре, и китайское пиво, которое он купил в Кусиро. Мы ели осьминогов, кальмаров, крабов и сырые креветки. Я думал, что этот день никогда не кончится. Я обжирался деликатесами, много пил и уснул за столом.</w:t>
      </w:r>
    </w:p>
    <w:p>
      <w:pPr>
        <w:pStyle w:val="TextBody"/>
        <w:rPr>
          <w:rFonts w:ascii="Times New Roman" w:hAnsi="Times New Roman" w:cs="Times New Roman"/>
          <w:spacing w:val="2"/>
        </w:rPr>
      </w:pPr>
      <w:r>
        <w:rPr>
          <w:rFonts w:cs="Times New Roman" w:ascii="Times New Roman" w:hAnsi="Times New Roman"/>
          <w:spacing w:val="2"/>
        </w:rPr>
        <w:t>Знаю, что некрасиво получилось, но я умотался за прошедший день так, что простейшая попойка меня подкосила.</w:t>
      </w:r>
    </w:p>
    <w:p>
      <w:pPr>
        <w:pStyle w:val="TextBody"/>
        <w:rPr>
          <w:rFonts w:ascii="Times New Roman" w:hAnsi="Times New Roman" w:cs="Times New Roman"/>
        </w:rPr>
      </w:pPr>
      <w:r>
        <w:rPr>
          <w:rFonts w:cs="Times New Roman" w:ascii="Times New Roman" w:hAnsi="Times New Roman"/>
        </w:rPr>
        <w:t>Я проснулся ночью и не сразу понял, где нахожусь: подо мной жесткая койка, завешенная от каюты шторой, немного качало, будто в люльке, и где-то там за иллюминатором угадывалось бушующее море. Я не сразу понял, что корабль немного качает на волнах, первое, что мне пришло на ум, так это упрёк к себе: мол, вчера так напился, что всё ещё качает. Но я достаточно бодро встал, отметил, что голова после лошадиной дозы водки и пива не болит, и вышел из каюты. Я нашёл капитана и Игоря всё в той же столовой. Они радостно встали мне навстречу, шумно усадили за стол и налили водки. Я махал руками, я пытался отбиваться, но... через пару часов я опять уснул, сидя за столом.</w:t>
      </w:r>
    </w:p>
    <w:p>
      <w:pPr>
        <w:pStyle w:val="TextBody"/>
        <w:rPr>
          <w:rFonts w:ascii="Times New Roman" w:hAnsi="Times New Roman" w:cs="Times New Roman"/>
        </w:rPr>
      </w:pPr>
      <w:r>
        <w:rPr>
          <w:rFonts w:cs="Times New Roman" w:ascii="Times New Roman" w:hAnsi="Times New Roman"/>
        </w:rPr>
        <w:t>Мы уже никуда не спешили, как я уже говорил, наш мотобот подняли на палубу на время шторма, наши моряки играли сутками в карты с моряками «Путёвого», нам предстояло здесь пережить шторм. Судно чуть уловимо, мерно покачивалось на семибалльных волнах, в его утробе, в цехах переработки трудились рабочие, команда несла штормовую вахту. Кругом текла и продолжалась трудовая жизнь, кругом, но не у нас, наши три ловушки бултыхались в море и тоже ждали окончания шторма. На седьмой день, а во все предыдущие дни я только то и делал, что пил пиво, поедал креветок и спал, у меня не сошёлся пояс на брюках, и штаны держались только на ремне. Я бесстыдно полнел.</w:t>
      </w:r>
    </w:p>
    <w:p>
      <w:pPr>
        <w:pStyle w:val="TextBody"/>
        <w:rPr>
          <w:rFonts w:ascii="Times New Roman" w:hAnsi="Times New Roman" w:cs="Times New Roman"/>
        </w:rPr>
      </w:pPr>
      <w:r>
        <w:rPr>
          <w:rFonts w:cs="Times New Roman" w:ascii="Times New Roman" w:hAnsi="Times New Roman"/>
        </w:rPr>
        <w:t>На двенадцатый день шторм стих, низкие облака смело хвостом холодного ветра, но в море Игорь уходил один, я оставался на судне для связи и оформления документов. Накануне, в короткие часы трезвого образа жизни, мы достигли договорённости, и «Путёвый» становился под наши ловушки.</w:t>
      </w:r>
    </w:p>
    <w:p>
      <w:pPr>
        <w:pStyle w:val="TextBody"/>
        <w:rPr>
          <w:rFonts w:ascii="Times New Roman" w:hAnsi="Times New Roman" w:cs="Times New Roman"/>
        </w:rPr>
      </w:pPr>
      <w:r>
        <w:rPr>
          <w:rFonts w:cs="Times New Roman" w:ascii="Times New Roman" w:hAnsi="Times New Roman"/>
        </w:rPr>
        <w:t>Ушёл в море Игорь, я долго провожал взглядом его бултыхающийся на крутых волнах мотобот, а капитан звал меня перекусить. Значительно позже я понял, что Евгений был удивительно одиноким человеком среди людей. Его корабль — всё-таки замкнутое пространство, хотя и на великом просторе, его команда в пятьсот человек — большая команда, но круг общения замкнут, и всякий случайный гость на его корабле был дорогим и долгожданным гостем, новым человеком с неизвестной судьбой и жизнью.</w:t>
      </w:r>
    </w:p>
    <w:p>
      <w:pPr>
        <w:pStyle w:val="TextBody"/>
        <w:rPr>
          <w:rFonts w:ascii="Times New Roman" w:hAnsi="Times New Roman" w:cs="Times New Roman"/>
        </w:rPr>
      </w:pPr>
      <w:r>
        <w:rPr>
          <w:rFonts w:cs="Times New Roman" w:ascii="Times New Roman" w:hAnsi="Times New Roman"/>
        </w:rPr>
        <w:t>Мы целые ночи напролёт разговаривали, спорили и смеялись. Мы стали друзьями с этим удивительно добрым и строгим человеком-капитаном по имени Евгений. А дальше... дальше стали приходить наши мотоботы с рыбой, но так нехотя и редко, что к концу путины мы с трудом, по моим подсчётам, возвращали свои затраты. И Евгений предложил рыб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й друг! — орал он. — Я добьюсь, и тебе отгрузят сколько захочешь морепродукт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есть сто миллионов! — я принёс костюм и показал зашитые кулаки дене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деньги — это мелочь, это не оборот! Нужен миллиард, два, тр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трашные деньги, у меня столько 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ам тебе рыбу, ты разбогатеешь и вернёшь! — орал Евгений.</w:t>
      </w:r>
    </w:p>
    <w:p>
      <w:pPr>
        <w:pStyle w:val="TextBody"/>
        <w:rPr>
          <w:rFonts w:ascii="Times New Roman" w:hAnsi="Times New Roman" w:cs="Times New Roman"/>
        </w:rPr>
      </w:pPr>
      <w:r>
        <w:rPr>
          <w:rFonts w:cs="Times New Roman" w:ascii="Times New Roman" w:hAnsi="Times New Roman"/>
        </w:rPr>
        <w:t>Я отказался, за моими плечами уже был печальный опыт потери друга из-за денег. Друзья ли мы с Евгением? Не знаю, не уверен, но если он так говорит, значит друзья, а я не хочу потерять ещё одного друга.</w:t>
      </w:r>
    </w:p>
    <w:p>
      <w:pPr>
        <w:pStyle w:val="TextBody"/>
        <w:rPr>
          <w:rFonts w:ascii="Times New Roman" w:hAnsi="Times New Roman" w:cs="Times New Roman"/>
        </w:rPr>
      </w:pPr>
      <w:r>
        <w:rPr>
          <w:rFonts w:cs="Times New Roman" w:ascii="Times New Roman" w:hAnsi="Times New Roman"/>
        </w:rPr>
        <w:t>Я покинул борт «Путёвого» с радостью возвращения на берег и с грустью расставания. Я уже знал наперёд, что с Евгением нам уже никогда больше не встретиться.</w:t>
      </w:r>
    </w:p>
    <w:p>
      <w:pPr>
        <w:pStyle w:val="TextBody"/>
        <w:rPr>
          <w:rFonts w:ascii="Times New Roman" w:hAnsi="Times New Roman" w:cs="Times New Roman"/>
        </w:rPr>
      </w:pPr>
      <w:r>
        <w:rPr>
          <w:rFonts w:cs="Times New Roman" w:ascii="Times New Roman" w:hAnsi="Times New Roman"/>
        </w:rPr>
        <w:t>Но вот совсем недавно, зимой, раздался звонок телефона, я поднял труб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лушаю, — сказал я, но эфир шипел и не отвеч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о! Я слушаю, — взволновался почему-то я, будто в этих настороженных эфирных шумах пробилось что-то знакомо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овосибирск! Это ты, дружище?! Приём! — услышал я пьяный голос Евгения.</w:t>
      </w:r>
    </w:p>
    <w:p>
      <w:pPr>
        <w:pStyle w:val="TextBody"/>
        <w:rPr/>
      </w:pPr>
      <w:r>
        <w:rPr>
          <w:rFonts w:cs="Times New Roman" w:ascii="Times New Roman" w:hAnsi="Times New Roman"/>
        </w:rPr>
        <w:t xml:space="preserve">— </w:t>
      </w:r>
      <w:r>
        <w:rPr>
          <w:rFonts w:cs="Times New Roman" w:ascii="Times New Roman" w:hAnsi="Times New Roman"/>
        </w:rPr>
        <w:t>Евгений, родной! Это ты! Ты откуда? Ты где?! Приё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а подходе к Сеулу, с Новым Годом! Счастья тебе и семье! Приё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ька ты! Как ты там, драчун! Как у тебя? Эх, как хочется к тебе в море, и чтобы шторм, и чтобы... — я сглотнул спазм в горле. — Приё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бы водка и креветки. Приезжай, я в Сеуле на месяц на плановый ремонт...</w:t>
      </w:r>
    </w:p>
    <w:p>
      <w:pPr>
        <w:pStyle w:val="TextBody"/>
        <w:rPr>
          <w:rFonts w:ascii="Times New Roman" w:hAnsi="Times New Roman" w:cs="Times New Roman"/>
        </w:rPr>
      </w:pPr>
      <w:r>
        <w:rPr>
          <w:rFonts w:cs="Times New Roman" w:ascii="Times New Roman" w:hAnsi="Times New Roman"/>
        </w:rPr>
        <w:t>Шипел эфир, я кричал, но не слышал друга одной встречи, случайной встречи, встречи в море. Эх Евгений, Евгений!</w:t>
      </w:r>
    </w:p>
    <w:p>
      <w:pPr>
        <w:pStyle w:val="TextBody"/>
        <w:rPr>
          <w:rFonts w:ascii="Times New Roman" w:hAnsi="Times New Roman" w:cs="Times New Roman"/>
        </w:rPr>
      </w:pPr>
      <w:r>
        <w:rPr>
          <w:rFonts w:cs="Times New Roman" w:ascii="Times New Roman" w:hAnsi="Times New Roman"/>
        </w:rPr>
        <w:t>А вы знаете, что такое настоящая мужская дружба? Вот и я не знаю. Но как хорошо, что на этой дружбе я не разбогател и не обнищал, как хорошо, что между нами нет рыбы, поставок, взаимных обязательств по договору, нет бизнеса. И, наверное, именно потому, что между нами нет ничего, кроме моря, шторма, душевного разговора и водки, теперь после этого телефонного звонка на глазах набрякла тяжёлая, как кулак, слеза, дорогая, волнующая душу слеза.</w:t>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головник</w:t>
      </w:r>
    </w:p>
    <w:p>
      <w:pPr>
        <w:pStyle w:val="TextBody"/>
        <w:rPr/>
      </w:pPr>
      <w:r>
        <w:rPr>
          <w:rFonts w:cs="Times New Roman" w:ascii="Times New Roman" w:hAnsi="Times New Roman"/>
        </w:rPr>
        <w:t xml:space="preserve">— </w:t>
      </w:r>
      <w:r>
        <w:rPr>
          <w:rFonts w:cs="Times New Roman" w:ascii="Times New Roman" w:hAnsi="Times New Roman"/>
        </w:rPr>
        <w:t>Я здесь стояла! Да, здесь! — врала уже немолодая, но еще не лишённая привлекательности женщина, пробиваясь к транзитной кассе.</w:t>
      </w:r>
    </w:p>
    <w:p>
      <w:pPr>
        <w:pStyle w:val="TextBody"/>
        <w:rPr/>
      </w:pPr>
      <w:r>
        <w:rPr>
          <w:rFonts w:cs="Times New Roman" w:ascii="Times New Roman" w:hAnsi="Times New Roman"/>
        </w:rPr>
        <w:t>Я давно наблюдал за этой дамой, как она сначала стояла в стороне и приглядывалась к толпе у кассы, как протискивалась к окошечку,</w:t>
      </w:r>
      <w:r>
        <w:rPr>
          <w:rFonts w:cs="Times New Roman" w:ascii="Times New Roman" w:hAnsi="Times New Roman"/>
          <w:spacing w:val="1"/>
        </w:rPr>
        <w:t xml:space="preserve"> но я продолжал лежать на лестничной площадке в общем ряду живущих здесь третий день пассажиров, моя фамилия значилась на серой картонке очередников за билетом, картонка была в кассе под юрисдикцией служителей аэропорта и мощной охраной общественников из одичавших пассажиров, и внеочередники вроде этой женщины мне были неопасны. Мы уже устали ругаться, лезть нахрапом, хитрить или отбиваться от хитрецов, похожих на эту энергичную даму, и потому мы составили список очередников на билеты и передали в транзитную кассу. Все страсти сразу же утихли, а если и вспыхивали, то не получали достойного общественного резонанса. Надоело.</w:t>
      </w:r>
    </w:p>
    <w:p>
      <w:pPr>
        <w:pStyle w:val="TextBody"/>
        <w:rPr/>
      </w:pPr>
      <w:r>
        <w:rPr>
          <w:rFonts w:cs="Times New Roman" w:ascii="Times New Roman" w:hAnsi="Times New Roman"/>
        </w:rPr>
        <w:t>Три дня как мы прилетели из Совгавани в Хабаровск. Мы радовались и чистосердечно считали, что освободились из приморского плена, в котором пробыли двое суток, мы думали, что попали в цивилизованный мир, но Хабаровск встретил нас не только хмурым низким небом, промозглым ветром, но и отсутствием топлива для самолетов. Жизнь аэропорта замерла, а диктор вот уже три дня настойчиво рекомендовала ехать на железнодорожную станцию и убираться из города до места своего назначения на пассажирских поездах. Мы, несколько пассажиров, сопротивлялись, мы упорствовали, мы хотели непременно самолётом. Во-первых, мы страшно устали ещё в приморских вокзалах Ванино и Совгавани. Во-вторых, мы обросли и провоняли, ночуя на лестнице в аэропорту, и никак не могли согласиться ещё на недельное путешествие. В-третьих, мы от всех перенесённых дорожных испытаний одичали и точно знали, что из этого одичалого состояния нас сможет вывести только домашний уют и тепло.</w:t>
      </w:r>
    </w:p>
    <w:p>
      <w:pPr>
        <w:pStyle w:val="TextBody"/>
        <w:rPr>
          <w:rFonts w:ascii="Times New Roman" w:hAnsi="Times New Roman" w:cs="Times New Roman"/>
        </w:rPr>
      </w:pPr>
      <w:r>
        <w:rPr>
          <w:rFonts w:cs="Times New Roman" w:ascii="Times New Roman" w:hAnsi="Times New Roman"/>
        </w:rPr>
        <w:t>А возле кассы затевался утренний спектакл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десь все по записи, — попытался остановить энергичное продвижение женщины культурного вида мужчина, дежуривший у кассы.</w:t>
      </w:r>
    </w:p>
    <w:p>
      <w:pPr>
        <w:pStyle w:val="TextBody"/>
        <w:rPr>
          <w:rFonts w:ascii="Times New Roman" w:hAnsi="Times New Roman" w:cs="Times New Roman"/>
        </w:rPr>
      </w:pPr>
      <w:r>
        <w:rPr>
          <w:rFonts w:cs="Times New Roman" w:ascii="Times New Roman" w:hAnsi="Times New Roman"/>
        </w:rPr>
        <w:t>Но женщина ничего не хотела слышать, она уже была взвинчена и рвалась в бой, ей нужна была коррида или хотя бы сканд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ребёнок в Новосибирске! — закричала она.</w:t>
      </w:r>
    </w:p>
    <w:p>
      <w:pPr>
        <w:pStyle w:val="TextBody"/>
        <w:rPr>
          <w:rFonts w:ascii="Times New Roman" w:hAnsi="Times New Roman" w:cs="Times New Roman"/>
        </w:rPr>
      </w:pPr>
      <w:r>
        <w:rPr>
          <w:rFonts w:cs="Times New Roman" w:ascii="Times New Roman" w:hAnsi="Times New Roman"/>
        </w:rPr>
        <w:t>Все кто спал, дремал или лежал на лестничном пролёте, ведущем на второй этаж левого крыла аэровокзала, зашевелились. Я оглядел площадку: сегодня на ней разместилось около пятидесяти пассажир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ри, — зевнул Николаич, пожилой милиционер, с которым мы ехали из Ванино и который жил на лестнице на правах обычного пассажира, — у тебя нет ни ребёнка, ни муж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ру! У меня есть ребёнок!</w:t>
      </w:r>
    </w:p>
    <w:p>
      <w:pPr>
        <w:pStyle w:val="TextBody"/>
        <w:rPr>
          <w:rFonts w:ascii="Times New Roman" w:hAnsi="Times New Roman" w:cs="Times New Roman"/>
        </w:rPr>
      </w:pPr>
      <w:r>
        <w:rPr>
          <w:rFonts w:cs="Times New Roman" w:ascii="Times New Roman" w:hAnsi="Times New Roman"/>
        </w:rPr>
        <w:t>Пассажиры, видимо, уже поняли, что подремать им больше эта женщина не даст, начали подключаться к разговору и кидать репли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ей без мужа не быва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а его нагуляла.</w:t>
      </w:r>
    </w:p>
    <w:p>
      <w:pPr>
        <w:pStyle w:val="TextBody"/>
        <w:rPr>
          <w:rFonts w:ascii="Times New Roman" w:hAnsi="Times New Roman" w:cs="Times New Roman"/>
        </w:rPr>
      </w:pPr>
      <w:r>
        <w:rPr>
          <w:rFonts w:cs="Times New Roman" w:ascii="Times New Roman" w:hAnsi="Times New Roman"/>
        </w:rPr>
        <w:t>Женщина никак не могла смириться с тем, что с нею никто не хотел ругаться по-настоящему, то есть всерьез, и она опять закрич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адо в Новосибирск за ребёнк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так езжай, чего орать-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ебёнка нагуляла, потом бросила в Новосибирске, а теперь, когда самолёты перестали летать, её совесть замучила, — вставил кто-то из пассажир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нагуляла ребёнка! Он нас бросил, он обманул нас. Все мужики козлы! Вы козлы! — женщина рассвирепела и готова была кинуться на любого лежащего на лестничной площадке.</w:t>
      </w:r>
    </w:p>
    <w:p>
      <w:pPr>
        <w:pStyle w:val="TextBody"/>
        <w:rPr>
          <w:rFonts w:ascii="Times New Roman" w:hAnsi="Times New Roman" w:cs="Times New Roman"/>
        </w:rPr>
      </w:pPr>
      <w:r>
        <w:rPr>
          <w:rFonts w:cs="Times New Roman" w:ascii="Times New Roman" w:hAnsi="Times New Roman"/>
        </w:rPr>
        <w:t>Складывалось впечатление, будто её злили не столько реплики и даже оскорбления пассажиров, сколько её собственные слова.</w:t>
      </w:r>
    </w:p>
    <w:p>
      <w:pPr>
        <w:pStyle w:val="TextBody"/>
        <w:rPr>
          <w:rFonts w:ascii="Times New Roman" w:hAnsi="Times New Roman" w:cs="Times New Roman"/>
        </w:rPr>
      </w:pPr>
      <w:r>
        <w:rPr>
          <w:rFonts w:cs="Times New Roman" w:ascii="Times New Roman" w:hAnsi="Times New Roman"/>
        </w:rPr>
        <w:t>Полусонный народ оживился, кое-где раздался сме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с тобой же жить невозможно, ты же злая, как меге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пробов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обовать не надо — так вид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бы не отказался попробовать, как-никак пятый день в дороге...</w:t>
      </w:r>
    </w:p>
    <w:p>
      <w:pPr>
        <w:pStyle w:val="TextBody"/>
        <w:rPr>
          <w:rFonts w:ascii="Times New Roman" w:hAnsi="Times New Roman" w:cs="Times New Roman"/>
        </w:rPr>
      </w:pPr>
      <w:r>
        <w:rPr>
          <w:rFonts w:cs="Times New Roman" w:ascii="Times New Roman" w:hAnsi="Times New Roman"/>
        </w:rPr>
        <w:t>Скоро над лестницей стоял хохот, и только женщина кричала и материлась на людей.</w:t>
      </w:r>
    </w:p>
    <w:p>
      <w:pPr>
        <w:pStyle w:val="TextBody"/>
        <w:rPr>
          <w:rFonts w:ascii="Times New Roman" w:hAnsi="Times New Roman" w:cs="Times New Roman"/>
        </w:rPr>
      </w:pPr>
      <w:r>
        <w:rPr>
          <w:rFonts w:cs="Times New Roman" w:ascii="Times New Roman" w:hAnsi="Times New Roman"/>
        </w:rPr>
        <w:t>Мы удобно устроились ещё вчера, по инициативе Николаича перекрыли лестницу на второй этаж аэровокзала. Впритык к лестнице располагалась транзитная касса, именно из окошечка этой кассы мы ждали известия о своём освобождении из хабаровского плена. Здесь же вдоль всей стены тянулись отопительные батареи, которые давали изрядное тепло. Мы неплохо начали осваивать жизнь бездомных бродяг, но мы точно знали, что сегодня будет рейс в Новосибирск, для него есть топливо, и после окончания регистрации рейсовых пассажиров, первые по списку заполучат сначала талон транзитной кассы, а потом и собственно вожделенный билет. Потом пять часов лёту, и ты дома в горячей ванне или на кухне около любимого холодильника и мягкой жены.</w:t>
      </w:r>
    </w:p>
    <w:p>
      <w:pPr>
        <w:pStyle w:val="TextBody"/>
        <w:rPr>
          <w:rFonts w:ascii="Times New Roman" w:hAnsi="Times New Roman" w:cs="Times New Roman"/>
        </w:rPr>
      </w:pPr>
      <w:r>
        <w:rPr>
          <w:rFonts w:cs="Times New Roman" w:ascii="Times New Roman" w:hAnsi="Times New Roman"/>
        </w:rPr>
        <w:t>А спектакль у кассы продолжа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э у такой можэт быть муж? — спросил тёмный человек, — на тэбэ только кракадыл жыныца можы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ы крокодил, обезьяна черножопа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 обезьян? А ты сваю жопу-то выды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ала и тебе показать мог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и покажет!</w:t>
      </w:r>
    </w:p>
    <w:p>
      <w:pPr>
        <w:pStyle w:val="TextBody"/>
        <w:rPr>
          <w:rFonts w:ascii="Times New Roman" w:hAnsi="Times New Roman" w:cs="Times New Roman"/>
        </w:rPr>
      </w:pPr>
      <w:r>
        <w:rPr>
          <w:rFonts w:cs="Times New Roman" w:ascii="Times New Roman" w:hAnsi="Times New Roman"/>
        </w:rPr>
        <w:t>Тёмный человек смутился и процед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ба-дура! — он повернулся на другой бок и накрыл лицо коротким воротником демисезонного паль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пустили вас на свою шею, козлов-черножопиков. Сидел бы у себя на пальме и бананы ел, нет, к морю потяну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 вдруг сорвался тёмный человек, — ты мэнэ знаешь, я нефть здес ыск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 гаркнул Николаич, и все притихли. Но ненадолго, скоро женщина схватилась с кем-то из пассажиров, лежащих внизу лестницы у самого подхода к транзитной кассе.</w:t>
      </w:r>
    </w:p>
    <w:p>
      <w:pPr>
        <w:pStyle w:val="TextBody"/>
        <w:rPr>
          <w:rFonts w:ascii="Times New Roman" w:hAnsi="Times New Roman" w:cs="Times New Roman"/>
        </w:rPr>
      </w:pPr>
      <w:r>
        <w:rPr>
          <w:rFonts w:cs="Times New Roman" w:ascii="Times New Roman" w:hAnsi="Times New Roman"/>
        </w:rPr>
        <w:t>В восемь часов утра меня растолкал Юрка — помощник Николаича. Юрка был совсем молод, только что из армии, чертовски энергичен и радостен. Мне кажется, что его радость никак не могла улечься после демобилизации. Он всё время суетился, куда-то мчался, что-то узнавал, доставал и разведывал. Работал он вместе с Николаичем в райотделе милиции, и ехали они в командировку в город Кемерово за преступником, который что-то натворил в Ванино, но был пойман в Кемерово. Николаич и Юрка летели по требованию, то есть им билет будет первым, невзирая на очередь и телеграммы об усопших, которые, как вы знаете, дают право внеочередного вылета, выезда и выноса. Мы с Юркой и Николаичем вместе уже четверо суток, сдружились и организовали бомжовскую коммуну. Нам удобно, потому что Николаич в милицейской форме, он водит нас бесплатно в туалет, как преступников, нас не гонят с лестницы местные аэропортовские менты, и вообще милицейская форма — очень удобная и выгодная вещь, я бы сказал, что в нашем бездомном положении — это большая привилегия.</w:t>
      </w:r>
    </w:p>
    <w:p>
      <w:pPr>
        <w:pStyle w:val="TextBody"/>
        <w:rPr>
          <w:rFonts w:ascii="Times New Roman" w:hAnsi="Times New Roman" w:cs="Times New Roman"/>
        </w:rPr>
      </w:pPr>
      <w:r>
        <w:rPr>
          <w:rFonts w:cs="Times New Roman" w:ascii="Times New Roman" w:hAnsi="Times New Roman"/>
        </w:rPr>
        <w:t>Я медленно встаю и бреду за Юркой. А тот громко шепчет мне, что сегодня шестнадцатое число, что сегодня на шестнадцать часов планируют рейс в Новосибирск. А я вспоминаю вдруг, что у меня осталось, кроме денег на билет, ровно шестнадцать рублей на очень скромное житьё-бытьё.</w:t>
      </w:r>
    </w:p>
    <w:p>
      <w:pPr>
        <w:pStyle w:val="TextBody"/>
        <w:rPr>
          <w:rFonts w:ascii="Times New Roman" w:hAnsi="Times New Roman" w:cs="Times New Roman"/>
        </w:rPr>
      </w:pPr>
      <w:r>
        <w:rPr>
          <w:rFonts w:cs="Times New Roman" w:ascii="Times New Roman" w:hAnsi="Times New Roman"/>
        </w:rPr>
        <w:t>После бесплатного умывальника, где нас встречает полуголый Николаич, мы движемся к самому дешёвому буфету. Николаич — удивительный мужик, ему пятьдесят восемь лет, он всю жизнь сержант милиции, способен жить в любых условиях, ловко ориентируется в непредвиденных ситуациях, быстро находит общий язык и с зэком, и с буфетчицей, и с контролёром платного туалета. Вот и теперь он разделся по пояс в общественном туалете и, не торопясь, добротно умылся и даже, задрав в умывальник ноги, помыл их. Вот если бы я попытался помыть ноги в умывальнике платного туалета, то непременно получил бы по шее, а если бы рискнул подкатить к Верке-буфетчице, то получил бы кастрюлей по голове. А Николаичу хоть бы что, у него вид своего человека, домашнего и хозяйственного, доброго и рачительного, он нравится всем, он удобен и приятен, или, как я ему сказал, «удобовари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чка, что у нас на завтрак? — потёр руки Николаич, будто не знал, что кроме тугой, как сухожилие, сосиски и синего цвета вчерашней картошки мы ничего не получим. Но он радовался этой еде так, будто не давился ею вчера и позавчера, он вёл себя, как восторженное дитя: хлопал в ладоши, тёр их, с благодарностью смотрел на пышную Верку и с аппетитом съедал всё подчистую.</w:t>
      </w:r>
    </w:p>
    <w:p>
      <w:pPr>
        <w:pStyle w:val="TextBody"/>
        <w:rPr>
          <w:rFonts w:ascii="Times New Roman" w:hAnsi="Times New Roman" w:cs="Times New Roman"/>
        </w:rPr>
      </w:pPr>
      <w:r>
        <w:rPr>
          <w:rFonts w:cs="Times New Roman" w:ascii="Times New Roman" w:hAnsi="Times New Roman"/>
        </w:rPr>
        <w:t>Я тоже ел и съел всё до крошки, но без аппетита и удовольствия, только мой рациональный ум заставлял набивать желудок калориями, и если бы эти калории были в виде камней, а не в виде синей картошки, я с таким же убеждением глотал бы и камн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 я готовлю крабовую запеканку, — жевал и говорил одновременно Николаич, — пальчики оближешь! Мальчики, когда я выйду со службы на заслуженный отдых, приезжайте ко мне, старику, в Датту, я буду кормить вас жареным окунем, икрой морских ежей, я вам пожарю корюшку, от которой вся кухня будет благоухать запахом свежего огурца, — Николаич говорил и ел без умолку, нам было легко поглощать вчерашнюю картошку и одеревеневшую сосиску, потому что воображение представляло радоновые источники около родной деревни Николаича, жареную рыбу, светлую горницу с морским пейзажем за окном и тёплую русскую печь.</w:t>
      </w:r>
    </w:p>
    <w:p>
      <w:pPr>
        <w:pStyle w:val="TextBody"/>
        <w:rPr>
          <w:rFonts w:ascii="Times New Roman" w:hAnsi="Times New Roman" w:cs="Times New Roman"/>
        </w:rPr>
      </w:pPr>
      <w:r>
        <w:rPr>
          <w:rFonts w:cs="Times New Roman" w:ascii="Times New Roman" w:hAnsi="Times New Roman"/>
        </w:rPr>
        <w:t>Информация о вылете самолёта в Новосибирск за какое-то очень давнее число не была вовремя засекречена, и весь город знал об этом событии. Мы это поняли уже к обеду, в здание аэровокзала набилось уйма народа и все теснились около транзитной кассы.</w:t>
      </w:r>
    </w:p>
    <w:p>
      <w:pPr>
        <w:pStyle w:val="TextBody"/>
        <w:rPr>
          <w:rFonts w:ascii="Times New Roman" w:hAnsi="Times New Roman" w:cs="Times New Roman"/>
        </w:rPr>
      </w:pPr>
      <w:r>
        <w:rPr>
          <w:rFonts w:cs="Times New Roman" w:ascii="Times New Roman" w:hAnsi="Times New Roman"/>
        </w:rPr>
        <w:t>Талоны на билеты получили только Юрка и Николаич. Я предчувствовал это, я догадывался, что всю бронь раздербанят по блату. И раздербанили...</w:t>
      </w:r>
    </w:p>
    <w:p>
      <w:pPr>
        <w:pStyle w:val="TextBody"/>
        <w:rPr>
          <w:rFonts w:ascii="Times New Roman" w:hAnsi="Times New Roman" w:cs="Times New Roman"/>
          <w:spacing w:val="-2"/>
        </w:rPr>
      </w:pPr>
      <w:r>
        <w:rPr>
          <w:rFonts w:cs="Times New Roman" w:ascii="Times New Roman" w:hAnsi="Times New Roman"/>
          <w:spacing w:val="-2"/>
        </w:rPr>
        <w:t>Толпа давила транзитную кассу, кассирша орала в микрофон, встроенный в окошечке, что билетов нет и чтобы валили все на железнодорожный вокзал и не мешали работать. Но наш народ не мог смириться и продолжал биться в закрытые двери. Николаич и Юрка махали перед моим носом новенькими билетами, радовались за себя и стеснялись меня. Я кисло улыбался и желал им удачи и прочих хороших дел. Вдруг Николаич нахмурился и глянул на помощн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ка, пристегивай преступника Заврагина к себе! Заврагин! — Николаич вытаращился на меня.</w:t>
      </w:r>
    </w:p>
    <w:p>
      <w:pPr>
        <w:pStyle w:val="TextBody"/>
        <w:rPr>
          <w:rFonts w:ascii="Times New Roman" w:hAnsi="Times New Roman" w:cs="Times New Roman"/>
        </w:rPr>
      </w:pPr>
      <w:r>
        <w:rPr>
          <w:rFonts w:cs="Times New Roman" w:ascii="Times New Roman" w:hAnsi="Times New Roman"/>
        </w:rPr>
        <w:t>Я не сразу понял, что он обращается ко мне, а Николаич командовал дальш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ъявите паспорт и деньги на билет до места этапирования!</w:t>
      </w:r>
    </w:p>
    <w:p>
      <w:pPr>
        <w:pStyle w:val="TextBody"/>
        <w:rPr>
          <w:rFonts w:ascii="Times New Roman" w:hAnsi="Times New Roman" w:cs="Times New Roman"/>
        </w:rPr>
      </w:pPr>
      <w:r>
        <w:rPr>
          <w:rFonts w:cs="Times New Roman" w:ascii="Times New Roman" w:hAnsi="Times New Roman"/>
        </w:rPr>
        <w:t>Он забрал у меня документы и шепну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еперь преступник, мы тебя везём в Кемерово на суд. Поня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хрен с тобой!</w:t>
      </w:r>
    </w:p>
    <w:p>
      <w:pPr>
        <w:pStyle w:val="TextBody"/>
        <w:rPr>
          <w:rFonts w:ascii="Times New Roman" w:hAnsi="Times New Roman" w:cs="Times New Roman"/>
        </w:rPr>
      </w:pPr>
      <w:r>
        <w:rPr>
          <w:rFonts w:cs="Times New Roman" w:ascii="Times New Roman" w:hAnsi="Times New Roman"/>
        </w:rPr>
        <w:t>Николаич повернулся, и вместе с моими документами начал пробиваться к транзитной касс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аждите! — орал он и расталкивал плотно прилипших друг к другу и к кассе граждан, — абаждите!</w:t>
      </w:r>
    </w:p>
    <w:p>
      <w:pPr>
        <w:pStyle w:val="TextBody"/>
        <w:rPr>
          <w:rFonts w:ascii="Times New Roman" w:hAnsi="Times New Roman" w:cs="Times New Roman"/>
        </w:rPr>
      </w:pPr>
      <w:r>
        <w:rPr>
          <w:rFonts w:cs="Times New Roman" w:ascii="Times New Roman" w:hAnsi="Times New Roman"/>
        </w:rPr>
        <w:t>Николаича выручала милицейская форма, и он с трудом, но пробивался к кассе, а в это время Юрка схватил мою правую руку и накинул на нее кольцо наручника, а второе кольцо на свою ру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ен билет на этого гражданина! — услышал я голос Николаича.</w:t>
      </w:r>
    </w:p>
    <w:p>
      <w:pPr>
        <w:pStyle w:val="TextBody"/>
        <w:rPr>
          <w:rFonts w:ascii="Times New Roman" w:hAnsi="Times New Roman" w:cs="Times New Roman"/>
        </w:rPr>
      </w:pPr>
      <w:r>
        <w:rPr>
          <w:rFonts w:cs="Times New Roman" w:ascii="Times New Roman" w:hAnsi="Times New Roman"/>
        </w:rPr>
        <w:t>Видимо, он уже добрался до окошечка и пытался привлечь внимание кассирш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говорил уверенно он, — по требованию! Да вот оно! Этапирую в Кемерово. Что? Да! Восемь судимостей! Как нет мест?! Я, значить, улечу, а преступник следующего рейса здесь ждать останется?! Что?! Где оставить? Рецидивиста?! Таких, как он, отдельным рейсом возить надо, а я его за собой, как собаку, на цепи таскаю! Что?! Да он ваших детей насилует!</w:t>
      </w:r>
    </w:p>
    <w:p>
      <w:pPr>
        <w:pStyle w:val="TextBody"/>
        <w:rPr>
          <w:rFonts w:ascii="Times New Roman" w:hAnsi="Times New Roman" w:cs="Times New Roman"/>
        </w:rPr>
      </w:pPr>
      <w:r>
        <w:rPr>
          <w:rFonts w:cs="Times New Roman" w:ascii="Times New Roman" w:hAnsi="Times New Roman"/>
        </w:rPr>
        <w:t>И вдруг, после этой фразы, от которой и у меня побежали мурашки по коже, люди, стоящие плотными рядами вокруг кассы, развернулись и уставились на ме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что, — растерялся я и покраснел.</w:t>
      </w:r>
    </w:p>
    <w:p>
      <w:pPr>
        <w:pStyle w:val="TextBody"/>
        <w:rPr>
          <w:rFonts w:ascii="Times New Roman" w:hAnsi="Times New Roman" w:cs="Times New Roman"/>
        </w:rPr>
      </w:pPr>
      <w:r>
        <w:rPr>
          <w:rFonts w:cs="Times New Roman" w:ascii="Times New Roman" w:hAnsi="Times New Roman"/>
        </w:rPr>
        <w:t>Я сразу же понял, что никакие мои слова не смогут переубедить толпу в обратном. Я был пристёгнут наручниками в молодому пареньку, который и при желании не успел бы стать обладателем восьми судимостей, у меня же топорщилась безобразная недельная щетина, а старая шапка лоснилась от грязи, я был помят и жалок. Но именно подонки такого жалкого вида и бывают детскими насильниками! Всё было против меня, и логика подсказывала готовиться к смерти.</w:t>
      </w:r>
    </w:p>
    <w:p>
      <w:pPr>
        <w:pStyle w:val="TextBody"/>
        <w:rPr>
          <w:rFonts w:ascii="Times New Roman" w:hAnsi="Times New Roman" w:cs="Times New Roman"/>
        </w:rPr>
      </w:pPr>
      <w:r>
        <w:rPr>
          <w:rFonts w:cs="Times New Roman" w:ascii="Times New Roman" w:hAnsi="Times New Roman"/>
        </w:rPr>
        <w:t>А Николаич продолжал убеждать кассирш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аспорт преступника, вот деньги на проезд. Да. Запросите... Одно место, хоть на колесе, хоть в багажнике, но я должен доставить его в Кемерово.</w:t>
      </w:r>
    </w:p>
    <w:p>
      <w:pPr>
        <w:pStyle w:val="TextBody"/>
        <w:rPr>
          <w:rFonts w:ascii="Times New Roman" w:hAnsi="Times New Roman" w:cs="Times New Roman"/>
        </w:rPr>
      </w:pPr>
      <w:r>
        <w:rPr>
          <w:rFonts w:cs="Times New Roman" w:ascii="Times New Roman" w:hAnsi="Times New Roman"/>
        </w:rPr>
        <w:t>Люди смотрели на меня... и мне стало страшно. Мне было холодно. Я и люди, и между нами пустота... Наверное, такая пустота и холод в космосе. Я понял, что Юрка меня не спасёт, а Николаич просто не успеет, если даже я позову на помощь, я понял, что меня сейчас будут казнить вместо какого-то преступника Заврагина. Меня даже не убьют, а просто затопчу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имеете права, — прошептал я, — без суда и следствия! Вы не имеете права!</w:t>
      </w:r>
    </w:p>
    <w:p>
      <w:pPr>
        <w:pStyle w:val="TextBody"/>
        <w:rPr>
          <w:rFonts w:ascii="Times New Roman" w:hAnsi="Times New Roman" w:cs="Times New Roman"/>
        </w:rPr>
      </w:pPr>
      <w:r>
        <w:rPr>
          <w:rFonts w:cs="Times New Roman" w:ascii="Times New Roman" w:hAnsi="Times New Roman"/>
        </w:rPr>
        <w:t>И вдруг раздался голос кассирши из динамика на стекле кассы. Видимо, она открыла мой паспор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же, — вздохнув, сказала она, — а по виду и не скажешь, что сволочь такая.</w:t>
      </w:r>
    </w:p>
    <w:p>
      <w:pPr>
        <w:pStyle w:val="TextBody"/>
        <w:rPr>
          <w:rFonts w:ascii="Times New Roman" w:hAnsi="Times New Roman" w:cs="Times New Roman"/>
        </w:rPr>
      </w:pPr>
      <w:r>
        <w:rPr>
          <w:rFonts w:cs="Times New Roman" w:ascii="Times New Roman" w:hAnsi="Times New Roman"/>
        </w:rPr>
        <w:t>Её слова прозвучали как приказ к действию, и толпа начала меня окружать...</w:t>
      </w:r>
    </w:p>
    <w:p>
      <w:pPr>
        <w:pStyle w:val="TextBody"/>
        <w:rPr>
          <w:rFonts w:ascii="Times New Roman" w:hAnsi="Times New Roman" w:cs="Times New Roman"/>
        </w:rPr>
      </w:pPr>
      <w:r>
        <w:rPr>
          <w:rFonts w:cs="Times New Roman" w:ascii="Times New Roman" w:hAnsi="Times New Roman"/>
        </w:rPr>
        <w:t>Но я всё-таки выжил! Выжил случайно, у людей просто не хватило времени со мной расправиться, диктор аэровокзала объявила о том, что закончилась регистрация рейса на Новосибирск, и толпа, как по команде, кинулась к транзитной кассе.</w:t>
      </w:r>
    </w:p>
    <w:p>
      <w:pPr>
        <w:pStyle w:val="TextBody"/>
        <w:rPr>
          <w:rFonts w:ascii="Times New Roman" w:hAnsi="Times New Roman" w:cs="Times New Roman"/>
        </w:rPr>
      </w:pPr>
      <w:r>
        <w:rPr>
          <w:rFonts w:cs="Times New Roman" w:ascii="Times New Roman" w:hAnsi="Times New Roman"/>
        </w:rPr>
        <w:t>Но при всём том копчик у меня болел недели три — какая-то зараза всё-таки успела пнуть меня, а потом побежала к кассе.</w:t>
      </w:r>
    </w:p>
    <w:p>
      <w:pPr>
        <w:pStyle w:val="TextBody"/>
        <w:rPr>
          <w:rFonts w:ascii="Times New Roman" w:hAnsi="Times New Roman" w:cs="Times New Roman"/>
        </w:rPr>
      </w:pPr>
      <w:r>
        <w:rPr>
          <w:rFonts w:cs="Times New Roman" w:ascii="Times New Roman" w:hAnsi="Times New Roman"/>
        </w:rPr>
        <w:t>Но вот он, билет на самолёт, вот мы бежим на регистрацию и досмотр, вот я бросаю свою сумку на эскалатор, она уплывает под рентгеновские лучи, а меня прозванивают какой-то металлочувствительной лопатк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у вас в сумке? — растеряно спросил меня молоденький сержант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ье всяко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бутылке?</w:t>
      </w:r>
    </w:p>
    <w:p>
      <w:pPr>
        <w:pStyle w:val="TextBody"/>
        <w:rPr>
          <w:rFonts w:ascii="Times New Roman" w:hAnsi="Times New Roman" w:cs="Times New Roman"/>
        </w:rPr>
      </w:pPr>
      <w:r>
        <w:rPr>
          <w:rFonts w:cs="Times New Roman" w:ascii="Times New Roman" w:hAnsi="Times New Roman"/>
        </w:rPr>
        <w:t>Я даже вздрогнул. Про бутылку я совсем забыл! Да, была в сумке бутылка, я купил ее в подарок Сашке Макееву, который помог мне деньгами на эту поезд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утылке? — переспросил я. — В бутылке виски!</w:t>
      </w:r>
    </w:p>
    <w:p>
      <w:pPr>
        <w:pStyle w:val="TextBody"/>
        <w:rPr>
          <w:rFonts w:ascii="Times New Roman" w:hAnsi="Times New Roman" w:cs="Times New Roman"/>
        </w:rPr>
      </w:pPr>
      <w:r>
        <w:rPr>
          <w:rFonts w:cs="Times New Roman" w:ascii="Times New Roman" w:hAnsi="Times New Roman"/>
        </w:rPr>
        <w:t>Я подхватил сумку, и мы прошли на платформу. А сержантик остался стоять с открытым ртом. Он так и не смог понять: почему сопровождающие меня милиционеры до сих пор не обнаружили у меня спиртное и не выпили его. Но скажу честно, виски — дрянь жуткая! Любая сибирская деревенская безграмотная бабка гонит самогонку чище и вкуснее этого пресловутого пойла!</w:t>
      </w:r>
    </w:p>
    <w:p>
      <w:pPr>
        <w:pStyle w:val="TextBody"/>
        <w:rPr>
          <w:rFonts w:ascii="Times New Roman" w:hAnsi="Times New Roman" w:cs="Times New Roman"/>
        </w:rPr>
      </w:pPr>
      <w:r>
        <w:rPr>
          <w:rFonts w:cs="Times New Roman" w:ascii="Times New Roman" w:hAnsi="Times New Roman"/>
        </w:rPr>
        <w:t>В Новосибирске я пригласил своих новых друзей домой. Мы выпили и поели, жена и тёща стругали нам салаты, варили пельмени и слушали наши рассказы о чудесах аэропортовской жизни и как меня, очень положительного и законопослушного человека, привезли домой в наручниках и под чужой фамилией.</w:t>
      </w:r>
    </w:p>
    <w:p>
      <w:pPr>
        <w:pStyle w:val="TextBody"/>
        <w:rPr>
          <w:rFonts w:ascii="Times New Roman" w:hAnsi="Times New Roman" w:cs="Times New Roman"/>
        </w:rPr>
      </w:pPr>
      <w:r>
        <w:rPr>
          <w:rFonts w:cs="Times New Roman" w:ascii="Times New Roman" w:hAnsi="Times New Roman"/>
        </w:rPr>
        <w:t>Года три я мечтал съездить к Николаичу на радоновые источники и полечить искалеченные спортом позвоночник и суставы, но с запада на мою страну шла перестройка, как психическая атака, без единого выстрела, и пала страна моя, а вместе с нею — и я. А покойников лечить — только время терят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воровать вагон</w:t>
      </w:r>
    </w:p>
    <w:p>
      <w:pPr>
        <w:pStyle w:val="TextBody"/>
        <w:rPr/>
      </w:pPr>
      <w:r>
        <w:rPr>
          <w:rFonts w:cs="Times New Roman" w:ascii="Times New Roman" w:hAnsi="Times New Roman"/>
        </w:rPr>
        <w:t>Вы когда-нибудь у себя что-нибудь воровали? Нет? А я воровал. Но сейчас я немного отвлекусь от рассказа о себе, потому что вспомнил другой случай — не случай, историю — не историю, но не байку и не анекдот, поскольку это всё на моих глазах происходило.</w:t>
      </w:r>
    </w:p>
    <w:p>
      <w:pPr>
        <w:pStyle w:val="TextBody"/>
        <w:rPr>
          <w:rFonts w:ascii="Times New Roman" w:hAnsi="Times New Roman" w:cs="Times New Roman"/>
        </w:rPr>
      </w:pPr>
      <w:r>
        <w:rPr>
          <w:rFonts w:cs="Times New Roman" w:ascii="Times New Roman" w:hAnsi="Times New Roman"/>
        </w:rPr>
        <w:t xml:space="preserve">Однажды, сидя в приёмной одной строительной организации в ожидании главного инженера, смотрел в окно от нечего делать и скучал, пока из ворот не вышел пожилой мужичок. Я наблюдал за ним и всё пытался понять, кто он, какая профессия у него, ну и прочее; от безделья, конечно, такие вопросы и столь пристальные наблюдения. </w:t>
      </w:r>
    </w:p>
    <w:p>
      <w:pPr>
        <w:pStyle w:val="TextBody"/>
        <w:rPr>
          <w:rFonts w:ascii="Times New Roman" w:hAnsi="Times New Roman" w:cs="Times New Roman"/>
        </w:rPr>
      </w:pPr>
      <w:r>
        <w:rPr>
          <w:rFonts w:cs="Times New Roman" w:ascii="Times New Roman" w:hAnsi="Times New Roman"/>
        </w:rPr>
        <w:t>Мужичок шёл по дороге, весело прыгал через лужи, потом свернул на пустырь и скоро должен был скрыться в зарослях конопли, но вдруг сорвал с себя фурагу и — шлёп её на тропинку, а сам дальше пошёл.</w:t>
      </w:r>
    </w:p>
    <w:p>
      <w:pPr>
        <w:pStyle w:val="TextBody"/>
        <w:rPr>
          <w:rFonts w:ascii="Times New Roman" w:hAnsi="Times New Roman" w:cs="Times New Roman"/>
        </w:rPr>
      </w:pPr>
      <w:r>
        <w:rPr>
          <w:rFonts w:cs="Times New Roman" w:ascii="Times New Roman" w:hAnsi="Times New Roman"/>
        </w:rPr>
        <w:t>«Странно, — подумал я, — он что, выбросил свой головной убор»?</w:t>
      </w:r>
    </w:p>
    <w:p>
      <w:pPr>
        <w:pStyle w:val="TextBody"/>
        <w:rPr/>
      </w:pPr>
      <w:r>
        <w:rPr>
          <w:rFonts w:cs="Times New Roman" w:ascii="Times New Roman" w:hAnsi="Times New Roman"/>
        </w:rPr>
        <w:t xml:space="preserve"> </w:t>
      </w:r>
      <w:r>
        <w:rPr>
          <w:rFonts w:cs="Times New Roman" w:ascii="Times New Roman" w:hAnsi="Times New Roman"/>
        </w:rPr>
        <w:t>Знаете, если бы мне пришло в голову избавиться от надоевшей мне шапки или фураги, я бы снял её и зафинтил бы так, что голуби бы позавидовали её высокому полёту. А этот мужичок совершил что-то не естественное.</w:t>
      </w:r>
    </w:p>
    <w:p>
      <w:pPr>
        <w:pStyle w:val="TextBody"/>
        <w:rPr>
          <w:rFonts w:ascii="Times New Roman" w:hAnsi="Times New Roman" w:cs="Times New Roman"/>
        </w:rPr>
      </w:pPr>
      <w:r>
        <w:rPr>
          <w:rFonts w:cs="Times New Roman" w:ascii="Times New Roman" w:hAnsi="Times New Roman"/>
        </w:rPr>
        <w:t>Не раньше и не позже, секретарша зовёт меня и говорит, что главный инженер освободился и ждёт меня у себя в кабинете. Но какой там главный инженер, если тут за окном загадка затевается. Я махнул рукой, мол, подождёт твой инженер, а сам внимательно слежу за событиями на пустыре.</w:t>
      </w:r>
    </w:p>
    <w:p>
      <w:pPr>
        <w:pStyle w:val="TextBody"/>
        <w:rPr>
          <w:rFonts w:ascii="Times New Roman" w:hAnsi="Times New Roman" w:cs="Times New Roman"/>
        </w:rPr>
      </w:pPr>
      <w:r>
        <w:rPr>
          <w:rFonts w:cs="Times New Roman" w:ascii="Times New Roman" w:hAnsi="Times New Roman"/>
        </w:rPr>
        <w:t>Мой мужичок отошёл метров двадцать без фураги и вдруг резко повернулся и обратно зашагал. Идёт, смотрю, насвистывает, голову задрал, мол, отдыхаю я и ни о чём больше не думаю и знать не знаю ни про какую там фурагу на тропинке. Но не доходя шага до своей фураги, вдруг замер, будто впервые увидел лежащий на тропинке предмет. Что-то хищническое появилось в его осанке и плавных движениях, он как пантера перед прыжком замер, медленно оглядывая округу. Но вот прыжок, стремительный и точный, он хватает свою фурагу и убегает проч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исимов это, — услышал я голос главного инженера у себя над ухом, — на прошлой неделе освободился, пять судимостей и все за кражи. Знаете, есть такая порода людей, пять раз своровал — пять раз в тюрьме отсидел, а не воровать не может. Профзаболевание, знаете про такие?</w:t>
      </w:r>
    </w:p>
    <w:p>
      <w:pPr>
        <w:pStyle w:val="TextBody"/>
        <w:rPr>
          <w:rFonts w:ascii="Times New Roman" w:hAnsi="Times New Roman" w:cs="Times New Roman"/>
        </w:rPr>
      </w:pPr>
      <w:r>
        <w:rPr>
          <w:rFonts w:cs="Times New Roman" w:ascii="Times New Roman" w:hAnsi="Times New Roman"/>
        </w:rPr>
        <w:t>Я утвердительно кивнул и поплёлся за инженером в его кабинет.</w:t>
      </w:r>
    </w:p>
    <w:p>
      <w:pPr>
        <w:pStyle w:val="TextBody"/>
        <w:rPr>
          <w:rFonts w:ascii="Times New Roman" w:hAnsi="Times New Roman" w:cs="Times New Roman"/>
        </w:rPr>
      </w:pPr>
      <w:r>
        <w:rPr>
          <w:rFonts w:cs="Times New Roman" w:ascii="Times New Roman" w:hAnsi="Times New Roman"/>
        </w:rPr>
        <w:t>Мне же судьба подарила случай своровать собственный вагон с рыбой со станции Новосибирск средь белого дня и при всём честном народе.</w:t>
      </w:r>
    </w:p>
    <w:p>
      <w:pPr>
        <w:pStyle w:val="TextBody"/>
        <w:rPr>
          <w:rFonts w:ascii="Times New Roman" w:hAnsi="Times New Roman" w:cs="Times New Roman"/>
        </w:rPr>
      </w:pPr>
      <w:r>
        <w:rPr>
          <w:rFonts w:cs="Times New Roman" w:ascii="Times New Roman" w:hAnsi="Times New Roman"/>
        </w:rPr>
        <w:t xml:space="preserve">В той сделке всё было как всегда: проплата и ожидание товара. Товаром была рыба. Но и не совсем чтобы простая рыба, а такая, какой в городе совсем уже не осталось, и мне представлялась возможность продать её с хорошим наваром. Извините, конечно, за меркантильность, но на таком примитиве весь пресловутый бизнес построен: дешевле купил — дороже продал. А вот когда продал и, если удалось, с очень хорошей добавочной стоимостью, то наступает время для изображения ума и глубокомыслия на своём лице, мол, мне это таким умственным трудом досталось, так много думать и переживать пришлось! Враки все! Думать там особенно нечего, именно поэтому наши новоиспеченные буржуа так не похожи на интеллектуалов. А вот переживать приходиться, тут уж нечего сказать, работа у коммерсантов нервная. </w:t>
      </w:r>
    </w:p>
    <w:p>
      <w:pPr>
        <w:pStyle w:val="TextBody"/>
        <w:rPr>
          <w:rFonts w:ascii="Times New Roman" w:hAnsi="Times New Roman" w:cs="Times New Roman"/>
        </w:rPr>
      </w:pPr>
      <w:r>
        <w:rPr>
          <w:rFonts w:cs="Times New Roman" w:ascii="Times New Roman" w:hAnsi="Times New Roman"/>
        </w:rPr>
        <w:t>Хожу я по перрону, весь в ожидании дефицитной рыбы, которая вот-вот с почтово-багажным поездом должна прибыть в термосе-холодильнике. И вот он локомотив, симпатичный такой, гордо заползает на станцию, я бегу к седьмому вагону, где начальник поезда находится, чтобы сопроводительные документы у него забрать.</w:t>
      </w:r>
    </w:p>
    <w:p>
      <w:pPr>
        <w:pStyle w:val="TextBody"/>
        <w:rPr>
          <w:rFonts w:ascii="Times New Roman" w:hAnsi="Times New Roman" w:cs="Times New Roman"/>
        </w:rPr>
      </w:pPr>
      <w:r>
        <w:rPr>
          <w:rFonts w:cs="Times New Roman" w:ascii="Times New Roman" w:hAnsi="Times New Roman"/>
        </w:rPr>
        <w:t>Стучу. Выходит из вагона грузный мужик генеральского вида и спрашива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 Васи, который с Находки, мне бы отгрузочные документы на термос с рыбой.</w:t>
      </w:r>
    </w:p>
    <w:p>
      <w:pPr>
        <w:pStyle w:val="TextBody"/>
        <w:rPr>
          <w:rFonts w:ascii="Times New Roman" w:hAnsi="Times New Roman" w:cs="Times New Roman"/>
        </w:rPr>
      </w:pPr>
      <w:r>
        <w:rPr>
          <w:rFonts w:cs="Times New Roman" w:ascii="Times New Roman" w:hAnsi="Times New Roman"/>
        </w:rPr>
        <w:t>Идёт начальник поезда медленно так вдоль состава, руки за спину заложил и молчит, видимо, думает. Но у меня уже приготовлено ему в конвертике, я опытны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я, говоришь, — смотрит на меня начальник поезда, — не знаю таког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к же, он мне номер термоса сообщил и сказал, что сопроводительные документы у вас. Вы же начальник поезд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поезда я, но документов у меня 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бы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локомотивной бригаде обратись, у них товаротранспортные документы. </w:t>
      </w:r>
    </w:p>
    <w:p>
      <w:pPr>
        <w:pStyle w:val="TextBody"/>
        <w:rPr>
          <w:rFonts w:ascii="Times New Roman" w:hAnsi="Times New Roman" w:cs="Times New Roman"/>
        </w:rPr>
      </w:pPr>
      <w:r>
        <w:rPr>
          <w:rFonts w:cs="Times New Roman" w:ascii="Times New Roman" w:hAnsi="Times New Roman"/>
        </w:rPr>
        <w:t>Примчался я к локомотивщикам, но и там ничего не нашли. И тут я начинаю понимать, что мой вагон сейчас дальше вместе со всем поездом уед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цепите вагон, — требу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м основании? — спрашиваю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й вагон с рыб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бумагу, отцепи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умаг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цепи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что в своем уме! Он же уйдёт дальш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ечн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мой вагон, и он мне нужен здесь, в Новосибирск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бумагу.</w:t>
      </w:r>
    </w:p>
    <w:p>
      <w:pPr>
        <w:pStyle w:val="TextBody"/>
        <w:rPr>
          <w:rFonts w:ascii="Times New Roman" w:hAnsi="Times New Roman" w:cs="Times New Roman"/>
        </w:rPr>
      </w:pPr>
      <w:r>
        <w:rPr>
          <w:rFonts w:cs="Times New Roman" w:ascii="Times New Roman" w:hAnsi="Times New Roman"/>
        </w:rPr>
        <w:t>И тут я понял, что сейчас я лишусь нескольких миллионов рублей за здорово живёшь. Благо чудо техники у меня уже было — мобильный телефон. Звоню другу, он в управлении дороги работал большим начальником по ремонту железнодорожных пут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я! — ору в трубку. — Выручай, сейчас мой термос уедет в Москву. Прикажи отцепить, а я документы пока най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м основании я могу приказать отцепить ваго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я, ты что, тоже сумасшедший, как и все железнодорожники здесь на станции? Они твердят про «основание» и ты туда же! Да если бы у меня сейчас на руках были основания, я разве звонил бы тебе и просил отцепить мой ваго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гон тв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я! Мой конечно! Будут документы, никуда они не дену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мирился с моей настойчивостью Толя, — говори номер вагона.</w:t>
      </w:r>
    </w:p>
    <w:p>
      <w:pPr>
        <w:pStyle w:val="TextBody"/>
        <w:rPr>
          <w:rFonts w:ascii="Times New Roman" w:hAnsi="Times New Roman" w:cs="Times New Roman"/>
        </w:rPr>
      </w:pPr>
      <w:r>
        <w:rPr>
          <w:rFonts w:cs="Times New Roman" w:ascii="Times New Roman" w:hAnsi="Times New Roman"/>
        </w:rPr>
        <w:t>Как я любил Толю в те минуты, я боготворил его и готов был писать про него стихи.</w:t>
      </w:r>
    </w:p>
    <w:p>
      <w:pPr>
        <w:pStyle w:val="TextBody"/>
        <w:rPr/>
      </w:pPr>
      <w:r>
        <w:rPr>
          <w:rFonts w:cs="Times New Roman" w:ascii="Times New Roman" w:hAnsi="Times New Roman"/>
        </w:rPr>
        <w:t>Мой вагон отцепили и состав тут же ушёл в Москву. Я стоял на перроне, с удовольствием провожал поезд и мимо меня проплыл вагон с начальником поезда в огромном окне. Я степенно поклонился ему, а он мне так же степенно ответил поклоном. Красиво получилось, благородно, по-старинному.</w:t>
      </w:r>
    </w:p>
    <w:p>
      <w:pPr>
        <w:pStyle w:val="TextBody"/>
        <w:rPr>
          <w:rFonts w:ascii="Times New Roman" w:hAnsi="Times New Roman" w:cs="Times New Roman"/>
        </w:rPr>
      </w:pPr>
      <w:r>
        <w:rPr>
          <w:rFonts w:cs="Times New Roman" w:ascii="Times New Roman" w:hAnsi="Times New Roman"/>
        </w:rPr>
        <w:t>Коммерческое дело — живое дело, бегу в почтово-багажное отделе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сте, мне тут термос пришёл, номер вот он, будьте любезны.</w:t>
      </w:r>
    </w:p>
    <w:p>
      <w:pPr>
        <w:pStyle w:val="TextBody"/>
        <w:rPr>
          <w:rFonts w:ascii="Times New Roman" w:hAnsi="Times New Roman" w:cs="Times New Roman"/>
        </w:rPr>
      </w:pPr>
      <w:r>
        <w:rPr>
          <w:rFonts w:cs="Times New Roman" w:ascii="Times New Roman" w:hAnsi="Times New Roman"/>
        </w:rPr>
        <w:t xml:space="preserve">Девочка полистала что-то на своем столе за стеклянным окошечком, потом берет трубку и начинает искать мои документы у кого-то там на конце провода, но документов нет и тогда она задает вопрос кому-то: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 каком основании вагон отцепи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ой, — говорю ей в окно, а она делает вид, что меня не слышит, возвращает мне мою бумажку с номером вагона. — Идите к начальнику.</w:t>
      </w:r>
    </w:p>
    <w:p>
      <w:pPr>
        <w:pStyle w:val="TextBody"/>
        <w:rPr>
          <w:rFonts w:ascii="Times New Roman" w:hAnsi="Times New Roman" w:cs="Times New Roman"/>
        </w:rPr>
      </w:pPr>
      <w:r>
        <w:rPr>
          <w:rFonts w:cs="Times New Roman" w:ascii="Times New Roman" w:hAnsi="Times New Roman"/>
        </w:rPr>
        <w:t>Иду к начальнику. Смело иду, потому что дело мое правое, и главное не документы, а вагон всё-таки отцепили, он здесь, а значит, и навар в кармане. Нашёл кабинет начальника, стучу, открываю дверь, вхож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Здравствуйте.</w:t>
      </w:r>
    </w:p>
    <w:p>
      <w:pPr>
        <w:pStyle w:val="TextBody"/>
        <w:rPr>
          <w:rFonts w:ascii="Times New Roman" w:hAnsi="Times New Roman" w:cs="Times New Roman"/>
        </w:rPr>
      </w:pPr>
      <w:r>
        <w:rPr>
          <w:rFonts w:cs="Times New Roman" w:ascii="Times New Roman" w:hAnsi="Times New Roman"/>
        </w:rPr>
        <w:t>За маленьким крайне бедного вида столиком сидит здоровенный мужик в кожаной куртке, будто уже куда собрался, а тут я пришёл и задерживаю его, за спиной у него не портрет Ильича, как раньше было принято, а стоят двое здоровенных парня, руки на груди крест накрест сложили и не шевеля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 повторяю я, поскольку ответного приветствия от начальника не услышал.</w:t>
      </w:r>
    </w:p>
    <w:p>
      <w:pPr>
        <w:pStyle w:val="TextBody"/>
        <w:rPr>
          <w:rFonts w:ascii="Times New Roman" w:hAnsi="Times New Roman" w:cs="Times New Roman"/>
        </w:rPr>
      </w:pPr>
      <w:r>
        <w:rPr>
          <w:rFonts w:cs="Times New Roman" w:ascii="Times New Roman" w:hAnsi="Times New Roman"/>
        </w:rPr>
        <w:t>А тот молчит и смотрит на ме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гон-термос хочу получить, — сообщаю я, и не очень уверено добавляю, — с рыб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накладную, — говорит начальн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кладной, тут товарищ начальник история така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то, — заволновался я, — частный предприниматель, мне вагон-термос с Находки пришёл с рыб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накладну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кладной, тут такая истор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шёл на...</w:t>
      </w:r>
    </w:p>
    <w:p>
      <w:pPr>
        <w:pStyle w:val="TextBody"/>
        <w:rPr>
          <w:rFonts w:ascii="Times New Roman" w:hAnsi="Times New Roman" w:cs="Times New Roman"/>
        </w:rPr>
      </w:pPr>
      <w:r>
        <w:rPr>
          <w:rFonts w:cs="Times New Roman" w:ascii="Times New Roman" w:hAnsi="Times New Roman"/>
        </w:rPr>
        <w:t>Я онемел. Я всякое мог ожидать, но столь откровенного хамства — нет!</w:t>
      </w:r>
    </w:p>
    <w:p>
      <w:pPr>
        <w:pStyle w:val="TextBody"/>
        <w:rPr>
          <w:rFonts w:ascii="Times New Roman" w:hAnsi="Times New Roman" w:cs="Times New Roman"/>
        </w:rPr>
      </w:pPr>
      <w:r>
        <w:rPr>
          <w:rFonts w:cs="Times New Roman" w:ascii="Times New Roman" w:hAnsi="Times New Roman"/>
        </w:rPr>
        <w:t>Ко мне шагнул один из качков, стоящих за спиной начальника, но я уже был в коридоре. Вдруг зазвонил телефон, я сорвал мобильник с поясного рем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с ума сошёл! — услышал я голос разъяренного Толи из управления дороги. — Где документы на вагон?! Ты понимаешь, чем для меня грозит это вмешательство в пассажирские грузоперевоз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я, да я же ищу, я вот сейчас у начальника почтово-багажной службы...</w:t>
      </w:r>
    </w:p>
    <w:p>
      <w:pPr>
        <w:pStyle w:val="TextBody"/>
        <w:rPr>
          <w:rFonts w:ascii="Times New Roman" w:hAnsi="Times New Roman" w:cs="Times New Roman"/>
        </w:rPr>
      </w:pPr>
      <w:r>
        <w:rPr>
          <w:rFonts w:cs="Times New Roman" w:ascii="Times New Roman" w:hAnsi="Times New Roman"/>
        </w:rPr>
        <w:t>Но Толя не дослушал меня и бросил трубку.</w:t>
      </w:r>
    </w:p>
    <w:p>
      <w:pPr>
        <w:pStyle w:val="TextBody"/>
        <w:rPr>
          <w:rFonts w:ascii="Times New Roman" w:hAnsi="Times New Roman" w:cs="Times New Roman"/>
        </w:rPr>
      </w:pPr>
      <w:r>
        <w:rPr>
          <w:rFonts w:cs="Times New Roman" w:ascii="Times New Roman" w:hAnsi="Times New Roman"/>
        </w:rPr>
        <w:t>У меня было такое ощущение, будто меня отхлестали по лицу. Щёки горели, сердце выпрыгивало из груди, надежды на получение рыбы и золотой навар таяли не по часам, а по секундам. Хотелось заорать благим матом: «Люди, вы что охренели все разом, что ли?!»</w:t>
      </w:r>
    </w:p>
    <w:p>
      <w:pPr>
        <w:pStyle w:val="TextBody"/>
        <w:rPr>
          <w:rFonts w:ascii="Times New Roman" w:hAnsi="Times New Roman" w:cs="Times New Roman"/>
        </w:rPr>
      </w:pPr>
      <w:r>
        <w:rPr>
          <w:rFonts w:cs="Times New Roman" w:ascii="Times New Roman" w:hAnsi="Times New Roman"/>
        </w:rPr>
        <w:t>Я не стал кричать, а вновь и очень решительно вошёл к начальнику почтово-багажной службы. Ровно через пять секунд я так же решительно оттуда вылетел в коридор. Жизнь рушилась на глазах, я достал сигаретку и дрожащей рукой еле поймал губами её фильтр, прикурил.</w:t>
      </w:r>
    </w:p>
    <w:p>
      <w:pPr>
        <w:pStyle w:val="TextBody"/>
        <w:rPr>
          <w:rFonts w:ascii="Times New Roman" w:hAnsi="Times New Roman" w:cs="Times New Roman"/>
        </w:rPr>
      </w:pPr>
      <w:r>
        <w:rPr>
          <w:rFonts w:cs="Times New Roman" w:ascii="Times New Roman" w:hAnsi="Times New Roman"/>
        </w:rPr>
        <w:t>В коридоре появился верзила из кабинета начальника багажной службы. Но мне было плевать, пусть убивает. Он встал рядом и тоже закур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ты шум не подымай, — доверительно сказал мне качок, — арестуют вагон и пиши пропало. Документов нет, а пока ты их ищешь тебе такой простой насчитают, что твоей рыбы не хватит, чтобы с железкой рассчитаться. Ты вот что, поди к составителям и отгони вагон к воинской площадке, там разгрузишь и всё. Поня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оставители скажут: на каком основан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кажут, ты им забашляй немного.</w:t>
      </w:r>
    </w:p>
    <w:p>
      <w:pPr>
        <w:pStyle w:val="TextBody"/>
        <w:rPr>
          <w:rFonts w:ascii="Times New Roman" w:hAnsi="Times New Roman" w:cs="Times New Roman"/>
        </w:rPr>
      </w:pPr>
      <w:r>
        <w:rPr>
          <w:rFonts w:cs="Times New Roman" w:ascii="Times New Roman" w:hAnsi="Times New Roman"/>
        </w:rPr>
        <w:t>Я бежал по станции, как угорелый, в поисках маневрового тепловоза и составителей, а сам всё думал: «Какие все-таки молодцы наши русские качки — добрейшей души народ!»</w:t>
      </w:r>
    </w:p>
    <w:p>
      <w:pPr>
        <w:pStyle w:val="TextBody"/>
        <w:rPr>
          <w:rFonts w:ascii="Times New Roman" w:hAnsi="Times New Roman" w:cs="Times New Roman"/>
          <w:spacing w:val="2"/>
        </w:rPr>
      </w:pPr>
      <w:r>
        <w:rPr>
          <w:rFonts w:cs="Times New Roman" w:ascii="Times New Roman" w:hAnsi="Times New Roman"/>
          <w:spacing w:val="2"/>
        </w:rPr>
        <w:t>Составители оказались людьми немногословными, понятливыми и небескорыстными, слупили с меня кругленькую сумму, я, как вы понимаете, торговаться с ними не стал.</w:t>
      </w:r>
    </w:p>
    <w:p>
      <w:pPr>
        <w:pStyle w:val="TextBody"/>
        <w:rPr/>
      </w:pPr>
      <w:r>
        <w:rPr>
          <w:rFonts w:cs="Times New Roman" w:ascii="Times New Roman" w:hAnsi="Times New Roman"/>
        </w:rPr>
        <w:t xml:space="preserve">Мобильник — это вещь незаменимая, особенно в воровских делах! Пока составители искали мой вагон, потом перемещали его по стрелкам, чтобы подогнать к скрытой от недобрых глаз воинской платформе, я заказал грузовые машины и грузчиков. Вот он, современный сервис! Вот он — капитализм! Да разве мыслимо было организовать такое мероприятие в советское время за пять минут?! </w:t>
      </w:r>
    </w:p>
    <w:p>
      <w:pPr>
        <w:pStyle w:val="TextBody"/>
        <w:rPr>
          <w:rFonts w:ascii="Times New Roman" w:hAnsi="Times New Roman" w:cs="Times New Roman"/>
        </w:rPr>
      </w:pPr>
      <w:r>
        <w:rPr>
          <w:rFonts w:cs="Times New Roman" w:ascii="Times New Roman" w:hAnsi="Times New Roman"/>
        </w:rPr>
        <w:t>«Есть всё-таки свои достоинства в капиталистическом укладе жизни», — думал я, пробираясь к месту хищения собственной рыбы.</w:t>
      </w:r>
    </w:p>
    <w:p>
      <w:pPr>
        <w:pStyle w:val="TextBody"/>
        <w:rPr>
          <w:rFonts w:ascii="Times New Roman" w:hAnsi="Times New Roman" w:cs="Times New Roman"/>
        </w:rPr>
      </w:pPr>
      <w:r>
        <w:rPr>
          <w:rFonts w:cs="Times New Roman" w:ascii="Times New Roman" w:hAnsi="Times New Roman"/>
        </w:rPr>
        <w:t>Но не успел я начать разгрузку, вдруг влетают на платформу три истрепанных иномарки и вываливает оттуда человек десять пацан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хозяин? — спрашивают.</w:t>
      </w:r>
    </w:p>
    <w:p>
      <w:pPr>
        <w:pStyle w:val="TextBody"/>
        <w:rPr>
          <w:rFonts w:ascii="Times New Roman" w:hAnsi="Times New Roman" w:cs="Times New Roman"/>
        </w:rPr>
      </w:pPr>
      <w:r>
        <w:rPr>
          <w:rFonts w:cs="Times New Roman" w:ascii="Times New Roman" w:hAnsi="Times New Roman"/>
        </w:rPr>
        <w:t>Братва приехала, — понял я, а сам отвечаю:</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рыб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папаша, платформа наша, такса тебе известн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угрюмо отвечаю.</w:t>
      </w:r>
    </w:p>
    <w:p>
      <w:pPr>
        <w:pStyle w:val="TextBody"/>
        <w:rPr>
          <w:rFonts w:ascii="Times New Roman" w:hAnsi="Times New Roman" w:cs="Times New Roman"/>
        </w:rPr>
      </w:pPr>
      <w:r>
        <w:rPr>
          <w:rFonts w:cs="Times New Roman" w:ascii="Times New Roman" w:hAnsi="Times New Roman"/>
        </w:rPr>
        <w:t>И называют они сумму в половину всей моей рыбы. Я аж рот откры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есть? — спрашивает братва, глядя на мои редкие зуб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чаю, — но за деньгами мне съездить в контору надо, с собой таких денег не вож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мы через часок приедем, успеешь за деньгами смот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ею, — отвечаю я.</w:t>
      </w:r>
    </w:p>
    <w:p>
      <w:pPr>
        <w:pStyle w:val="TextBody"/>
        <w:rPr>
          <w:rFonts w:ascii="Times New Roman" w:hAnsi="Times New Roman" w:cs="Times New Roman"/>
        </w:rPr>
      </w:pPr>
      <w:r>
        <w:rPr>
          <w:rFonts w:cs="Times New Roman" w:ascii="Times New Roman" w:hAnsi="Times New Roman"/>
        </w:rPr>
        <w:t>И уехала братва, оставив пыльный след над платформ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будем делать? — спросил бригадир грузчиков, который слышал весь наш разгово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ки удваиваю, разгружать будете бегом, если надо вызывай еще грузчиков. Вагон сейчас переместим вон туда, за поворот, к переходному мосту, к облГАИ. Там, если что и встретим братву, там, надеюсь, они стрелять не начнут. — Я глянул на бригадира, — Боиш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что, моё дело сторона, но помочь — помогу, ты на меня рассчитыва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давай разгрузим в миг, чтобы без поножовщины обойтись.</w:t>
      </w:r>
    </w:p>
    <w:p>
      <w:pPr>
        <w:pStyle w:val="TextBody"/>
        <w:rPr>
          <w:rFonts w:ascii="Times New Roman" w:hAnsi="Times New Roman" w:cs="Times New Roman"/>
        </w:rPr>
      </w:pPr>
      <w:r>
        <w:rPr>
          <w:rFonts w:cs="Times New Roman" w:ascii="Times New Roman" w:hAnsi="Times New Roman"/>
        </w:rPr>
        <w:t xml:space="preserve">И закрутилось дело: опять составители, передислокация, разгрузка бегом на глазах милиции. </w:t>
      </w:r>
    </w:p>
    <w:p>
      <w:pPr>
        <w:pStyle w:val="TextBody"/>
        <w:rPr>
          <w:rFonts w:ascii="Times New Roman" w:hAnsi="Times New Roman" w:cs="Times New Roman"/>
        </w:rPr>
      </w:pPr>
      <w:r>
        <w:rPr>
          <w:rFonts w:cs="Times New Roman" w:ascii="Times New Roman" w:hAnsi="Times New Roman"/>
        </w:rPr>
        <w:t>Думаете не подходил страж порядка? Подходил. Но я ему уверенно так, мол, командир наш на станцию ушёл раскредитовывать, там у нас ещё шесть вагонов. И попросил его, вы попозже подойдите или оставьте свои координаты, шеф приедет, я ему всё передам и он к вам подойдет со всеми документами. Постоял милиционер, посмотрел, как мы дружно трудимся, и ушёл на обед, а пока он обедал, мы разгрузили вагон. Так что впору вспомнить сказку про Колобка: «Я от дедушки ушёл и от бабушки ушёл»...</w:t>
      </w:r>
    </w:p>
    <w:p>
      <w:pPr>
        <w:pStyle w:val="TextBody"/>
        <w:rPr>
          <w:rFonts w:ascii="Times New Roman" w:hAnsi="Times New Roman" w:cs="Times New Roman"/>
        </w:rPr>
      </w:pPr>
      <w:r>
        <w:rPr>
          <w:rFonts w:cs="Times New Roman" w:ascii="Times New Roman" w:hAnsi="Times New Roman"/>
        </w:rPr>
        <w:t xml:space="preserve">Я, конечно, понял, что добрый качок от начальника почтово-багажного отделения конкретно подставил меня своей братве, зная, что драться мне, как и милицию звать, нельзя: чем докажу, что рыба моя, документов-то у меня не было. Расчёт был верен, только не учли они, что я пойду на риск и что у меня за плечами советская школа организации ударного комсомольского труда. Разгрузили мы вагон за пять минут до приезда братвы, а пока они нас по всей станции искали, наш след простыл. </w:t>
      </w:r>
    </w:p>
    <w:p>
      <w:pPr>
        <w:pStyle w:val="TextBody"/>
        <w:rPr>
          <w:rFonts w:ascii="Times New Roman" w:hAnsi="Times New Roman" w:cs="Times New Roman"/>
        </w:rPr>
      </w:pPr>
      <w:r>
        <w:rPr>
          <w:rFonts w:cs="Times New Roman" w:ascii="Times New Roman" w:hAnsi="Times New Roman"/>
        </w:rPr>
        <w:t xml:space="preserve">Меня найти было невозможно, я же это тоже понимал, отгрузочных документов не было ни у меня, ни в багажной служб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дивительно в этом деле то, что исчез вагон со станции Новосибирск и никто этого не заметил. Я об этом после узнавал, через Толю, конечно.</w:t>
      </w:r>
    </w:p>
    <w:p>
      <w:pPr>
        <w:pStyle w:val="TextBody"/>
        <w:rPr>
          <w:rFonts w:ascii="Times New Roman" w:hAnsi="Times New Roman" w:cs="Times New Roman"/>
        </w:rPr>
      </w:pPr>
      <w:r>
        <w:rPr>
          <w:rFonts w:cs="Times New Roman" w:ascii="Times New Roman" w:hAnsi="Times New Roman"/>
        </w:rPr>
        <w:t>А Вася — просто козёл — доплатил находкинским составителям, прицепили мой термос к составу, который через Новосибирск шёл, и пошла моя рыба в свободном плавании по железнодорожным рекам огромной державы. Мол, вот тебе номер вагона и номер поезда и лови свою коммерческую удачу. Вася уверен был, что своего «счастья» я мимо не пропущу. Потом я наказал Васю, но это уже другая истори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менный Шар</w:t>
      </w:r>
    </w:p>
    <w:p>
      <w:pPr>
        <w:pStyle w:val="TextBody"/>
        <w:rPr/>
      </w:pPr>
      <w:r>
        <w:rPr>
          <w:rFonts w:cs="Times New Roman" w:ascii="Times New Roman" w:hAnsi="Times New Roman"/>
        </w:rPr>
        <w:t>Нас, участников путешествия к Каменному Шару, было семеро: Сергей Сергеевич — директор принимающей фирмы, душа и руководитель всей компании, высокий, стройный, но уже подёрнутый первым жирком, какой появляется у мужчин к пятидесяти годам; Олег Смирнов — финансовый директор Сергея Сергеевича, его первый и последний помощник и доверенное лицо; разумеется, я — гость из Сибири, приехавший на Восток со своими коммерческими намерениями; три шлюхи из борделя Мамы Нины — платное, но уже ставшее ритуальным приложение к процессу деловых переговоров; и виновник, ради которого устраивался весь этот выезд на природу с двумя рюкзаками спиртного и закусок, Дональд Рич-младший — племянник крупного бизнесмена из США, промышлявшего поставками окорочков курицы и индейки.</w:t>
      </w:r>
    </w:p>
    <w:p>
      <w:pPr>
        <w:pStyle w:val="TextBody"/>
        <w:rPr>
          <w:rFonts w:ascii="Times New Roman" w:hAnsi="Times New Roman" w:cs="Times New Roman"/>
        </w:rPr>
      </w:pPr>
      <w:r>
        <w:rPr>
          <w:rFonts w:cs="Times New Roman" w:ascii="Times New Roman" w:hAnsi="Times New Roman"/>
        </w:rPr>
        <w:t>Неделя переговоров была позади, но Дональд отличался оригинальным упрямством и с трудом шёл на уступки. Оригинальность его упрямства заключалась в том, что, уставший от многочасовых переговоров, при которых мы не слабо прессинговали хлипкого американца, он вдруг решительно на все соглашался, ударял по рукам, получал в подарок проститутку и удалялся в свои апартаменты, а мы, счастливые, спускались в гостиничный ресторан пить водку. Утром отдохнувший Дональд делал вид, что не понимает, о каких таких договорённостях идёт речь, и вся переговорная канитель начиналась снова. Чтобы смягчить его твердолобое упрямство, мы возили его по всем более или менее приличным ресторанам, баням и публичным домам. «Высокий гость» весь предлагаемый ассортимент халявных увеселений принимал с удовольствием, но позиций на коммерческом фронте не сдавал. Больше всех эти переговоры надоели мне, потому что мои интересы решались в последнюю очередь.</w:t>
      </w:r>
    </w:p>
    <w:p>
      <w:pPr>
        <w:pStyle w:val="TextBody"/>
        <w:rPr>
          <w:rFonts w:ascii="Times New Roman" w:hAnsi="Times New Roman" w:cs="Times New Roman"/>
        </w:rPr>
      </w:pPr>
      <w:r>
        <w:rPr>
          <w:rFonts w:cs="Times New Roman" w:ascii="Times New Roman" w:hAnsi="Times New Roman"/>
        </w:rPr>
        <w:t>Идея поездки к Каменному Шару принадлежала мне, идея небескорыстная: я хотел вырваться из прокуренных застенков ресторанов на свежий воздух и ещё раз увидеть чудо природы — Каменный Шар.</w:t>
      </w:r>
    </w:p>
    <w:p>
      <w:pPr>
        <w:pStyle w:val="TextBody"/>
        <w:rPr/>
      </w:pPr>
      <w:r>
        <w:rPr>
          <w:rFonts w:cs="Times New Roman" w:ascii="Times New Roman" w:hAnsi="Times New Roman"/>
        </w:rPr>
        <w:t>Много легенд рассказали нам об этом Шаре, в последнее время туда зачастили маги, экстрасенсы — заряжаться космической энергией. Мне было плевать на все эти сказки, меня поразил сам Каменный Шар. В пяти километрах от Бабьего Кута начиналась двухсотметровой высоты скалистая гряда, которая сама уже являлась чудом природы: многокилометровый гребень с ровным, будто специально срезанным верхом, по которому пролегла идеально ровная дорога, уходившая к горизонту. Когда мы впервые поднялись на гребень, мне показалось, что вершина — это взлётная полоса для самолёта. Ширина «взлётной полосы» не превышала и пяти метров; внизу, ближе к подножию, росли сосны и колючий кустарник. Но всё это ерунда по сравнению с Каменным Шаром, который действительно был каменным и действительно идеально правильной формы — ну, может быть, с одной лишь стороны, если присмотреться, был чуть зализан, — и лежал он как раз на середине одиннадцатикилометровой гряды и на самом краю гребневой дороги. Какая сила удерживала его многие века или тысячелетия — трудно даже представить, площадь опоры его на скале не превышала днища самого заурядного банного тазика. Мой восторг вы поймёте, когда я скажу, что диаметр самого Шара был не менее трёх метров!</w:t>
      </w:r>
    </w:p>
    <w:p>
      <w:pPr>
        <w:pStyle w:val="TextBody"/>
        <w:rPr/>
      </w:pPr>
      <w:r>
        <w:rPr>
          <w:rFonts w:cs="Times New Roman" w:ascii="Times New Roman" w:hAnsi="Times New Roman"/>
        </w:rPr>
        <w:t>Шар, конечно, был исписан по всей поверхности самыми распространёнными надписями типа: «Здесь был я», даже со стороны обрыва, куда, кажется, можно было подлететь только на вертолёте. С этой самой недоступной стороны было написано белой краской огромными кривыми буквами: «Люся, я тебя люблю».</w:t>
      </w:r>
    </w:p>
    <w:p>
      <w:pPr>
        <w:pStyle w:val="TextBody"/>
        <w:rPr>
          <w:rFonts w:ascii="Times New Roman" w:hAnsi="Times New Roman" w:cs="Times New Roman"/>
        </w:rPr>
      </w:pPr>
      <w:r>
        <w:rPr>
          <w:rFonts w:cs="Times New Roman" w:ascii="Times New Roman" w:hAnsi="Times New Roman"/>
        </w:rPr>
        <w:t>Перед выездом Сергей Сергеевич провёл с девушками строгую беседу, где в приказной, если не в ультимативной форме, сказал:</w:t>
      </w:r>
    </w:p>
    <w:p>
      <w:pPr>
        <w:pStyle w:val="TextBody"/>
        <w:rPr/>
      </w:pPr>
      <w:r>
        <w:rPr>
          <w:rFonts w:cs="Times New Roman" w:ascii="Times New Roman" w:hAnsi="Times New Roman"/>
        </w:rPr>
        <w:t xml:space="preserve">— </w:t>
      </w:r>
      <w:r>
        <w:rPr>
          <w:rFonts w:cs="Times New Roman" w:ascii="Times New Roman" w:hAnsi="Times New Roman"/>
        </w:rPr>
        <w:t>Вести себя прилично, не ржать, не напиваться, денег не канючить, корчить из себя приличных дам; в итоге Дональд должен получить всё, что захочет, но, якобы, по любви, а не за деньги. В случае провала вот вам, — Сергей Сергеич показал девушкам кукиш, — вместо денег. Поняли?</w:t>
      </w:r>
    </w:p>
    <w:p>
      <w:pPr>
        <w:pStyle w:val="TextBody"/>
        <w:rPr>
          <w:rFonts w:ascii="Times New Roman" w:hAnsi="Times New Roman" w:cs="Times New Roman"/>
        </w:rPr>
      </w:pPr>
      <w:r>
        <w:rPr>
          <w:rFonts w:cs="Times New Roman" w:ascii="Times New Roman" w:hAnsi="Times New Roman"/>
        </w:rPr>
        <w:t>Мы оставили машины у подножия гор: дальше предстояло идти около трех километров. И вот тут-то выяснилось, что Дональд Рич-младший — дохляк. Его укачало ещё в машине, и он всё жаловался девушкам на тошноту. Девушки из борделя Мамы Нины отличались образованностью и сносно лепетали по-английски (кстати, английский неплохо знал Олег и с лёгкой иронией обещал нам при коротких остановках, что американец, после того как облюет его джип, обязательно пересядет в нашу машину).</w:t>
      </w:r>
    </w:p>
    <w:p>
      <w:pPr>
        <w:pStyle w:val="TextBody"/>
        <w:rPr>
          <w:rFonts w:ascii="Times New Roman" w:hAnsi="Times New Roman" w:cs="Times New Roman"/>
        </w:rPr>
      </w:pPr>
      <w:r>
        <w:rPr>
          <w:rFonts w:cs="Times New Roman" w:ascii="Times New Roman" w:hAnsi="Times New Roman"/>
        </w:rPr>
        <w:t>Но мы всё-таки доехали без эксцессов, и я предложил дать ослабевшему американцу шампанского с небольшим добавлением водки. В эти дни я был неразумно инициативен. Но Дональд от принятого «лекарства» скоро ожил, зашагал бодро, всё снимал на видеокамеру, забегал вперед и строил из себя оператора-профессионала. Девушки разумно кокетничали и делали вид, что очень смущены вниманием Дональда, когда тот пытался заснять их.</w:t>
      </w:r>
    </w:p>
    <w:p>
      <w:pPr>
        <w:pStyle w:val="TextBody"/>
        <w:rPr>
          <w:rFonts w:ascii="Times New Roman" w:hAnsi="Times New Roman" w:cs="Times New Roman"/>
        </w:rPr>
      </w:pPr>
      <w:r>
        <w:rPr>
          <w:rFonts w:cs="Times New Roman" w:ascii="Times New Roman" w:hAnsi="Times New Roman"/>
        </w:rPr>
        <w:t>Но скоро произошёл первый инцидент. Девчонки отстали от общей группы для своих нужд, внимательный Дональд уловил момент, подкрался к ним и включил видеокамеру. Сначала девушки хихикали и просили его «отвалить» куда подальше, но подвыпивший американец делал вид, что по-английски не понима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вится, твою мать, — усмехнулся Оле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резвится, мне договор нужен, — ответил Сергей Сергее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гей Сергеевич, ты бы девкам приказал, — попросил я, — пусть сделают вид, что его не замечают. Ему, может, это больше секса нравится.</w:t>
      </w:r>
    </w:p>
    <w:p>
      <w:pPr>
        <w:pStyle w:val="TextBody"/>
        <w:rPr>
          <w:rFonts w:ascii="Times New Roman" w:hAnsi="Times New Roman" w:cs="Times New Roman"/>
        </w:rPr>
      </w:pPr>
      <w:r>
        <w:rPr>
          <w:rFonts w:cs="Times New Roman" w:ascii="Times New Roman" w:hAnsi="Times New Roman"/>
        </w:rPr>
        <w:t>Но вдруг над кустами вознеслась высокая Вера, назначенная Мамой Ниной старшей на этот поход, и гаркнула, никого не стесняяс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и, скажите этому засранцу, пусть уйдёт, поссать спокойно не даёт, извращенец!</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пите, бабы, скоро лето! — аллегорически ответил Сергей Сергеевич. — Иди, Вера, работай, — отмахнулся он и повернулся к нам: — Пацаны, а что стоим-то, давай и мы, за компанию.</w:t>
      </w:r>
    </w:p>
    <w:p>
      <w:pPr>
        <w:pStyle w:val="TextBody"/>
        <w:rPr>
          <w:rFonts w:ascii="Times New Roman" w:hAnsi="Times New Roman" w:cs="Times New Roman"/>
        </w:rPr>
      </w:pPr>
      <w:r>
        <w:rPr>
          <w:rFonts w:cs="Times New Roman" w:ascii="Times New Roman" w:hAnsi="Times New Roman"/>
        </w:rPr>
        <w:t>Мы отошли в сторону и, разместившись рядком, расстегнули штаны.</w:t>
      </w:r>
    </w:p>
    <w:p>
      <w:pPr>
        <w:pStyle w:val="TextBody"/>
        <w:rPr>
          <w:rFonts w:ascii="Times New Roman" w:hAnsi="Times New Roman" w:cs="Times New Roman"/>
        </w:rPr>
      </w:pPr>
      <w:r>
        <w:rPr>
          <w:rFonts w:cs="Times New Roman" w:ascii="Times New Roman" w:hAnsi="Times New Roman"/>
        </w:rPr>
        <w:t>Но вдруг появился Дональд и уставил на нас камер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же сволочь, — замет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пим, братья, делаем вид, что ни хрена не замечаем, мне окорочка нужны, — процедил Сергей Сергее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большом количестве, — хихикнул Олег, задрав голову и пытаясь насвистыва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ичего не получается, — простонал я, — мне трудно сосредоточит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му легко... носить золотые цепи, — философски успокоил меня Оле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сейчас, надо подумать о чём-нибудь приятном, — начал настраиваться я. — Вот... сейчас... Мне нужны пять холодильников. Сергей Сергеевич, подавай пример, а то мы здесь будем стоять, пока у этого урода плёнка не кончится.</w:t>
      </w:r>
    </w:p>
    <w:p>
      <w:pPr>
        <w:pStyle w:val="TextBody"/>
        <w:rPr>
          <w:rFonts w:ascii="Times New Roman" w:hAnsi="Times New Roman" w:cs="Times New Roman"/>
        </w:rPr>
      </w:pPr>
      <w:r>
        <w:rPr>
          <w:rFonts w:cs="Times New Roman" w:ascii="Times New Roman" w:hAnsi="Times New Roman"/>
        </w:rPr>
        <w:t>Мы стояли с расстёгнутыми штанами, Дональд снимал крупным планом, из-за кустов послышались шаги и Верино бурча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ёл, из-за него все трусы уделала.</w:t>
      </w:r>
    </w:p>
    <w:p>
      <w:pPr>
        <w:pStyle w:val="TextBody"/>
        <w:rPr>
          <w:rFonts w:ascii="Times New Roman" w:hAnsi="Times New Roman" w:cs="Times New Roman"/>
        </w:rPr>
      </w:pPr>
      <w:r>
        <w:rPr>
          <w:rFonts w:cs="Times New Roman" w:ascii="Times New Roman" w:hAnsi="Times New Roman"/>
        </w:rPr>
        <w:t>Ее слова прозвучали для нас, как стартовый выстрел, и всё завершилось благополучно. Сергей Сергеевич оттёр пот со лба и негромко сматерился.</w:t>
      </w:r>
    </w:p>
    <w:p>
      <w:pPr>
        <w:pStyle w:val="TextBody"/>
        <w:rPr>
          <w:rFonts w:ascii="Times New Roman" w:hAnsi="Times New Roman" w:cs="Times New Roman"/>
        </w:rPr>
      </w:pPr>
      <w:r>
        <w:rPr>
          <w:rFonts w:cs="Times New Roman" w:ascii="Times New Roman" w:hAnsi="Times New Roman"/>
        </w:rPr>
        <w:t>Дональд остался чрезвычайно доволен и всё время что-то болтал. Мы с передышками преодолели подъём, и вот она — «взлётная полоса» в самое небо. Дональд пришёл в неописуемый восторг — впрочем, на это мы и рассчитывали. Он передал камеру Вере и требовал снимать себя: то на фоне обрыва, то бегущим по гребню с распростёртыми руками, изображающим самолёт, то у края, задумчивого, со взглядом глубокомыслия и печа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клоун, — сказала Вера, — щенячий восторг изобража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 — погрозил ей пальцем Сергей Сергеевич, — тебе жёлтая карточка предупреждения. Не говори лишнего, клиент всегда пра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не твоя жёлтая карточка, если я по жёлтому билету уже пять лет жив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ы меня поняла, — с нескрываемой угрозой прекратил спор Сергей Сергеевич.</w:t>
      </w:r>
    </w:p>
    <w:p>
      <w:pPr>
        <w:pStyle w:val="TextBody"/>
        <w:rPr>
          <w:rFonts w:ascii="Times New Roman" w:hAnsi="Times New Roman" w:cs="Times New Roman"/>
        </w:rPr>
      </w:pPr>
      <w:r>
        <w:rPr>
          <w:rFonts w:cs="Times New Roman" w:ascii="Times New Roman" w:hAnsi="Times New Roman"/>
        </w:rPr>
        <w:t>Мы сделали привал и разлеглись прямо на земле, вдалеке был видел Каменный Шар. Только Олег работал: стоял над Дональдом и рассказывал легенду. Я знал её. Говорили, что ещё в давние времена здесь собирались племена аборигенов в период летнего солнцестояния. В эти дни прекращались распри между племенами, всех объединяла одна цель — катить Каменный Шар на запад, туда, где висело на острие дороги мохнатое жёлтое Солнце. Люди верили, что, докатив Шар до конца гряды, обретут счастье. Тысячи лет потребовались, чтобы докатить его до середины гряды, но приехали люди с Большой земли, и в жизнь дикарей, наивных и чистых сердцем, ворвалась цивилизация с «огненной водой» и прочей мерзостью. Вот почему, наверное, Каменный Шар так и застыл посередь дороги. Вот такая печальная история.</w:t>
      </w:r>
    </w:p>
    <w:p>
      <w:pPr>
        <w:pStyle w:val="TextBody"/>
        <w:rPr>
          <w:rFonts w:ascii="Times New Roman" w:hAnsi="Times New Roman" w:cs="Times New Roman"/>
        </w:rPr>
      </w:pPr>
      <w:r>
        <w:rPr>
          <w:rFonts w:cs="Times New Roman" w:ascii="Times New Roman" w:hAnsi="Times New Roman"/>
        </w:rPr>
        <w:t>Сергей Сергеевич разрешил девушкам выпить шампанского, те много и шумно ели и смеялись над Олег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пиликает, как по писанному, прямо поэт, врёт и не стесняе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 обернулся к ним Олег, — это катание Шара опередило всемирно известные Олимпийские игры на тысячу лет. И ещё вопрос — чья культура была выше и древне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 усмехнулась Вера, — скажи ещё, что здесь проходили первые футбольные игры с Каменным мячом.</w:t>
      </w:r>
    </w:p>
    <w:p>
      <w:pPr>
        <w:pStyle w:val="TextBody"/>
        <w:rPr>
          <w:rFonts w:ascii="Times New Roman" w:hAnsi="Times New Roman" w:cs="Times New Roman"/>
        </w:rPr>
      </w:pPr>
      <w:r>
        <w:rPr>
          <w:rFonts w:cs="Times New Roman" w:ascii="Times New Roman" w:hAnsi="Times New Roman"/>
        </w:rPr>
        <w:t>Олег махнул на них рукой, понимая бессмысленность разговора, и попросил Сергея Сергеевич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бы им пить не давал, а то не будем знать потом, что с ними делать. Пьяная баба — она неуправляема.</w:t>
      </w:r>
    </w:p>
    <w:p>
      <w:pPr>
        <w:pStyle w:val="TextBody"/>
        <w:rPr>
          <w:rFonts w:ascii="Times New Roman" w:hAnsi="Times New Roman" w:cs="Times New Roman"/>
        </w:rPr>
      </w:pPr>
      <w:r>
        <w:rPr>
          <w:rFonts w:cs="Times New Roman" w:ascii="Times New Roman" w:hAnsi="Times New Roman"/>
        </w:rPr>
        <w:t>Я сидел на «взлётной полосе», которая змеиным тонким хвостом упиралась в голубое небо. Солнце пекло затылок, но кожа сибиряка чувствовала влагу и невидимое, но близкое присутствие океана. Я уже чертовски соскучился по дому, по хрустящим простыням, которые крахмалила жена каким-то удивительным дедовским способом, соскучился по запаху её плеча, соскучился по детской назойливой возне, соскучился по телефонным звонкам друзей, соскучился по матушке и дому в деревне... Но мне позарез нужны были эти американские контейнеры-холодильники из-под окорочков, которые помогут сократить расходы на хранение товара и обойти конкурентов. Я глянул на раскисшего Дональда, на его вытянутое лицо с крупными белыми зубами, и подумал:</w:t>
      </w:r>
    </w:p>
    <w:p>
      <w:pPr>
        <w:pStyle w:val="TextBody"/>
        <w:rPr>
          <w:rFonts w:ascii="Times New Roman" w:hAnsi="Times New Roman" w:cs="Times New Roman"/>
        </w:rPr>
      </w:pPr>
      <w:r>
        <w:rPr>
          <w:rFonts w:cs="Times New Roman" w:ascii="Times New Roman" w:hAnsi="Times New Roman"/>
        </w:rPr>
        <w:t>«У него голова не болит, у него холодильников много, а если что, дядя-миллионер поможет. Мой дядя работает сварщиком на заводе, а завод давно не работает. Так что впору самому дяде помогать. Вот если бы у меня родственник был депутат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пора, — скомандовал Сергей Сергеевич, — общее построение. Отдохнём у Ша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ела жизнь, — вздохнула Вера, — я же не альпинистка, я рядовая проститутка, а вы меня по скалам гоняете, я же потом работать не смог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ой, — утешил Олег, — кому нынче легко... носить золотые цепи?</w:t>
      </w:r>
    </w:p>
    <w:p>
      <w:pPr>
        <w:pStyle w:val="TextBody"/>
        <w:rPr>
          <w:rFonts w:ascii="Times New Roman" w:hAnsi="Times New Roman" w:cs="Times New Roman"/>
        </w:rPr>
      </w:pPr>
      <w:r>
        <w:rPr>
          <w:rFonts w:cs="Times New Roman" w:ascii="Times New Roman" w:hAnsi="Times New Roman"/>
        </w:rPr>
        <w:t>Дональд шёл впереди в обнимку с двумя девушками, Вера снимала их на камеру. Мы плелись сзади, нагруженные спиртным и закусками. Девушки умело поддерживали немного покачивающегося Дональда, но все понимали, что он не столько пьян, сколько хотел таким казать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от сукин кот не подпишет наш договор, то я угорю на представительских расходах, как минимум, на две тысячи баксов, — вздохнул Сергей Сергеевич.</w:t>
      </w:r>
    </w:p>
    <w:p>
      <w:pPr>
        <w:pStyle w:val="TextBody"/>
        <w:rPr/>
      </w:pPr>
      <w:r>
        <w:rPr>
          <w:rFonts w:cs="Times New Roman" w:ascii="Times New Roman" w:hAnsi="Times New Roman"/>
        </w:rPr>
        <w:t xml:space="preserve">— </w:t>
      </w:r>
      <w:r>
        <w:rPr>
          <w:rFonts w:cs="Times New Roman" w:ascii="Times New Roman" w:hAnsi="Times New Roman"/>
        </w:rPr>
        <w:t>Да, невесело, — согласился я. — Мне кажется, что этот американский жучок просто развлекается за наш счёт и ни о каком договоре не думает. У меня лично денег осталось на пару дней и на дорогу домой. У меня, как вы знаете, за последние полгода не прошло ни одной более-менее прибыльной сделки. А после этой поездки, я — банкрот. И мести мне дворы в любимом город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истоте улиц и дворов тоже надо кому-то заботиться, — утешил меня Олег.</w:t>
      </w:r>
    </w:p>
    <w:p>
      <w:pPr>
        <w:pStyle w:val="TextBody"/>
        <w:rPr>
          <w:rFonts w:ascii="Times New Roman" w:hAnsi="Times New Roman" w:cs="Times New Roman"/>
        </w:rPr>
      </w:pPr>
      <w:r>
        <w:rPr>
          <w:rFonts w:cs="Times New Roman" w:ascii="Times New Roman" w:hAnsi="Times New Roman"/>
        </w:rPr>
        <w:t>Первым к Шару подошёл Дональд, мы остались в стороне и наблюдали за ним.</w:t>
      </w:r>
    </w:p>
    <w:p>
      <w:pPr>
        <w:pStyle w:val="TextBody"/>
        <w:rPr>
          <w:rFonts w:ascii="Times New Roman" w:hAnsi="Times New Roman" w:cs="Times New Roman"/>
        </w:rPr>
      </w:pPr>
      <w:r>
        <w:rPr>
          <w:rFonts w:cs="Times New Roman" w:ascii="Times New Roman" w:hAnsi="Times New Roman"/>
        </w:rPr>
        <w:t>Американец обошёл Шар, заглянул под него, даже попробовал толкнуть, потом похлопал по нему ладонью и с некоторой растерянностью обратился к нам — естественно, на непонятном мне английском язык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 спрашивает? — поинтересовал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прашивает, почему этот Шар не падает с обрыва.</w:t>
      </w:r>
    </w:p>
    <w:p>
      <w:pPr>
        <w:pStyle w:val="TextBody"/>
        <w:rPr/>
      </w:pPr>
      <w:r>
        <w:rPr>
          <w:rFonts w:cs="Times New Roman" w:ascii="Times New Roman" w:hAnsi="Times New Roman"/>
        </w:rPr>
        <w:t>Олег замахал руками, что-то поясняя Дональду, а мы раскинули покрывало и начали обустраивать привал. Я спустился с гребня, срубил сосновую жердину, чтобы использовать её вместо лавки. Когда я поднялся, там шёл горячий спор — мне объяснили, что американец не верит, что это Каменный Шар, он утверждает, что это бутафория, голливудские штучки.</w:t>
      </w:r>
    </w:p>
    <w:p>
      <w:pPr>
        <w:pStyle w:val="TextBody"/>
        <w:rPr>
          <w:rFonts w:ascii="Times New Roman" w:hAnsi="Times New Roman" w:cs="Times New Roman"/>
        </w:rPr>
      </w:pPr>
      <w:r>
        <w:rPr>
          <w:rFonts w:cs="Times New Roman" w:ascii="Times New Roman" w:hAnsi="Times New Roman"/>
        </w:rPr>
        <w:t>Я подал Дональду топор и предложил попробовать Шар на прочность, но американцы действительно тупицы, он меня не понял, и тогда я несколько раз врезал, обухом топора по Шару. Топор пронзительно звенел, а на поверхности Шара оставались только мелкие щербинки.</w:t>
      </w:r>
    </w:p>
    <w:p>
      <w:pPr>
        <w:pStyle w:val="TextBody"/>
        <w:rPr>
          <w:rFonts w:ascii="Times New Roman" w:hAnsi="Times New Roman" w:cs="Times New Roman"/>
        </w:rPr>
      </w:pPr>
      <w:r>
        <w:rPr>
          <w:rFonts w:cs="Times New Roman" w:ascii="Times New Roman" w:hAnsi="Times New Roman"/>
        </w:rPr>
        <w:t>Дональд отскочил, испугавшись осколков, но после взял у меня топор, приложил ухо и начал постукивать по Шару обухом. По тому, что он перестал прикидываться пьяным, не подпрыгивал от восторга и не хлопал себя по ляжкам, я понял, что Каменный Шар произвёл на него сильное впечатление.</w:t>
      </w:r>
    </w:p>
    <w:p>
      <w:pPr>
        <w:pStyle w:val="TextBody"/>
        <w:rPr>
          <w:rFonts w:ascii="Times New Roman" w:hAnsi="Times New Roman" w:cs="Times New Roman"/>
        </w:rPr>
      </w:pPr>
      <w:r>
        <w:rPr>
          <w:rFonts w:cs="Times New Roman" w:ascii="Times New Roman" w:hAnsi="Times New Roman"/>
        </w:rPr>
        <w:t>Мы уселись на жердь и налили шампанского. Дональд отказался пить, сидел в общем ряду и угрюмо смотрел на Шар. Он, видимо, не мог поверить в очевидное.</w:t>
      </w:r>
    </w:p>
    <w:p>
      <w:pPr>
        <w:pStyle w:val="TextBody"/>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н только что уверял меня, что Шар искусственный и его специально здесь поставили, — начал объяснять Олег недоумение Дональда, — он утверждает, что там, внутри Шара, есть металлический штырь, который забетонирован глубоко в скалу и который держит его и не даёт скатиться вниз. Он даже назвал наш Каменный Шар «чупачупсом».</w:t>
      </w:r>
    </w:p>
    <w:p>
      <w:pPr>
        <w:pStyle w:val="TextBody"/>
        <w:rPr>
          <w:rFonts w:ascii="Times New Roman" w:hAnsi="Times New Roman" w:cs="Times New Roman"/>
        </w:rPr>
      </w:pPr>
      <w:r>
        <w:rPr>
          <w:rFonts w:cs="Times New Roman" w:ascii="Times New Roman" w:hAnsi="Times New Roman"/>
        </w:rPr>
        <w:t>Мы только теперь обратили внимание, что Шар действительно как бы нависал над обрывом, и создавалось впечатление, что стоило подуть ветру или коснуться Шара рукой, он тут же должен будет покатиться вниз, ломая сосны и кустарник, а там, внизу, долина, которая сама по себе тоже была необычной: ни единого деревца, ни холмика, только изумрудная трава. Если Шар и вправду сорвался бы с верхушки хребта, то, протаранив лесной массив у подножия, он неминуемо выкатился бы на эту огромную поляну.</w:t>
      </w:r>
    </w:p>
    <w:p>
      <w:pPr>
        <w:pStyle w:val="TextBody"/>
        <w:rPr>
          <w:rFonts w:ascii="Times New Roman" w:hAnsi="Times New Roman" w:cs="Times New Roman"/>
        </w:rPr>
      </w:pPr>
      <w:r>
        <w:rPr>
          <w:rFonts w:cs="Times New Roman" w:ascii="Times New Roman" w:hAnsi="Times New Roman"/>
        </w:rPr>
        <w:t>Дональд что-то сказал, Олег перевё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фантазёр предлагает отправить сюда экспедицию для изучения этого феномена, пока этот Шар не скатился вниз.</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и, — оживился я, — а давайте столкнём этот Шар к чертовой матери. Представляете, он далеко укатится в долину и там будет походить на горошин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му от этого станет легче? — спросил Оле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кнём! Столкнём! — подхватились девушки из борделя Мамы Нин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кнём при условии подписания договора, — продолжал я развивать мысль, — а его обещание запишем на пленку, не отверти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что-то есть, — поддержал Сергей Сергеевич.</w:t>
      </w:r>
    </w:p>
    <w:p>
      <w:pPr>
        <w:pStyle w:val="TextBody"/>
        <w:rPr>
          <w:rFonts w:ascii="Times New Roman" w:hAnsi="Times New Roman" w:cs="Times New Roman"/>
        </w:rPr>
      </w:pPr>
      <w:r>
        <w:rPr>
          <w:rFonts w:cs="Times New Roman" w:ascii="Times New Roman" w:hAnsi="Times New Roman"/>
        </w:rPr>
        <w:t>А я продолж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ы заработаем много бабок, то скинемся, наймем вертолёт и поставим Шар на место. Мужики, этот Шар рано или поздно сам свалится с горы, но сделает он это совершенно бесплат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ег, — распорядился Сергей Сергеевич, — объясни этому нерусскому американцу нашу задум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чень верю в то, что потом найдутся деньги на исправление этой ошибки, — Олег встал, и по его лицу было видно, что он волнуется. — Поймите, другого Каменного Шара в мире нет. Этот Шар уже не смогут увидеть наши дети. В конце концов, этот феномен всё ещё не изучен и не обследован учёными, это даже Дональд понима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без соплей, — прервал его Сергей Сергеевич.</w:t>
      </w:r>
    </w:p>
    <w:p>
      <w:pPr>
        <w:pStyle w:val="TextBody"/>
        <w:rPr/>
      </w:pPr>
      <w:r>
        <w:rPr>
          <w:rFonts w:cs="Times New Roman" w:ascii="Times New Roman" w:hAnsi="Times New Roman"/>
        </w:rPr>
        <w:t xml:space="preserve">— </w:t>
      </w:r>
      <w:r>
        <w:rPr>
          <w:rFonts w:cs="Times New Roman" w:ascii="Times New Roman" w:hAnsi="Times New Roman"/>
        </w:rPr>
        <w:t>Олег, ты правильно говоришь, — вступился я, — но где была твоя совесть, когда мы с тобой продавали новую военную технику за границу как утиль? Мы тогда оправдывались тем, что нам нужен стартовый капитал, так? И если мне не изменяет память, мы половину прибыли раздали чиновникам, чтобы только пропихнуть сделку. Через ваши порты идёт металл, ценнейший лес, уголь, топливо. Или всё перечисленное не относится к национальным богатствам? Или ты настолько наивен и думаешь, что все это делается на благо народа? Или на наше благо Дальний Восток заселили китайцы? Ты всё ещё думаешь, что это твоя страна? Китайцы здесь, вот на этом самом месте, построят отель и будут косить бабки на туристах, демонстрируя Шар. Но я готов вложить деньги, чтобы установить потом его на место. Я это обещаю. А сейчас мне нужны американские холодильники, в которых к нам придут окорочка, и этими окорочками, которые не жрут даже негры в Америке, мы будем травить наш с тобой народ, и травим, насколько мне известно, уже не первый раз. Если ты такой принципиальный, честный, совестливый, зачем тогда ты здесь вместе с нами кривляешься уже неделю перед этим богатым уродом? Ты хороший, а мы — говнюки, так, что 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сё, хватит, — остановил меня Сергей Сергеевич. — Олег, тебе действительно нужно решить, где быть: или с нами, или в монастыре. Вот договор подпишем — и вали в монастырь наши грехи замаливать, мы тебе даже может быть пожертвования отстёгивать будем. Давай, исполняй роль переводчика. Но сначала объясни этому американскому прохвосту всё про договор. Мол, мы тебе уникальный спектакль, который ты будешь помнить всю жизнь. Кстати, предложи ему: пусть заснимет это событие на свою видеокамеру. Итак, девочки, — Сергей Сергеевич повернулся к проституткам, — судьба подарила вам случай наблюдать грандиознейшее представление: падение Каменного Шара, которому тысячи и тысячи лет поклонялись местные языческие племена. У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 подхватили девуш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м с помощью этого Шара нужно выбить из этого американского лягушонка выгодный договор. И мы это сделаем! Йе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Йес! — еще более дружно и воодушевленно подхватили проститут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гей Сергеевич, — восхищённая Вера подняла фужер шампанского, — вы такой... вы такой умный и... сексуальный.</w:t>
      </w:r>
    </w:p>
    <w:p>
      <w:pPr>
        <w:pStyle w:val="TextBody"/>
        <w:rPr/>
      </w:pPr>
      <w:r>
        <w:rPr>
          <w:rFonts w:cs="Times New Roman" w:ascii="Times New Roman" w:hAnsi="Times New Roman"/>
        </w:rPr>
        <w:t xml:space="preserve">— </w:t>
      </w:r>
      <w:r>
        <w:rPr>
          <w:rFonts w:cs="Times New Roman" w:ascii="Times New Roman" w:hAnsi="Times New Roman"/>
        </w:rPr>
        <w:t>О, Верочка, — улыбнулся польщённый Сергей Сергеевич, — если бы моя голова работала так же, как и эта, — он подергал себя за гульфик, — я бы давно был миллионером.</w:t>
      </w:r>
    </w:p>
    <w:p>
      <w:pPr>
        <w:pStyle w:val="TextBody"/>
        <w:rPr>
          <w:rFonts w:ascii="Times New Roman" w:hAnsi="Times New Roman" w:cs="Times New Roman"/>
        </w:rPr>
      </w:pPr>
      <w:r>
        <w:rPr>
          <w:rFonts w:cs="Times New Roman" w:ascii="Times New Roman" w:hAnsi="Times New Roman"/>
        </w:rPr>
        <w:t>Девушки прыснули, с трудом сдерживая гогот.</w:t>
      </w:r>
    </w:p>
    <w:p>
      <w:pPr>
        <w:pStyle w:val="TextBody"/>
        <w:rPr>
          <w:rFonts w:ascii="Times New Roman" w:hAnsi="Times New Roman" w:cs="Times New Roman"/>
        </w:rPr>
      </w:pPr>
      <w:r>
        <w:rPr>
          <w:rFonts w:cs="Times New Roman" w:ascii="Times New Roman" w:hAnsi="Times New Roman"/>
        </w:rPr>
        <w:t>Дональд всё это время слушал нас внимательно, почувствовал напряжение наших споров и с нетерпением ждал сообщ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 дословно, — кивнул Олегу Сергей Сергеевич, потом обнял Дональда за плечи и повёл к Каменному Шар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ой друг, мы тут посоветовались и решили предложить тебе уникальное, скажем прямо, историческое зрелище, но бизнес есть бизнес и за всё нужно платить...</w:t>
      </w:r>
    </w:p>
    <w:p>
      <w:pPr>
        <w:pStyle w:val="TextBody"/>
        <w:rPr>
          <w:rFonts w:ascii="Times New Roman" w:hAnsi="Times New Roman" w:cs="Times New Roman"/>
        </w:rPr>
      </w:pPr>
      <w:r>
        <w:rPr>
          <w:rFonts w:cs="Times New Roman" w:ascii="Times New Roman" w:hAnsi="Times New Roman"/>
        </w:rPr>
        <w:t>Сергей Сергеевич кривлялся, мне это было неприятно, потому что я понял: денег на восстановление Каменного Шара он не даст.</w:t>
      </w:r>
    </w:p>
    <w:p>
      <w:pPr>
        <w:pStyle w:val="TextBody"/>
        <w:rPr>
          <w:rFonts w:ascii="Times New Roman" w:hAnsi="Times New Roman" w:cs="Times New Roman"/>
          <w:spacing w:val="1"/>
        </w:rPr>
      </w:pPr>
      <w:r>
        <w:rPr>
          <w:rFonts w:cs="Times New Roman" w:ascii="Times New Roman" w:hAnsi="Times New Roman"/>
          <w:spacing w:val="1"/>
        </w:rPr>
        <w:t>Была высокопарная речь Сергея Сергеевича о дружбе двух народов и о том, что вот здесь, на историческом месте, был заключен договор поставки окорочков, потом был перевод его речи на английский язык, было трогательное рукопожатие — все это отсняла на видеокамеру добросовестная Вера.</w:t>
      </w:r>
    </w:p>
    <w:p>
      <w:pPr>
        <w:pStyle w:val="TextBody"/>
        <w:rPr>
          <w:rFonts w:ascii="Times New Roman" w:hAnsi="Times New Roman" w:cs="Times New Roman"/>
        </w:rPr>
      </w:pPr>
      <w:r>
        <w:rPr>
          <w:rFonts w:cs="Times New Roman" w:ascii="Times New Roman" w:hAnsi="Times New Roman"/>
        </w:rPr>
        <w:t>Принесли бутылку шампанского. Сергей Сергеевич вручил её Дональду и предложил разбить о Каменный Ша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й, дорогой Дональд, большому кораблю — большое плавание! Внимание!..</w:t>
      </w:r>
    </w:p>
    <w:p>
      <w:pPr>
        <w:pStyle w:val="TextBody"/>
        <w:rPr>
          <w:rFonts w:ascii="Times New Roman" w:hAnsi="Times New Roman" w:cs="Times New Roman"/>
        </w:rPr>
      </w:pPr>
      <w:r>
        <w:rPr>
          <w:rFonts w:cs="Times New Roman" w:ascii="Times New Roman" w:hAnsi="Times New Roman"/>
        </w:rPr>
        <w:t>Сергей Сергеевич вдруг обернулся к Олег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 этому балбесу.</w:t>
      </w:r>
    </w:p>
    <w:p>
      <w:pPr>
        <w:pStyle w:val="TextBody"/>
        <w:rPr>
          <w:rFonts w:ascii="Times New Roman" w:hAnsi="Times New Roman" w:cs="Times New Roman"/>
        </w:rPr>
      </w:pPr>
      <w:r>
        <w:rPr>
          <w:rFonts w:cs="Times New Roman" w:ascii="Times New Roman" w:hAnsi="Times New Roman"/>
        </w:rPr>
        <w:t>И опять повернулся к Дональ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е! Великий сын великой Америки, свергает с пьедестала последний оплот языческого культа! Да здравствует цивилизация! Ур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 радостно подхватили девушки, видимо всё ещё памятуя, что они на работе.</w:t>
      </w:r>
    </w:p>
    <w:p>
      <w:pPr>
        <w:pStyle w:val="TextBody"/>
        <w:rPr>
          <w:rFonts w:ascii="Times New Roman" w:hAnsi="Times New Roman" w:cs="Times New Roman"/>
        </w:rPr>
      </w:pPr>
      <w:r>
        <w:rPr>
          <w:rFonts w:cs="Times New Roman" w:ascii="Times New Roman" w:hAnsi="Times New Roman"/>
        </w:rPr>
        <w:t>Мы захлопали в ладоши, — аплодисменты получились дружными и подчеркнули торжественность, может быть даже значимость, момента.</w:t>
      </w:r>
    </w:p>
    <w:p>
      <w:pPr>
        <w:pStyle w:val="TextBody"/>
        <w:rPr>
          <w:rFonts w:ascii="Times New Roman" w:hAnsi="Times New Roman" w:cs="Times New Roman"/>
        </w:rPr>
      </w:pPr>
      <w:r>
        <w:rPr>
          <w:rFonts w:cs="Times New Roman" w:ascii="Times New Roman" w:hAnsi="Times New Roman"/>
        </w:rPr>
        <w:t>Дональд ударил бутылкой по Шару, ударил неумело, потому что весь обрызгался, и отскочившим стеклом порезал тыльную сторону ладони.</w:t>
      </w:r>
    </w:p>
    <w:p>
      <w:pPr>
        <w:pStyle w:val="TextBody"/>
        <w:rPr>
          <w:rFonts w:ascii="Times New Roman" w:hAnsi="Times New Roman" w:cs="Times New Roman"/>
        </w:rPr>
      </w:pPr>
      <w:r>
        <w:rPr>
          <w:rFonts w:cs="Times New Roman" w:ascii="Times New Roman" w:hAnsi="Times New Roman"/>
        </w:rPr>
        <w:t>Вид крови Дональд переносил плохо, он побледнел и заохал. Но вновь выручило мое «лекарство» — шампанское с водкой. Кровь остановили и вручили пострадавшему видеокамеру.</w:t>
      </w:r>
    </w:p>
    <w:p>
      <w:pPr>
        <w:pStyle w:val="TextBody"/>
        <w:rPr>
          <w:rFonts w:ascii="Times New Roman" w:hAnsi="Times New Roman" w:cs="Times New Roman"/>
        </w:rPr>
      </w:pPr>
      <w:r>
        <w:rPr>
          <w:rFonts w:cs="Times New Roman" w:ascii="Times New Roman" w:hAnsi="Times New Roman"/>
        </w:rPr>
        <w:t>Мы уперлись в Каменный Шар, Дональд включил камеру, но Шар не поддавал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юда все, — приказал запыхавшийся Сергей Сергеевич.</w:t>
      </w:r>
    </w:p>
    <w:p>
      <w:pPr>
        <w:pStyle w:val="TextBody"/>
        <w:rPr>
          <w:rFonts w:ascii="Times New Roman" w:hAnsi="Times New Roman" w:cs="Times New Roman"/>
        </w:rPr>
      </w:pPr>
      <w:r>
        <w:rPr>
          <w:rFonts w:cs="Times New Roman" w:ascii="Times New Roman" w:hAnsi="Times New Roman"/>
        </w:rPr>
        <w:t>Но и с помощью девушек мы не смогли сдвинуть Ша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ет, и правда, Шар держит в скале металлический штырь? — засомневал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ен рычаг Архимеда! — сказал Оле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ё что тако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очка-выручалочка. Физика, пятый класс. Рычаг — это бревно, бревно под Шар, а под бревно мы положим камень. Навалимся на бревно, за счёт рычага, сила д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 прервал Олега Сергей Сергее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закон открыл Пифагор, — засомневался я.</w:t>
      </w:r>
    </w:p>
    <w:p>
      <w:pPr>
        <w:pStyle w:val="TextBody"/>
        <w:rPr>
          <w:rFonts w:ascii="Times New Roman" w:hAnsi="Times New Roman" w:cs="Times New Roman"/>
        </w:rPr>
      </w:pPr>
      <w:r>
        <w:rPr>
          <w:rFonts w:cs="Times New Roman" w:ascii="Times New Roman" w:hAnsi="Times New Roman"/>
        </w:rPr>
        <w:t>Дональд что-то быстро заговори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ему? — спросил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т, что знает Пифагора, он в сталелитейном бизнесе преусп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американцы ни хрена не образованный народ! Даже я знаю, что «Пифагоровы штаны в обе стороны равны», — воскликнул воодушевлённый Сергей Сергее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ём здесь Пифагор? — вмешалась Вера. — Правильно говорит Олег, это Архимед, механика в переводе — хитрос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помнит теорему Пифагора? — ехидно улыбнулся Оле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мнят, — ответила Вера, — сумма квадратов катетов равна квадрату гипотенузы. И ещё я помню, что Архимед хвастун, он говорил, мол, дайте мне точку опоры и я переверну земной ша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удивился Сергей Сергеевич. — Самые образованные проститутки — русские проститутки! В наших школах учат не только пользоваться чупа-чупсом, это не Америка! Вперёд, друзья! Выполним заветы Архимеда!</w:t>
      </w:r>
    </w:p>
    <w:p>
      <w:pPr>
        <w:pStyle w:val="TextBody"/>
        <w:rPr>
          <w:rFonts w:ascii="Times New Roman" w:hAnsi="Times New Roman" w:cs="Times New Roman"/>
        </w:rPr>
      </w:pPr>
      <w:r>
        <w:rPr>
          <w:rFonts w:cs="Times New Roman" w:ascii="Times New Roman" w:hAnsi="Times New Roman"/>
        </w:rPr>
        <w:t>Спектакль начался: мы подсунули под Шар бревно, на котором только что сидели, и повисли на нём. Дональд включил видеокамеру. Но вдруг американец закрич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у! Ноу! — и что-то быстро залепетал, показывая вниз под гор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го хрена-то ещё? — спросил задохнувшийся от физических усилий Сергей Сергее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альд Рич-младший просит пока не скатывать Шар, он хочет заснять падение снизу, как в настоящих фильмах: надвигающийся Шар — сцена впечатляюща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ен с ним, пусть снимает хоть с Луны, только предупреди его, чтобы держался от Шара подальше: если он под него попадёт — от него и говна не останется, и не с кем потом будет договор заключать, — разумно предупредил Сергей Сергеевич.</w:t>
      </w:r>
    </w:p>
    <w:p>
      <w:pPr>
        <w:pStyle w:val="TextBody"/>
        <w:rPr>
          <w:rFonts w:ascii="Times New Roman" w:hAnsi="Times New Roman" w:cs="Times New Roman"/>
        </w:rPr>
      </w:pPr>
      <w:r>
        <w:rPr>
          <w:rFonts w:cs="Times New Roman" w:ascii="Times New Roman" w:hAnsi="Times New Roman"/>
        </w:rPr>
        <w:t>Девушки захихикали, им явно был симпатичен Сергей Сергеевич, тот чувствовал это и старался остроумно шутить.</w:t>
      </w:r>
    </w:p>
    <w:p>
      <w:pPr>
        <w:pStyle w:val="TextBody"/>
        <w:rPr>
          <w:rFonts w:ascii="Times New Roman" w:hAnsi="Times New Roman" w:cs="Times New Roman"/>
        </w:rPr>
      </w:pPr>
      <w:r>
        <w:rPr>
          <w:rFonts w:cs="Times New Roman" w:ascii="Times New Roman" w:hAnsi="Times New Roman"/>
        </w:rPr>
        <w:t>Дональд спустился метров на тридцать вниз и остановился между стволами сосе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альд! — закричал Сергей Сергеевич. — Уйди с дороги, твою мать! Олег, скажи ты этому болвану, что это опасно.</w:t>
      </w:r>
    </w:p>
    <w:p>
      <w:pPr>
        <w:pStyle w:val="TextBody"/>
        <w:rPr>
          <w:rFonts w:ascii="Times New Roman" w:hAnsi="Times New Roman" w:cs="Times New Roman"/>
        </w:rPr>
      </w:pPr>
      <w:r>
        <w:rPr>
          <w:rFonts w:cs="Times New Roman" w:ascii="Times New Roman" w:hAnsi="Times New Roman"/>
        </w:rPr>
        <w:t>Олег начал что-то кричать, Дональд нехотя послушался и отошёл чуть в сторон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ребята, — нетерпеливо махнул рукой Сергей Сергеевич, — начали, а то мы здесь и до ночи не управимся.</w:t>
      </w:r>
    </w:p>
    <w:p>
      <w:pPr>
        <w:pStyle w:val="TextBody"/>
        <w:rPr>
          <w:rFonts w:ascii="Times New Roman" w:hAnsi="Times New Roman" w:cs="Times New Roman"/>
        </w:rPr>
      </w:pPr>
      <w:r>
        <w:rPr>
          <w:rFonts w:cs="Times New Roman" w:ascii="Times New Roman" w:hAnsi="Times New Roman"/>
        </w:rPr>
        <w:t>Девушек мы подсадили на самый конец бревна, а сами повисли под ними. Шар вдруг легко подался и, замерев на секунду, будто в раздумье, начал крениться в обрыв.</w:t>
      </w:r>
    </w:p>
    <w:p>
      <w:pPr>
        <w:pStyle w:val="TextBody"/>
        <w:rPr>
          <w:rFonts w:ascii="Times New Roman" w:hAnsi="Times New Roman" w:cs="Times New Roman"/>
        </w:rPr>
      </w:pPr>
      <w:r>
        <w:rPr>
          <w:rFonts w:cs="Times New Roman" w:ascii="Times New Roman" w:hAnsi="Times New Roman"/>
        </w:rPr>
        <w:t>Упрямый Дональд стоял с камерой внизу прямо на предполагаемом пути Шара. Мы разом стали кричать ему, но крики наши потухли в грохоте устремившегося вниз Каменного Шара. А Дональд снимал надвигающийся Шар, и я понимал, какого эффекта хочет достичь рисковый оператор. В последний момент американец кинулся в сторону, но неожиданно натолкнулся на сосну, та отбросила его назад, видеокамера блеснула окуляром и отлетела в сторону. Мы онемели. Несколько секунд мы видели как, круша сосны и камни с тифонским рыком разъярённого зверя, Каменный Шар несётся вниз, а Дональд сидит и смотрит на его приближение.</w:t>
      </w:r>
    </w:p>
    <w:p>
      <w:pPr>
        <w:pStyle w:val="TextBody"/>
        <w:rPr/>
      </w:pPr>
      <w:r>
        <w:rPr>
          <w:rFonts w:cs="Times New Roman" w:ascii="Times New Roman" w:hAnsi="Times New Roman"/>
        </w:rPr>
        <w:t xml:space="preserve">— </w:t>
      </w:r>
      <w:r>
        <w:rPr>
          <w:rFonts w:cs="Times New Roman" w:ascii="Times New Roman" w:hAnsi="Times New Roman"/>
        </w:rPr>
        <w:t>Бег</w:t>
      </w:r>
      <w:r>
        <w:rPr>
          <w:rFonts w:cs="Times New Roman" w:ascii="Times New Roman" w:hAnsi="Times New Roman"/>
          <w:spacing w:val="1"/>
        </w:rPr>
        <w:t>и! Беги! — заорал я, но Шар скрыл Дональда и после замелькал, уносясь дальше вниз двумя пятнами: белым — надписью «Люся, я тебя люблю» и... красным. Из-под Камня вылетали разломанные стволы сосен и, кувыркаясь в воздухе, будто в замедленной съёмке, неуклюже падали на землю. Скоро Шар пропал из виду. Мы стояли в оцепенении и ждали его появления в изумрудной долине. Он появился — этот страшный убийца-з</w:t>
      </w:r>
      <w:r>
        <w:rPr>
          <w:rFonts w:cs="Times New Roman" w:ascii="Times New Roman" w:hAnsi="Times New Roman"/>
        </w:rPr>
        <w:t>верь, появился лишь на миг, на огромной скорости влетел на изумрудную гладь, поднял гигантский веер брызг и медленно начал тонуть. Мы с ужасом поняли, что изумрудная долина — это боло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 выдохнул Олег, — всё, ни Дональда, ни Каменного Шара. Я знал, что языческие святыни мстя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Н А М «всё», — зло огрызнулся Сергей Сергеевич, — за этого упрямого тупицу нам вкатят по самое не хочу, и жрать нам зоновскую баланду лет по пять каждом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ы не убивали, — удивился 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это скажешь следователям и американским наблюдателям, которых здесь скоро будет тьма, и они тебе сразу же поверят. Дональд Рич не бомжатник, а миллионер. Сейчас примчится в Россию дядя Рич, даст денег на объективное расследование, и нас упрячут наши собственные, но бедные менты, с большим воодушевлением, под лозунгом: «За справедливость и дружбу народ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водки, — попросила Вера, — у нашей девушки истер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тоже выпить хочется, — сказал я, думая о том несчастье, которое скоро принесу в свой дом.</w:t>
      </w:r>
    </w:p>
    <w:p>
      <w:pPr>
        <w:pStyle w:val="TextBody"/>
        <w:rPr>
          <w:rFonts w:ascii="Times New Roman" w:hAnsi="Times New Roman" w:cs="Times New Roman"/>
        </w:rPr>
      </w:pPr>
      <w:r>
        <w:rPr>
          <w:rFonts w:cs="Times New Roman" w:ascii="Times New Roman" w:hAnsi="Times New Roman"/>
        </w:rPr>
        <w:t>Водка по-змеиному легко проникла в желудок и свернулась клубком, обжигая стенки своей горячей кожей. Сергей Сергеевич стоял над выемкой, оставшейся от Шара, плевал в нее и матерился. Олег взял у меня стакан, налил до краёв водкой и выпил, будто вод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махнул рукой Олег, — кто со мной вниз?</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 — согласился я, и мы медленно начали спускаться по проторенному Каменным Шаром пути.</w:t>
      </w:r>
    </w:p>
    <w:p>
      <w:pPr>
        <w:pStyle w:val="TextBody"/>
        <w:rPr>
          <w:rFonts w:ascii="Times New Roman" w:hAnsi="Times New Roman" w:cs="Times New Roman"/>
        </w:rPr>
      </w:pPr>
      <w:r>
        <w:rPr>
          <w:rFonts w:cs="Times New Roman" w:ascii="Times New Roman" w:hAnsi="Times New Roman"/>
        </w:rPr>
        <w:t>Мы прошли уже более половины расстояния, когда увидели, что и Сергей Сергеевич решился последовать за нами.</w:t>
      </w:r>
    </w:p>
    <w:p>
      <w:pPr>
        <w:pStyle w:val="TextBody"/>
        <w:rPr>
          <w:rFonts w:ascii="Times New Roman" w:hAnsi="Times New Roman" w:cs="Times New Roman"/>
        </w:rPr>
      </w:pPr>
      <w:r>
        <w:rPr>
          <w:rFonts w:cs="Times New Roman" w:ascii="Times New Roman" w:hAnsi="Times New Roman"/>
        </w:rPr>
        <w:t>От Дональда осталась только кепка с длинным козырьком, Шар разметал его тело так, что остатков мы найти не смог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нь, — вдруг осевшим голосом сказал Олег.</w:t>
      </w:r>
    </w:p>
    <w:p>
      <w:pPr>
        <w:pStyle w:val="TextBody"/>
        <w:rPr>
          <w:rFonts w:ascii="Times New Roman" w:hAnsi="Times New Roman" w:cs="Times New Roman"/>
        </w:rPr>
      </w:pPr>
      <w:r>
        <w:rPr>
          <w:rFonts w:cs="Times New Roman" w:ascii="Times New Roman" w:hAnsi="Times New Roman"/>
        </w:rPr>
        <w:t>Я обернулся и замер: на меня смотрел объектив видеокамеры, красная точка-индикатор включенной записи горела ярким огоньк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ра, — бездумно сказал я и поднял её. — Мужики, она цела! Она все ещё пишет! Сергей Сергеевич, — я протянул ему камеру, — если она исправна, то это наше алиби, что мы не убивали его!</w:t>
      </w:r>
    </w:p>
    <w:p>
      <w:pPr>
        <w:pStyle w:val="TextBody"/>
        <w:rPr>
          <w:rFonts w:ascii="Times New Roman" w:hAnsi="Times New Roman" w:cs="Times New Roman"/>
        </w:rPr>
      </w:pPr>
      <w:r>
        <w:rPr>
          <w:rFonts w:cs="Times New Roman" w:ascii="Times New Roman" w:hAnsi="Times New Roman"/>
        </w:rPr>
        <w:t>Сергей Сергеевич судорожно схватил видеокамеру, перекрутил пленку, включил на контрольный просмотр и прильнул к окуляр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ы что-то кричим, — прошептал Сергей Сергеевич, комментируя то, что видел на плёнке, — вот Олег машет ему рукой... Ребята, мы спасены! Эта пленка — наша свобода!</w:t>
      </w:r>
    </w:p>
    <w:p>
      <w:pPr>
        <w:pStyle w:val="TextBody"/>
        <w:rPr>
          <w:rFonts w:ascii="Times New Roman" w:hAnsi="Times New Roman" w:cs="Times New Roman"/>
        </w:rPr>
      </w:pPr>
      <w:r>
        <w:rPr>
          <w:rFonts w:cs="Times New Roman" w:ascii="Times New Roman" w:hAnsi="Times New Roman"/>
        </w:rPr>
        <w:t>Руки и губы Сергея Сергеевича дрожали, глаза лихорадочно блестели, он совсем не был похож на привычного нам лидера. Теперь только стало ясно, сколь сильно потрясла его эта смерть, даже, может быть, потрясла не смерть человека, а напугала тюремная перспектива.</w:t>
      </w:r>
    </w:p>
    <w:p>
      <w:pPr>
        <w:pStyle w:val="TextBody"/>
        <w:rPr>
          <w:rFonts w:ascii="Times New Roman" w:hAnsi="Times New Roman" w:cs="Times New Roman"/>
        </w:rPr>
      </w:pPr>
      <w:r>
        <w:rPr>
          <w:rFonts w:cs="Times New Roman" w:ascii="Times New Roman" w:hAnsi="Times New Roman"/>
        </w:rPr>
        <w:t>Я взял камеру, перекрутил плёнку назад и впился в маленький глазок. Там, в крошечном окошечке-экране замелькали мы. Я прокручивал пленку и внимательно следил за записью: вот Шар начинает падать, медленно набирая ход, приближается к камере, всё увеличиваясь в размерах, но вот замельтешили сосны, небо и земля — это Дональд кинулся в сторону, ударился о дерево, и камера, сделав сальто, упала в траву. Она упала так, что продолжала снимать сидящего Дональда. Было отчетливо видно приближение Каменного Шара и лицо американца. Он зло смотрел на Шар и даже не сделал попытки встать и убежать. Я остановил пленку и крутанул обратно, на экране щелкали секунды, я сосчитал их! Этого времени бегунам хватает, чтобы пробежать пятьдесят метров! Что стало с Дональдом, откуда эта злость и твёрдость во взгляде? Он что, решил, что Каменный Шар действительно бутафория, и это шутка? Он что, возомнил о себе, что он пуп земли и Шар не имеет права его раздавить?! Ему бы ещё взять «паркер» и начать писать жалобу в комитет по правам человека. Что это, глупость или упрямство?</w:t>
      </w:r>
    </w:p>
    <w:p>
      <w:pPr>
        <w:pStyle w:val="TextBody"/>
        <w:rPr>
          <w:rFonts w:ascii="Times New Roman" w:hAnsi="Times New Roman" w:cs="Times New Roman"/>
        </w:rPr>
      </w:pPr>
      <w:r>
        <w:rPr>
          <w:rFonts w:cs="Times New Roman" w:ascii="Times New Roman" w:hAnsi="Times New Roman"/>
        </w:rPr>
        <w:t>Я отключил камеру и отдал Сергею Сергеевич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альд организовал себе смерть сам, — сказал я и пошёл наверх.</w:t>
      </w:r>
    </w:p>
    <w:p>
      <w:pPr>
        <w:pStyle w:val="TextBody"/>
        <w:rPr>
          <w:rFonts w:ascii="Times New Roman" w:hAnsi="Times New Roman" w:cs="Times New Roman"/>
        </w:rPr>
      </w:pPr>
      <w:r>
        <w:rPr>
          <w:rFonts w:cs="Times New Roman" w:ascii="Times New Roman" w:hAnsi="Times New Roman"/>
        </w:rPr>
        <w:t>Когда мы поднялись на гребень, то застали весёлую пирушку: девушки сидели вокруг закусок в обнимку и пытались петь. Они были совершенно пьян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жрались?! — закричал Сергей Сергеевич. — Я же предупрежда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ёжа, — расслабленно прервала его Вера, — форс-мажорные обстоятельства... Клиент погиб, наша фирма претензий не принимает. Мы решили в тюрьму идти вместе с вами, в одну палат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тела сказать «в одну камеру», — Олег взял бутылку шампанского и отпил прямо из горлышка. — Девочки, тюрьма, к сожалению, пока откладывае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альд жи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о мы останемся на свободе, у нас видеопленка, на которой записано всё, что здесь произошло. Дональд позаботился о нас и, как водится в банальных романах, оставил записку: «В моей смерти прошу никого не вини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запис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ахнул рукой Олег, — теперь мы уже не поймем друг друга даже по-русски.</w:t>
      </w:r>
    </w:p>
    <w:p>
      <w:pPr>
        <w:pStyle w:val="TextBody"/>
        <w:rPr>
          <w:rFonts w:ascii="Times New Roman" w:hAnsi="Times New Roman" w:cs="Times New Roman"/>
        </w:rPr>
      </w:pPr>
      <w:r>
        <w:rPr>
          <w:rFonts w:cs="Times New Roman" w:ascii="Times New Roman" w:hAnsi="Times New Roman"/>
        </w:rPr>
        <w:t>Мы шли обратно по дороге на вершине гряды, солнце висело за спиной на самом острие «взлётной полосы» и окрашивало округу в ярко-розовый цвет. Было очень красиво. Я всё оглядывался и не мог отогнать чувства недостачи. Я привык к шумному присутствию Дональда и теперь не мог свыкнуться с мыслью, что его уже нет в живых и что этот человек больше не будет суетиться и лепетать на непонятном мне языке.</w:t>
      </w:r>
    </w:p>
    <w:p>
      <w:pPr>
        <w:pStyle w:val="TextBody"/>
        <w:rPr>
          <w:rFonts w:ascii="Times New Roman" w:hAnsi="Times New Roman" w:cs="Times New Roman"/>
        </w:rPr>
      </w:pPr>
      <w:r>
        <w:rPr>
          <w:rFonts w:cs="Times New Roman" w:ascii="Times New Roman" w:hAnsi="Times New Roman"/>
        </w:rPr>
        <w:t>Олег был всё-таки умнее всех нас вместе взятых. Первое, что он сделал, когда мы приехали в город, это забежал в ателье и снял две видеокопии со спасительной пленки. Он был, как всегда, предусмотрительнее и дальновиднее нас. Я уехал в гостиницу и проспал там трое суток, просыпаясь лишь для того, чтобы посетить следователя уголовного розыска.</w:t>
      </w:r>
    </w:p>
    <w:p>
      <w:pPr>
        <w:pStyle w:val="TextBody"/>
        <w:rPr>
          <w:rFonts w:ascii="Times New Roman" w:hAnsi="Times New Roman" w:cs="Times New Roman"/>
        </w:rPr>
      </w:pPr>
      <w:r>
        <w:rPr>
          <w:rFonts w:cs="Times New Roman" w:ascii="Times New Roman" w:hAnsi="Times New Roman"/>
        </w:rPr>
        <w:t>Всем всё было ясно и понятно: несчастный случай по неосторожности самого пострадавшего. Но ждали потерпевшую сторону — дядю Рича из Америки. Дядя приехал на четвёртый день, просидел полдня у консула и только потом соизволил встретиться с нами.</w:t>
      </w:r>
    </w:p>
    <w:p>
      <w:pPr>
        <w:pStyle w:val="TextBody"/>
        <w:rPr>
          <w:rFonts w:ascii="Times New Roman" w:hAnsi="Times New Roman" w:cs="Times New Roman"/>
        </w:rPr>
      </w:pPr>
      <w:r>
        <w:rPr>
          <w:rFonts w:cs="Times New Roman" w:ascii="Times New Roman" w:hAnsi="Times New Roman"/>
        </w:rPr>
        <w:t>Полчаса мы ждали в холле, но вот вышел следователь, который вёл наше дело, и секретарь-переводчик, любезно пригласивший нас войт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дядя? — спросил я следователя.</w:t>
      </w:r>
    </w:p>
    <w:p>
      <w:pPr>
        <w:pStyle w:val="TextBody"/>
        <w:rPr>
          <w:rFonts w:ascii="Times New Roman" w:hAnsi="Times New Roman" w:cs="Times New Roman"/>
        </w:rPr>
      </w:pPr>
      <w:r>
        <w:rPr>
          <w:rFonts w:cs="Times New Roman" w:ascii="Times New Roman" w:hAnsi="Times New Roman"/>
        </w:rPr>
        <w:t>Следователь, молодой парень, пожал плеч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ый старик, четыре раза смотрел, как мочатся девуш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криво усмехнулся я, — это у них наследственное...</w:t>
      </w:r>
    </w:p>
    <w:p>
      <w:pPr>
        <w:pStyle w:val="TextBody"/>
        <w:rPr>
          <w:rFonts w:ascii="Times New Roman" w:hAnsi="Times New Roman" w:cs="Times New Roman"/>
          <w:spacing w:val="-1"/>
        </w:rPr>
      </w:pPr>
      <w:r>
        <w:rPr>
          <w:rFonts w:cs="Times New Roman" w:ascii="Times New Roman" w:hAnsi="Times New Roman"/>
          <w:spacing w:val="-1"/>
        </w:rPr>
        <w:t>Дядя Рич совсем не походил на миллионера; если бы не его костюм и твёрдая посадка головы, которая поворачивалась вместе с туловищем, он очень смахивал бы на знакомого дворника: худ, мал ростом, морщинистое лицо, стар, бодр, волосат, чисто выбрит, равнодушен ко всему, что видит.</w:t>
      </w:r>
    </w:p>
    <w:p>
      <w:pPr>
        <w:pStyle w:val="TextBody"/>
        <w:rPr>
          <w:rFonts w:ascii="Times New Roman" w:hAnsi="Times New Roman" w:cs="Times New Roman"/>
        </w:rPr>
      </w:pPr>
      <w:r>
        <w:rPr>
          <w:rFonts w:cs="Times New Roman" w:ascii="Times New Roman" w:hAnsi="Times New Roman"/>
        </w:rPr>
        <w:t>Он начал говорить, почему-то глядя только на меня. Но я его все равно не понимал, и когда он замолк, я повернулся к переводчик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Рич интересуется, много ли задолжал вам Дональд.</w:t>
      </w:r>
    </w:p>
    <w:p>
      <w:pPr>
        <w:pStyle w:val="TextBody"/>
        <w:rPr>
          <w:rFonts w:ascii="Times New Roman" w:hAnsi="Times New Roman" w:cs="Times New Roman"/>
        </w:rPr>
      </w:pPr>
      <w:r>
        <w:rPr>
          <w:rFonts w:cs="Times New Roman" w:ascii="Times New Roman" w:hAnsi="Times New Roman"/>
        </w:rPr>
        <w:t>Я был удивлен вопросу, но выдержал паузу и глянул Ричу-старшему в глаза:</w:t>
      </w:r>
    </w:p>
    <w:p>
      <w:pPr>
        <w:pStyle w:val="TextBody"/>
        <w:rPr/>
      </w:pPr>
      <w:r>
        <w:rPr>
          <w:rFonts w:cs="Times New Roman" w:ascii="Times New Roman" w:hAnsi="Times New Roman"/>
          <w:spacing w:val="2"/>
        </w:rPr>
        <w:t xml:space="preserve">— </w:t>
      </w:r>
      <w:r>
        <w:rPr>
          <w:rFonts w:cs="Times New Roman" w:ascii="Times New Roman" w:hAnsi="Times New Roman"/>
          <w:spacing w:val="2"/>
        </w:rPr>
        <w:t>Господин Рич, позвольте прежде выразить вам соболезнование в связи с трагической смертью вашего племян</w:t>
      </w:r>
      <w:r>
        <w:rPr>
          <w:rFonts w:cs="Times New Roman" w:ascii="Times New Roman" w:hAnsi="Times New Roman"/>
        </w:rPr>
        <w:t>ника и просить прощения за то, что мы не сумели уберечь его.</w:t>
      </w:r>
    </w:p>
    <w:p>
      <w:pPr>
        <w:pStyle w:val="TextBody"/>
        <w:rPr>
          <w:rFonts w:ascii="Times New Roman" w:hAnsi="Times New Roman" w:cs="Times New Roman"/>
        </w:rPr>
      </w:pPr>
      <w:r>
        <w:rPr>
          <w:rFonts w:cs="Times New Roman" w:ascii="Times New Roman" w:hAnsi="Times New Roman"/>
        </w:rPr>
        <w:t>После перевода моих слов Рич-старший только кивну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тарались, но Дональд... он слишком, — я искал подходящее и не очень обидное слово, — настойчив.</w:t>
      </w:r>
    </w:p>
    <w:p>
      <w:pPr>
        <w:pStyle w:val="TextBody"/>
        <w:rPr>
          <w:rFonts w:ascii="Times New Roman" w:hAnsi="Times New Roman" w:cs="Times New Roman"/>
        </w:rPr>
      </w:pPr>
      <w:r>
        <w:rPr>
          <w:rFonts w:cs="Times New Roman" w:ascii="Times New Roman" w:hAnsi="Times New Roman"/>
        </w:rPr>
        <w:t>Говорил переводчик, потом дядя и вновь переводчик, но уже обратившись ко мн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Рич также сожалеет, но всему виной упрямство Дональда, он знает, насколько был своенравен его племянник, за то и пострадал. Господин Рич спросил про деньг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Рич, мы очень сдружились с вашим племянником, нам было весело вместе, но мы не успели начать никаких дел и потому никто никому ничего не должен...</w:t>
      </w:r>
    </w:p>
    <w:p>
      <w:pPr>
        <w:pStyle w:val="TextBody"/>
        <w:rPr>
          <w:rFonts w:ascii="Times New Roman" w:hAnsi="Times New Roman" w:cs="Times New Roman"/>
        </w:rPr>
      </w:pPr>
      <w:r>
        <w:rPr>
          <w:rFonts w:cs="Times New Roman" w:ascii="Times New Roman" w:hAnsi="Times New Roman"/>
        </w:rPr>
        <w:t>В мою ногу впился каблук Сергея Сергеевича. Но мне было плевать на его две тысячи баксов. Мне хотелось быстрее закончить формальности и улететь домой. А разговор о деньгах был не только не к месту, но и мог завести нас в тупик или приобрести неожиданный поворот. Я продолжил прерванную реч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Рич, к сожалению, мы только успели оговорить условия нашего договора, наметили программу долгосрочных отношений, но договор подписать не успели, судьба распорядилась иначе.</w:t>
      </w:r>
    </w:p>
    <w:p>
      <w:pPr>
        <w:pStyle w:val="TextBody"/>
        <w:rPr>
          <w:rFonts w:ascii="Times New Roman" w:hAnsi="Times New Roman" w:cs="Times New Roman"/>
        </w:rPr>
      </w:pPr>
      <w:r>
        <w:rPr>
          <w:rFonts w:cs="Times New Roman" w:ascii="Times New Roman" w:hAnsi="Times New Roman"/>
        </w:rPr>
        <w:t>По лицу дядюшки Рича я видел, что ему понравились мои слова. Дядя Рич внимательно выслушал переводчика, кивнул и, вновь уставившись на меня, заговорил.</w:t>
      </w:r>
    </w:p>
    <w:p>
      <w:pPr>
        <w:pStyle w:val="TextBody"/>
        <w:rPr>
          <w:rFonts w:ascii="Times New Roman" w:hAnsi="Times New Roman" w:cs="Times New Roman"/>
        </w:rPr>
      </w:pPr>
      <w:r>
        <w:rPr>
          <w:rFonts w:cs="Times New Roman" w:ascii="Times New Roman" w:hAnsi="Times New Roman"/>
        </w:rPr>
        <w:t>По оживленной реакции Олега я понял, что Рич-старший говорит что-то хорошее, я видел, как заулыбался Олег, а потом и переводчи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Рич готов выполнить все договорённости своего племянника. Есть ли у вас договор?</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но он в офис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Рич просит посетить его с этим договором через два часа.</w:t>
      </w:r>
    </w:p>
    <w:p>
      <w:pPr>
        <w:pStyle w:val="TextBody"/>
        <w:rPr>
          <w:rFonts w:ascii="Times New Roman" w:hAnsi="Times New Roman" w:cs="Times New Roman"/>
        </w:rPr>
      </w:pPr>
      <w:r>
        <w:rPr>
          <w:rFonts w:cs="Times New Roman" w:ascii="Times New Roman" w:hAnsi="Times New Roman"/>
        </w:rPr>
        <w:t>Мы встали, Рич-старший пожал мне руку, не взглянув при этом ни на Сергея Сергеевича, ни на Олега. Видимо, он решил, что я главный. Переводчик проводил нас до выхода, любезно открыл перед нами двер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хрена себе, оборотец! — закричал ещё в коридоре Сергей Сергеевич, — я на старшого даже и не мечтал выйти!</w:t>
      </w:r>
    </w:p>
    <w:p>
      <w:pPr>
        <w:pStyle w:val="TextBody"/>
        <w:rPr>
          <w:rFonts w:ascii="Times New Roman" w:hAnsi="Times New Roman" w:cs="Times New Roman"/>
        </w:rPr>
      </w:pPr>
      <w:r>
        <w:rPr>
          <w:rFonts w:cs="Times New Roman" w:ascii="Times New Roman" w:hAnsi="Times New Roman"/>
        </w:rPr>
        <w:t>Он так и сказал «на старшого», я одёрнул его — мол, тихо, здесь всё слышн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да если бы я знал, что так выйдет, — зашипел Сергей Сергеевич, — я бы этого Дональда сам под Шар засунул.</w:t>
      </w:r>
    </w:p>
    <w:p>
      <w:pPr>
        <w:pStyle w:val="TextBody"/>
        <w:rPr>
          <w:rFonts w:ascii="Times New Roman" w:hAnsi="Times New Roman" w:cs="Times New Roman"/>
        </w:rPr>
      </w:pPr>
      <w:r>
        <w:rPr>
          <w:rFonts w:cs="Times New Roman" w:ascii="Times New Roman" w:hAnsi="Times New Roman"/>
        </w:rPr>
        <w:t>Но дальше всё было ужасно, это теперь я понимаю. Мы примчались в офис Сергей Сергеевича, нашли проекты неподписанного договора с Дональдом Ричем младшим на поставку окорочков птицы, я сел за компьютер и быстро начал менять и сроки поставки, и объёмы, и цены. Сергей Сергеевич и Олег стояли за моей спиной и только аха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не подпишет такое! — не выдержал Сергей Сергеевич.</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подпишет, он упрям, как и его племянник, самолюбив, он не захочет показаться мелочным, вот увидите, — яростно убеждал я своих подельников. — Потом, он видел на пленке, как мы заключили договор и руки жали. Не мешайте мне в этом деле, вы не секёте момента, в конце концов, Рич ведет переговоры со мной, а не с в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чем ты назвал холодильники тар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что в этом случае они входят в стоимость товара и не оплачиваются дополнительно. Братцы, я здесь из-за этих холодильников третью неделю томлюсь и страдаю, они будут халявные и потому они будут мои, поня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если он и подпишет этот договор, то больше не станет с нами работать, — обессиленно возражал Сергей Сергеевич.</w:t>
      </w:r>
    </w:p>
    <w:p>
      <w:pPr>
        <w:pStyle w:val="TextBody"/>
        <w:rPr/>
      </w:pPr>
      <w:r>
        <w:rPr>
          <w:rFonts w:cs="Times New Roman" w:ascii="Times New Roman" w:hAnsi="Times New Roman"/>
        </w:rPr>
        <w:t xml:space="preserve">— </w:t>
      </w:r>
      <w:r>
        <w:rPr>
          <w:rFonts w:cs="Times New Roman" w:ascii="Times New Roman" w:hAnsi="Times New Roman"/>
        </w:rPr>
        <w:t>А он и так не будет с нами работать, для него это не бизнес, он сейчас пускает пыль в глаза, выкинет кругленькую сумму баксов, только чтобы мир увидел наши восторженны</w:t>
      </w:r>
      <w:r>
        <w:rPr>
          <w:rFonts w:cs="Times New Roman" w:ascii="Times New Roman" w:hAnsi="Times New Roman"/>
          <w:spacing w:val="-1"/>
        </w:rPr>
        <w:t>е глаза и чтобы потом в газетах корреспонденты написали, как убитый горем дядюшка Рич выполнил все предсмертные слова и обещания любимого племянника... Вот увидите, от этого интервью или телепередачи пол-Америки будет захлёбываться слезами и утирать сопли, а дядюшка предстанет, как герой, и они опять будут онанировать понятиями: мы самый лучший, самый добрый, самый справедливый народ в мире! Дональд будет объявлен национальным героем, попавшим в варварскую Россию для съёмки нового научно-популярного фильма... а Рич-старший сполна получит моральные дивиденды и скоро выдвинет свою к</w:t>
      </w:r>
      <w:r>
        <w:rPr>
          <w:rFonts w:cs="Times New Roman" w:ascii="Times New Roman" w:hAnsi="Times New Roman"/>
        </w:rPr>
        <w:t>андидатуру на каких-нибудь выборах. Ребятки, это и есть бизнес, у них, американцев, демократические выборы тоже бизнес, у них в голове только бизнес. Они даже горем своим торгуют. Вспомните, что после теракта в Нью-Йорке, когда самолёты развалили два небоскрёба, на рынках появились безделушки с развалин Всемирного торгового центра: часы, игрушки, пепельницы и прочая рухлядь.</w:t>
      </w:r>
    </w:p>
    <w:p>
      <w:pPr>
        <w:pStyle w:val="TextBody"/>
        <w:rPr>
          <w:rFonts w:ascii="Times New Roman" w:hAnsi="Times New Roman" w:cs="Times New Roman"/>
        </w:rPr>
      </w:pPr>
      <w:r>
        <w:rPr>
          <w:rFonts w:cs="Times New Roman" w:ascii="Times New Roman" w:hAnsi="Times New Roman"/>
        </w:rPr>
        <w:t>Мои друзья молчали: я понял, что переговоры они поручают мне.</w:t>
      </w:r>
    </w:p>
    <w:p>
      <w:pPr>
        <w:pStyle w:val="TextBody"/>
        <w:rPr>
          <w:rFonts w:ascii="Times New Roman" w:hAnsi="Times New Roman" w:cs="Times New Roman"/>
        </w:rPr>
      </w:pPr>
      <w:r>
        <w:rPr>
          <w:rFonts w:cs="Times New Roman" w:ascii="Times New Roman" w:hAnsi="Times New Roman"/>
        </w:rPr>
        <w:t>Через два часа Рич-старший прочёл договор на английском языке и, не моргнув глазом, подписал. После пригласил своего помощника и распорядился взять исполнение этого договора под контроль. Мы обменялись рукопожатиями. Дело было сделано.</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pageBreakBefore w:val="false"/>
      <w:numPr>
        <w:ilvl w:val="1"/>
        <w:numId w:val="1"/>
      </w:numPr>
      <w:spacing w:before="170" w:after="113"/>
      <w:outlineLvl w:val="1"/>
    </w:pPr>
    <w:rPr>
      <w:caps w:val="false"/>
      <w:smallCaps w:val="false"/>
      <w:sz w:val="23"/>
      <w:szCs w:val="2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lineRule="atLeast" w:line="260"/>
      <w:ind w:firstLine="454"/>
      <w:jc w:val="both"/>
    </w:pPr>
    <w:rPr>
      <w:rFonts w:ascii="Century Schoolbook" w:hAnsi="Century Schoolbook"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5">
    <w:name w:val="Заголовок"/>
    <w:basedOn w:val="TextBody"/>
    <w:qFormat/>
    <w:pPr>
      <w:pageBreakBefore/>
      <w:spacing w:lineRule="auto" w:line="288" w:before="0" w:after="227"/>
      <w:ind w:hanging="0"/>
      <w:jc w:val="center"/>
    </w:pPr>
    <w:rPr>
      <w:b/>
      <w:bCs/>
      <w:cap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хи"/>
    <w:basedOn w:val="TextBody"/>
    <w:qFormat/>
    <w:pPr>
      <w:spacing w:lineRule="atLeast" w:line="240"/>
      <w:ind w:left="1701" w:hanging="0"/>
      <w:jc w:val="left"/>
    </w:pPr>
    <w:rPr>
      <w:sz w:val="20"/>
      <w:szCs w:val="20"/>
    </w:rPr>
  </w:style>
  <w:style w:type="paragraph" w:styleId="Style17">
    <w:name w:val="Эпиграф"/>
    <w:basedOn w:val="Style14"/>
    <w:qFormat/>
    <w:pPr>
      <w:pageBreakBefore/>
      <w:spacing w:lineRule="atLeast" w:line="240"/>
      <w:ind w:left="3685" w:firstLine="283"/>
      <w:jc w:val="both"/>
    </w:pPr>
    <w:rPr>
      <w:rFonts w:ascii="Century Schoolbook" w:hAnsi="Century Schoolbook" w:cs="Century Schoolbook"/>
      <w:i/>
      <w:iCs/>
      <w:sz w:val="20"/>
      <w:szCs w:val="20"/>
    </w:rPr>
  </w:style>
  <w:style w:type="paragraph" w:styleId="Style18">
    <w:name w:val="Эпиграф подпись"/>
    <w:basedOn w:val="Style14"/>
    <w:qFormat/>
    <w:pPr>
      <w:spacing w:lineRule="atLeast" w:line="180"/>
      <w:jc w:val="right"/>
    </w:pPr>
    <w:rPr>
      <w:rFonts w:ascii="Century Schoolbook" w:hAnsi="Century Schoolbook" w:cs="Century Schoolbook"/>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9:00Z</dcterms:created>
  <dc:creator>P8Z68</dc:creator>
  <dc:description/>
  <cp:keywords/>
  <dc:language>en-US</dc:language>
  <cp:lastModifiedBy>P8Z68</cp:lastModifiedBy>
  <dcterms:modified xsi:type="dcterms:W3CDTF">2013-12-16T12:56:00Z</dcterms:modified>
  <cp:revision>5</cp:revision>
  <dc:subject/>
  <dc:title>ШАЛЬНАЯ ЖИЗНЬ</dc:title>
</cp:coreProperties>
</file>