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ЗАЧЕМ    ЖИВ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ыкли с детства мы во многом сомне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итетов нет, и – мир трещит по ш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древних истин смысл не хочет откры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оси себя – зачем на свете я жив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лся человек, – загадка или чуд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то вершит судьбу и меряет го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йно и на миг возник из ниотк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новение спустя исчезнет в ник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ыслю, – бросил клич Декарт, – я существу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непреложный факт!.. Но что-то здесь не 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щем жизни смысл, как и вчера, вслеп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щим наугад, как номера ло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ищем верный путь по рваной в клочья карте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ую кружúт и путает ту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отен государств, научных школ и пар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ыбираем ту, чей красочней об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с объединит – нелепая задач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оды по грибы, гармонь и сала пу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мы в темноте блуждаем науда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делает клистир рассудка Голлив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миллиарды. Мы от наслажденья сто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сетью Интернет опутал как тюрь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ходах городов мы безнадежно то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щем новый смысл в эстетике дерь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 Родине глухú, – о чем бы ни прос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духа побороть к вину и блуду стр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кушает нас богатством вражья сила –</w:t>
      </w:r>
    </w:p>
    <w:p>
      <w:pPr>
        <w:pStyle w:val="Normal"/>
        <w:jc w:val="center"/>
        <w:rPr/>
      </w:pPr>
      <w:r>
        <w:rPr>
          <w:sz w:val="28"/>
          <w:szCs w:val="28"/>
        </w:rPr>
        <w:t>Не праведно нажить, а – как бы где укр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гов как будто нет, а явный вред в избы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что бы ни взялись – все делаем не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чести, ни стыда, – реклама и агитки.</w:t>
      </w:r>
    </w:p>
    <w:p>
      <w:pPr>
        <w:pStyle w:val="Normal"/>
        <w:jc w:val="center"/>
        <w:rPr/>
      </w:pPr>
      <w:r>
        <w:rPr>
          <w:sz w:val="28"/>
          <w:szCs w:val="28"/>
        </w:rPr>
        <w:t>И хаос в голове. И на болоте фла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лся только шаг, чтоб встать на четвере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ем не для души, а чтоб от пуза 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жет кто теперь всем потерявшим деньг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кто поймет не потерявших чес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вем по воле волн. А что нам остае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авдывать себя по слабости д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 как-то сам собой во что-то разовь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ее, даст Бог. А нет – так за но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и никому сердечно не обяз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авды всякий раз у нас зачем-то д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тукаемся лбом об стену раз за раз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если мысль гвоздем засела в гол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ведь не пошлешь в сердцах витиева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тации читать, – да Боже упас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что-то быть должно для нас дороже з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ирых – на земле, для всех – на небес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мимся к одному – умножить потребление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и от жизни все, и именно сей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из других миров приходит озарень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ветам старины вернуться пробил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ерим: победить у нас побольше шан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сть прикрыться чем от рыночных а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умаем, что мы душевнее германц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с спасет от бед всегдашний наш бард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ь, задним мы умом, как правило, бог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увствуем грозу седалищем сво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м несут «дары» данайцы-демокр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совестью своей мы вновь ведем б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стые черепа стучать – не достуч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естный человек в своей стране – изгой.</w:t>
      </w:r>
    </w:p>
    <w:p>
      <w:pPr>
        <w:pStyle w:val="Normal"/>
        <w:jc w:val="center"/>
        <w:rPr/>
      </w:pPr>
      <w:r>
        <w:rPr>
          <w:sz w:val="28"/>
          <w:szCs w:val="28"/>
        </w:rPr>
        <w:t>На банковском счету вы не найдете Счаст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не в сундуках – в согласии с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кучно без затей – то пьем, то лупим р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отдаем на храм все разом сереб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сли вдруг пожар – спасаем что дорож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ону и детей, а уж потом доб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тыдно битый час сидеть без дела празд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лянчить разных благ у Бога и род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ногом не прошу – избави от соблаз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ю и отчий дом спаси и сохрани.</w:t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ИДУЩИМ   СЛЕД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ами – пласты пок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нами – еще не рожденных гром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, что играют у нас на колен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идят рождение Города-с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яжем в земле перегно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ундаменты будущих зданий – камн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вери Истории настежь откро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за</w:t>
        <w:tab/>
        <w:t>йте, идущие следом за н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ейте просторами паш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мы очищаем от бар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ьмите знамена и заступы на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удьте границы руин государ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– наших имен отголос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ы последыши и новосе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– родичи белым изгибам бере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яжному оканью в северных сел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сть наших обря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той аромат придорожной полы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ам завещаем для Города-с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Совесть и Родина станут святы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ЗАПОВЕДИ  моей  СЕМЬ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сам выбирает доро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зни – дело, и в небе – звез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кому молиться проро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какую поверить меч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деды сомненья не знали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ы строили и го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вали, любили, пах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обели, уж если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ы движутся, неумоли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тольких удач и у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даровано доброе и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юбовь, что дороже на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без дела и скучно и тес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если комком первый бл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обротного русского те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д мой </w:t>
      </w:r>
      <w:r>
        <w:rPr>
          <w:b/>
          <w:i/>
          <w:sz w:val="28"/>
          <w:szCs w:val="28"/>
        </w:rPr>
        <w:t>Шадрин</w:t>
      </w:r>
      <w:r>
        <w:rPr>
          <w:sz w:val="28"/>
          <w:szCs w:val="28"/>
        </w:rPr>
        <w:t xml:space="preserve">, твой дед </w:t>
      </w:r>
      <w:r>
        <w:rPr>
          <w:b/>
          <w:i/>
          <w:sz w:val="28"/>
          <w:szCs w:val="28"/>
        </w:rPr>
        <w:t>Шабалин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праведник, я трудогол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ня защищают от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а дорогие до боли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на, Рая, Татьяна, Ив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 нам, Боже, людьми остав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казал бы отец мой и 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ей научить не сдав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ояться и не преда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оять перед миром в испод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уете не крутиться винто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грядущий готовить сегод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кладывать дел на по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-щучьему править велен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 происки чьи-то вор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личной победой над лен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, каждый миг отме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одством и богатством ки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руг в друге талант откры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я способность у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ть, действовать и созда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орить беззаботно деньг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тить меньше, чем смог накоп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господствует прочно над нами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, что вжизнь ни украсть, ни купить,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златые браслеты и ча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богатый имуществом бы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ми главные ценности наш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, совесть, семья, честь и сты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ть виновных – не в том наша с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мею, что тебя укусил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овить, не от страха икать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 яда лекарство иск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авая друг друга в оби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ичать заблужденье от з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ть цель, не теряя из вид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о силам большие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ду ищем мы меж полю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 за искренность душ на борь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грешим, исправляем же сами</w:t>
      </w:r>
    </w:p>
    <w:p>
      <w:pPr>
        <w:pStyle w:val="Normal"/>
        <w:jc w:val="center"/>
        <w:rPr/>
      </w:pPr>
      <w:r>
        <w:rPr>
          <w:sz w:val="28"/>
          <w:szCs w:val="28"/>
        </w:rPr>
        <w:t>И ошибки свои и судь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ырастут, выберут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уше (не на шею аркан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Яна</w:t>
      </w:r>
      <w:r>
        <w:rPr>
          <w:sz w:val="28"/>
          <w:szCs w:val="28"/>
        </w:rPr>
        <w:t xml:space="preserve"> будет творить, как хотел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оить собственный бизнес – </w:t>
      </w:r>
      <w:r>
        <w:rPr>
          <w:b/>
          <w:i/>
          <w:sz w:val="28"/>
          <w:szCs w:val="28"/>
        </w:rPr>
        <w:t>Роман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гда без сомненья ты буд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сль и труд инвестировать вн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, что сроду за деньги не купишь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шу, сердце, здоровье, любов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ддаться влиянию мног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ручиниться, сидя на п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семья – не приют для убог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– уверенность в завтрашнем д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дороже всех партий и кл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сть делу и вера в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– сообщество дерзких Колумб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модром уникальных ид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дано, как святое причаст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наменье, как яблочный Сп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щущение праздника, счас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для любого из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иложим все силы и во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творческий дух и тал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звеять по чистому по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беречь и умножить сток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сближают не пьяные пес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и движет доверия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ы собираемся вместе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невозможного нет.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42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СЕВЕРНЫЙ </w:t>
      </w:r>
    </w:p>
    <w:p>
      <w:pPr>
        <w:pStyle w:val="Normal"/>
        <w:ind w:left="130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ВЕТЕР</w:t>
      </w:r>
    </w:p>
    <w:p>
      <w:pPr>
        <w:pStyle w:val="Normal"/>
        <w:ind w:left="3553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в оконном проеме,</w:t>
      </w:r>
    </w:p>
    <w:p>
      <w:pPr>
        <w:pStyle w:val="Normal"/>
        <w:ind w:left="57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лгие встречи, –</w:t>
      </w:r>
    </w:p>
    <w:p>
      <w:pPr>
        <w:pStyle w:val="Normal"/>
        <w:ind w:left="355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а…</w:t>
      </w:r>
    </w:p>
    <w:p>
      <w:pPr>
        <w:pStyle w:val="Normal"/>
        <w:ind w:left="35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ДА   БУДЕТ   ТАК 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й воды, летящих брыз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адо бесноватых мол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захлестывали вол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апоги – разбиты вдрыз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ойденных путей-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известность не пуг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одного простора ма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адо, чтоб бурлил по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крутил водово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д напором весла гну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апряженья вены взду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хватало сил п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ть против бешеных стрем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зать волны носом ло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кусать отчаясь лок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уже стягивать рем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ти вперед, – чтоб тверже ша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роверялась сила во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физическою бол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ку глухую заглуш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тучи клочьями ле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казывая непо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мне всю жизнь звенеть аккор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кестре уличных бродя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ной не овладеет ст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енег не скоплю «как лю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е мое богатство бу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ихах и преданных друзь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У   РОДНИКА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о – ручей, из которого пью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ь родниковая – русское слово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ноязычье не знаю другого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тревожило душу мою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цы роняю в густую траву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ечи губ удивляюсь любимой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безумствую от нестерпимой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Боли –</w:t>
      </w:r>
    </w:p>
    <w:p>
      <w:pPr>
        <w:pStyle w:val="Normal"/>
        <w:ind w:left="374" w:firstLine="935"/>
        <w:jc w:val="center"/>
        <w:rPr>
          <w:sz w:val="28"/>
          <w:szCs w:val="28"/>
        </w:rPr>
      </w:pPr>
      <w:r>
        <w:rPr>
          <w:sz w:val="28"/>
          <w:szCs w:val="28"/>
        </w:rPr>
        <w:t>я слово на помощь зову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сне затеплиться тихой оно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споткнется в атаке о пулю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– горячее – выдохнет бурю –</w:t>
      </w:r>
    </w:p>
    <w:p>
      <w:pPr>
        <w:pStyle w:val="Normal"/>
        <w:ind w:left="3366" w:hanging="0"/>
        <w:rPr>
          <w:sz w:val="28"/>
          <w:szCs w:val="28"/>
        </w:rPr>
      </w:pPr>
      <w:r>
        <w:rPr>
          <w:sz w:val="28"/>
          <w:szCs w:val="28"/>
        </w:rPr>
        <w:t xml:space="preserve">слово удел мой. </w:t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  <w:t>Других не дано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емь часов у станка отстою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брожу отрешенно по дому –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Я одному поклоняюсь святому.</w:t>
      </w:r>
    </w:p>
    <w:p>
      <w:pPr>
        <w:pStyle w:val="Normal"/>
        <w:ind w:left="187" w:hanging="0"/>
        <w:jc w:val="center"/>
        <w:rPr/>
      </w:pPr>
      <w:r>
        <w:rPr>
          <w:sz w:val="28"/>
          <w:szCs w:val="28"/>
        </w:rPr>
        <w:t>Слово – ручей, из которого пью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дому – дума и доля своя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ую жизнь проживи, как большую…</w:t>
      </w:r>
    </w:p>
    <w:p>
      <w:pPr>
        <w:pStyle w:val="Normal"/>
        <w:ind w:left="187" w:hanging="0"/>
        <w:jc w:val="center"/>
        <w:rPr/>
      </w:pPr>
      <w:r>
        <w:rPr>
          <w:sz w:val="28"/>
          <w:szCs w:val="28"/>
        </w:rPr>
        <w:t>Если чего у судьбы и спрошу я, –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 кончиной – глоток из ручья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ЗА   ГОРИЗОНТ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ыты страх, сомненья и усталость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ог сброшены колодки тормозов,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это по ту сторону осталось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у за горизонт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ечный праздник или вечный сон там,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шагну незримую черту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если пустота за горизонтом,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лню пустоту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путь открытьями отмечен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сушит горло жажда новых встреч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зу быта, ту, что давит плечи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брасываю с плеч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барьеры, омуты и броды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ради выгод, славы и призов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ки и баловни природы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йда за горизонт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ЕЧТЫ  СТАРОЙ  ШТОРМОВКИ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 торопит, – свободной минуты не жди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гаем по свету, заняты делом, – не ходим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ень. Еще надоесть не успели дожди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а окном снегопад время по ветру гонит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бы едва привыкают к забытым плечам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ыгорают под жаром весеннего солнца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чилась ночь, – догореть не успела свеча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 торопит, и мы без оглядки несемся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Много ли надо нам? – 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Досыта выспаться раз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огреть у южного моря немного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 впервые узнать, что такое «заря»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спеша рассказать, что такое «дорога»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бы хоть раз отдохнуть и не мчаться бегом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уезжаю без злобы и денег в карманах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а единственный южный из всех берегов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Самого Северного в мире из океанов.</w:t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РОВОДЫ</w:t>
      </w:r>
    </w:p>
    <w:p>
      <w:pPr>
        <w:pStyle w:val="Normal"/>
        <w:ind w:left="2618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Суматоха у касс и гудки тепловозов – </w:t>
      </w:r>
    </w:p>
    <w:p>
      <w:pPr>
        <w:pStyle w:val="Normal"/>
        <w:ind w:left="7293" w:hanging="0"/>
        <w:rPr>
          <w:sz w:val="28"/>
          <w:szCs w:val="28"/>
        </w:rPr>
      </w:pPr>
      <w:r>
        <w:rPr>
          <w:sz w:val="28"/>
          <w:szCs w:val="28"/>
        </w:rPr>
        <w:t>вокзал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Бестолковые слезы и рукопожатья – </w:t>
      </w:r>
    </w:p>
    <w:p>
      <w:pPr>
        <w:pStyle w:val="Normal"/>
        <w:ind w:left="7106" w:hanging="0"/>
        <w:rPr>
          <w:sz w:val="28"/>
          <w:szCs w:val="28"/>
        </w:rPr>
      </w:pPr>
      <w:r>
        <w:rPr>
          <w:sz w:val="28"/>
          <w:szCs w:val="28"/>
        </w:rPr>
        <w:t>прощанье…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>Что-то хочется теплое вам напоследок сказать,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>Дорогие мои, не смотрите уж очень печально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Наставленья на правильный путь, бодрость духа – 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отец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Напоследок советы, авоська с продуктами – </w:t>
      </w:r>
    </w:p>
    <w:p>
      <w:pPr>
        <w:pStyle w:val="Normal"/>
        <w:ind w:left="8041" w:hanging="0"/>
        <w:rPr>
          <w:sz w:val="28"/>
          <w:szCs w:val="28"/>
        </w:rPr>
      </w:pPr>
      <w:r>
        <w:rPr>
          <w:sz w:val="28"/>
          <w:szCs w:val="28"/>
        </w:rPr>
        <w:t>мама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>Теплота неизбывная двух самых близких сердец,</w:t>
      </w:r>
    </w:p>
    <w:p>
      <w:pPr>
        <w:pStyle w:val="Normal"/>
        <w:ind w:left="2618" w:hanging="0"/>
        <w:rPr/>
      </w:pPr>
      <w:r>
        <w:rPr>
          <w:sz w:val="28"/>
          <w:szCs w:val="28"/>
        </w:rPr>
        <w:t xml:space="preserve">Безграничная преданность, значит – </w:t>
      </w:r>
    </w:p>
    <w:p>
      <w:pPr>
        <w:pStyle w:val="Normal"/>
        <w:ind w:left="7106" w:hanging="0"/>
        <w:rPr>
          <w:sz w:val="28"/>
          <w:szCs w:val="28"/>
        </w:rPr>
      </w:pPr>
      <w:r>
        <w:rPr>
          <w:sz w:val="28"/>
          <w:szCs w:val="28"/>
        </w:rPr>
        <w:t>любовь без обмана.</w:t>
      </w:r>
    </w:p>
    <w:p>
      <w:pPr>
        <w:pStyle w:val="Normal"/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Толкотня в коридорах, прокуренный тамбур – </w:t>
      </w:r>
    </w:p>
    <w:p>
      <w:pPr>
        <w:pStyle w:val="Normal"/>
        <w:ind w:left="8415" w:hanging="0"/>
        <w:rPr>
          <w:sz w:val="28"/>
          <w:szCs w:val="28"/>
        </w:rPr>
      </w:pPr>
      <w:r>
        <w:rPr>
          <w:sz w:val="28"/>
          <w:szCs w:val="28"/>
        </w:rPr>
        <w:t>вагон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Мир в оконном проеме, недолгие встречи – </w:t>
      </w:r>
    </w:p>
    <w:p>
      <w:pPr>
        <w:pStyle w:val="Normal"/>
        <w:ind w:left="8041" w:hanging="0"/>
        <w:rPr>
          <w:sz w:val="28"/>
          <w:szCs w:val="28"/>
        </w:rPr>
      </w:pPr>
      <w:r>
        <w:rPr>
          <w:sz w:val="28"/>
          <w:szCs w:val="28"/>
        </w:rPr>
        <w:t>дорога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>Уезжаю, как прежде, в расплывчатое «далеко»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>И как прежде, душой остаюсь у родного порога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ОВОСТРОЙКА</w:t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нели тросы, как струны скрипок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 ноты со струн срывал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вой странице была раскрыта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евняя азбука мастерства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ны к фундаменту дома сошлись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чин приветствуя стоя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л «майна» и «вира» монтажник – солист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пере новостроек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аи по плечи вгрызались в грунт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грохотом, скрипом, громом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 воздух морозный железист и крут…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лось, – они никогда не умрут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уки рождающегося дома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ЗАВОД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од – машина из машин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 жизнью точным числам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есам, блокам, коромыслам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еям малым и большим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хах – пристанища богов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сильный хор железных глоток: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онки мостов и скрип лебедок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пленье рук и рычагов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ячее дыханье всей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  <w:t xml:space="preserve">Махины – 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 xml:space="preserve">шатунов и бабок – 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емленье вырваться из рамок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вать болты, сойти с осей…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ляжет твердая рука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еобузданные звенья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ел привычных вдохновенье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нимет ярость у станка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рычит и запоет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оги даст себе стреножить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большая лошадь,</w:t>
      </w:r>
    </w:p>
    <w:p>
      <w:pPr>
        <w:pStyle w:val="Normal"/>
        <w:ind w:left="3366" w:hanging="0"/>
        <w:rPr>
          <w:sz w:val="28"/>
          <w:szCs w:val="28"/>
        </w:rPr>
      </w:pPr>
      <w:r>
        <w:rPr>
          <w:sz w:val="28"/>
          <w:szCs w:val="28"/>
        </w:rPr>
        <w:t xml:space="preserve">Машина из машин – </w:t>
      </w:r>
    </w:p>
    <w:p>
      <w:pPr>
        <w:pStyle w:val="Normal"/>
        <w:ind w:left="5797" w:hanging="0"/>
        <w:rPr>
          <w:sz w:val="28"/>
          <w:szCs w:val="28"/>
        </w:rPr>
      </w:pPr>
      <w:r>
        <w:rPr>
          <w:sz w:val="28"/>
          <w:szCs w:val="28"/>
        </w:rPr>
        <w:t>Завод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ЗА   ОКНОМ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ежи, чертежи, чертежи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сль, зажатая в клетки форматов 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окном – неустойчивость марта,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убых голубей кутежи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бинетах – работа в тиши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пачканы грифелем пальцы,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овой увлеченности панцирь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лужебные этажи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а город идут миражи: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ьют олени из труб водосточных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ень клейкая треснувших почек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асфальт от капели дрожит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ких лужиц и окон больших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рокинуты в небо глазницы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жет трамвай молодой кобылицей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шарахается от машин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У карнизов, как будто стрижи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летиков стаи газетных</w:t>
      </w:r>
    </w:p>
    <w:p>
      <w:pPr>
        <w:pStyle w:val="Normal"/>
        <w:ind w:left="3366" w:hanging="0"/>
        <w:rPr>
          <w:sz w:val="28"/>
          <w:szCs w:val="28"/>
        </w:rPr>
      </w:pPr>
      <w:r>
        <w:rPr>
          <w:sz w:val="28"/>
          <w:szCs w:val="28"/>
        </w:rPr>
        <w:t>К окнам льнут …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>А в тиши кабинетной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ежи, чертежи, чертежи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6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366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366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366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366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366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366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366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ЕРВЫЕ   ШАГИ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 мамой учимся ходить: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р топотней разбужен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ас вся улица глядит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ожица из лужи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зрослый, я не упаду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круг смеются лица)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Я маму за руку веду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ей не оступиться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ам! Я и один могу:</w:t>
      </w:r>
    </w:p>
    <w:p>
      <w:pPr>
        <w:pStyle w:val="Normal"/>
        <w:ind w:left="3927" w:hanging="0"/>
        <w:rPr>
          <w:sz w:val="28"/>
          <w:szCs w:val="28"/>
        </w:rPr>
      </w:pPr>
      <w:r>
        <w:rPr>
          <w:sz w:val="28"/>
          <w:szCs w:val="28"/>
        </w:rPr>
        <w:t xml:space="preserve">Нога к ноге, 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шажок к шажку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к взрослый», – мама скажет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а заборе воробьи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ошат перышки свои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амечая даже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елаюсь я старше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 покачнулся! – не беда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прянула к лицу вод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 ботинок – камень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й, дорога, ты куда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– хвать ее руками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  <w:t xml:space="preserve">И – в слезы… 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Ну не плачь, малыш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арился немножко?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вай, ты завтра полетишь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чтой и делом выше крыш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ие дали оглядишь…</w:t>
      </w:r>
    </w:p>
    <w:p>
      <w:pPr>
        <w:pStyle w:val="Normal"/>
        <w:ind w:left="3740" w:hanging="0"/>
        <w:rPr>
          <w:sz w:val="28"/>
          <w:szCs w:val="28"/>
        </w:rPr>
      </w:pPr>
      <w:r>
        <w:rPr>
          <w:sz w:val="28"/>
          <w:szCs w:val="28"/>
        </w:rPr>
        <w:t xml:space="preserve">Пойдем, 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давай ладошку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ТУМАН   В   ГОРОДЕ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нним утром – наверно в веках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китались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нный город вошли облака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стались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на, лица, деревья – в росе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казалось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то кто-то чудачит и всех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ит за нос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тыщете прежних следов: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прохожих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ячут дом облака,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от  котов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ячут кошек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У молочниц никто молоко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ь не хочет, –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Привыкают пить из облаков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из форточек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олочницы – суть не в рублях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Жалко все же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то выбросить – прямо из фляг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мят кошек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, стыдясь ремесла своего,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 с ней кражей!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тся жулик, за ночь ничего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укравший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Цвел белесым подобьем цветка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жный воздух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-то кашлянул, что облака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ырость просто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У   ГРАНИ   ТЕМНОТЫ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, безмятежные до срока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женицы беспечных чад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ком неведенье глубоком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ждете тех, кто в вас зачат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, беременные веком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созреет тяжкий плод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им зерном, каким побегом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ас неизвестность оживет?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вятому таинству причастны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ни почитая за год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ы уродливо прекрасны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На грани муки и стыда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власти страха и причуды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аботах дня, в ночной тиши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– в услужении у чуд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ому названье – Жизнь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дя спасительные тропы,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  <w:t xml:space="preserve">Весь мир – </w:t>
      </w:r>
    </w:p>
    <w:p>
      <w:pPr>
        <w:pStyle w:val="Normal"/>
        <w:ind w:left="4862" w:hanging="0"/>
        <w:rPr>
          <w:sz w:val="28"/>
          <w:szCs w:val="28"/>
        </w:rPr>
      </w:pPr>
      <w:r>
        <w:rPr>
          <w:sz w:val="28"/>
          <w:szCs w:val="28"/>
        </w:rPr>
        <w:t>и свой и каждый дом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охраняете в утробе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сем не думая о том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ГОРОДСКОЙ   АВТОБУС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ять после смены в автобусной давке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вшие – сорок минут на ногах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едствуем временно, как на бегах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винтив на сиденья свободные ставк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вери молодежь продирается бодро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ик восседает, авоську обняв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бус плывет в придорожных огнях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ерпает их накренившимся бортом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firstLine="2618"/>
        <w:rPr>
          <w:sz w:val="28"/>
          <w:szCs w:val="28"/>
        </w:rPr>
      </w:pPr>
      <w:r>
        <w:rPr>
          <w:sz w:val="28"/>
          <w:szCs w:val="28"/>
        </w:rPr>
        <w:t xml:space="preserve">Одна за одной – остановки… </w:t>
      </w:r>
    </w:p>
    <w:p>
      <w:pPr>
        <w:pStyle w:val="Normal"/>
        <w:tabs>
          <w:tab w:val="clear" w:pos="708"/>
          <w:tab w:val="left" w:pos="2618" w:leader="none"/>
        </w:tabs>
        <w:ind w:left="748" w:right="2481" w:hanging="0"/>
        <w:jc w:val="right"/>
        <w:rPr>
          <w:sz w:val="28"/>
          <w:szCs w:val="28"/>
        </w:rPr>
      </w:pPr>
      <w:r>
        <w:rPr>
          <w:sz w:val="28"/>
          <w:szCs w:val="28"/>
        </w:rPr>
        <w:t>Но – чудо!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по песням библейским несусь: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ятый на поручнях виснет Иисус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/>
      </w:pPr>
      <w:r>
        <w:rPr>
          <w:sz w:val="28"/>
          <w:szCs w:val="28"/>
        </w:rPr>
        <w:t>В углу на сидении дремлет Иуд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тая Мария двадцатого века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силы – с младенцем грудным на руках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акетом искусственного молока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ять и усталости будто не ведать?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ой непорочный и хрупок и тонок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шат поседеть раньше срока виск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вет слабеньким горлом весь мир на куски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хрипший, зареванный чей-то ребенок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Ему эта взрослая наша забава</w:t>
      </w:r>
    </w:p>
    <w:p>
      <w:pPr>
        <w:pStyle w:val="Normal"/>
        <w:tabs>
          <w:tab w:val="clear" w:pos="708"/>
          <w:tab w:val="left" w:pos="2618" w:leader="none"/>
        </w:tabs>
        <w:ind w:left="748" w:firstLine="2992"/>
        <w:rPr>
          <w:sz w:val="28"/>
          <w:szCs w:val="28"/>
        </w:rPr>
      </w:pPr>
      <w:r>
        <w:rPr>
          <w:sz w:val="28"/>
          <w:szCs w:val="28"/>
        </w:rPr>
        <w:t xml:space="preserve">С автобусом </w:t>
      </w:r>
    </w:p>
    <w:p>
      <w:pPr>
        <w:pStyle w:val="Normal"/>
        <w:tabs>
          <w:tab w:val="clear" w:pos="708"/>
          <w:tab w:val="left" w:pos="2618" w:leader="none"/>
        </w:tabs>
        <w:ind w:left="748"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  <w:t>видимо не по нутру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закрывающуюся дыру</w:t>
      </w:r>
    </w:p>
    <w:p>
      <w:pPr>
        <w:pStyle w:val="Normal"/>
        <w:tabs>
          <w:tab w:val="clear" w:pos="708"/>
          <w:tab w:val="left" w:pos="2618" w:leader="none"/>
        </w:tabs>
        <w:ind w:left="748" w:firstLine="2618"/>
        <w:rPr>
          <w:sz w:val="28"/>
          <w:szCs w:val="28"/>
        </w:rPr>
      </w:pPr>
      <w:r>
        <w:rPr>
          <w:sz w:val="28"/>
          <w:szCs w:val="28"/>
        </w:rPr>
        <w:t xml:space="preserve">Кричащего рта  </w:t>
      </w:r>
    </w:p>
    <w:p>
      <w:pPr>
        <w:pStyle w:val="Normal"/>
        <w:tabs>
          <w:tab w:val="clear" w:pos="708"/>
          <w:tab w:val="left" w:pos="2618" w:leader="none"/>
        </w:tabs>
        <w:ind w:left="748" w:right="2481" w:hanging="0"/>
        <w:jc w:val="right"/>
        <w:rPr>
          <w:sz w:val="28"/>
          <w:szCs w:val="28"/>
        </w:rPr>
      </w:pPr>
      <w:r>
        <w:rPr>
          <w:sz w:val="28"/>
          <w:szCs w:val="28"/>
        </w:rPr>
        <w:t>не унять, не убавить…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/>
      </w:pPr>
      <w:r>
        <w:rPr>
          <w:sz w:val="28"/>
          <w:szCs w:val="28"/>
        </w:rPr>
        <w:t>Всем ямам в угоду автобус болтало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умаешь, – сорок минут. И всего-то!?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уть улыбался водитель устало:</w:t>
      </w:r>
    </w:p>
    <w:p>
      <w:pPr>
        <w:pStyle w:val="Normal"/>
        <w:tabs>
          <w:tab w:val="clear" w:pos="708"/>
          <w:tab w:val="left" w:pos="2618" w:leader="none"/>
        </w:tabs>
        <w:ind w:left="748" w:firstLine="3179"/>
        <w:rPr>
          <w:sz w:val="28"/>
          <w:szCs w:val="28"/>
        </w:rPr>
      </w:pPr>
      <w:r>
        <w:rPr>
          <w:sz w:val="28"/>
          <w:szCs w:val="28"/>
        </w:rPr>
        <w:t xml:space="preserve">Такая дорога. </w:t>
      </w:r>
    </w:p>
    <w:p>
      <w:pPr>
        <w:pStyle w:val="Normal"/>
        <w:tabs>
          <w:tab w:val="clear" w:pos="708"/>
          <w:tab w:val="left" w:pos="2618" w:leader="none"/>
        </w:tabs>
        <w:ind w:left="748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кая работ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ОСЛЕДНИЙ  Д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не кажется, будто я прошлым жи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 будущим – нет! – даже не настоя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шуей обрастаю, как вымерший ящ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жом уползаю от света в тр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как папоротник, затаился в гл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оростой покрылся, как срез на осин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не кажется, что убывающей си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тит жизнь свою лишь до утра дотащ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ыпаюсь в предчувствии краткости д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это последний и больше не будет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опливый мальчишка пескариков у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ядит, как Сократ, свысока на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тить время на эту забаву, 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талось его – лишь назад оглянуться?.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>И заснуть…</w:t>
      </w:r>
    </w:p>
    <w:p>
      <w:pPr>
        <w:pStyle w:val="Normal"/>
        <w:ind w:left="2618" w:firstLine="1309"/>
        <w:rPr>
          <w:sz w:val="28"/>
          <w:szCs w:val="28"/>
        </w:rPr>
      </w:pPr>
      <w:r>
        <w:rPr>
          <w:sz w:val="28"/>
          <w:szCs w:val="28"/>
        </w:rPr>
        <w:t>И уже никогда не проснуться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делать шаг и уже не оставить следа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закончится вскорости, как ни юли…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вдруг поплавок на воде заметался,–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о мне незаметно убавилось старца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ога сквозь подошву дошла до земли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>Детство дальнее…</w:t>
      </w:r>
    </w:p>
    <w:p>
      <w:pPr>
        <w:pStyle w:val="Normal"/>
        <w:ind w:left="2618" w:firstLine="2431"/>
        <w:rPr>
          <w:sz w:val="28"/>
          <w:szCs w:val="28"/>
        </w:rPr>
      </w:pPr>
      <w:r>
        <w:rPr>
          <w:sz w:val="28"/>
          <w:szCs w:val="28"/>
        </w:rPr>
        <w:t>Но из каких тайников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озвалось оно неуемным раздольем?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стоял этот хрупкий баркас на приколе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стая ракушкой и тиной с боков?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>Босиком по росе!</w:t>
      </w:r>
    </w:p>
    <w:p>
      <w:pPr>
        <w:pStyle w:val="Normal"/>
        <w:ind w:left="2618" w:firstLine="2244"/>
        <w:rPr>
          <w:sz w:val="28"/>
          <w:szCs w:val="28"/>
        </w:rPr>
      </w:pPr>
      <w:r>
        <w:rPr>
          <w:sz w:val="28"/>
          <w:szCs w:val="28"/>
        </w:rPr>
        <w:t>Колесом – по лугам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нимая деревья, баюкая травы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ужели все было когда-то взаправду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том износилось, пошло по рукам?.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мне кажется, что наступающий день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ый крайний – и я тороплюсь им напиться: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увидеть, узнать и всему удивиться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ез грусти подумать о первой звезде.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ОЛДЕНЬ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2805"/>
        <w:rPr>
          <w:sz w:val="28"/>
          <w:szCs w:val="28"/>
        </w:rPr>
      </w:pPr>
      <w:r>
        <w:rPr>
          <w:sz w:val="28"/>
          <w:szCs w:val="28"/>
        </w:rPr>
        <w:t>Август.</w:t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3740"/>
        <w:rPr>
          <w:sz w:val="28"/>
          <w:szCs w:val="28"/>
        </w:rPr>
      </w:pPr>
      <w:r>
        <w:rPr>
          <w:sz w:val="28"/>
          <w:szCs w:val="28"/>
        </w:rPr>
        <w:t>Дождь.</w:t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исколько не хочется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зть под крышу от мокрых капель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аюкиваю руками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младенца, свое одиночество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бь на озере, плеск и шелест, –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ьет копытами златогривая конница. 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то бы небеса раскошелились – 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/>
      </w:pPr>
      <w:r>
        <w:rPr>
          <w:sz w:val="28"/>
          <w:szCs w:val="28"/>
        </w:rPr>
        <w:t>Сыпят в воду золотые червонцы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доней подставленных не хватает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новить на лету чудотворство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облаков до кувшинок – так просто! –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еро и небо поменялись местами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ждь заблудился – к озеру клонится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бо заброшены радуги сети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наконец, – долгожданное солнце –</w:t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2805"/>
        <w:rPr>
          <w:sz w:val="28"/>
          <w:szCs w:val="28"/>
        </w:rPr>
      </w:pPr>
      <w:r>
        <w:rPr>
          <w:sz w:val="28"/>
          <w:szCs w:val="28"/>
        </w:rPr>
        <w:t>Жмурьтесь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йтесь взахлеб, </w:t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зейте!</w:t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ЕТЕР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2805"/>
        <w:rPr>
          <w:sz w:val="28"/>
          <w:szCs w:val="28"/>
        </w:rPr>
      </w:pPr>
      <w:r>
        <w:rPr>
          <w:sz w:val="28"/>
          <w:szCs w:val="28"/>
        </w:rPr>
        <w:t>Непостоянный, –</w:t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  <w:t>То стихнет, то выбьется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кой из-под косынки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пробежит из ночного по выпасам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то ногами босыми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2805"/>
        <w:rPr>
          <w:sz w:val="28"/>
          <w:szCs w:val="28"/>
        </w:rPr>
      </w:pPr>
      <w:r>
        <w:rPr>
          <w:sz w:val="28"/>
          <w:szCs w:val="28"/>
        </w:rPr>
        <w:t>Шалый, –</w:t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ремлет в траве под березками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жет в обнимку с грибами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белье обрывает с веревками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усом прогибая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2805"/>
        <w:rPr>
          <w:sz w:val="28"/>
          <w:szCs w:val="28"/>
        </w:rPr>
      </w:pPr>
      <w:r>
        <w:rPr>
          <w:sz w:val="28"/>
          <w:szCs w:val="28"/>
        </w:rPr>
        <w:t>Северный, –</w:t>
      </w:r>
    </w:p>
    <w:p>
      <w:pPr>
        <w:pStyle w:val="Normal"/>
        <w:tabs>
          <w:tab w:val="clear" w:pos="708"/>
          <w:tab w:val="left" w:pos="2618" w:leader="none"/>
        </w:tabs>
        <w:ind w:left="374" w:right="3229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тудит самое теплое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о, кутаясь в шали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 карапузом сердито затопает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убежавшим шаром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2805"/>
        <w:rPr>
          <w:sz w:val="28"/>
          <w:szCs w:val="28"/>
        </w:rPr>
      </w:pPr>
      <w:r>
        <w:rPr>
          <w:sz w:val="28"/>
          <w:szCs w:val="28"/>
        </w:rPr>
        <w:t>Жаркий, –</w:t>
      </w:r>
    </w:p>
    <w:p>
      <w:pPr>
        <w:pStyle w:val="Normal"/>
        <w:tabs>
          <w:tab w:val="clear" w:pos="708"/>
          <w:tab w:val="left" w:pos="2618" w:leader="none"/>
        </w:tabs>
        <w:ind w:left="374" w:right="2481" w:hanging="0"/>
        <w:jc w:val="right"/>
        <w:rPr>
          <w:sz w:val="28"/>
          <w:szCs w:val="28"/>
        </w:rPr>
      </w:pPr>
      <w:r>
        <w:rPr>
          <w:sz w:val="28"/>
          <w:szCs w:val="28"/>
        </w:rPr>
        <w:t>Пустыню прогонит верблюдицей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омлевшим землям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/>
      </w:pPr>
      <w:r>
        <w:rPr>
          <w:sz w:val="28"/>
          <w:szCs w:val="28"/>
        </w:rPr>
        <w:t>Кепочкой по тротуару закрутится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ванной с ротозея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2805"/>
        <w:rPr>
          <w:sz w:val="28"/>
          <w:szCs w:val="28"/>
        </w:rPr>
      </w:pPr>
      <w:r>
        <w:rPr>
          <w:sz w:val="28"/>
          <w:szCs w:val="28"/>
        </w:rPr>
        <w:t>Озороватый, –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То эхом раскатится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осеки – топорами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у дороги смешливым телятницам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тьица задирает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2805"/>
        <w:rPr>
          <w:sz w:val="28"/>
          <w:szCs w:val="28"/>
        </w:rPr>
      </w:pPr>
      <w:r>
        <w:rPr>
          <w:sz w:val="28"/>
          <w:szCs w:val="28"/>
        </w:rPr>
        <w:t>Бешеный.</w:t>
      </w:r>
    </w:p>
    <w:p>
      <w:pPr>
        <w:pStyle w:val="Normal"/>
        <w:tabs>
          <w:tab w:val="clear" w:pos="708"/>
          <w:tab w:val="left" w:pos="2618" w:leader="none"/>
        </w:tabs>
        <w:ind w:left="374" w:right="9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ртый.</w:t>
      </w:r>
    </w:p>
    <w:p>
      <w:pPr>
        <w:pStyle w:val="Normal"/>
        <w:tabs>
          <w:tab w:val="clear" w:pos="708"/>
          <w:tab w:val="left" w:pos="2618" w:leader="none"/>
        </w:tabs>
        <w:ind w:left="374"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  <w:t>Смерчем закрученный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ши сорвет в селеньях…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притихнет волчонком прирученным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/>
      </w:pPr>
      <w:r>
        <w:rPr>
          <w:sz w:val="28"/>
          <w:szCs w:val="28"/>
        </w:rPr>
        <w:t>У детворы на коленях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ИЗ  ДЕТСТВА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ыш непоседливый, пострел!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овый прутик – вместо шпаги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зит чертополох в овраге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зубцами зеленых стрел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3179"/>
        <w:rPr>
          <w:sz w:val="28"/>
          <w:szCs w:val="28"/>
        </w:rPr>
      </w:pPr>
      <w:r>
        <w:rPr>
          <w:sz w:val="28"/>
          <w:szCs w:val="28"/>
        </w:rPr>
        <w:t>По кóням!</w:t>
      </w:r>
    </w:p>
    <w:p>
      <w:pPr>
        <w:pStyle w:val="Normal"/>
        <w:tabs>
          <w:tab w:val="clear" w:pos="708"/>
          <w:tab w:val="left" w:pos="2618" w:leader="none"/>
        </w:tabs>
        <w:ind w:left="374" w:right="3229" w:hanging="0"/>
        <w:jc w:val="right"/>
        <w:rPr>
          <w:sz w:val="28"/>
          <w:szCs w:val="28"/>
        </w:rPr>
      </w:pPr>
      <w:r>
        <w:rPr>
          <w:sz w:val="28"/>
          <w:szCs w:val="28"/>
        </w:rPr>
        <w:t>И – несется вскачь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яся – упругий – за собою</w:t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3179"/>
        <w:rPr>
          <w:sz w:val="28"/>
          <w:szCs w:val="28"/>
        </w:rPr>
      </w:pPr>
      <w:r>
        <w:rPr>
          <w:sz w:val="28"/>
          <w:szCs w:val="28"/>
        </w:rPr>
        <w:t>Ивовый прут.</w:t>
      </w:r>
    </w:p>
    <w:p>
      <w:pPr>
        <w:pStyle w:val="Normal"/>
        <w:tabs>
          <w:tab w:val="clear" w:pos="708"/>
          <w:tab w:val="left" w:pos="2618" w:leader="none"/>
        </w:tabs>
        <w:ind w:left="374" w:right="3229" w:hanging="0"/>
        <w:jc w:val="right"/>
        <w:rPr>
          <w:sz w:val="28"/>
          <w:szCs w:val="28"/>
        </w:rPr>
      </w:pPr>
      <w:r>
        <w:rPr>
          <w:sz w:val="28"/>
          <w:szCs w:val="28"/>
        </w:rPr>
        <w:t>Оружье к бою!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тинится репей-басмач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ушится крапивы рать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ог беспечного «тирана»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озидать – куда там, рано! –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се через себя познать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летает детская рука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ша с плеча, в сердцах терзая</w:t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3179"/>
        <w:rPr>
          <w:sz w:val="28"/>
          <w:szCs w:val="28"/>
        </w:rPr>
      </w:pPr>
      <w:r>
        <w:rPr>
          <w:sz w:val="28"/>
          <w:szCs w:val="28"/>
        </w:rPr>
        <w:t>Зеленый мир…</w:t>
      </w:r>
    </w:p>
    <w:p>
      <w:pPr>
        <w:pStyle w:val="Normal"/>
        <w:tabs>
          <w:tab w:val="clear" w:pos="708"/>
          <w:tab w:val="left" w:pos="2618" w:leader="none"/>
        </w:tabs>
        <w:ind w:left="374" w:right="32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 строит зáмок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гновеньем позже из песка.</w:t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3179"/>
        <w:rPr>
          <w:sz w:val="28"/>
          <w:szCs w:val="28"/>
        </w:rPr>
      </w:pPr>
      <w:r>
        <w:rPr>
          <w:sz w:val="28"/>
          <w:szCs w:val="28"/>
        </w:rPr>
        <w:t>До утомленья.</w:t>
      </w:r>
    </w:p>
    <w:p>
      <w:pPr>
        <w:pStyle w:val="Normal"/>
        <w:tabs>
          <w:tab w:val="clear" w:pos="708"/>
          <w:tab w:val="left" w:pos="2618" w:leader="none"/>
        </w:tabs>
        <w:ind w:left="374" w:right="37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векá.</w:t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ОСПОМИНАНИЕ  о  ШКОЛЕ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яксы вороньих гнезд перепачкали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ый линованный ватман дождя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вняя сумерек с солнцем вражда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чилась карканьем – вороньей стачкою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ис, будто только сейчас с похорон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ждь, без конца обрывающий листья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Хриплыми гаммами с неба пролился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 несогласных с враждою ворон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пугнутых и бесконечно горластых…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это? – будто я снова во власти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тва, его несерьезных законов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твоя челка до боли знакома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Щупленький в третьем ряду первоклассник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тописанье тебе не по силам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– научился срисовывать кляксы</w:t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2805"/>
        <w:rPr>
          <w:sz w:val="28"/>
          <w:szCs w:val="28"/>
        </w:rPr>
      </w:pPr>
      <w:r>
        <w:rPr>
          <w:sz w:val="28"/>
          <w:szCs w:val="28"/>
        </w:rPr>
        <w:t>Глядя в окно.</w:t>
      </w:r>
    </w:p>
    <w:p>
      <w:pPr>
        <w:pStyle w:val="Normal"/>
        <w:tabs>
          <w:tab w:val="clear" w:pos="708"/>
          <w:tab w:val="left" w:pos="2618" w:leader="none"/>
        </w:tabs>
        <w:ind w:left="374"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  <w:t>В зачарованном классе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же чернильные кляксы красивы…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друг показалось, что годы – напрасны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только семь. Класс и – школьный звонок…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это все-таки было давно…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это было чертовски прекрасно!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   МУЗЕЕ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пеллер звонкий до белá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инный, гнутый «фертом»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 – обтекаемость крыла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лющенного ветром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ешный, ломаный каркас –</w:t>
      </w:r>
    </w:p>
    <w:p>
      <w:pPr>
        <w:pStyle w:val="Normal"/>
        <w:tabs>
          <w:tab w:val="clear" w:pos="708"/>
          <w:tab w:val="left" w:pos="2618" w:leader="none"/>
        </w:tabs>
        <w:ind w:left="374" w:right="50" w:firstLine="3366"/>
        <w:rPr>
          <w:sz w:val="28"/>
          <w:szCs w:val="28"/>
        </w:rPr>
      </w:pPr>
      <w:r>
        <w:rPr>
          <w:sz w:val="28"/>
          <w:szCs w:val="28"/>
        </w:rPr>
        <w:t>Баркас!..</w:t>
      </w:r>
    </w:p>
    <w:p>
      <w:pPr>
        <w:pStyle w:val="Normal"/>
        <w:tabs>
          <w:tab w:val="clear" w:pos="708"/>
          <w:tab w:val="left" w:pos="2618" w:leader="none"/>
        </w:tabs>
        <w:ind w:left="374" w:right="3603" w:hanging="0"/>
        <w:jc w:val="right"/>
        <w:rPr>
          <w:sz w:val="28"/>
          <w:szCs w:val="28"/>
        </w:rPr>
      </w:pPr>
      <w:r>
        <w:rPr>
          <w:sz w:val="28"/>
          <w:szCs w:val="28"/>
        </w:rPr>
        <w:t>Да нет – корыто!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тывший скованно – в анфас –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ядит пилот открыто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тех еще нелепых форм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чках мотоциклетных –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атый дядька Черномор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дцатого столетья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тужено хрипит о том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рвется ветер за бортом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   КОНЦЕРТЕ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рвных знаках нотный лист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ярости и силе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ояль упала кисть,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то отрубили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орщинист и горбат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дрогнул палец каждый…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 – ударили в набат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рожа на башне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ра грозного струя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друг пробила стены…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ым вороном рояль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жится над сценой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то из-под топора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ук летит неистов…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гче птичьего пера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льцы пианиста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грюм и резок слог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дачу, слепо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ук пронзает потолок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ходит в небо…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ма выдохся раскат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дух неподвижен…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нуренный музыкант…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тель притихший.</w:t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ДЖАННИ   МАРАНД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илетние юн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коголосые амур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бный вздох клави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режно брошен на вес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рнеющую чашу, в з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замер в ожидань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 удивленных очерт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 вдохновенье и аза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, ускользающий из рук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еция гитар и скрип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анди – карнавал улыб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ечный танец. Адский тр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ьезной музыки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рс и тоска по фейерверк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ят прожекторами сверх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ль голоса и попер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ир, – а смотрит простачком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манит в круг. Еще не поз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ппенинский полу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топывает каблуч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мимо черствости и з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лу ходят песен вол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се предсказанные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утся без гол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НА  СБОРНОМ   ПУНКТ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когда-нибудь конч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ь над лампой опечал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кальщица и молчальн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я сына в п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он, готовясь в во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т, заботами не скова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 сне, неуспокое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ется все куда-ни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убах и брюк заплатан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бид и щек заплакан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ек, синяков зааханных</w:t>
      </w:r>
    </w:p>
    <w:p>
      <w:pPr>
        <w:pStyle w:val="Normal"/>
        <w:ind w:firstLine="3553"/>
        <w:rPr>
          <w:sz w:val="28"/>
          <w:szCs w:val="28"/>
        </w:rPr>
      </w:pPr>
      <w:r>
        <w:rPr>
          <w:sz w:val="28"/>
          <w:szCs w:val="28"/>
        </w:rPr>
        <w:t>Вырос мальчик…</w:t>
      </w:r>
    </w:p>
    <w:p>
      <w:pPr>
        <w:pStyle w:val="Normal"/>
        <w:ind w:right="36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 п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оль в сумерках обугл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кном притихнет у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уна – такая умниц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ячется за обла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кончается когда-ни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ку поверив дальне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тву скажет «до сви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зрослевший вдруг ю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ь на сына не насмотр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рится, и сгорб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очь, и в слезах умо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ихнет, наконец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два в окне забрез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ет все не так, как пр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то поднят трубач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пенется взрослый маль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бросив настоя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щмешок через плеч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его не провож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стью не обиж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дет военком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шинам и колон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ученных, зел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х будущих солд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– куда, кому как вышл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аничная ли вы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корабельный стя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а или на три год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цы промолвят горд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ыновья нас защитят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НАСТУПИТ   ЭТОТ   Д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упит этот день на рубеже ве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от той войны, последнею не ставш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ется один от всех былых п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ветеран, в сороковых не павш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упит этот день. И двадцать первый 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тулится, глаза потупив винова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еллажах своих больших библиот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ладывая жизнь последнего солд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упит этот день, бессмертьем не крещ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без вины винясь, озябнет врач в хала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езни и года предъявят длинный 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ему, кто той войне отрезал «хвати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упит этот день, – и он не так далек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со всех сердец холодных и жесто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мысленной войны бесследно стает 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8"/>
        <w:rPr>
          <w:sz w:val="28"/>
          <w:szCs w:val="28"/>
        </w:rPr>
      </w:pPr>
      <w:r>
        <w:rPr>
          <w:sz w:val="28"/>
          <w:szCs w:val="28"/>
        </w:rPr>
        <w:t>Я верю, будет так.</w:t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  <w:t>Иначе жить не стоит.</w:t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ЕИЗБЫВН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уясь неброскими города фреск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ыл веч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мвай электрическим током потрескив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кузне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ала на лицах луны позол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рапывал сонно в гортанях зав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т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ламы, как мыши, неоном шурш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фмы в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ал на каком-то из двух полуш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есен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миром вздымались и гасли пожа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гиб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женщины снова младенцев ро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юбили</w:t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*   *</w:t>
      </w:r>
    </w:p>
    <w:p>
      <w:pPr>
        <w:pStyle w:val="Normal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расставить по мес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так, чтоб каждое звуч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ркнуть, начать с нач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занье буквами листа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гласных неуклюж вок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спевшихся квартетах стр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еспотичен каждый росчер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ога тяжела ру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рифмы точные горч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дят мимо строфы строем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строчки – все, чего я стóю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му, как бабочку с пле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*   *</w:t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й Бог нам всем душевной теплоты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нних рек веселого мерцанья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кетов ранних редкой красоты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ц перелетных песен без названья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ным просторам сердце отвори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любом краю – и дома, и далече,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греет душу свет обской зари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полный ковш пьянящей русской речи.</w:t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42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ЗЕЛЕНЫЙ</w:t>
      </w:r>
    </w:p>
    <w:p>
      <w:pPr>
        <w:pStyle w:val="Normal"/>
        <w:ind w:left="130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МИР</w:t>
      </w:r>
    </w:p>
    <w:p>
      <w:pPr>
        <w:pStyle w:val="Normal"/>
        <w:ind w:left="3553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4" w:right="173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строчки –</w:t>
      </w:r>
    </w:p>
    <w:p>
      <w:pPr>
        <w:pStyle w:val="Normal"/>
        <w:ind w:left="355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, чего я стóю, </w:t>
      </w:r>
    </w:p>
    <w:p>
      <w:pPr>
        <w:pStyle w:val="Normal"/>
        <w:ind w:left="3553" w:hanging="0"/>
        <w:jc w:val="right"/>
        <w:rPr/>
      </w:pPr>
      <w:r>
        <w:rPr>
          <w:i/>
          <w:sz w:val="28"/>
          <w:szCs w:val="28"/>
        </w:rPr>
        <w:t>Сниму, как бабочку с плеча…</w:t>
      </w:r>
    </w:p>
    <w:p>
      <w:pPr>
        <w:pStyle w:val="Normal"/>
        <w:ind w:left="35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ЕТЕЛЬ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чья сотня. Белых всадников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доль леса с посвистом разгулы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ока метели шпоры всажены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пахи. Ели. Есаулы…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Эй, кто там по оврагам корчится ?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волком по сугробам рыщет ?.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firstLine="3179"/>
        <w:rPr>
          <w:sz w:val="28"/>
          <w:szCs w:val="28"/>
        </w:rPr>
      </w:pPr>
      <w:r>
        <w:rPr>
          <w:sz w:val="28"/>
          <w:szCs w:val="28"/>
        </w:rPr>
        <w:t xml:space="preserve">Метель. </w:t>
      </w:r>
    </w:p>
    <w:p>
      <w:pPr>
        <w:pStyle w:val="Normal"/>
        <w:tabs>
          <w:tab w:val="clear" w:pos="708"/>
          <w:tab w:val="left" w:pos="2618" w:leader="none"/>
          <w:tab w:val="left" w:pos="7293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Теснее сбилась рощица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 по глазам нагайкой свищет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>Пустынна улица.</w:t>
      </w:r>
    </w:p>
    <w:p>
      <w:pPr>
        <w:pStyle w:val="Normal"/>
        <w:tabs>
          <w:tab w:val="clear" w:pos="708"/>
          <w:tab w:val="left" w:pos="2618" w:leader="none"/>
        </w:tabs>
        <w:ind w:left="374" w:right="3416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ушечья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евня сдвинула хатенки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дымила, и прислушалась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нях испуганным котенком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звучно шевелятся губы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олитве «Господи, помилуй…»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а заглядывает в трубы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нег со свистом – мимо, мимо…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м, где вьюга злее выла, 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Петербург с Невой обнялся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дцатый век бродил, и было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Ему неполных восемнадцать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ТИХИ  НА  ТАБУРЕТКЕ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и какая тоска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шорохе вечнозеленых колючек !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-то жара сейчас, ну и пускай, –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жные зимы с морозами лучше !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скло поблескивают на ветру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уть шевелятся и тянутся к солнцу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ькой смолою расплакавшись, сосны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преждевременно, рано умрут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 ! И вам горевать ли теперь ?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ют ли ваши мохнатые сестры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бесконечно, торжественно - просто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ледущий год отворяется дверь ?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здья сережек, бумажных цветов, –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м наряжаться, лесные невесты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не осталось свободного места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прозреть, удивиться потом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лоборота поймав на ветру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всего бестолкового шума, –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ыкновенная старая шуба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дом Морозом окажется вдруг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зразится приветствием – в крик –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релом предновогодних хлопушек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орогих стариков и старушек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о гостей – бородатый старик…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дый по-своему, все это так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зднуют праздники разные лица: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держанно радуясь, иль как простак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бль променяв на зеленый пятак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тить от плесени и веселиться…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озабоченно бьют на стене</w:t>
      </w:r>
    </w:p>
    <w:p>
      <w:pPr>
        <w:pStyle w:val="Normal"/>
        <w:tabs>
          <w:tab w:val="clear" w:pos="708"/>
          <w:tab w:val="left" w:pos="2618" w:leader="none"/>
        </w:tabs>
        <w:ind w:left="374" w:firstLine="3179"/>
        <w:rPr>
          <w:sz w:val="28"/>
          <w:szCs w:val="28"/>
        </w:rPr>
      </w:pPr>
      <w:r>
        <w:rPr>
          <w:sz w:val="28"/>
          <w:szCs w:val="28"/>
        </w:rPr>
        <w:t xml:space="preserve">Ходики. </w:t>
      </w:r>
    </w:p>
    <w:p>
      <w:pPr>
        <w:pStyle w:val="Normal"/>
        <w:tabs>
          <w:tab w:val="clear" w:pos="708"/>
          <w:tab w:val="left" w:pos="2618" w:leader="none"/>
        </w:tabs>
        <w:ind w:left="374" w:right="322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ы Морозы из ваты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ят: родителей не забывайте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аздники им одиноко вдвойне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*   *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 xml:space="preserve">Вот и окончился </w:t>
      </w:r>
    </w:p>
    <w:p>
      <w:pPr>
        <w:pStyle w:val="Normal"/>
        <w:tabs>
          <w:tab w:val="clear" w:pos="708"/>
          <w:tab w:val="left" w:pos="2618" w:leader="none"/>
        </w:tabs>
        <w:ind w:left="374"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  <w:t>век бесконечных морозов.</w:t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 xml:space="preserve">Все повторяется, </w:t>
      </w:r>
    </w:p>
    <w:p>
      <w:pPr>
        <w:pStyle w:val="Normal"/>
        <w:tabs>
          <w:tab w:val="clear" w:pos="708"/>
          <w:tab w:val="left" w:pos="2618" w:leader="none"/>
        </w:tabs>
        <w:ind w:left="374"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  <w:t>словно вернулось назад.</w:t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 xml:space="preserve">Даже бездомному </w:t>
      </w:r>
    </w:p>
    <w:p>
      <w:pPr>
        <w:pStyle w:val="Normal"/>
        <w:tabs>
          <w:tab w:val="clear" w:pos="708"/>
          <w:tab w:val="left" w:pos="2618" w:leader="none"/>
        </w:tabs>
        <w:ind w:left="374"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  <w:t>злому бродяге-барбосу</w:t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 xml:space="preserve">Как-то не хочется </w:t>
      </w:r>
    </w:p>
    <w:p>
      <w:pPr>
        <w:pStyle w:val="Normal"/>
        <w:tabs>
          <w:tab w:val="clear" w:pos="708"/>
          <w:tab w:val="left" w:pos="2618" w:leader="none"/>
        </w:tabs>
        <w:ind w:left="374"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ги чужие кусать…</w:t>
      </w:r>
    </w:p>
    <w:p>
      <w:pPr>
        <w:pStyle w:val="Normal"/>
        <w:tabs>
          <w:tab w:val="clear" w:pos="708"/>
          <w:tab w:val="left" w:pos="2618" w:leader="none"/>
        </w:tabs>
        <w:ind w:left="374"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АПРЕЛЬ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к ворона – осевших скрип дверей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к ворона – песнь трудная уключин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овник – по-другому не обучен, –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ашлялся, от песен одурев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карабкался на ветку – вознесен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, харкающ, возлюбленную славит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олосит, и булькает в дубраве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умает, что жаворонок он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ДЕНЬ  ПОЭЗИИ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>Кузнечик тоненьким смычком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ижет в траве</w:t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>О лапку лапкой и – бочком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Диезы вверх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>Глазастый странный нотный знак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Кипрейных рощ –</w:t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>Из тоненьких травинок фрак,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шит за грош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>Он так игрою увлечен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Двух жестких крыл,</w:t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>Как будто первым скрипачом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В оркестре был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>Один и тот же звук и жест –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К стежку стежок…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>И как ему не надоест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стой стишок ?!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>То рвется в самые верхи,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То приседает…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firstLine="2992"/>
        <w:rPr>
          <w:sz w:val="28"/>
          <w:szCs w:val="28"/>
        </w:rPr>
      </w:pPr>
      <w:r>
        <w:rPr>
          <w:sz w:val="28"/>
          <w:szCs w:val="28"/>
        </w:rPr>
        <w:t>Скороговоркою стихи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  <w:t>Июль читает.</w:t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30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О   ЗЕЛЕНОМ   РОСТКЕ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умано легко все было и несложно: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Октябрь семена поразбросал вокруг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ины оголил и облака взъерошил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ыпав дождь с листвой на чавкающий грунт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 Декабрь пригнал табун морозно белых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облака, седых крылатых кобылиц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ела с губ, как снег, взлохмаченная пен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ривы, как ветра, над соснами неслись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Еще был Март. И птицы к гнездам возвращались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кался Апрель со стаей журавлей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-то приносил на крышу счастье аист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ил азартно грач по вспаханной земле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 спал еще, но сон был очень-очень шаток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лошадь, что впрягли в идущий туго плуг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однимая грудь, земля дышала жадно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как сама к себе, прислушивалась вдруг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только в детстве спят, когда весь мир – как сказка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адочен и прост, когда и сон, – как явь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и акварель, и масляная краск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исти под рукой – бери, и крась, и правь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Тогда, вздохнув сквозь сон легко и просветленно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, приоткрыв глаза, почувствовал – пора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рохотный росток, едва-едва зеленый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ел сквозь кожуру из темного нутра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ыло все вокруг огромно, страшно, странно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тут, среди дубов, поправших высоту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понял, что ему, как этим великанам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желудя дано преобразиться в дуб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ЕСНА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хитростный рисунок снег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ятица полос и пятен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дожник ясен и понятен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тиц, зверей и человека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ыт под верхними мазками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лажен черновик рабочий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очный штрих, неровный росчерк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зарт и мощь картин наскальных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от, по этому холсту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на проводит мокрой тряпкой: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Ей очень хочется порядк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ешнего тепла кусту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терпится ей оголить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ямы, норы и засады.</w:t>
      </w:r>
    </w:p>
    <w:p>
      <w:pPr>
        <w:pStyle w:val="Normal"/>
        <w:ind w:left="3740" w:hanging="0"/>
        <w:rPr>
          <w:sz w:val="28"/>
          <w:szCs w:val="28"/>
        </w:rPr>
      </w:pPr>
      <w:r>
        <w:rPr>
          <w:sz w:val="28"/>
          <w:szCs w:val="28"/>
        </w:rPr>
        <w:t xml:space="preserve">Во что бы то ни стало </w:t>
      </w:r>
    </w:p>
    <w:p>
      <w:pPr>
        <w:pStyle w:val="Normal"/>
        <w:ind w:left="2618" w:firstLine="3740"/>
        <w:rPr>
          <w:sz w:val="28"/>
          <w:szCs w:val="28"/>
        </w:rPr>
      </w:pPr>
      <w:r>
        <w:rPr>
          <w:sz w:val="28"/>
          <w:szCs w:val="28"/>
        </w:rPr>
        <w:t>надо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Ей докопаться до земли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МУЩЕНИЕ</w:t>
      </w:r>
    </w:p>
    <w:p>
      <w:pPr>
        <w:pStyle w:val="Normal"/>
        <w:ind w:left="2618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>Весна!</w:t>
      </w:r>
    </w:p>
    <w:p>
      <w:pPr>
        <w:pStyle w:val="Normal"/>
        <w:ind w:left="2618" w:firstLine="935"/>
        <w:rPr>
          <w:sz w:val="28"/>
          <w:szCs w:val="28"/>
        </w:rPr>
      </w:pPr>
      <w:r>
        <w:rPr>
          <w:sz w:val="28"/>
          <w:szCs w:val="28"/>
        </w:rPr>
        <w:t>Не оставляйте домашних без присмотра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квозь пропитан воздух изменчивостью форм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, немощная старость вышагивает бодро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жеи и свахи бормочут наговор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лохмаченное детство съезжает по перилам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чтательная юность задумчиво-тиха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шепотом невнятным листва заговорила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урицы гоняют хромого петуха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У девочки-подростка восторженность во взгляде: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рошены уроки, неясности влекут…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>С ума сошла природа!</w:t>
      </w:r>
    </w:p>
    <w:p>
      <w:pPr>
        <w:pStyle w:val="Normal"/>
        <w:ind w:left="2618" w:firstLine="2805"/>
        <w:rPr>
          <w:sz w:val="28"/>
          <w:szCs w:val="28"/>
        </w:rPr>
      </w:pPr>
      <w:r>
        <w:rPr>
          <w:sz w:val="28"/>
          <w:szCs w:val="28"/>
        </w:rPr>
        <w:t>Весна!</w:t>
      </w:r>
    </w:p>
    <w:p>
      <w:pPr>
        <w:pStyle w:val="Normal"/>
        <w:ind w:left="2618" w:firstLine="3740"/>
        <w:rPr>
          <w:sz w:val="28"/>
          <w:szCs w:val="28"/>
        </w:rPr>
      </w:pPr>
      <w:r>
        <w:rPr>
          <w:sz w:val="28"/>
          <w:szCs w:val="28"/>
        </w:rPr>
        <w:t>Не оставляйте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>Домашних без присмотра,</w:t>
      </w:r>
    </w:p>
    <w:p>
      <w:pPr>
        <w:pStyle w:val="Normal"/>
        <w:ind w:left="2618" w:firstLine="3366"/>
        <w:rPr>
          <w:sz w:val="28"/>
          <w:szCs w:val="28"/>
        </w:rPr>
      </w:pPr>
      <w:r>
        <w:rPr>
          <w:sz w:val="28"/>
          <w:szCs w:val="28"/>
        </w:rPr>
        <w:t>иначе убегут.</w:t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ОВОГОДНЯЯ   ЗВЕЗДА</w:t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проснешься, – и с утра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аятся, как зверушки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е игрушки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шевелятся – пора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 заботой окружать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яжать и наряжаться…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ни за окном ложатся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негу чуть-чуть шурша…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сы, хвоя, мишура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и, финики, маслины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уеске из мешковины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раскрашенных шара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аив дыханье, ждут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ски, колпаки, короны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д-Морозом расторопным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очи сложенные тут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 сугробах детвора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пит снежного балбеса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чается над лесом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р литого серебра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й ночи Новый год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 на расправу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неговиков орава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опытно к окнам льнет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простые два стишка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круг елочки поются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подарки раздаются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д-Морозом из мешка…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ОСЛЕНОВОГОДЬЕ</w:t>
      </w:r>
    </w:p>
    <w:p>
      <w:pPr>
        <w:pStyle w:val="Normal"/>
        <w:ind w:left="187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абыты в Январе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шабашное веселье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д-Морозы, карусели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жный «ирод» во дворе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а бы разложить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товленные на год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снежную бумагу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ки и карандаши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яться с третьего числа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йзажи и портреты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зирая на запреты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блажки ремесла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рисует по стеклу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вихренной еловой веткой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ей-сказочник, отпетый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исправимый плут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Январь седым виском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учительствует месяц,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том уступит место</w:t>
      </w:r>
    </w:p>
    <w:p>
      <w:pPr>
        <w:pStyle w:val="Normal"/>
        <w:ind w:left="187" w:right="1733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ю…</w:t>
      </w:r>
    </w:p>
    <w:p>
      <w:pPr>
        <w:pStyle w:val="Normal"/>
        <w:ind w:left="187" w:firstLine="1496"/>
        <w:jc w:val="center"/>
        <w:rPr>
          <w:sz w:val="28"/>
          <w:szCs w:val="28"/>
        </w:rPr>
      </w:pPr>
      <w:r>
        <w:rPr>
          <w:sz w:val="28"/>
          <w:szCs w:val="28"/>
        </w:rPr>
        <w:t>И так весь год.</w:t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ЮЖНЫЙ   ВЕТЕР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 южный, ветер южный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ах дынь и губ верблюжьих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редине февраля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 еще не думал таять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ишь воробей болтает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Несерьезное «трал-ля»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Южный ветер, южный ветер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вельнулся куст в кювете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дух почками втянул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ноздрями (что-то вызнал)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крипнул веткой, как присвистнул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то высмотрел Весну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бугром, за дальним лесом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ся о сосну облезлым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удалым боком лось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орочался в берлоге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  <w:t xml:space="preserve">Косолапый. 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Склон пологий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  <w:t xml:space="preserve">Сдвинулся – 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и началось: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ц в пень забарабанил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стрился клык кабаний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оша в чащобе хлам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ни в почве завозились,</w:t>
        <w:br/>
        <w:t>и живительная сила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удела по стволам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 южный – миг недолог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столько голодовок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вьюги и мороз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он! – все-таки добрался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 февраль уже старался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 «крупой» и вкривь и вкось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ЗВЕЗДЫ   ПАДАЮТ…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едрассветный тихий час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равдоподобно часто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зды в крыши к нам стучатся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ют, пропадают с глаз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ешенно рвутся вниз,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Закусив до боли губы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то бы дурнушку в клубе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муряет гармонист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Ей и сладко и легко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бояться липких сплетен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 рекой проснулся ветер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лется вдоль берегов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светлевшей тишине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немевшем тусклом свете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зды падают, как дети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защитные во сне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крикнув коротко о том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паденью не кончаться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зды падают «на счастье»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плую твою ладонь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РЫЛЬЯ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вездную ночь занавесьте луну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 зажигать не надо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ышите: тоненько ветер струну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огает звездопада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у в ночь запрокиньте, как в пруд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белокрылых стаи</w:t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Птиц, </w:t>
      </w:r>
    </w:p>
    <w:p>
      <w:pPr>
        <w:pStyle w:val="Normal"/>
        <w:ind w:left="3740" w:hanging="0"/>
        <w:rPr/>
      </w:pPr>
      <w:r>
        <w:rPr>
          <w:sz w:val="28"/>
          <w:szCs w:val="28"/>
        </w:rPr>
        <w:t>что к рассвету бесслезно умрут,</w:t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Астр, </w:t>
      </w:r>
    </w:p>
    <w:p>
      <w:pPr>
        <w:pStyle w:val="Normal"/>
        <w:ind w:left="3740" w:hanging="0"/>
        <w:rPr>
          <w:sz w:val="28"/>
          <w:szCs w:val="28"/>
        </w:rPr>
      </w:pPr>
      <w:r>
        <w:rPr>
          <w:sz w:val="28"/>
          <w:szCs w:val="28"/>
        </w:rPr>
        <w:t>что к утру растают.</w:t>
      </w:r>
    </w:p>
    <w:p>
      <w:pPr>
        <w:pStyle w:val="Normal"/>
        <w:ind w:left="2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ысячи глаз ободряющих – звезд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убеждают в силе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бо всей мощью врывается в мозг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вырастают крылья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юди тогда, безрассудно смелы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ждать не заставит кара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саются к солнцу с отвесной скалы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мертные, как Икары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ТИШИНА</w:t>
      </w:r>
    </w:p>
    <w:p>
      <w:pPr>
        <w:pStyle w:val="Normal"/>
        <w:ind w:left="2618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Затихли голоса, </w:t>
      </w:r>
    </w:p>
    <w:p>
      <w:pPr>
        <w:pStyle w:val="Normal"/>
        <w:ind w:left="2618" w:firstLine="2057"/>
        <w:rPr>
          <w:sz w:val="28"/>
          <w:szCs w:val="28"/>
        </w:rPr>
      </w:pPr>
      <w:r>
        <w:rPr>
          <w:sz w:val="28"/>
          <w:szCs w:val="28"/>
        </w:rPr>
        <w:t>залеплены афиши,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Отменены все краски, – </w:t>
      </w:r>
    </w:p>
    <w:p>
      <w:pPr>
        <w:pStyle w:val="Normal"/>
        <w:ind w:left="2618" w:firstLine="2992"/>
        <w:rPr>
          <w:sz w:val="28"/>
          <w:szCs w:val="28"/>
        </w:rPr>
      </w:pPr>
      <w:r>
        <w:rPr>
          <w:sz w:val="28"/>
          <w:szCs w:val="28"/>
        </w:rPr>
        <w:t>лишь белый-белый снег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Все растворилось в нем: </w:t>
      </w:r>
    </w:p>
    <w:p>
      <w:pPr>
        <w:pStyle w:val="Normal"/>
        <w:ind w:left="2618" w:firstLine="2992"/>
        <w:rPr>
          <w:sz w:val="28"/>
          <w:szCs w:val="28"/>
        </w:rPr>
      </w:pPr>
      <w:r>
        <w:rPr>
          <w:sz w:val="28"/>
          <w:szCs w:val="28"/>
        </w:rPr>
        <w:t>деревья, лица, крыши…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Я ничего не слышу, </w:t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  <w:t>я глохну в тишине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Ничто не разорвет </w:t>
      </w:r>
    </w:p>
    <w:p>
      <w:pPr>
        <w:pStyle w:val="Normal"/>
        <w:ind w:left="2618" w:firstLine="2431"/>
        <w:rPr>
          <w:sz w:val="28"/>
          <w:szCs w:val="28"/>
        </w:rPr>
      </w:pPr>
      <w:r>
        <w:rPr>
          <w:sz w:val="28"/>
          <w:szCs w:val="28"/>
        </w:rPr>
        <w:t>ее глухие ставни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Мехами снегопада </w:t>
      </w:r>
    </w:p>
    <w:p>
      <w:pPr>
        <w:pStyle w:val="Normal"/>
        <w:ind w:left="2618" w:firstLine="2431"/>
        <w:rPr>
          <w:sz w:val="28"/>
          <w:szCs w:val="28"/>
        </w:rPr>
      </w:pPr>
      <w:r>
        <w:rPr>
          <w:sz w:val="28"/>
          <w:szCs w:val="28"/>
        </w:rPr>
        <w:t>укуталась она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И изо всех щелей </w:t>
      </w:r>
    </w:p>
    <w:p>
      <w:pPr>
        <w:pStyle w:val="Normal"/>
        <w:ind w:left="2618" w:firstLine="2244"/>
        <w:rPr>
          <w:sz w:val="28"/>
          <w:szCs w:val="28"/>
        </w:rPr>
      </w:pPr>
      <w:r>
        <w:rPr>
          <w:sz w:val="28"/>
          <w:szCs w:val="28"/>
        </w:rPr>
        <w:t>безмолвно прорастает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  <w:t xml:space="preserve">Огромная, как ночь, </w:t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  <w:t>как память, – тишина.</w:t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ОСЫПАЕТСЯ   САД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Яблоко, упавшее в ладонь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енело недозрелым боком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хло резедой и, ненароком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блаков упавшею водой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того ли вырвалось оно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сплетенья погрузневших веток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случалось мерзнуть до рассвет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ядя в запотевшее окно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садовник (невелик грешок)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ыпал, похрапывая чинно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оттого, что червячинка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качала плод за корешок?..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Бережно потраченным трудом,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Пόтом пропитавшейся рубахой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единой августа пропахло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Яблоко, упавшее в ладонь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 БЕРЕГУ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ынный берег: сохнут сети,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Белеют спины волн и чаек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х ветер обучает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левать простор и ветер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Полузаброшенные баржи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глоданные днища лодок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ксир, ревущий в десять глоток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едлительности черепашьей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ок, исчерченный рукою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сведущей в азах художеств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это на пролог похоже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повесть скрыта за строкою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кажется, седые космы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н разойдутся пенным клином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ыйдет на берег дружина,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 вот сейчас родится остров.</w:t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АЖЕНЦЫ</w:t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доль дороги у обочины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ь корню, ветке ветка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-то шепчут неразборчиво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 березы малолетки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оленные растения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и тянут удивленно: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вокруг до обалдения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убое и зеленое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мо них машин громадины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овиты и серьезны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чат, к березам невнимательны,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ишком крохотны березы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ытность их еще недолгую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крутило, не ломало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переди невзгоды столькие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а им и дела мало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ируют вдоль обочины,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>Как – причислены к пехоте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вольнительная кончена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из города уходим»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* *</w:t>
      </w:r>
    </w:p>
    <w:p>
      <w:pPr>
        <w:pStyle w:val="Normal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еспокойному морю пшеницы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 суденышки гнал васильков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придорожных в пыли берегов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горизонт, где закат наклонился</w:t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  <w:t>низко…</w:t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АЙ</w:t>
      </w:r>
    </w:p>
    <w:p>
      <w:pPr>
        <w:pStyle w:val="Normal"/>
        <w:ind w:left="2805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2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ind w:left="2992" w:hanging="0"/>
        <w:rPr>
          <w:sz w:val="28"/>
          <w:szCs w:val="28"/>
        </w:rPr>
      </w:pPr>
      <w:r>
        <w:rPr>
          <w:sz w:val="28"/>
          <w:szCs w:val="28"/>
        </w:rPr>
        <w:t>Это весна!</w:t>
      </w:r>
    </w:p>
    <w:p>
      <w:pPr>
        <w:pStyle w:val="Normal"/>
        <w:tabs>
          <w:tab w:val="clear" w:pos="708"/>
          <w:tab w:val="left" w:pos="3553" w:leader="none"/>
        </w:tabs>
        <w:ind w:left="4301" w:hanging="0"/>
        <w:rPr>
          <w:sz w:val="28"/>
          <w:szCs w:val="28"/>
        </w:rPr>
      </w:pPr>
      <w:r>
        <w:rPr>
          <w:sz w:val="28"/>
          <w:szCs w:val="28"/>
        </w:rPr>
        <w:t>Незапятнана прошлым,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ь моя не припомнит другой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-настоящему дружной, взъерошенной,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балмошной, теплой и черт-те какой!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 и в морозы звенящие полон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а, тепла и веселых хлопот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у, а весной даже от книжных полок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ах раскрывшихся почек идет.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окно, как хороший знакомый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ечный зайчик влетает опять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чинает по стенам скакать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сном кругу расступившихся комнат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еркало в руки! – командует он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ит, нельзя оставаться серьезным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еркало в руки! – потом будет поздно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бо бросать отраженный фотон.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ind w:left="3366" w:hanging="0"/>
        <w:rPr>
          <w:sz w:val="28"/>
          <w:szCs w:val="28"/>
        </w:rPr>
      </w:pPr>
      <w:r>
        <w:rPr>
          <w:sz w:val="28"/>
          <w:szCs w:val="28"/>
        </w:rPr>
        <w:t>Это игра.</w:t>
      </w:r>
    </w:p>
    <w:p>
      <w:pPr>
        <w:pStyle w:val="Normal"/>
        <w:tabs>
          <w:tab w:val="clear" w:pos="708"/>
          <w:tab w:val="left" w:pos="2244" w:leader="none"/>
        </w:tabs>
        <w:ind w:left="4862" w:hanging="0"/>
        <w:rPr>
          <w:sz w:val="28"/>
          <w:szCs w:val="28"/>
        </w:rPr>
      </w:pPr>
      <w:r>
        <w:rPr>
          <w:sz w:val="28"/>
          <w:szCs w:val="28"/>
        </w:rPr>
        <w:t>Я ее принимаю,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ечных зайцев ловлю, отпускаю,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уши самых игривых таскаю,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уюсь, даже надежду таю,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не один я ребячеством тешусь.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дь наполняет веселая свежесть.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ринимаюсь скворечники вешать.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жалею, когда отдаю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у встречному радость свою.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ind w:left="3927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НЕГ   В   АПРЕЛЕ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  <w:t>Кто сказал, что в апреле приходит весна,</w:t>
      </w:r>
    </w:p>
    <w:p>
      <w:pPr>
        <w:pStyle w:val="Normal"/>
        <w:tabs>
          <w:tab w:val="clear" w:pos="708"/>
          <w:tab w:val="left" w:pos="2805" w:leader="none"/>
        </w:tabs>
        <w:ind w:left="7106" w:hanging="0"/>
        <w:rPr/>
      </w:pPr>
      <w:r>
        <w:rPr>
          <w:sz w:val="28"/>
          <w:szCs w:val="28"/>
        </w:rPr>
        <w:t>опрометчив: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  <w:t>Как срывается на полуслове струна,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/>
      </w:pPr>
      <w:r>
        <w:rPr>
          <w:sz w:val="28"/>
          <w:szCs w:val="28"/>
        </w:rPr>
        <w:t>гаснут свечи,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  <w:t>Как любимая, вдруг разлюбив навсегда,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/>
      </w:pPr>
      <w:r>
        <w:rPr>
          <w:sz w:val="28"/>
          <w:szCs w:val="28"/>
        </w:rPr>
        <w:t>хлопнет дверью,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  <w:t>Опускается медленно на города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/>
      </w:pPr>
      <w:r>
        <w:rPr>
          <w:sz w:val="28"/>
          <w:szCs w:val="28"/>
        </w:rPr>
        <w:t>снег в апреле.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  <w:t>Как в лесу отсыревшем сгорают вразнос,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/>
      </w:pPr>
      <w:r>
        <w:rPr>
          <w:sz w:val="28"/>
          <w:szCs w:val="28"/>
        </w:rPr>
        <w:t>в пепел жáрки,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  <w:t>Как над пропастью даже устойчивый мост –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/>
      </w:pPr>
      <w:r>
        <w:rPr>
          <w:sz w:val="28"/>
          <w:szCs w:val="28"/>
        </w:rPr>
        <w:t>будто шаткий,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/>
      </w:pPr>
      <w:r>
        <w:rPr>
          <w:sz w:val="28"/>
          <w:szCs w:val="28"/>
        </w:rPr>
        <w:t>Как едва различим вдалеке ураган –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/>
      </w:pPr>
      <w:r>
        <w:rPr>
          <w:sz w:val="28"/>
          <w:szCs w:val="28"/>
        </w:rPr>
        <w:t>еле-еле,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  <w:t>Так беспомощно холоден в теплых руках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/>
      </w:pPr>
      <w:r>
        <w:rPr>
          <w:sz w:val="28"/>
          <w:szCs w:val="28"/>
        </w:rPr>
        <w:t>снег в апреле.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 в колкú зажимают другую струну</w:t>
      </w:r>
    </w:p>
    <w:p>
      <w:pPr>
        <w:pStyle w:val="Normal"/>
        <w:tabs>
          <w:tab w:val="clear" w:pos="708"/>
          <w:tab w:val="left" w:pos="2805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  <w:t>вместо рваной,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  <w:t>Но любовь иногда удается вернуть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  <w:t>без обмана,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/>
      </w:pPr>
      <w:r>
        <w:rPr>
          <w:sz w:val="28"/>
          <w:szCs w:val="28"/>
        </w:rPr>
        <w:t>Но глаза привыкают к размытым теням</w:t>
      </w:r>
    </w:p>
    <w:p>
      <w:pPr>
        <w:pStyle w:val="Normal"/>
        <w:tabs>
          <w:tab w:val="clear" w:pos="708"/>
          <w:tab w:val="left" w:pos="2805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  <w:t>после света…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/>
      </w:pPr>
      <w:r>
        <w:rPr>
          <w:sz w:val="28"/>
          <w:szCs w:val="28"/>
        </w:rPr>
        <w:t>Как хотя бы на сотую долю понять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  <w:t>мне все это?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  <w:t>Бестолковые слезы и глупый восторг…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  <w:t>В самом деле,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  <w:t>Продырявит когда-нибудь хрупкий росток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/>
      </w:pPr>
      <w:r>
        <w:rPr>
          <w:sz w:val="28"/>
          <w:szCs w:val="28"/>
        </w:rPr>
        <w:t>снег в апреле?</w:t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РИДЕТ   ЧЕРЕД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Зиму стаскивали с крыш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ие руки мартовского солнца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Цвет рукавов засученных был рыж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олотист, как грива у бесенка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а цеплялась за сырой карниз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елемачт непрочные ходули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, растопырив, свешивала вниз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сые ножки худеньких сосулек.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ind w:left="3366" w:hanging="0"/>
        <w:rPr>
          <w:sz w:val="28"/>
          <w:szCs w:val="28"/>
        </w:rPr>
      </w:pPr>
      <w:r>
        <w:rPr>
          <w:sz w:val="28"/>
          <w:szCs w:val="28"/>
        </w:rPr>
        <w:t xml:space="preserve">Держалась крепко: </w:t>
      </w:r>
    </w:p>
    <w:p>
      <w:pPr>
        <w:pStyle w:val="Normal"/>
        <w:tabs>
          <w:tab w:val="clear" w:pos="708"/>
          <w:tab w:val="left" w:pos="2805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шифера кусок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 вырван, как лоскут рубахи в драке…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 стволу березы лился сок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всех порезов и из каждой ранки.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. .. . .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/>
      </w:pPr>
      <w:r>
        <w:rPr>
          <w:sz w:val="28"/>
          <w:szCs w:val="28"/>
        </w:rPr>
        <w:t>Придет черед, когда и нас сведут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оронку и оставят не при деле.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/>
      </w:pPr>
      <w:r>
        <w:rPr>
          <w:sz w:val="28"/>
          <w:szCs w:val="28"/>
        </w:rPr>
        <w:t>И будет Мартом уголек задут,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согревал в февральские метели.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ind w:left="3366" w:hanging="0"/>
        <w:rPr>
          <w:sz w:val="28"/>
          <w:szCs w:val="28"/>
        </w:rPr>
      </w:pPr>
      <w:r>
        <w:rPr>
          <w:sz w:val="28"/>
          <w:szCs w:val="28"/>
        </w:rPr>
        <w:t>Придет черед…</w:t>
      </w:r>
    </w:p>
    <w:p>
      <w:pPr>
        <w:pStyle w:val="Normal"/>
        <w:tabs>
          <w:tab w:val="clear" w:pos="708"/>
          <w:tab w:val="left" w:pos="2805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Ну, а пока Весне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/>
      </w:pPr>
      <w:r>
        <w:rPr>
          <w:sz w:val="28"/>
          <w:szCs w:val="28"/>
        </w:rPr>
        <w:t>Мы радуемся молодо и жадно.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нег сгребаем, старый серый снег</w:t>
      </w:r>
    </w:p>
    <w:p>
      <w:pPr>
        <w:pStyle w:val="Normal"/>
        <w:tabs>
          <w:tab w:val="clear" w:pos="708"/>
          <w:tab w:val="left" w:pos="2618" w:leader="none"/>
        </w:tabs>
        <w:ind w:left="3366" w:hanging="0"/>
        <w:rPr>
          <w:sz w:val="28"/>
          <w:szCs w:val="28"/>
        </w:rPr>
      </w:pPr>
      <w:r>
        <w:rPr>
          <w:sz w:val="28"/>
          <w:szCs w:val="28"/>
        </w:rPr>
        <w:t>В канавы…</w:t>
      </w:r>
    </w:p>
    <w:p>
      <w:pPr>
        <w:pStyle w:val="Normal"/>
        <w:tabs>
          <w:tab w:val="clear" w:pos="708"/>
          <w:tab w:val="left" w:pos="2805" w:leader="none"/>
        </w:tabs>
        <w:ind w:left="4488" w:hanging="0"/>
        <w:rPr>
          <w:sz w:val="28"/>
          <w:szCs w:val="28"/>
        </w:rPr>
      </w:pPr>
      <w:r>
        <w:rPr>
          <w:sz w:val="28"/>
          <w:szCs w:val="28"/>
        </w:rPr>
        <w:t>И не грустно.</w:t>
      </w:r>
    </w:p>
    <w:p>
      <w:pPr>
        <w:pStyle w:val="Normal"/>
        <w:tabs>
          <w:tab w:val="clear" w:pos="708"/>
          <w:tab w:val="left" w:pos="2618" w:leader="none"/>
        </w:tabs>
        <w:ind w:left="5984" w:hanging="0"/>
        <w:rPr>
          <w:sz w:val="28"/>
          <w:szCs w:val="28"/>
        </w:rPr>
      </w:pPr>
      <w:r>
        <w:rPr>
          <w:sz w:val="28"/>
          <w:szCs w:val="28"/>
        </w:rPr>
        <w:t>И не жалко.</w:t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ОЛНЕЧНЫЙ   ДЕНЬ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 вороны бродили по мерзлой земле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ирались вокруг озабоченно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лым снегом несло с почерневших полей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/>
      </w:pPr>
      <w:r>
        <w:rPr>
          <w:sz w:val="28"/>
          <w:szCs w:val="28"/>
        </w:rPr>
        <w:t>Все ломалось, все было непрочно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талинах, там, где подсохла трава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лась возня и морока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 у старых ворон кругом шла голова,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у школьниц, сбежавших с урока.</w:t>
      </w:r>
    </w:p>
    <w:p>
      <w:pPr>
        <w:pStyle w:val="Normal"/>
        <w:tabs>
          <w:tab w:val="clear" w:pos="708"/>
          <w:tab w:val="left" w:pos="2618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2992" w:hanging="0"/>
        <w:rPr>
          <w:sz w:val="28"/>
          <w:szCs w:val="28"/>
        </w:rPr>
      </w:pPr>
      <w:r>
        <w:rPr>
          <w:sz w:val="28"/>
          <w:szCs w:val="28"/>
        </w:rPr>
        <w:t xml:space="preserve">В серых платьицах, </w:t>
      </w:r>
    </w:p>
    <w:p>
      <w:pPr>
        <w:pStyle w:val="Normal"/>
        <w:tabs>
          <w:tab w:val="clear" w:pos="708"/>
          <w:tab w:val="left" w:pos="2618" w:leader="none"/>
        </w:tabs>
        <w:ind w:left="2618"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  <w:t>в фартучках черных, как чад,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-то бросив пеналы и книжки,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ивлялись, какой-то стишок бормоча,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оватые, словно мальчишки.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солнечный день будто выдался для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вух ворон, очарованных мартом.</w:t>
      </w:r>
    </w:p>
    <w:p>
      <w:pPr>
        <w:pStyle w:val="Normal"/>
        <w:tabs>
          <w:tab w:val="clear" w:pos="708"/>
          <w:tab w:val="left" w:pos="2431" w:leader="none"/>
        </w:tabs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Все казалось им: </w:t>
      </w:r>
    </w:p>
    <w:p>
      <w:pPr>
        <w:pStyle w:val="Normal"/>
        <w:tabs>
          <w:tab w:val="clear" w:pos="708"/>
          <w:tab w:val="left" w:pos="2618" w:leader="none"/>
        </w:tabs>
        <w:ind w:left="2618" w:right="3229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огие учителя</w:t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найдут и усадят за парты.</w:t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261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2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42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ЗАПАХ</w:t>
      </w:r>
    </w:p>
    <w:p>
      <w:pPr>
        <w:pStyle w:val="Normal"/>
        <w:ind w:left="130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ЛЫНИ</w:t>
      </w:r>
    </w:p>
    <w:p>
      <w:pPr>
        <w:pStyle w:val="Normal"/>
        <w:ind w:left="3553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4" w:right="173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.</w:t>
      </w:r>
    </w:p>
    <w:p>
      <w:pPr>
        <w:pStyle w:val="Normal"/>
        <w:ind w:left="355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определено. </w:t>
      </w:r>
    </w:p>
    <w:p>
      <w:pPr>
        <w:pStyle w:val="Normal"/>
        <w:ind w:left="355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ты – грустна и непонятна …</w:t>
      </w:r>
    </w:p>
    <w:p>
      <w:pPr>
        <w:pStyle w:val="Normal"/>
        <w:ind w:left="31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ИЛОЙ   ЖЕНЩИНЕ</w:t>
      </w:r>
    </w:p>
    <w:p>
      <w:pPr>
        <w:pStyle w:val="Normal"/>
        <w:ind w:left="374" w:firstLine="374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74"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На мерзлой ветке снегири,</w:t>
      </w:r>
    </w:p>
    <w:p>
      <w:pPr>
        <w:pStyle w:val="Normal"/>
        <w:ind w:left="374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В простуде горлышками хлюпнув,</w:t>
      </w:r>
    </w:p>
    <w:p>
      <w:pPr>
        <w:pStyle w:val="Normal"/>
        <w:ind w:left="374" w:firstLine="374"/>
        <w:jc w:val="center"/>
        <w:rPr>
          <w:sz w:val="28"/>
          <w:szCs w:val="28"/>
        </w:rPr>
      </w:pPr>
      <w:r>
        <w:rPr>
          <w:sz w:val="28"/>
          <w:szCs w:val="28"/>
        </w:rPr>
        <w:t>Тугими дудочками клювов</w:t>
      </w:r>
    </w:p>
    <w:p>
      <w:pPr>
        <w:pStyle w:val="Normal"/>
        <w:ind w:left="374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Насвистывали изнутри.</w:t>
      </w:r>
    </w:p>
    <w:p>
      <w:pPr>
        <w:pStyle w:val="Normal"/>
        <w:ind w:left="374"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И этот простенький куплет</w:t>
      </w:r>
    </w:p>
    <w:p>
      <w:pPr>
        <w:pStyle w:val="Normal"/>
        <w:ind w:left="374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Был не корысти ради начат.</w:t>
      </w:r>
    </w:p>
    <w:p>
      <w:pPr>
        <w:pStyle w:val="Normal"/>
        <w:ind w:left="374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И хлеб крошил в кормушку мальчик</w:t>
      </w:r>
    </w:p>
    <w:p>
      <w:pPr>
        <w:pStyle w:val="Normal"/>
        <w:ind w:left="374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и неполных лет.</w:t>
      </w:r>
    </w:p>
    <w:p>
      <w:pPr>
        <w:pStyle w:val="Normal"/>
        <w:ind w:left="2618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1122"/>
        <w:rPr>
          <w:sz w:val="28"/>
          <w:szCs w:val="28"/>
        </w:rPr>
      </w:pPr>
      <w:r>
        <w:rPr>
          <w:sz w:val="28"/>
          <w:szCs w:val="28"/>
        </w:rPr>
        <w:t>А снегири?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А снегири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туженными голосами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етвях рябины повисали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словляя декабри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день, минуты лишней нет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звонят снегири тревожно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коль спугнуть неосторожно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сают ягоды на снег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мальчик за окном притих: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Шуршат часы, снуют минутки,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ало вспененные грудки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зачарованно глядит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748"/>
        <w:rPr>
          <w:sz w:val="28"/>
          <w:szCs w:val="28"/>
        </w:rPr>
      </w:pPr>
      <w:r>
        <w:rPr>
          <w:sz w:val="28"/>
          <w:szCs w:val="28"/>
        </w:rPr>
        <w:t>Бронхит, горчичники…</w:t>
      </w:r>
    </w:p>
    <w:p>
      <w:pPr>
        <w:pStyle w:val="Normal"/>
        <w:ind w:left="5984" w:hanging="0"/>
        <w:rPr>
          <w:sz w:val="28"/>
          <w:szCs w:val="28"/>
        </w:rPr>
      </w:pPr>
      <w:r>
        <w:rPr>
          <w:sz w:val="28"/>
          <w:szCs w:val="28"/>
        </w:rPr>
        <w:t>Забыл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ночью выплакался в кашле, –</w:t>
      </w:r>
    </w:p>
    <w:p>
      <w:pPr>
        <w:pStyle w:val="Normal"/>
        <w:ind w:left="2618" w:firstLine="748"/>
        <w:rPr>
          <w:sz w:val="28"/>
          <w:szCs w:val="28"/>
        </w:rPr>
      </w:pPr>
      <w:r>
        <w:rPr>
          <w:sz w:val="28"/>
          <w:szCs w:val="28"/>
        </w:rPr>
        <w:t>Он кормит снегирей…</w:t>
      </w:r>
    </w:p>
    <w:p>
      <w:pPr>
        <w:pStyle w:val="Normal"/>
        <w:ind w:left="2618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4" w:hanging="0"/>
        <w:rPr>
          <w:sz w:val="28"/>
          <w:szCs w:val="28"/>
        </w:rPr>
      </w:pPr>
      <w:r>
        <w:rPr>
          <w:sz w:val="28"/>
          <w:szCs w:val="28"/>
        </w:rPr>
        <w:t>Вот так же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я тебя с руки кормил.</w:t>
      </w:r>
    </w:p>
    <w:p>
      <w:pPr>
        <w:pStyle w:val="Normal"/>
        <w:ind w:left="2618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ЗАПАХ   ПОЛЫНИ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firstLine="2618"/>
        <w:rPr>
          <w:sz w:val="28"/>
          <w:szCs w:val="28"/>
        </w:rPr>
      </w:pPr>
      <w:r>
        <w:rPr>
          <w:sz w:val="28"/>
          <w:szCs w:val="28"/>
        </w:rPr>
        <w:t xml:space="preserve">Ты появлялась, как чудо, </w:t>
      </w:r>
    </w:p>
    <w:p>
      <w:pPr>
        <w:pStyle w:val="Normal"/>
        <w:tabs>
          <w:tab w:val="clear" w:pos="708"/>
          <w:tab w:val="left" w:pos="2618" w:leader="none"/>
        </w:tabs>
        <w:ind w:left="748"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запно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колдовская сила.</w:t>
      </w:r>
    </w:p>
    <w:p>
      <w:pPr>
        <w:pStyle w:val="Normal"/>
        <w:tabs>
          <w:tab w:val="clear" w:pos="708"/>
          <w:tab w:val="left" w:pos="2618" w:leader="none"/>
        </w:tabs>
        <w:ind w:left="748" w:firstLine="2618"/>
        <w:rPr>
          <w:sz w:val="28"/>
          <w:szCs w:val="28"/>
        </w:rPr>
      </w:pPr>
      <w:r>
        <w:rPr>
          <w:sz w:val="28"/>
          <w:szCs w:val="28"/>
        </w:rPr>
        <w:t xml:space="preserve">Свежий, полынный, </w:t>
      </w:r>
    </w:p>
    <w:p>
      <w:pPr>
        <w:pStyle w:val="Normal"/>
        <w:tabs>
          <w:tab w:val="clear" w:pos="708"/>
          <w:tab w:val="left" w:pos="2618" w:leader="none"/>
        </w:tabs>
        <w:ind w:left="748"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  <w:t>дурманящий запах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мнаты заносил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firstLine="2618"/>
        <w:rPr/>
      </w:pPr>
      <w:r>
        <w:rPr>
          <w:sz w:val="28"/>
          <w:szCs w:val="28"/>
        </w:rPr>
        <w:t>Вихрем – по шторам,</w:t>
      </w:r>
    </w:p>
    <w:p>
      <w:pPr>
        <w:pStyle w:val="Normal"/>
        <w:tabs>
          <w:tab w:val="clear" w:pos="708"/>
          <w:tab w:val="left" w:pos="2618" w:leader="none"/>
        </w:tabs>
        <w:ind w:left="748"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мне – краем глаза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кользь едва проводил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 спиною крестообразно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свои сводил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Я уже верил: так будет вечно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не расстаться с ними.</w:t>
      </w:r>
    </w:p>
    <w:p>
      <w:pPr>
        <w:pStyle w:val="Normal"/>
        <w:tabs>
          <w:tab w:val="clear" w:pos="708"/>
          <w:tab w:val="left" w:pos="2618" w:leader="none"/>
        </w:tabs>
        <w:ind w:left="748" w:firstLine="2618"/>
        <w:rPr>
          <w:sz w:val="28"/>
          <w:szCs w:val="28"/>
        </w:rPr>
      </w:pPr>
      <w:r>
        <w:rPr>
          <w:sz w:val="28"/>
          <w:szCs w:val="28"/>
        </w:rPr>
        <w:t xml:space="preserve">Но крыльями крест </w:t>
      </w:r>
    </w:p>
    <w:p>
      <w:pPr>
        <w:pStyle w:val="Normal"/>
        <w:tabs>
          <w:tab w:val="clear" w:pos="708"/>
          <w:tab w:val="left" w:pos="2618" w:leader="none"/>
        </w:tabs>
        <w:ind w:left="748"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ходился заплечный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ьями не моим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счезал без надежды на завтра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ездну сумерек заоконных…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полыни дурманящий запах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ыветривался из комнат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ЗÁМКА  ХОЗЯЙКА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ется мне, – я пропал, я попался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огибаю и руки сложил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Жадно и бережно нежные пальцы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и сердце мое потрошить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Зáмка хозяйка – колдунья и фея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ье готовить взялась на кров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ает в склянку из вен, багровея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ый и сладкий напиток любв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-то разбужен я был утром рано: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Зáмка хозяйка меня растрясла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дце вернула в порезах и ранах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Швы наложила и с этим ушл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Я изнемог от борьбы. Я слабею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аждой минутой все больше. И вот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 уже кожу надрезал себе я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дце достал, – пусть приходит и рвет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ется мне, будто заперт я в клетке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то под камнем тяжелым лежу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ее долго, – крушу табуретк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а приходит, – от страха дрожу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, я не выдержу ласковой пытки,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ок примусь и хозяйку громить!..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а пока колдовские напитки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ью я из собственной теплой кров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ОЖИДАНИЕ   ПОЧТЫ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firstLine="2992"/>
        <w:rPr>
          <w:sz w:val="28"/>
          <w:szCs w:val="28"/>
        </w:rPr>
      </w:pPr>
      <w:r>
        <w:rPr>
          <w:sz w:val="28"/>
          <w:szCs w:val="28"/>
        </w:rPr>
        <w:t xml:space="preserve">Утро. </w:t>
      </w:r>
    </w:p>
    <w:p>
      <w:pPr>
        <w:pStyle w:val="Normal"/>
        <w:tabs>
          <w:tab w:val="clear" w:pos="708"/>
          <w:tab w:val="left" w:pos="2618" w:leader="none"/>
          <w:tab w:val="left" w:pos="7667" w:leader="none"/>
        </w:tabs>
        <w:ind w:left="748"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  <w:t>Листьев спросонья шелест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ждь, струящийся под уклон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тиск шлепанцев детских через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иц вогнутое стекло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firstLine="2805"/>
        <w:rPr>
          <w:sz w:val="28"/>
          <w:szCs w:val="28"/>
        </w:rPr>
      </w:pPr>
      <w:r>
        <w:rPr>
          <w:sz w:val="28"/>
          <w:szCs w:val="28"/>
        </w:rPr>
        <w:t>Полдень.</w:t>
      </w:r>
    </w:p>
    <w:p>
      <w:pPr>
        <w:pStyle w:val="Normal"/>
        <w:tabs>
          <w:tab w:val="clear" w:pos="708"/>
          <w:tab w:val="left" w:pos="2618" w:leader="none"/>
        </w:tabs>
        <w:ind w:left="748" w:right="24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блеск лучей сквозь драный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ков дождевых мешок.</w:t>
      </w:r>
    </w:p>
    <w:p>
      <w:pPr>
        <w:pStyle w:val="Normal"/>
        <w:tabs>
          <w:tab w:val="clear" w:pos="708"/>
          <w:tab w:val="left" w:pos="2618" w:leader="none"/>
        </w:tabs>
        <w:ind w:left="748" w:firstLine="2992"/>
        <w:rPr>
          <w:sz w:val="28"/>
          <w:szCs w:val="28"/>
        </w:rPr>
      </w:pPr>
      <w:r>
        <w:rPr>
          <w:sz w:val="28"/>
          <w:szCs w:val="28"/>
        </w:rPr>
        <w:t>Синий неба лоскут…</w:t>
      </w:r>
    </w:p>
    <w:p>
      <w:pPr>
        <w:pStyle w:val="Normal"/>
        <w:tabs>
          <w:tab w:val="clear" w:pos="708"/>
          <w:tab w:val="left" w:pos="2618" w:leader="none"/>
          <w:tab w:val="left" w:pos="7667" w:leader="none"/>
        </w:tabs>
        <w:ind w:left="748"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  <w:t>Не рано ль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у радоваться еще?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firstLine="2992"/>
        <w:rPr>
          <w:sz w:val="28"/>
          <w:szCs w:val="28"/>
        </w:rPr>
      </w:pPr>
      <w:r>
        <w:rPr>
          <w:sz w:val="28"/>
          <w:szCs w:val="28"/>
        </w:rPr>
        <w:t xml:space="preserve">Вечер. </w:t>
      </w:r>
    </w:p>
    <w:p>
      <w:pPr>
        <w:pStyle w:val="Normal"/>
        <w:tabs>
          <w:tab w:val="clear" w:pos="708"/>
          <w:tab w:val="left" w:pos="2618" w:leader="none"/>
          <w:tab w:val="left" w:pos="7667" w:leader="none"/>
        </w:tabs>
        <w:ind w:left="748"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  <w:t>Всхлипы тусклого свет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вездных бликах ультрамарин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за горизонтом где-то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прятаться до зари…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firstLine="2992"/>
        <w:rPr>
          <w:sz w:val="28"/>
          <w:szCs w:val="28"/>
        </w:rPr>
      </w:pPr>
      <w:r>
        <w:rPr>
          <w:sz w:val="28"/>
          <w:szCs w:val="28"/>
        </w:rPr>
        <w:t xml:space="preserve">«Ждали зря!» – </w:t>
      </w:r>
    </w:p>
    <w:p>
      <w:pPr>
        <w:pStyle w:val="Normal"/>
        <w:tabs>
          <w:tab w:val="clear" w:pos="708"/>
          <w:tab w:val="left" w:pos="2618" w:leader="none"/>
          <w:tab w:val="left" w:pos="7667" w:leader="none"/>
        </w:tabs>
        <w:ind w:left="748"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ледняя фраз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ли жалуясь, то ль дразня…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 недели прошло напрасно.</w:t>
      </w:r>
    </w:p>
    <w:p>
      <w:pPr>
        <w:pStyle w:val="Normal"/>
        <w:tabs>
          <w:tab w:val="clear" w:pos="708"/>
          <w:tab w:val="left" w:pos="2618" w:leader="none"/>
        </w:tabs>
        <w:ind w:left="748" w:firstLine="2992"/>
        <w:rPr>
          <w:sz w:val="28"/>
          <w:szCs w:val="28"/>
        </w:rPr>
      </w:pPr>
      <w:r>
        <w:rPr>
          <w:sz w:val="28"/>
          <w:szCs w:val="28"/>
        </w:rPr>
        <w:t>Пусто.</w:t>
      </w:r>
    </w:p>
    <w:p>
      <w:pPr>
        <w:pStyle w:val="Normal"/>
        <w:tabs>
          <w:tab w:val="clear" w:pos="708"/>
          <w:tab w:val="left" w:pos="2618" w:leader="none"/>
          <w:tab w:val="left" w:pos="7106" w:leader="none"/>
        </w:tabs>
        <w:ind w:left="748" w:right="3416" w:hanging="0"/>
        <w:jc w:val="right"/>
        <w:rPr>
          <w:sz w:val="28"/>
          <w:szCs w:val="28"/>
        </w:rPr>
      </w:pPr>
      <w:r>
        <w:rPr>
          <w:sz w:val="28"/>
          <w:szCs w:val="28"/>
        </w:rPr>
        <w:t>Ни одного письм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ОДИНОЧЕСТВО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елой бумаге январского снега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ьканье шагов, как две строчки не в рифму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се же, подвластны единому ритму,</w:t>
      </w:r>
    </w:p>
    <w:p>
      <w:pPr>
        <w:pStyle w:val="Normal"/>
        <w:tabs>
          <w:tab w:val="clear" w:pos="708"/>
          <w:tab w:val="left" w:pos="2618" w:leader="none"/>
        </w:tabs>
        <w:ind w:left="748" w:right="24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уют квартал, </w:t>
      </w:r>
    </w:p>
    <w:p>
      <w:pPr>
        <w:pStyle w:val="Normal"/>
        <w:tabs>
          <w:tab w:val="clear" w:pos="708"/>
          <w:tab w:val="left" w:pos="2618" w:leader="none"/>
        </w:tabs>
        <w:ind w:left="1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ол дома, </w:t>
      </w:r>
    </w:p>
    <w:p>
      <w:pPr>
        <w:pStyle w:val="Normal"/>
        <w:tabs>
          <w:tab w:val="clear" w:pos="708"/>
          <w:tab w:val="left" w:pos="2618" w:leader="none"/>
        </w:tabs>
        <w:ind w:left="37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тека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right="26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ц тротуара, </w:t>
      </w:r>
    </w:p>
    <w:p>
      <w:pPr>
        <w:pStyle w:val="Normal"/>
        <w:tabs>
          <w:tab w:val="clear" w:pos="708"/>
          <w:tab w:val="left" w:pos="2618" w:leader="none"/>
        </w:tabs>
        <w:ind w:left="24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ножка трамвая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 – детский сад через шесть остановок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 еще булочной запах. И снова –</w:t>
      </w:r>
    </w:p>
    <w:p>
      <w:pPr>
        <w:pStyle w:val="Normal"/>
        <w:tabs>
          <w:tab w:val="clear" w:pos="708"/>
          <w:tab w:val="left" w:pos="2618" w:leader="none"/>
        </w:tabs>
        <w:ind w:left="748" w:right="26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мвайный вагон, </w:t>
      </w:r>
    </w:p>
    <w:p>
      <w:pPr>
        <w:pStyle w:val="Normal"/>
        <w:tabs>
          <w:tab w:val="clear" w:pos="708"/>
          <w:tab w:val="left" w:pos="2618" w:leader="none"/>
        </w:tabs>
        <w:ind w:left="16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тофор, </w:t>
      </w:r>
    </w:p>
    <w:p>
      <w:pPr>
        <w:pStyle w:val="Normal"/>
        <w:tabs>
          <w:tab w:val="clear" w:pos="708"/>
          <w:tab w:val="left" w:pos="2618" w:leader="none"/>
        </w:tabs>
        <w:ind w:left="41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ая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ноб и усталость накопятся за день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скрипа дверей на другие похожий.</w:t>
      </w:r>
    </w:p>
    <w:p>
      <w:pPr>
        <w:pStyle w:val="Normal"/>
        <w:tabs>
          <w:tab w:val="clear" w:pos="708"/>
          <w:tab w:val="left" w:pos="2618" w:leader="none"/>
        </w:tabs>
        <w:ind w:left="748" w:right="26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ак холодно. </w:t>
      </w:r>
    </w:p>
    <w:p>
      <w:pPr>
        <w:pStyle w:val="Normal"/>
        <w:tabs>
          <w:tab w:val="clear" w:pos="708"/>
          <w:tab w:val="left" w:pos="2618" w:leader="none"/>
        </w:tabs>
        <w:ind w:left="3553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нщина прямо в прихожей</w:t>
      </w:r>
    </w:p>
    <w:p>
      <w:pPr>
        <w:pStyle w:val="Normal"/>
        <w:tabs>
          <w:tab w:val="clear" w:pos="708"/>
          <w:tab w:val="left" w:pos="2618" w:leader="none"/>
        </w:tabs>
        <w:ind w:left="748" w:right="26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ул, </w:t>
      </w:r>
    </w:p>
    <w:p>
      <w:pPr>
        <w:pStyle w:val="Normal"/>
        <w:tabs>
          <w:tab w:val="clear" w:pos="708"/>
          <w:tab w:val="left" w:pos="2618" w:leader="none"/>
        </w:tabs>
        <w:ind w:left="18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абывши раздеться, </w:t>
      </w:r>
    </w:p>
    <w:p>
      <w:pPr>
        <w:pStyle w:val="Normal"/>
        <w:tabs>
          <w:tab w:val="clear" w:pos="708"/>
          <w:tab w:val="left" w:pos="2618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ядет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*   *   *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люблю обреченности машущих рук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еррон, ошалевший от стольких разлук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рузей провожающих прорванный круг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целуи и плач во хмелю;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овоз, задохнувшийся в долгом гудке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точки заплаканные в кулаке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вои, немигающие вдалеке,</w:t>
      </w:r>
    </w:p>
    <w:p>
      <w:pPr>
        <w:pStyle w:val="Normal"/>
        <w:tabs>
          <w:tab w:val="clear" w:pos="708"/>
          <w:tab w:val="left" w:pos="2618" w:leader="none"/>
        </w:tabs>
        <w:ind w:left="748" w:right="21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чужие, глаза </w:t>
      </w:r>
    </w:p>
    <w:p>
      <w:pPr>
        <w:pStyle w:val="Normal"/>
        <w:tabs>
          <w:tab w:val="clear" w:pos="708"/>
          <w:tab w:val="left" w:pos="2618" w:leader="none"/>
        </w:tabs>
        <w:ind w:left="24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люблю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ИЗБРАННИЦА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нушчатые, стройные, не очень,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еревца, дежурят у обочин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бя вбирают запахи, растут,</w:t>
      </w:r>
    </w:p>
    <w:p>
      <w:pPr>
        <w:pStyle w:val="Normal"/>
        <w:tabs>
          <w:tab w:val="clear" w:pos="708"/>
          <w:tab w:val="left" w:pos="2618" w:leader="none"/>
        </w:tabs>
        <w:ind w:left="748" w:right="1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ждю и солнцу рады, </w:t>
      </w:r>
    </w:p>
    <w:p>
      <w:pPr>
        <w:pStyle w:val="Normal"/>
        <w:tabs>
          <w:tab w:val="clear" w:pos="708"/>
          <w:tab w:val="left" w:pos="2618" w:leader="none"/>
        </w:tabs>
        <w:ind w:left="3179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енеют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теплых слов отзывчиво немеют,</w:t>
      </w:r>
    </w:p>
    <w:p>
      <w:pPr>
        <w:pStyle w:val="Normal"/>
        <w:tabs>
          <w:tab w:val="clear" w:pos="708"/>
          <w:tab w:val="left" w:pos="2618" w:leader="none"/>
        </w:tabs>
        <w:ind w:left="748" w:right="13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упятся и, затаив дыханье, </w:t>
      </w:r>
    </w:p>
    <w:p>
      <w:pPr>
        <w:pStyle w:val="Normal"/>
        <w:tabs>
          <w:tab w:val="clear" w:pos="708"/>
          <w:tab w:val="left" w:pos="2618" w:leader="none"/>
        </w:tabs>
        <w:ind w:left="3740" w:hanging="0"/>
        <w:jc w:val="center"/>
        <w:rPr>
          <w:sz w:val="28"/>
          <w:szCs w:val="28"/>
        </w:rPr>
      </w:pPr>
      <w:r>
        <w:rPr>
          <w:sz w:val="28"/>
          <w:szCs w:val="28"/>
        </w:rPr>
        <w:t>ждут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жащиеся, но не пчелки в улье,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чуги беззаботные, певуньи,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 все бы чистить перышки да петь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тить амуры и менять наряды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опалую сеять беспорядок…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едь кому-то это все терпеть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тельные, замкнутые, или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хающие буквами от пыли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кастые, глазастые томá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щ с формулами и трактат гарнир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гляд обжигает, выйдя из горнила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кой воспаленного ума…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горизонтом, что за даль видна?</w:t>
      </w:r>
    </w:p>
    <w:p>
      <w:pPr>
        <w:pStyle w:val="Normal"/>
        <w:tabs>
          <w:tab w:val="clear" w:pos="708"/>
          <w:tab w:val="left" w:pos="2618" w:leader="none"/>
        </w:tabs>
        <w:ind w:left="748" w:right="210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ясный выбор.</w:t>
      </w:r>
    </w:p>
    <w:p>
      <w:pPr>
        <w:pStyle w:val="Normal"/>
        <w:tabs>
          <w:tab w:val="clear" w:pos="708"/>
          <w:tab w:val="left" w:pos="2618" w:leader="none"/>
        </w:tabs>
        <w:ind w:left="1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ерь. </w:t>
      </w:r>
    </w:p>
    <w:p>
      <w:pPr>
        <w:pStyle w:val="Normal"/>
        <w:tabs>
          <w:tab w:val="clear" w:pos="708"/>
          <w:tab w:val="left" w:pos="2618" w:leader="none"/>
        </w:tabs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м окна…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ТРАХ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вартире тихо и темно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аружи луч по шторе шарит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ьем, но старое вино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не пьянит, а оглушает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дется тень по потолку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дечная слабеет мышц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олько по движенью губ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ижу, как ты слов боишься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ихла на другом конце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ла, что между нами втиснут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 таким страданьем на лице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 таким укором ненавистным!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олько первобытный страх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жжен над волосами нимбом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– как контакт в антимирах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тронешься, – и ты погибл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ЕОКОНЧЕННОЕ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свет в окне неуязвим!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ая солнечная ясность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ба синего атласность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архатистость трав под ним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етках верб возня и треск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звоном лопаются почк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, – как купеческая дочк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 подбоченился, как крез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на. Все определено…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ты грустна и непонятна: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шепчешь о любви невнятно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смотришь холодно в окно.</w:t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У   ЗЕРКАЛА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нщина у зеркала – все замашки галочьи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естки, брошки, бусинки достает на свет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ота разложена в тюбики и баночк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нщина у зеркала – краски и мольберт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еркало пред женщиной – терпеливей зрителя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думчивей наставника, яростней врага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ищите попусту, красоты ценител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еркало пред женщиной – лесть и батог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нщина и зеркало – заклинатель с коброю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гляды проницательны: мир или война?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гадать немыслимо, из двоих которая</w:t>
      </w:r>
    </w:p>
    <w:p>
      <w:pPr>
        <w:pStyle w:val="Normal"/>
        <w:tabs>
          <w:tab w:val="clear" w:pos="708"/>
          <w:tab w:val="left" w:pos="2618" w:leader="none"/>
        </w:tabs>
        <w:ind w:left="748" w:right="1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инатель – женщина </w:t>
      </w:r>
    </w:p>
    <w:p>
      <w:pPr>
        <w:pStyle w:val="Normal"/>
        <w:tabs>
          <w:tab w:val="clear" w:pos="708"/>
          <w:tab w:val="left" w:pos="2618" w:leader="none"/>
        </w:tabs>
        <w:ind w:left="261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не он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*   *   *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биты простыни и смяты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заигранные карты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столом – черновик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чь со мной, как с кровным братом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л взяла и села рядом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одвижно у руки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еня взглянув печально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чь сочувственно молчал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ахтел сверчок ночной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о зябко. Было сладко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дилось, что ты тетрадка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аполненная мной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Татья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sz w:val="28"/>
          <w:szCs w:val="28"/>
        </w:rPr>
        <w:t>14 февраля 200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здничный День </w:t>
      </w:r>
      <w:r>
        <w:rPr>
          <w:rFonts w:cs="Monotype Corsiva" w:ascii="Monotype Corsiva" w:hAnsi="Monotype Corsiva"/>
          <w:sz w:val="32"/>
          <w:szCs w:val="32"/>
        </w:rPr>
        <w:t>Вален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нежном сибирском кр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рдеет кали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ит </w:t>
      </w:r>
      <w:r>
        <w:rPr>
          <w:rFonts w:cs="Monotype Corsiva" w:ascii="Monotype Corsiva" w:hAnsi="Monotype Corsiva"/>
          <w:b/>
          <w:sz w:val="32"/>
          <w:szCs w:val="32"/>
        </w:rPr>
        <w:t>Татьяну</w:t>
      </w:r>
      <w:r>
        <w:rPr>
          <w:sz w:val="28"/>
          <w:szCs w:val="28"/>
        </w:rPr>
        <w:t xml:space="preserve"> м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лых соцветий корз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колько искренних сло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Тане</w:t>
      </w:r>
      <w:r>
        <w:rPr>
          <w:sz w:val="28"/>
          <w:szCs w:val="28"/>
        </w:rPr>
        <w:t xml:space="preserve">   от мужа и сына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Яне</w:t>
      </w:r>
      <w:r>
        <w:rPr>
          <w:sz w:val="28"/>
          <w:szCs w:val="28"/>
        </w:rPr>
        <w:t xml:space="preserve"> от двух муж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 без позерства и л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ясены до осн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, преклоняя кол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им Вам нашу любовь.</w:t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>
          <w:sz w:val="28"/>
          <w:szCs w:val="28"/>
        </w:rPr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Style15"/>
        <w:widowControl/>
        <w:ind w:left="3179" w:hanging="0"/>
        <w:jc w:val="both"/>
        <w:rPr>
          <w:rStyle w:val="FontStyle11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Таня, Танюшка, Татьяна</w:t>
      </w:r>
    </w:p>
    <w:p>
      <w:pPr>
        <w:pStyle w:val="Style41"/>
        <w:widowControl/>
        <w:spacing w:lineRule="auto" w:line="240"/>
        <w:ind w:left="3179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41"/>
        <w:widowControl/>
        <w:spacing w:lineRule="auto" w:line="240"/>
        <w:ind w:left="3179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>
          <w:rStyle w:val="FontStyle19"/>
          <w:b w:val="false"/>
          <w:i w:val="false"/>
          <w:sz w:val="28"/>
          <w:szCs w:val="28"/>
        </w:rPr>
        <w:t>В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русском селе </w:t>
      </w:r>
      <w:r>
        <w:rPr>
          <w:rStyle w:val="FontStyle13"/>
          <w:b/>
          <w:i/>
          <w:sz w:val="28"/>
          <w:szCs w:val="28"/>
        </w:rPr>
        <w:t>Двоеглáзово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 самом конце февраля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милостью божьей помазана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риком родню веселя,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не наживая приданого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 ночь, когда вьюга мела,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чку </w:t>
      </w:r>
      <w:r>
        <w:rPr>
          <w:rStyle w:val="FontStyle13"/>
          <w:b/>
          <w:i/>
          <w:sz w:val="28"/>
          <w:szCs w:val="28"/>
        </w:rPr>
        <w:t>Раиса Романова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прямо в избе родила.</w:t>
      </w:r>
    </w:p>
    <w:p>
      <w:pPr>
        <w:pStyle w:val="Style41"/>
        <w:widowControl/>
        <w:spacing w:lineRule="exact" w:line="240"/>
        <w:ind w:left="374"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лотник </w:t>
      </w:r>
      <w:r>
        <w:rPr>
          <w:rStyle w:val="FontStyle13"/>
          <w:b/>
          <w:i/>
          <w:sz w:val="28"/>
          <w:szCs w:val="28"/>
        </w:rPr>
        <w:t>Калина Сергеевич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на небо не уповал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и заводную, как веничек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 xml:space="preserve">дочку </w:t>
      </w:r>
      <w:r>
        <w:rPr>
          <w:rStyle w:val="FontStyle12"/>
          <w:sz w:val="28"/>
          <w:szCs w:val="28"/>
        </w:rPr>
        <w:t xml:space="preserve">Танюшкой </w:t>
      </w:r>
      <w:r>
        <w:rPr>
          <w:rStyle w:val="FontStyle13"/>
          <w:sz w:val="28"/>
          <w:szCs w:val="28"/>
        </w:rPr>
        <w:t>назвал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Что на роду ей написано?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стречи, заботы, дела..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Первой в селе будет признана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но упорхнет из села.</w:t>
      </w:r>
    </w:p>
    <w:p>
      <w:pPr>
        <w:pStyle w:val="Style41"/>
        <w:widowControl/>
        <w:spacing w:lineRule="auto" w:line="240"/>
        <w:ind w:left="3179"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Будет дороги наматывать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проводником в поездах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и лесопилкой командовать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 неотдаленных местах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Тонкая, будто бы веточка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будет стоять у станка..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Правда, ничем эта девочка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не знаменита пока.</w:t>
      </w:r>
    </w:p>
    <w:p>
      <w:pPr>
        <w:pStyle w:val="Style41"/>
        <w:widowControl/>
        <w:spacing w:lineRule="exact" w:line="240"/>
        <w:ind w:left="374"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 ней - то эмоций кипение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то вдохновения úскра..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Боже, пошли ей терпение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только немедля и быстро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ечно украшена шишками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мчáлась на вéлике ты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и на заборе с мальчишками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платье рвала в лоскуты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Лучший была пионер ты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чистой, как песни славян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и выездные концерты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 клубах вела под баян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 дружбе, в учебе и в спорте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быть заводилой - твоё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 xml:space="preserve">Лучше с </w:t>
      </w:r>
      <w:r>
        <w:rPr>
          <w:rStyle w:val="FontStyle12"/>
          <w:sz w:val="28"/>
          <w:szCs w:val="28"/>
        </w:rPr>
        <w:t xml:space="preserve">Танюхой </w:t>
      </w:r>
      <w:r>
        <w:rPr>
          <w:rStyle w:val="FontStyle13"/>
          <w:sz w:val="28"/>
          <w:szCs w:val="28"/>
        </w:rPr>
        <w:t>не спорьте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репче любите её.</w:t>
      </w:r>
    </w:p>
    <w:p>
      <w:pPr>
        <w:pStyle w:val="Style41"/>
        <w:widowControl/>
        <w:spacing w:lineRule="exact" w:line="240"/>
        <w:ind w:left="374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Сделать хватало силенок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что не успеть и втроем..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о всесоюзный «Орленок»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2"/>
          <w:sz w:val="28"/>
          <w:szCs w:val="28"/>
        </w:rPr>
        <w:t xml:space="preserve">Таню </w:t>
      </w:r>
      <w:r>
        <w:rPr>
          <w:rStyle w:val="FontStyle13"/>
          <w:sz w:val="28"/>
          <w:szCs w:val="28"/>
        </w:rPr>
        <w:t>направил район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 морю рвалась и дрожала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b/>
          <w:i/>
          <w:sz w:val="28"/>
          <w:szCs w:val="28"/>
        </w:rPr>
        <w:t>Тóнкино</w:t>
      </w:r>
      <w:r>
        <w:rPr>
          <w:rStyle w:val="FontStyle13"/>
          <w:sz w:val="28"/>
          <w:szCs w:val="28"/>
        </w:rPr>
        <w:t xml:space="preserve"> больше любя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Но ни Анжелы, ни Жанны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там не затмили тебя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Добрый, как хлеба буханка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дома отцовского плен..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Но нагадала цыганка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ждать от судьбы перемен.</w:t>
      </w:r>
    </w:p>
    <w:p>
      <w:pPr>
        <w:pStyle w:val="Normal"/>
        <w:ind w:left="3179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ак ты решилась мгновенно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уто судьбу повернуть?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, чтоб вернее, коленом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лихо её подтолкнуть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згляд озорной и осанка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гордая поступь и стать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Будто и впрямь горьковчанка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иров пришла покорять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 чем твое было призвание -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музыка, хор или цех?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танцы или рисование?.. –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b/>
          <w:i/>
          <w:sz w:val="28"/>
          <w:szCs w:val="28"/>
        </w:rPr>
        <w:t>Т</w:t>
      </w:r>
      <w:r>
        <w:rPr>
          <w:rStyle w:val="FontStyle12"/>
          <w:sz w:val="28"/>
          <w:szCs w:val="28"/>
        </w:rPr>
        <w:t xml:space="preserve">аня </w:t>
      </w:r>
      <w:r>
        <w:rPr>
          <w:rStyle w:val="FontStyle13"/>
          <w:sz w:val="28"/>
          <w:szCs w:val="28"/>
        </w:rPr>
        <w:t>пошла в политех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Раем учеба и адом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станет - и пламя и лед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Мучить себя сопроматом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будешь ты ночь напролет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Лекции и рефераты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сессий тревожный синдром..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И удивишься, когда ты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первый получишь диплом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Поторопились чинуши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ыслать тебя в Мурашú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репкий характер был нужен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чтоб не сломаться в глуши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Дьявол иль Бог, помоги ей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ыжить средь зла и братвы!..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Лбы пробивая тугие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2"/>
          <w:sz w:val="28"/>
          <w:szCs w:val="28"/>
        </w:rPr>
        <w:t xml:space="preserve">Таня </w:t>
      </w:r>
      <w:r>
        <w:rPr>
          <w:rStyle w:val="FontStyle13"/>
          <w:sz w:val="28"/>
          <w:szCs w:val="28"/>
        </w:rPr>
        <w:t>дошла до Москвы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Летопись трудных решений, –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не пожеланий благих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Так ты попала в </w:t>
      </w:r>
      <w:r>
        <w:rPr>
          <w:rStyle w:val="FontStyle13"/>
          <w:b/>
          <w:i/>
          <w:sz w:val="28"/>
          <w:szCs w:val="28"/>
        </w:rPr>
        <w:t>Сошéни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мастером мех-мастерских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ак тебе было вначале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сложно свой путь обрести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Трудности не огорчали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а помогали расти.</w:t>
      </w:r>
    </w:p>
    <w:p>
      <w:pPr>
        <w:pStyle w:val="Style41"/>
        <w:widowControl/>
        <w:spacing w:lineRule="auto" w:line="240"/>
        <w:ind w:left="3179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  <w:lang w:eastAsia="en-US"/>
        </w:rPr>
        <w:t>Много случайных прохожих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мрачных людей и лихих..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се-таки больше хороших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стретила ты, чем плохих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 час, когда злые и резвые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первые вьюги мели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будто амуры нетрезвые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нас ненароком свели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 мир твой ворвался со стулом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я - не любимый пока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ак ты беспечно взглянула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и навсегда пристегнула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 жизни своей паренька!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Блока читал, не закусывал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этот смешной призывник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Ты лейтенанта безусого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обезоружила вмиг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ак ты нечаянно, </w:t>
      </w:r>
      <w:r>
        <w:rPr>
          <w:rStyle w:val="FontStyle13"/>
          <w:b/>
          <w:i/>
          <w:sz w:val="28"/>
          <w:szCs w:val="28"/>
        </w:rPr>
        <w:t>Таня</w:t>
      </w:r>
      <w:r>
        <w:rPr>
          <w:rStyle w:val="FontStyle13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новый открыла талант: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взят на перевоспитание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бывший старшóй лейтенант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Древней окутанный тайной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мир непонятен и прост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 xml:space="preserve">Сколько тот юноша, </w:t>
      </w:r>
      <w:r>
        <w:rPr>
          <w:rStyle w:val="FontStyle12"/>
          <w:sz w:val="28"/>
          <w:szCs w:val="28"/>
        </w:rPr>
        <w:t>Таня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бегал к тебе на свидания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пять или тысячу верст?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Через разлуки и встречи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ак-то легко и всерьез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 xml:space="preserve">сгреб свою </w:t>
      </w:r>
      <w:r>
        <w:rPr>
          <w:rStyle w:val="FontStyle12"/>
          <w:sz w:val="28"/>
          <w:szCs w:val="28"/>
        </w:rPr>
        <w:t xml:space="preserve">Таню </w:t>
      </w:r>
      <w:r>
        <w:rPr>
          <w:rStyle w:val="FontStyle13"/>
          <w:sz w:val="28"/>
          <w:szCs w:val="28"/>
        </w:rPr>
        <w:t>за плечи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и в неизвестность увёз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Стоя в летящем вагоне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ты улыбалась ветрам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ланялась, будто иконе,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рéкам, лесам и горам.</w:t>
      </w:r>
    </w:p>
    <w:p>
      <w:pPr>
        <w:pStyle w:val="Style41"/>
        <w:widowControl/>
        <w:spacing w:lineRule="auto" w:line="240"/>
        <w:ind w:left="374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Хмурым сибирским просторам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кланялась ты заодно...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Стать неизбежно которым</w:t>
      </w:r>
    </w:p>
    <w:p>
      <w:pPr>
        <w:pStyle w:val="Style41"/>
        <w:widowControl/>
        <w:spacing w:lineRule="auto" w:line="240"/>
        <w:ind w:left="374" w:hanging="0"/>
        <w:jc w:val="center"/>
        <w:rPr/>
      </w:pPr>
      <w:r>
        <w:rPr>
          <w:rStyle w:val="FontStyle13"/>
          <w:sz w:val="28"/>
          <w:szCs w:val="28"/>
        </w:rPr>
        <w:t>нашей судьбой суждено.</w:t>
      </w:r>
    </w:p>
    <w:p>
      <w:pPr>
        <w:pStyle w:val="Style31"/>
        <w:widowControl/>
        <w:ind w:left="3179" w:hanging="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Крест свой по жизни тащила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ты, закусив удила.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Мужа всем сердцем любила,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сына и дочь родила.</w:t>
      </w:r>
    </w:p>
    <w:p>
      <w:pPr>
        <w:pStyle w:val="Style31"/>
        <w:widowControl/>
        <w:ind w:left="37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Были победы и беды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столько, что не перечесть.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Как завещали нам деды,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дом берегла свой и честь.</w:t>
      </w:r>
    </w:p>
    <w:p>
      <w:pPr>
        <w:pStyle w:val="Style31"/>
        <w:widowControl/>
        <w:ind w:left="37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По гороскопу - собака -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в меру строга и нежна.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Ярче небесного знака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светишь ты - мать и жена.</w:t>
      </w:r>
    </w:p>
    <w:p>
      <w:pPr>
        <w:pStyle w:val="Style31"/>
        <w:widowControl/>
        <w:ind w:left="37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Мыслей лихих хороводы,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слов лучезарный родник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черпаешь ты не из книг, –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острый твой ум от природы.</w:t>
      </w:r>
    </w:p>
    <w:p>
      <w:pPr>
        <w:pStyle w:val="Style31"/>
        <w:widowControl/>
        <w:ind w:left="37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Жарких страстей перемены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было узнать нам дано,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чтобы в горячие вены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лить охлажденным вино.</w:t>
      </w:r>
    </w:p>
    <w:p>
      <w:pPr>
        <w:pStyle w:val="Style31"/>
        <w:widowControl/>
        <w:ind w:left="37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Что нам лихие пророчества!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Нам от судьбы не устать.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И не грозит одиночеством</w:t>
      </w:r>
    </w:p>
    <w:p>
      <w:pPr>
        <w:pStyle w:val="Normal"/>
        <w:ind w:left="374" w:hanging="0"/>
        <w:jc w:val="center"/>
        <w:rPr/>
      </w:pPr>
      <w:r>
        <w:rPr>
          <w:rStyle w:val="FontStyle17"/>
          <w:sz w:val="28"/>
          <w:szCs w:val="28"/>
        </w:rPr>
        <w:t>крепкая наша кровать.</w:t>
      </w:r>
    </w:p>
    <w:p>
      <w:pPr>
        <w:pStyle w:val="Normal"/>
        <w:ind w:left="374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К Богу явлюсь я без ужаса,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ибо не крал и не лгал.</w:t>
      </w:r>
    </w:p>
    <w:p>
      <w:pPr>
        <w:pStyle w:val="Style31"/>
        <w:widowControl/>
        <w:ind w:left="374" w:hanging="0"/>
        <w:jc w:val="center"/>
        <w:rPr/>
      </w:pPr>
      <w:r>
        <w:rPr>
          <w:rStyle w:val="FontStyle17"/>
          <w:sz w:val="28"/>
          <w:szCs w:val="28"/>
        </w:rPr>
        <w:t>Я только цепи супружества</w:t>
      </w:r>
    </w:p>
    <w:p>
      <w:pPr>
        <w:pStyle w:val="Normal"/>
        <w:ind w:left="374" w:hanging="0"/>
        <w:jc w:val="center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не  </w:t>
      </w:r>
      <w:r>
        <w:rPr>
          <w:rStyle w:val="FontStyle17"/>
          <w:sz w:val="28"/>
          <w:szCs w:val="28"/>
        </w:rPr>
        <w:t>нести помогал.</w:t>
      </w:r>
    </w:p>
    <w:p>
      <w:pPr>
        <w:pStyle w:val="Normal"/>
        <w:ind w:left="3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179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74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ОЕЙ   ЛЮБИМОЙ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06 года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ни бегут легко и плавно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дьба капризна, но права…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встретились недавно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миновало двадцать два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 той поры как на свиданье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ой я с радостью спешу.</w:t>
      </w:r>
    </w:p>
    <w:p>
      <w:pPr>
        <w:pStyle w:val="Normal"/>
        <w:ind w:left="374" w:hanging="0"/>
        <w:jc w:val="center"/>
        <w:rPr/>
      </w:pPr>
      <w:r>
        <w:rPr>
          <w:sz w:val="28"/>
          <w:szCs w:val="28"/>
        </w:rPr>
        <w:t xml:space="preserve">Ты мне дана судьбою, </w:t>
      </w:r>
      <w:r>
        <w:rPr>
          <w:b/>
          <w:i/>
          <w:sz w:val="28"/>
          <w:szCs w:val="28"/>
        </w:rPr>
        <w:t>Таня</w:t>
      </w:r>
      <w:r>
        <w:rPr>
          <w:sz w:val="28"/>
          <w:szCs w:val="28"/>
        </w:rPr>
        <w:t>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бой, как воздухом дышу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ного не знаю слов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после сутолоки дня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ого, злого и не злого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терпеливо ждешь меня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овью трепетной согрет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– красота и жаль моя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с рассвета до рассвета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нет отдельно. Мы – семья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рю тебе – дела и песни, –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уге, матери, жене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вете всех чудес чудесней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дом и теплый свет в окне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ного нас еще с тобою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чей и дней счастливых ждет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, что начертано судьбою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наяву произойдет!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об одном молю я бог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и сказать не смею вслух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не кончилась дорога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захватывало дух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Вдвоем с тобой душой и телом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ценный этот дар нести.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стать навек единым целым,</w:t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в наших внуках прорасти.</w:t>
      </w:r>
    </w:p>
    <w:p>
      <w:pPr>
        <w:pStyle w:val="Normal"/>
        <w:ind w:left="2618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ПРИЗНА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дная, десять тысяч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чо к плечу, на камень – кам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троим дом, что нам родней,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ми созданный руками,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ых дворцов под облакам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жизнь терниста и слож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в философы не ле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 ты прямо до зарез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озже молодость нуж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были путь и поступь лег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роге дальней – скромный бы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а хоть и бьет, а – леч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рит нас, а – моло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тому ли постоя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ба в дорогу нас звала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емнадцать лет и ты, </w:t>
      </w:r>
      <w:r>
        <w:rPr>
          <w:b/>
          <w:i/>
          <w:sz w:val="28"/>
          <w:szCs w:val="28"/>
        </w:rPr>
        <w:t>Татьян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нула в мир за край с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и-прощай, родимы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ад, и двор и дровос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, что памятно кру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той, замыслом, тру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х родителей от 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– почти что поголовн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туда люди, от зем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альше деда родосл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ем: предки не в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еспокоились о дре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ались, жили в свой черед…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Шабалиных</w:t>
      </w:r>
      <w:r>
        <w:rPr>
          <w:sz w:val="28"/>
          <w:szCs w:val="28"/>
        </w:rPr>
        <w:t xml:space="preserve"> род так же древе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к, скажем, </w:t>
      </w:r>
      <w:r>
        <w:rPr>
          <w:b/>
          <w:i/>
          <w:sz w:val="28"/>
          <w:szCs w:val="28"/>
        </w:rPr>
        <w:t>Шадриных</w:t>
      </w:r>
      <w:r>
        <w:rPr>
          <w:sz w:val="28"/>
          <w:szCs w:val="28"/>
        </w:rPr>
        <w:t xml:space="preserve"> – наш 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бе замес особой глины,–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ка </w:t>
      </w:r>
      <w:r>
        <w:rPr>
          <w:b/>
          <w:i/>
          <w:sz w:val="28"/>
          <w:szCs w:val="28"/>
        </w:rPr>
        <w:t>Уст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ятский</w:t>
      </w:r>
      <w:r>
        <w:rPr>
          <w:sz w:val="28"/>
          <w:szCs w:val="28"/>
        </w:rPr>
        <w:t xml:space="preserve">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ая </w:t>
      </w:r>
      <w:r>
        <w:rPr>
          <w:b/>
          <w:i/>
          <w:sz w:val="28"/>
          <w:szCs w:val="28"/>
        </w:rPr>
        <w:t>К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зрачный Бахчисар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м чутьем ты угад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ство сибирских тех берез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з </w:t>
      </w:r>
      <w:r>
        <w:rPr>
          <w:b/>
          <w:i/>
          <w:sz w:val="28"/>
          <w:szCs w:val="28"/>
        </w:rPr>
        <w:t>Романовой</w:t>
      </w:r>
      <w:r>
        <w:rPr>
          <w:sz w:val="28"/>
          <w:szCs w:val="28"/>
        </w:rPr>
        <w:t xml:space="preserve"> вдруг стал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ернадской</w:t>
      </w:r>
      <w:r>
        <w:rPr>
          <w:sz w:val="28"/>
          <w:szCs w:val="28"/>
        </w:rPr>
        <w:t xml:space="preserve"> просто и всерье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ь! Не что-то там вд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мгле дороги нашей длин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ог весть где, не край зем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рай богатый и былинны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 в вагоне у ок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а с рукой – по-детски мил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и посередине мир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к вдвоем – муж и ж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двое, близко ли, дале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юбую часть земли род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деждой ясной и высо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щих путь – рука с ру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я любовь сильней моро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нее Саянских гор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тьяна</w:t>
      </w:r>
      <w:r>
        <w:rPr>
          <w:sz w:val="28"/>
          <w:szCs w:val="28"/>
        </w:rPr>
        <w:t>, как легко и про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бой хоть – в пляс, хоть – под топ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гляд озорной, легка поход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м решимость – хоть с мо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сто женщина – находк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н, и ум, и крас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дкий дар твой – верить люд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лишь до первого вра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лать праздники из бу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стает душа тво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м – без края, без пред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чем дальше жить и счастью 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! И что со мной не дел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не тебя не разлюби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не была для нас пара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сала в угол из уг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ы своим теплом и взгля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от напастей  берег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ты не делала карьеры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а семье своей вер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т на свете большей ве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ердцу может быть д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знь тебя не обдел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 своим не обо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 с лихвой дано нам бы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рогу – света и теп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сен в дружном развор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ьев и речек на дв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ры лягушечьей в бол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ы сосновой на к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тних гроз, грибов и я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истых троп в траве глух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х радостей и тяг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ез над книгой доро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егкий труд и отдых слад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ют особенной ц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 первой детскою кроват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голой лепится ст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амять бережно хран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гка грустим, что годы мча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м не верится сам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ы могли не повстреч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в исходе – боког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 в свете фонарей искр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обнимемся ско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хотя бы лет на тридц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т с тобой разделим гру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ые цветы и кни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ща наваристого вк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ислинкою ржаной коври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позволю на мяк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заманивать хит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скажу, что сердце вын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на месте быть добр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бога дней не так уж 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тану ль попусту скорб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– не вся еще дор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сть, что видеть, есть, что п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м порукой обою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ая скрашена стра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и впредь нам будет труд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чтоб отдельно – никогда!</w:t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ЕРЕБРЯНЫЙ   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лет вм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бя как впервые, родная, взгляну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нятную черпаю сил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ы знать мне молитву хотя бы од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охрани нас Господь и помилу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стал бы просить многих лет без забо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тебя б не услышать ук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, когда нам пора расставаться придет…</w:t>
      </w:r>
    </w:p>
    <w:p>
      <w:pPr>
        <w:pStyle w:val="Normal"/>
        <w:jc w:val="center"/>
        <w:rPr/>
      </w:pPr>
      <w:r>
        <w:rPr>
          <w:sz w:val="28"/>
          <w:szCs w:val="28"/>
        </w:rPr>
        <w:t>Пусть – не скоро... Надеюсь – не скор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– мой воздух, ты – мой негасимый ого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 неделе моей – воскрес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удьбою впечатана прямо в ладо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толковому парню с рожд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– мой хлеб. Ты мое настоящее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 годами прекраснее ст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цветок мой, и счастье, и правда м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, чтобы ты это зн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годá наши с легкостью нежной взгля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ердца наши бьются как пр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милуй нас, Господи, и сох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души, любовь и надеж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едуем с тобою уже двадцать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ереди – еще край непочат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 же Господи столько же нам усто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ссказывать сказки внучат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сыплется желтой осенней лист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молодость – в детях продл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хоть изредка детское пусть озор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арит наши взрослые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осмыслить бы заново все и по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ести новый смысл в этом ми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, узнав, что получится вовсе не п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умножив на два, а четы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недолгий продлим хоть на чуточку 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реде путешествий и стран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мгновенья как в детстве замедлили бег.</w:t>
      </w:r>
    </w:p>
    <w:p>
      <w:pPr>
        <w:pStyle w:val="Normal"/>
        <w:ind w:firstLine="2618"/>
        <w:rPr>
          <w:sz w:val="28"/>
          <w:szCs w:val="28"/>
        </w:rPr>
      </w:pPr>
      <w:r>
        <w:rPr>
          <w:sz w:val="28"/>
          <w:szCs w:val="28"/>
        </w:rPr>
        <w:t xml:space="preserve">Новый день, что готовишь нам ? </w:t>
      </w:r>
    </w:p>
    <w:p>
      <w:pPr>
        <w:pStyle w:val="Normal"/>
        <w:ind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  <w:t>Здравствуй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 кончится молодость наша, п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готовы смешить и сме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как прежде наивна, светла и лег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нова всему удивл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 нам Бог искушения все превозм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ждым годом все более рья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олюсь, чтобы были мудрей сын и доч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речистая дева </w:t>
      </w:r>
      <w:r>
        <w:rPr>
          <w:b/>
          <w:i/>
          <w:sz w:val="28"/>
          <w:szCs w:val="28"/>
        </w:rPr>
        <w:t>Татья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бессонно ведете невидимый 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– три ангела. Вы – три печ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оняя меня от напасти лю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оими стоите плеч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 нам, Господи, силы с пути не сверн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чаяться поодин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а по глупости не обман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в тягость быть сыну и д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8"/>
        <w:rPr>
          <w:sz w:val="28"/>
          <w:szCs w:val="28"/>
        </w:rPr>
      </w:pPr>
      <w:r>
        <w:rPr>
          <w:sz w:val="28"/>
          <w:szCs w:val="28"/>
        </w:rPr>
        <w:t xml:space="preserve">Наши души, возможно, бессмертны. </w:t>
      </w:r>
    </w:p>
    <w:p>
      <w:pPr>
        <w:pStyle w:val="Normal"/>
        <w:ind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  <w:t>Как 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 неведом души неуе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 тобой, что бы ни было, вместе шаг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оризонту и за окоем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 самой последней незримой чер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мать моя не дочи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ем сердце, прочтешь ты с начала.</w:t>
      </w:r>
    </w:p>
    <w:p>
      <w:pPr>
        <w:pStyle w:val="Normal"/>
        <w:ind w:left="3366" w:hanging="0"/>
        <w:rPr>
          <w:sz w:val="28"/>
          <w:szCs w:val="28"/>
        </w:rPr>
      </w:pPr>
      <w:r>
        <w:rPr>
          <w:sz w:val="28"/>
          <w:szCs w:val="28"/>
        </w:rPr>
        <w:t xml:space="preserve">Ты одна – для меня. </w:t>
      </w:r>
    </w:p>
    <w:p>
      <w:pPr>
        <w:pStyle w:val="Normal"/>
        <w:ind w:right="302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лько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ЗА   ДРУГИ  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СВОЯ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там место мое за походным столом?</w:t>
      </w:r>
    </w:p>
    <w:p>
      <w:pPr>
        <w:pStyle w:val="Normal"/>
        <w:ind w:right="-2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еня разбудите, друзья, после жизни.</w:t>
      </w:r>
    </w:p>
    <w:p>
      <w:pPr>
        <w:pStyle w:val="Normal"/>
        <w:ind w:left="35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ДРУЗ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 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удите меня после жизни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тысячу сроков и трасс разбу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аспашку душа – перед вами весь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бы ни был, меня непременно най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вам вдруг захочется чарку со мной</w:t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убить, только чарка с друзьями – не доз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рпнуть родниковой водицы хмель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сть калины сорвать, горьковатой с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буду рубаху я рвать на гру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тит нам на ватагу и солнца и неба.</w:t>
      </w:r>
    </w:p>
    <w:p>
      <w:pPr>
        <w:pStyle w:val="Normal"/>
        <w:jc w:val="center"/>
        <w:rPr/>
      </w:pPr>
      <w:r>
        <w:rPr>
          <w:sz w:val="28"/>
          <w:szCs w:val="28"/>
        </w:rPr>
        <w:t>Мне б дойти до истоков сибирской Бердú,</w:t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рести в глухомань, ту, где я еще не бы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ствый хлеб с уважением к предкам ж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 горланю без голоса пьяные песни,</w:t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бираюсь в сугробах по пояс к жилью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уша почему-то опять не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удите, друзья, после жизни меня.</w:t>
      </w:r>
    </w:p>
    <w:p>
      <w:pPr>
        <w:pStyle w:val="Normal"/>
        <w:jc w:val="center"/>
        <w:rPr/>
      </w:pPr>
      <w:r>
        <w:rPr>
          <w:sz w:val="28"/>
          <w:szCs w:val="28"/>
        </w:rPr>
        <w:t>Что-то дым от костра мне глаза затуманил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б еще обуздать вороного ко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рехов и соблазнов очиститься в ба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адычные верные дрýги мо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янные циники и фантазе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его каждый день вы ведете бо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иваете стены, ломаете гор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кая все это, поверь, ерунда!</w:t>
      </w:r>
    </w:p>
    <w:p>
      <w:pPr>
        <w:pStyle w:val="Normal"/>
        <w:jc w:val="center"/>
        <w:rPr/>
      </w:pPr>
      <w:r>
        <w:rPr>
          <w:sz w:val="28"/>
          <w:szCs w:val="28"/>
        </w:rPr>
        <w:t>Одевай-ка тулуп свой и валенки, брá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а зимней рыбалке да из подо ль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гать окуней нам до ста и обр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нам штиль океанский, приливы, штор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Америка нам, что нам берег турец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остроить бы рядом с рекою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ей научить жить всегда по-сосед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все еще пройдены мной рубежи,</w:t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уша еще ждет новых встреч и откры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ердце болит, значит, я еще ж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меня после жизни, друзья, разбуд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 апреле токуют в бору глуха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важно, какая сменилась эпоха…</w:t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запомнить бы, мне бы дождаться за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тьяну любить до последнего вздо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бы землю увидеть со снежных вер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нять, почему снова тянет вас в г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оржане цехов и литейных маш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ческих судеб и душ дириже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шабашные рыцари рыночных битв,</w:t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 и я непреклонно вперед, как бульдозер,</w:t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еня от предчувствий дурных не знобит,</w:t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лени не гнутся при скрытой угрозе.</w:t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гда я не прятал обрез под полой,</w:t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усок пожирней не цеплял я на вилку.</w:t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итих я с годами, как мышь под метлой,</w:t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и моду не взял сгоряча лезть в бутыл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птиц и зверья я в азарте сгубил…</w:t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знь одна, но приходят задуматься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оспорит со мной тот, кто доски со стройки</w:t>
      </w:r>
    </w:p>
    <w:p>
      <w:pPr>
        <w:pStyle w:val="Normal"/>
        <w:ind w:right="2481" w:firstLine="2618"/>
        <w:rPr>
          <w:sz w:val="28"/>
          <w:szCs w:val="28"/>
        </w:rPr>
      </w:pPr>
      <w:r>
        <w:rPr>
          <w:sz w:val="28"/>
          <w:szCs w:val="28"/>
        </w:rPr>
        <w:t xml:space="preserve">Никогда ни таскал, </w:t>
      </w:r>
    </w:p>
    <w:p>
      <w:pPr>
        <w:pStyle w:val="Normal"/>
        <w:ind w:right="2294" w:hanging="0"/>
        <w:jc w:val="right"/>
        <w:rPr/>
      </w:pPr>
      <w:r>
        <w:rPr>
          <w:sz w:val="28"/>
          <w:szCs w:val="28"/>
        </w:rPr>
        <w:t>и казенного спирта не пил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носитесь при жизни друг к другу с теплом.</w:t>
      </w:r>
    </w:p>
    <w:p>
      <w:pPr>
        <w:pStyle w:val="Normal"/>
        <w:ind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ать не надо любого из нас, – только свистни.</w:t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там место мое за походным столом?</w:t>
      </w:r>
    </w:p>
    <w:p>
      <w:pPr>
        <w:pStyle w:val="Normal"/>
        <w:ind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меня разбудите, друзья, после жизни.</w:t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ЗА   ДРУГИ   СВОЯ</w:t>
      </w:r>
    </w:p>
    <w:p>
      <w:pPr>
        <w:pStyle w:val="Normal"/>
        <w:jc w:val="center"/>
        <w:rPr/>
      </w:pPr>
      <w:r>
        <w:rPr>
          <w:sz w:val="28"/>
          <w:szCs w:val="28"/>
        </w:rPr>
        <w:t>20 лет МАРП,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 этот праздник случился не вдруг,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еты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х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ятиле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, что МАРП нас собрал, добрый 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м поднесут грамм хотя бы по две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ли мы моды – стоять в стор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каждый Хозяином, а не завхоз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аже не каждое утро тверёз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репко держался всегда на к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каждый бугром, а не бритым брат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де и напасти любой – сильный дух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ил полстакана единым глот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ва закусив с рукава хлебным нюх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мнишь, товарищ, конечно о т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  <w:u w:val="single"/>
        </w:rPr>
        <w:t>Женов</w:t>
      </w:r>
      <w:r>
        <w:rPr>
          <w:sz w:val="28"/>
          <w:szCs w:val="28"/>
        </w:rPr>
        <w:t xml:space="preserve"> беседовал с каждым, как с бра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с шутками, ну а случалось, – и ма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не плошали – валили гур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– не прихоть души, не призв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рест, не наследство, не блажь, а – судь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обою извечное соревнов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упой неизбежностью злая борь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 и стойкость команды и ду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штабность решений, задач и и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нтузиазм, даже если – непру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ечь оптимизмом уставших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берется за все самый пер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ет персонально за дело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тило бы нам пониманья и вер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 шутка – бок о бок идем </w:t>
      </w:r>
      <w:r>
        <w:rPr>
          <w:b/>
          <w:sz w:val="28"/>
          <w:szCs w:val="28"/>
          <w:u w:val="single"/>
        </w:rPr>
        <w:t>20 лет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, согласись, возвращаясь к исток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ежнее </w:t>
      </w:r>
      <w:r>
        <w:rPr>
          <w:b/>
          <w:sz w:val="28"/>
          <w:szCs w:val="28"/>
          <w:u w:val="single"/>
        </w:rPr>
        <w:t>МАРПа</w:t>
      </w:r>
      <w:r>
        <w:rPr>
          <w:sz w:val="28"/>
          <w:szCs w:val="28"/>
        </w:rPr>
        <w:t xml:space="preserve"> не видим ос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стал ты счастливым, матерым и стойки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варищ наш, </w:t>
      </w:r>
      <w:r>
        <w:rPr>
          <w:b/>
          <w:sz w:val="28"/>
          <w:szCs w:val="28"/>
          <w:u w:val="single"/>
        </w:rPr>
        <w:t>Елезов Алекс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жизни проходим мы не сторон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ил втихаря нам кусок без хлоп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наем горбом и рабочей спин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еный ее и заслуженный п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ьких забот, и церковного зв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хих поворотов, ударов меж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ратина с дымным крутым самог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угу с друзьями ходила не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ым заводской в волосах и печенк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рогинском кто угадал бы мальчо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васку рабочую, точный расче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у как </w:t>
      </w:r>
      <w:r>
        <w:rPr>
          <w:b/>
          <w:sz w:val="28"/>
          <w:szCs w:val="28"/>
          <w:u w:val="single"/>
        </w:rPr>
        <w:t>Масалов</w:t>
      </w:r>
      <w:r>
        <w:rPr>
          <w:sz w:val="28"/>
          <w:szCs w:val="28"/>
        </w:rPr>
        <w:t>, повоюем ещ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дем </w:t>
      </w:r>
      <w:r>
        <w:rPr>
          <w:b/>
          <w:sz w:val="28"/>
          <w:szCs w:val="28"/>
          <w:u w:val="single"/>
        </w:rPr>
        <w:t>20 лет</w:t>
      </w:r>
      <w:r>
        <w:rPr>
          <w:sz w:val="28"/>
          <w:szCs w:val="28"/>
        </w:rPr>
        <w:t xml:space="preserve"> не меняя маршру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й презирая покой и 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сли кому-то покажется круто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ас не уходят, от нас отст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з доводилось вставать нам на граб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сть у директора редкостный дар:</w:t>
      </w:r>
    </w:p>
    <w:p>
      <w:pPr>
        <w:pStyle w:val="Normal"/>
        <w:ind w:firstLine="2618"/>
        <w:rPr>
          <w:sz w:val="28"/>
          <w:szCs w:val="28"/>
        </w:rPr>
      </w:pPr>
      <w:r>
        <w:rPr>
          <w:sz w:val="28"/>
          <w:szCs w:val="28"/>
        </w:rPr>
        <w:t xml:space="preserve">Дал слово – не важно, </w:t>
      </w:r>
    </w:p>
    <w:p>
      <w:pPr>
        <w:pStyle w:val="Normal"/>
        <w:ind w:right="2294" w:hanging="0"/>
        <w:jc w:val="right"/>
        <w:rPr>
          <w:sz w:val="28"/>
          <w:szCs w:val="28"/>
        </w:rPr>
      </w:pPr>
      <w:r>
        <w:rPr>
          <w:sz w:val="28"/>
          <w:szCs w:val="28"/>
        </w:rPr>
        <w:t>пусть прав ты, не прав л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лыбкой держать и ответ и уд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вижимы искренней ревностью к де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дорог заводов и Родины д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аже до боли устав, до предел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другу упасть никогда не да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дорого сердцу содружество на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ижу порой, опускаясь без сил, –</w:t>
      </w:r>
    </w:p>
    <w:p>
      <w:pPr>
        <w:pStyle w:val="Normal"/>
        <w:jc w:val="center"/>
        <w:rPr/>
      </w:pPr>
      <w:r>
        <w:rPr>
          <w:sz w:val="28"/>
          <w:szCs w:val="28"/>
        </w:rPr>
        <w:t>Стоят от «</w:t>
      </w:r>
      <w:r>
        <w:rPr>
          <w:b/>
          <w:sz w:val="28"/>
          <w:szCs w:val="28"/>
          <w:u w:val="single"/>
        </w:rPr>
        <w:t>Синара</w:t>
      </w:r>
      <w:r>
        <w:rPr>
          <w:sz w:val="28"/>
          <w:szCs w:val="28"/>
        </w:rPr>
        <w:t>» и до «</w:t>
      </w:r>
      <w:r>
        <w:rPr>
          <w:b/>
          <w:sz w:val="28"/>
          <w:szCs w:val="28"/>
          <w:u w:val="single"/>
        </w:rPr>
        <w:t>Сиблитмаш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отинки, что до чиста в </w:t>
      </w:r>
      <w:r>
        <w:rPr>
          <w:b/>
          <w:sz w:val="28"/>
          <w:szCs w:val="28"/>
          <w:u w:val="single"/>
        </w:rPr>
        <w:t>МАРПе</w:t>
      </w:r>
      <w:r>
        <w:rPr>
          <w:sz w:val="28"/>
          <w:szCs w:val="28"/>
        </w:rPr>
        <w:t xml:space="preserve"> снос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хуже греха, чем уныние ду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згоды проходят, – реви – не рев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реет во фляге уже медов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равшая крепость на нашей кров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ее нет уз – по душе породн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у вокруг пустяка не соз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локти от злости грызет загран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 собираемся мы уми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 Бог укрепиться нам искренней ве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у в бурю помочь усто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каждый ответит тебе той же мерой</w:t>
      </w:r>
    </w:p>
    <w:p>
      <w:pPr>
        <w:pStyle w:val="Normal"/>
        <w:jc w:val="center"/>
        <w:rPr/>
      </w:pPr>
      <w:r>
        <w:rPr>
          <w:sz w:val="28"/>
          <w:szCs w:val="28"/>
        </w:rPr>
        <w:t>И слово замолвит – за дрýги св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ие дела второпях не верша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ог не по силам креста не д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у, что задумали мы – продолжаться.</w:t>
      </w:r>
    </w:p>
    <w:p>
      <w:pPr>
        <w:pStyle w:val="Normal"/>
        <w:ind w:firstLine="2805"/>
        <w:rPr>
          <w:sz w:val="28"/>
          <w:szCs w:val="28"/>
        </w:rPr>
      </w:pPr>
      <w:r>
        <w:rPr>
          <w:sz w:val="28"/>
          <w:szCs w:val="28"/>
        </w:rPr>
        <w:t xml:space="preserve">Как прежде, </w:t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анда и время – впер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ТОВАРИЩУ   ЕЛЕЗОВУ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человеку и самол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199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он входил, про себя матер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тихшие стены «Союза швейник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 не думал, что в этот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вачен директорским насмерть ошейн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васка была самолетостро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ая, как взлет вертикальный на «СУ».</w:t>
      </w:r>
    </w:p>
    <w:p>
      <w:pPr>
        <w:pStyle w:val="Normal"/>
        <w:jc w:val="center"/>
        <w:rPr/>
      </w:pPr>
      <w:r>
        <w:rPr>
          <w:sz w:val="28"/>
          <w:szCs w:val="28"/>
        </w:rPr>
        <w:t>И стал «штурмовик» в этой бабьей об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злетов иных трамбовать пол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ала, шлицы, подборты, отвор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тонкости пóтом постиг и нут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ил костюмы он как самол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к же в цеху засыпал лишь к ут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óм разворачивался и входил в раж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10 процентов!» — министру рапорт.</w:t>
      </w:r>
    </w:p>
    <w:p>
      <w:pPr>
        <w:pStyle w:val="Normal"/>
        <w:jc w:val="center"/>
        <w:rPr/>
      </w:pPr>
      <w:r>
        <w:rPr>
          <w:sz w:val="28"/>
          <w:szCs w:val="28"/>
        </w:rPr>
        <w:t>Брал только проверенных в свой экипаж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лоботрясов — без парашютов за бо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ел поначалу — работниц тыщ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тка ли — к каждой найти подход:</w:t>
      </w:r>
    </w:p>
    <w:p>
      <w:pPr>
        <w:pStyle w:val="Normal"/>
        <w:jc w:val="center"/>
        <w:rPr/>
      </w:pPr>
      <w:r>
        <w:rPr>
          <w:sz w:val="28"/>
          <w:szCs w:val="28"/>
        </w:rPr>
        <w:t>Где взять за живое, а где — кнути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буйте, суньтесь — кому охо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ах — горячая кровь, не вод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ть — так до боли, рубить — с плеча.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ительно, надо мужиком род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калывать так и днем и по ноч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— на расхват в сентябре или в мар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мо, в принципе членство лю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ажды член — в профсоюзе и в МАР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Не мальчик уже — поберег бы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трудом управляясь с мужским началом, —</w:t>
      </w:r>
    </w:p>
    <w:p>
      <w:pPr>
        <w:pStyle w:val="Normal"/>
        <w:jc w:val="center"/>
        <w:rPr/>
      </w:pPr>
      <w:r>
        <w:rPr>
          <w:sz w:val="28"/>
          <w:szCs w:val="28"/>
        </w:rPr>
        <w:t>И в драку, и в пляс, и на крест вяж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б даже в принципе не огорчало</w:t>
      </w:r>
    </w:p>
    <w:p>
      <w:pPr>
        <w:pStyle w:val="Normal"/>
        <w:jc w:val="center"/>
        <w:rPr/>
      </w:pPr>
      <w:r>
        <w:rPr>
          <w:sz w:val="28"/>
          <w:szCs w:val="28"/>
        </w:rPr>
        <w:t>Одним человечьим бы жить общежить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 — это веха. Сквозь годы мч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 пожелать Вам, товарищ Елез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се, кто рядом с Вами сей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ерез полвека на юбилей слетелис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АНАТОЛИЮ    МАСАЛО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.05.1998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м вечером, дела забросив напроч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гка в подпитии, за дружеским стол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звольте называть Вас, </w:t>
      </w:r>
      <w:r>
        <w:rPr>
          <w:b/>
          <w:sz w:val="28"/>
          <w:szCs w:val="28"/>
        </w:rPr>
        <w:t>Анатолий Карпыч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Не по-семейному – директор</w:t>
      </w:r>
      <w:r>
        <w:rPr>
          <w:b/>
          <w:sz w:val="28"/>
          <w:szCs w:val="28"/>
        </w:rPr>
        <w:t xml:space="preserve"> Масал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орок пять – рубеж, парад, года иль миг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ей всего для нас – не громкие 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не прятал никогда в кармане фи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мужиком всегда виновник торж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адал духом этот оптимист отпе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боте – зверь и на гулянке входит в раж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гадал же он родиться в День Победы,</w:t>
      </w:r>
    </w:p>
    <w:p>
      <w:pPr>
        <w:pStyle w:val="Normal"/>
        <w:jc w:val="center"/>
        <w:rPr/>
      </w:pPr>
      <w:r>
        <w:rPr>
          <w:sz w:val="28"/>
          <w:szCs w:val="28"/>
        </w:rPr>
        <w:t>И как решил потом прийти на «</w:t>
      </w:r>
      <w:r>
        <w:rPr>
          <w:b/>
          <w:i/>
          <w:sz w:val="28"/>
          <w:szCs w:val="28"/>
        </w:rPr>
        <w:t>Сиблитмаш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чинал свой путь в цехах, считай, мальчон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понимать язык металла и люде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дной завод уже у </w:t>
      </w:r>
      <w:r>
        <w:rPr>
          <w:b/>
          <w:sz w:val="28"/>
          <w:szCs w:val="28"/>
        </w:rPr>
        <w:t>Карпыча</w:t>
      </w:r>
      <w:r>
        <w:rPr>
          <w:sz w:val="28"/>
          <w:szCs w:val="28"/>
        </w:rPr>
        <w:t xml:space="preserve"> в печен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йка в сердце, блеск в глазах, дым в бо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лишних слов позвольте, в том не видя коры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ельную чарку мимо рта не прон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этот, прямо скажем, несерьезный возра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яжкий труд и дело, что у нас в че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вредит ему шутейная оглас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х делах его – рабочая ру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каждом замысле – крестьянская заква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кий глаз, расчет и сметка на 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 маловато (да и из слов борща не сваришь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по случаю, не наспех, а люб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есть у нас проверенный товарищ,</w:t>
      </w:r>
    </w:p>
    <w:p>
      <w:pPr>
        <w:pStyle w:val="Normal"/>
        <w:ind w:right="316" w:hanging="0"/>
        <w:jc w:val="center"/>
        <w:rPr/>
      </w:pPr>
      <w:r>
        <w:rPr>
          <w:sz w:val="28"/>
          <w:szCs w:val="28"/>
        </w:rPr>
        <w:t xml:space="preserve">Поднимем, </w:t>
      </w:r>
      <w:r>
        <w:rPr>
          <w:b/>
          <w:sz w:val="28"/>
          <w:szCs w:val="28"/>
        </w:rPr>
        <w:t>Карпович</w:t>
      </w:r>
      <w:r>
        <w:rPr>
          <w:sz w:val="28"/>
          <w:szCs w:val="28"/>
        </w:rPr>
        <w:t>, по полной за тебя.</w:t>
      </w:r>
    </w:p>
    <w:p>
      <w:pPr>
        <w:pStyle w:val="Normal"/>
        <w:ind w:left="284" w:right="316" w:hanging="0"/>
        <w:jc w:val="center"/>
        <w:rPr/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 xml:space="preserve">ПЕТРУ   </w:t>
      </w:r>
      <w:r>
        <w:rPr>
          <w:rFonts w:cs="Monotype Corsiva" w:ascii="Monotype Corsiva" w:hAnsi="Monotype Corsiva"/>
          <w:b/>
          <w:i/>
          <w:sz w:val="36"/>
          <w:szCs w:val="36"/>
        </w:rPr>
        <w:t>ДОБРЫНИНУ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13.07.2002г.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ел господь среди всех прочих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будет им уполномочен: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у врат господних будет бодр</w:t>
      </w:r>
    </w:p>
    <w:p>
      <w:pPr>
        <w:pStyle w:val="Normal"/>
        <w:ind w:left="284" w:right="316" w:hanging="0"/>
        <w:jc w:val="center"/>
        <w:rPr/>
      </w:pPr>
      <w:r>
        <w:rPr>
          <w:sz w:val="28"/>
          <w:szCs w:val="28"/>
        </w:rPr>
        <w:t xml:space="preserve">сын Якова </w:t>
      </w:r>
      <w:r>
        <w:rPr>
          <w:b/>
          <w:sz w:val="28"/>
          <w:szCs w:val="28"/>
        </w:rPr>
        <w:t>Добрынин Петр</w:t>
      </w:r>
      <w:r>
        <w:rPr>
          <w:sz w:val="28"/>
          <w:szCs w:val="28"/>
        </w:rPr>
        <w:t>.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ачале смертных доставало,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было святости в нем мало,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был родней Петру стократ</w:t>
      </w:r>
    </w:p>
    <w:p>
      <w:pPr>
        <w:pStyle w:val="Normal"/>
        <w:ind w:left="284" w:right="316" w:hanging="0"/>
        <w:jc w:val="center"/>
        <w:rPr/>
      </w:pPr>
      <w:r>
        <w:rPr>
          <w:sz w:val="28"/>
          <w:szCs w:val="28"/>
        </w:rPr>
        <w:t xml:space="preserve">хоккей, чем </w:t>
      </w:r>
      <w:r>
        <w:rPr>
          <w:b/>
          <w:i/>
          <w:sz w:val="28"/>
          <w:szCs w:val="28"/>
        </w:rPr>
        <w:t>ключ</w:t>
      </w:r>
      <w:r>
        <w:rPr>
          <w:sz w:val="28"/>
          <w:szCs w:val="28"/>
        </w:rPr>
        <w:t xml:space="preserve"> от райских врат.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лант Петра был очень ранний:</w:t>
      </w:r>
    </w:p>
    <w:p>
      <w:pPr>
        <w:pStyle w:val="Normal"/>
        <w:ind w:left="284" w:right="316" w:hanging="0"/>
        <w:jc w:val="center"/>
        <w:rPr/>
      </w:pPr>
      <w:r>
        <w:rPr>
          <w:sz w:val="28"/>
          <w:szCs w:val="28"/>
        </w:rPr>
        <w:t xml:space="preserve">он </w:t>
      </w:r>
      <w:r>
        <w:rPr>
          <w:b/>
          <w:bCs/>
          <w:i/>
          <w:iCs/>
          <w:sz w:val="28"/>
          <w:szCs w:val="28"/>
          <w:u w:val="single"/>
        </w:rPr>
        <w:t>ключ</w:t>
      </w:r>
      <w:r>
        <w:rPr>
          <w:sz w:val="28"/>
          <w:szCs w:val="28"/>
        </w:rPr>
        <w:t>евой водою знаний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бя изрядно поливал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уролесить успевал.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16" w:hanging="0"/>
        <w:jc w:val="center"/>
        <w:rPr/>
      </w:pPr>
      <w:r>
        <w:rPr>
          <w:sz w:val="28"/>
          <w:szCs w:val="28"/>
        </w:rPr>
        <w:t>Он в десять лет порой вечерней</w:t>
      </w:r>
    </w:p>
    <w:p>
      <w:pPr>
        <w:pStyle w:val="Normal"/>
        <w:ind w:left="284" w:right="316" w:hanging="0"/>
        <w:jc w:val="center"/>
        <w:rPr/>
      </w:pPr>
      <w:r>
        <w:rPr>
          <w:sz w:val="28"/>
          <w:szCs w:val="28"/>
        </w:rPr>
        <w:t>искал на попу при</w:t>
      </w:r>
      <w:r>
        <w:rPr>
          <w:b/>
          <w:bCs/>
          <w:i/>
          <w:iCs/>
          <w:sz w:val="28"/>
          <w:szCs w:val="28"/>
          <w:u w:val="single"/>
        </w:rPr>
        <w:t>ключ</w:t>
      </w:r>
      <w:r>
        <w:rPr>
          <w:sz w:val="28"/>
          <w:szCs w:val="28"/>
        </w:rPr>
        <w:t>ений.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м с ранних лет бурлила кровь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 деве первая любовь.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16" w:hanging="0"/>
        <w:jc w:val="center"/>
        <w:rPr/>
      </w:pPr>
      <w:r>
        <w:rPr>
          <w:sz w:val="28"/>
          <w:szCs w:val="28"/>
        </w:rPr>
        <w:t>В пятнадцать лет дошел до ручки –</w:t>
      </w:r>
    </w:p>
    <w:p>
      <w:pPr>
        <w:pStyle w:val="Normal"/>
        <w:ind w:left="284" w:right="316" w:hanging="0"/>
        <w:jc w:val="center"/>
        <w:rPr/>
      </w:pPr>
      <w:r>
        <w:rPr>
          <w:sz w:val="28"/>
          <w:szCs w:val="28"/>
        </w:rPr>
        <w:t>Был Петя от вина в от</w:t>
      </w:r>
      <w:r>
        <w:rPr>
          <w:b/>
          <w:bCs/>
          <w:i/>
          <w:iCs/>
          <w:sz w:val="28"/>
          <w:szCs w:val="28"/>
          <w:u w:val="single"/>
        </w:rPr>
        <w:t>ключ</w:t>
      </w:r>
      <w:r>
        <w:rPr>
          <w:sz w:val="28"/>
          <w:szCs w:val="28"/>
        </w:rPr>
        <w:t>ке.</w:t>
      </w:r>
    </w:p>
    <w:p>
      <w:pPr>
        <w:pStyle w:val="Normal"/>
        <w:ind w:left="284"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в зелье знает толк</w:t>
      </w:r>
    </w:p>
    <w:p>
      <w:pPr>
        <w:pStyle w:val="Heading5"/>
        <w:ind w:left="318" w:right="282" w:hanging="0"/>
        <w:jc w:val="center"/>
        <w:rPr/>
      </w:pPr>
      <w:r>
        <w:rPr>
          <w:szCs w:val="28"/>
        </w:rPr>
        <w:t xml:space="preserve">и каждый </w:t>
      </w:r>
      <w:r>
        <w:rPr>
          <w:b/>
          <w:szCs w:val="28"/>
        </w:rPr>
        <w:t>Вали</w:t>
      </w:r>
      <w:r>
        <w:rPr>
          <w:szCs w:val="28"/>
        </w:rPr>
        <w:t xml:space="preserve"> завиток.</w:t>
      </w:r>
    </w:p>
    <w:p>
      <w:pPr>
        <w:pStyle w:val="Heading5"/>
        <w:ind w:left="318" w:right="28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ind w:left="318" w:right="282" w:hanging="0"/>
        <w:jc w:val="center"/>
        <w:rPr/>
      </w:pPr>
      <w:r>
        <w:rPr>
          <w:b/>
          <w:bCs/>
          <w:i/>
          <w:iCs/>
          <w:szCs w:val="28"/>
        </w:rPr>
        <w:t>Ключи</w:t>
      </w:r>
      <w:r>
        <w:rPr>
          <w:szCs w:val="28"/>
        </w:rPr>
        <w:t xml:space="preserve"> от рая и от кассы</w:t>
      </w:r>
    </w:p>
    <w:p>
      <w:pPr>
        <w:pStyle w:val="Normal"/>
        <w:ind w:left="318" w:right="282" w:hanging="0"/>
        <w:jc w:val="center"/>
        <w:rPr/>
      </w:pPr>
      <w:r>
        <w:rPr>
          <w:sz w:val="28"/>
          <w:szCs w:val="28"/>
        </w:rPr>
        <w:t>и от девятого «А» класса</w:t>
      </w:r>
    </w:p>
    <w:p>
      <w:pPr>
        <w:pStyle w:val="Normal"/>
        <w:ind w:left="318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у доверены судьбой</w:t>
      </w:r>
    </w:p>
    <w:p>
      <w:pPr>
        <w:pStyle w:val="Normal"/>
        <w:ind w:left="318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алей – божию рабой.</w:t>
      </w:r>
    </w:p>
    <w:p>
      <w:pPr>
        <w:pStyle w:val="Normal"/>
        <w:ind w:left="318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" w:right="282" w:hanging="0"/>
        <w:jc w:val="center"/>
        <w:rPr/>
      </w:pPr>
      <w:r>
        <w:rPr>
          <w:sz w:val="28"/>
          <w:szCs w:val="28"/>
        </w:rPr>
        <w:t>Был крепок Петр–</w:t>
      </w:r>
      <w:r>
        <w:rPr>
          <w:b/>
          <w:bCs/>
          <w:i/>
          <w:iCs/>
          <w:sz w:val="28"/>
          <w:szCs w:val="28"/>
          <w:u w:val="single"/>
        </w:rPr>
        <w:t>ключ</w:t>
      </w:r>
      <w:r>
        <w:rPr>
          <w:sz w:val="28"/>
          <w:szCs w:val="28"/>
        </w:rPr>
        <w:t>ник верой,</w:t>
      </w:r>
    </w:p>
    <w:p>
      <w:pPr>
        <w:pStyle w:val="Normal"/>
        <w:ind w:left="318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он у Валентины первый.</w:t>
      </w:r>
    </w:p>
    <w:p>
      <w:pPr>
        <w:pStyle w:val="Normal"/>
        <w:ind w:left="318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это добрая жена</w:t>
      </w:r>
    </w:p>
    <w:p>
      <w:pPr>
        <w:pStyle w:val="Normal"/>
        <w:ind w:left="318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а всегда ему верна.</w:t>
      </w:r>
    </w:p>
    <w:p>
      <w:pPr>
        <w:pStyle w:val="Normal"/>
        <w:ind w:left="318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у отвесил полной мерой</w:t>
      </w:r>
    </w:p>
    <w:p>
      <w:pPr>
        <w:pStyle w:val="Normal"/>
        <w:ind w:left="318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 оплеух, добра и веры.</w:t>
      </w:r>
    </w:p>
    <w:p>
      <w:pPr>
        <w:pStyle w:val="Normal"/>
        <w:ind w:left="318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создал Еву из ребра,</w:t>
      </w:r>
    </w:p>
    <w:p>
      <w:pPr>
        <w:pStyle w:val="Normal"/>
        <w:jc w:val="center"/>
        <w:rPr/>
      </w:pPr>
      <w:r>
        <w:rPr>
          <w:sz w:val="28"/>
          <w:szCs w:val="28"/>
        </w:rPr>
        <w:t>а Валентину для Петр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АНАТОЛИЮ    МАСАЛОВУ</w:t>
      </w:r>
    </w:p>
    <w:p>
      <w:pPr>
        <w:pStyle w:val="Normal"/>
        <w:jc w:val="center"/>
        <w:rPr/>
      </w:pPr>
      <w:r>
        <w:rPr>
          <w:sz w:val="28"/>
          <w:szCs w:val="28"/>
        </w:rPr>
        <w:t>9 мая 200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реве генеа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я отыскивая в пред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рен Масалов, что мног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черты – на этих вет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лоросс – гуляка Довган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лдон, трудяга, остросл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стьянский сын и князь нем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рп усатый Мас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шкой вышел за п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ать свой жребий Анатол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всех заманчи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ыбрал правильную – к 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лите бабы муж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Масалов, коль Ольга хвал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нет месяц с обл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сор подметет в зап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 у Бога – не прос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аждого своя наград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попало кара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лову не будут п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ыть Дорогино не в сил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Карпыч, детством не клян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пляй навоз и лесть на ви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уклонно двигай ввы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калмык иль эским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ет имя Мас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ачке крепких папир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о морде пса незлог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нь за днем прожив полв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в жизнь со всех угл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оин званья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а Толя Мас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ЛАДИМИРУ  ЖЕНОВУ</w:t>
      </w:r>
    </w:p>
    <w:p>
      <w:pPr>
        <w:pStyle w:val="Normal"/>
        <w:jc w:val="center"/>
        <w:rPr/>
      </w:pPr>
      <w:r>
        <w:rPr>
          <w:sz w:val="28"/>
          <w:szCs w:val="28"/>
        </w:rPr>
        <w:t>10 сентября 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вредит ему огласк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ел он в люди «от стан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в нем рабочая заква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ская крепкая ру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й знаток бюджетных ден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хой он втянут хоровод:</w:t>
      </w:r>
    </w:p>
    <w:p>
      <w:pPr>
        <w:pStyle w:val="Normal"/>
        <w:ind w:right="17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нк, МАРП, работа – </w:t>
      </w:r>
    </w:p>
    <w:p>
      <w:pPr>
        <w:pStyle w:val="Normal"/>
        <w:ind w:left="261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–</w:t>
      </w:r>
    </w:p>
    <w:p>
      <w:pPr>
        <w:pStyle w:val="Normal"/>
        <w:ind w:right="2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о – </w:t>
      </w:r>
    </w:p>
    <w:p>
      <w:pPr>
        <w:pStyle w:val="Normal"/>
        <w:ind w:left="24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судьбы города реш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ногда – Планеты вс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Женов уваж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ых, женщин и друз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даже трезвый совершен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сей души – не просто та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полюбить заставит Ж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ой Муниципальный бан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веки к вечеру смеж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ит зубами к стенке 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, когда приходит с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ьно мэтра уважают</w:t>
      </w:r>
    </w:p>
    <w:p>
      <w:pPr>
        <w:pStyle w:val="Normal"/>
        <w:jc w:val="center"/>
        <w:rPr/>
      </w:pPr>
      <w:r>
        <w:rPr>
          <w:sz w:val="28"/>
          <w:szCs w:val="28"/>
        </w:rPr>
        <w:t>Мнн.Фин., студентки и ОМОН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ВАСИЛИЮ   СКОСЫР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октября 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юдьми проверен, и временем,</w:t>
      </w:r>
    </w:p>
    <w:p>
      <w:pPr>
        <w:pStyle w:val="Normal"/>
        <w:jc w:val="center"/>
        <w:rPr/>
      </w:pPr>
      <w:r>
        <w:rPr>
          <w:sz w:val="28"/>
          <w:szCs w:val="28"/>
        </w:rPr>
        <w:t>Безотказен и незаменим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Скосырского</w:t>
      </w:r>
      <w:r>
        <w:rPr>
          <w:sz w:val="28"/>
          <w:szCs w:val="28"/>
        </w:rPr>
        <w:t xml:space="preserve"> б делать крем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возди, шпалы или рем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ый взгляд – как радуга по неб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зримая к сердцу 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желанья сожрать кого-нибуд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мечты кого-то каз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гда нам порой клиниче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яют чутье и так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одергайте нас за ниточ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елаем что не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гда, как в «Квадрате Малевич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мных сумерках спит стран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 держитесь, </w:t>
      </w:r>
      <w:r>
        <w:rPr>
          <w:b/>
          <w:sz w:val="28"/>
          <w:szCs w:val="28"/>
        </w:rPr>
        <w:t>Василий Андреевич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тому что без Вас – хана 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ВАДИМУ    ФЕДОРОВУ</w:t>
      </w:r>
    </w:p>
    <w:p>
      <w:pPr>
        <w:pStyle w:val="Normal"/>
        <w:jc w:val="center"/>
        <w:rPr/>
      </w:pPr>
      <w:r>
        <w:rPr>
          <w:sz w:val="28"/>
          <w:szCs w:val="28"/>
        </w:rPr>
        <w:t>май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 у нас не так уж плохи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страхованье – не разбой…</w:t>
      </w:r>
    </w:p>
    <w:p>
      <w:pPr>
        <w:pStyle w:val="Normal"/>
        <w:jc w:val="center"/>
        <w:rPr/>
      </w:pPr>
      <w:r>
        <w:rPr>
          <w:sz w:val="28"/>
          <w:szCs w:val="28"/>
        </w:rPr>
        <w:t>Готовы мы «</w:t>
      </w:r>
      <w:r>
        <w:rPr>
          <w:b/>
          <w:i/>
          <w:sz w:val="28"/>
          <w:szCs w:val="28"/>
        </w:rPr>
        <w:t>блуждать в эпохе</w:t>
      </w:r>
      <w:r>
        <w:rPr>
          <w:sz w:val="28"/>
          <w:szCs w:val="28"/>
        </w:rPr>
        <w:t>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им</w:t>
      </w:r>
      <w:r>
        <w:rPr>
          <w:sz w:val="28"/>
          <w:szCs w:val="28"/>
        </w:rPr>
        <w:t>, в компании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й юмор бьет по перепон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с бодрит, как скипид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лигентным поросен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в наше время – редкий д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лигархов свой обыч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ы простим любую блаж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ш подарок, коль приспич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задорого прода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яготит тебя оп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часто ты бываешь б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арок шмат живого сала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  <w:t>Прими…</w:t>
      </w:r>
    </w:p>
    <w:p>
      <w:pPr>
        <w:pStyle w:val="Normal"/>
        <w:ind w:left="1496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 только без обид 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ИХАИЛУ     КУЗЬМ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оября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ы, как кони проносятся вска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своей удивительной м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тебе предназначен для счаст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ходящим мгновеньям не пла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лучил вдохновенье спол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решить непростую зада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буздать и стреножить удач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 ходу осадить скаку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лет в МАРПе – порядочный ста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ба мужская – не коврик в прихож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чуть-чуть мы с годами похо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из нас хоть немного чува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 Кузьмин, мы все рвемся впе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спиною не прятали куки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сто так нас конечно не купиш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да и больше никто не дае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АМЧА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ляет низко между гор Ми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куполом тяжелых обла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кого черта нас по свету носит?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ой вопрос в глазах у муж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ле приземления верт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ливый полдень – лучшая из д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лайки, дизель, баня, три избуш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ацкий лагерь наш на речке К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все сошлось: азарт и голос пред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добрых лодки, восемь рыбаков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Виктора – и Осин, и Медвед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ус Ислямов, Саша Башма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едем на Камчатку не за рыбой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ыть трофей, увидеть оке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дымит Авачинская глыб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шлет приветы старенький вулк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т дома непочатый край раб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й, что не переделать и на тре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реют реку наши водоме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правда, – любо-дорого смотр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ить чавычу – это не заб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ть устанет спиннингом ру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левка в день – твое святое пра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мать чавычу – счастье рыба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ело здесь в смекалке, а не в си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даче, а не в крепком кула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ер всем нос Веретено Васи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 первый день рыбалки на ре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х богатств желать еще на с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й простор, что хочется зап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ют нас камчатские медве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 нами Громов – тот еще медве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рыбаком становишься не сра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то проникся, – мы одна сем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олотых владельцы унит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не поймут. И Бог им всем суд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только раз плутал по перепут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 впадал в бесхитростный об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олько там мы дышим полной груд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ольный ветер и речной ту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е горе станет в пóла-гор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закадычный – ближе, чем ро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е неласковое м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ми нерпы смотрит на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нет рационального нач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этом наша сила. А п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теплоход отходит от причал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м ловить камчатского ленкá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али от шумных сборищ и нача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крою таз, да – сельтерской гло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ем про Дальний, но родной Во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 хватает нам еще для счасть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е, другими мы не ста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иногда в груди бывает с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равны на кладбище и в ба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каждый разберется сам с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ш удел, амбары карау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ястись за рубль, хоть кризис всех дос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наш союз – не ржавая кастрю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ружба – высшей прочности метал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этой стали делают рак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бины, или… – что бы ты хот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бою, друг, прошли мы полплан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плечами – груз реальных 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горбом своим и кров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ем, друг, за день, что Богом дан,</w:t>
      </w:r>
    </w:p>
    <w:p>
      <w:pPr>
        <w:pStyle w:val="Normal"/>
        <w:jc w:val="center"/>
        <w:rPr/>
      </w:pPr>
      <w:r>
        <w:rPr>
          <w:sz w:val="28"/>
          <w:szCs w:val="28"/>
        </w:rPr>
        <w:t>Овеянный народною любов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еный полновесный наш стак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ОХОТА   В   ГОРАХ   АЛ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. 2009</w:t>
      </w:r>
    </w:p>
    <w:p>
      <w:pPr>
        <w:pStyle w:val="Normal"/>
        <w:ind w:righ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ю Трапезникову</w:t>
      </w:r>
    </w:p>
    <w:p>
      <w:pPr>
        <w:pStyle w:val="Normal"/>
        <w:ind w:righ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ймурату Агыбаеву</w:t>
      </w:r>
    </w:p>
    <w:p>
      <w:pPr>
        <w:pStyle w:val="Normal"/>
        <w:ind w:righ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рмурату Баташурову</w:t>
      </w:r>
    </w:p>
    <w:p>
      <w:pPr>
        <w:pStyle w:val="Normal"/>
        <w:ind w:righ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славу Семенов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ками друзей нас Кош-Агач* встреч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лгий достархан. Нелегкий путь в го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говор ночной за ароматным ч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равшим вкус и цвет на травах и вет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де-то глубоко Аргут* шумит в ущел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дим перевал по спинам обла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Алтайских гор Земли заметнее вращ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нее чуть-чуть традиции ве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с лишним тыщи верст в азарте отмах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ли десятки рек и деревень в сне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 в печи и хлеб делили с пастух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бкались наверх до судорог в но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одим в темноте со стойбища в надеж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удут к нам добры седые духи г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лишеств никаких ни в мыслях, ни в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рогнула б рука, и не подвел зат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снегу костер мне долго будет сн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везды, – как глаза непуганых зве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енных друзей обветренные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могли мне стать немного, но доб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помним и не раз, как хариуса 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анье в ледяной стремительной ре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оверяли нас алтайские ме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 руки нам не шел рогатый «бог» Текé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среди реки застрял на перепр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яга наш УАЗ, и – помощи не ж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ыть и раскисать, Серега, мы не впра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аже ты без сил, не можешь, но – и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31" w:hanging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</w:rPr>
        <w:t>Кош-Агач – поселок, Чуйская степь</w:t>
      </w:r>
    </w:p>
    <w:p>
      <w:pPr>
        <w:pStyle w:val="Normal"/>
        <w:ind w:left="2431" w:hanging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</w:rPr>
        <w:t>Аргут – река, Северо-Чуйский хребет</w:t>
      </w:r>
    </w:p>
    <w:p>
      <w:pPr>
        <w:pStyle w:val="Normal"/>
        <w:ind w:left="2431" w:hanging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</w:rPr>
        <w:t>Текé – (алтайск.) сибирский горный коз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е по тем часам свою судьбу сверя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что-то поважней богатств, как ни кр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е, в веках мы что-то потеря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и этих скал пытаемся най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о чем жалеть, когда ты на верш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аже здесь буран, и снег лежит по гр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тками воздух пьем, как озеро больш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наем, – будем здесь еще когда-ни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ЬЯНАЯ   АРИФМЕТИК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 друг, беспечный «алик»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ал, сощурясь хитро: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рюмка – это шкалик,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 тридцать третьих литр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Душа с похмелья ищет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хвойную припарку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шкалика, дружище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ят ровно чарку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енам гонит волны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хитростный подарок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й водки полный 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оф – это десять чарок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ой, хлебая виски,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думал не один ты: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ятно, что российский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оф больше, чем две пинты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 окна вагона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ил не только «кофа»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А четверть самогона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с половиной штофа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ее заварухи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заварганить брагу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 чарок медовухи –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ро на всю ватагу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гонит вольный ветер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в горы, то на БАМ…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 бочке – сорок ведер.</w:t>
      </w:r>
    </w:p>
    <w:p>
      <w:pPr>
        <w:pStyle w:val="Normal"/>
        <w:tabs>
          <w:tab w:val="clear" w:pos="708"/>
          <w:tab w:val="left" w:pos="2618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ам – не по зубам.</w:t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right="19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right="19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right="19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right="19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right="19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right="19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right="19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right="19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right="19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ЭМЫ</w:t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м – на добро, а врагу – намять ребро.</w:t>
      </w:r>
    </w:p>
    <w:p>
      <w:pPr>
        <w:pStyle w:val="Normal"/>
        <w:ind w:right="-2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 Еремей про себя разуме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ДОРОГА  в  КОСМО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(звездный час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Ф</w:t>
      </w:r>
      <w:r>
        <w:rPr>
          <w:rFonts w:cs="Monotype Corsiva" w:ascii="Monotype Corsiva" w:hAnsi="Monotype Corsiva"/>
          <w:b/>
          <w:i/>
          <w:sz w:val="32"/>
          <w:szCs w:val="32"/>
        </w:rPr>
        <w:t>АЭТО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(пролог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н Гелиоса, смертный Фаэ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 весть какими тайными пу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арапал грудь отчаянно ногт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 преданно, как пес, вертел хвостом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олучил четверку золот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яженных в золотую колесн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х красавцев, что и не присн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ем и буйной силой налитых</w:t>
      </w:r>
    </w:p>
    <w:p>
      <w:pPr>
        <w:pStyle w:val="Normal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92"/>
        <w:rPr>
          <w:sz w:val="28"/>
          <w:szCs w:val="28"/>
        </w:rPr>
      </w:pPr>
      <w:r>
        <w:rPr>
          <w:sz w:val="28"/>
          <w:szCs w:val="28"/>
        </w:rPr>
        <w:t>Ко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8" w:hanging="0"/>
        <w:jc w:val="right"/>
        <w:rPr>
          <w:sz w:val="28"/>
          <w:szCs w:val="28"/>
        </w:rPr>
      </w:pPr>
      <w:r>
        <w:rPr>
          <w:sz w:val="28"/>
          <w:szCs w:val="28"/>
        </w:rPr>
        <w:t>Но где тот смертный, что не сле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колеснице смог бы удерж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воего не упустил бы ша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яться с богом в этом ремесл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ак стрела, проклявшая стрел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ерных рук неточное движ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в скорее смерть, чем униж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чался Фаэтон по обла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ходит миф из древности ве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лали злобой грозных судей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сброшен в пропасть вместе с колесн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вший в спор с сильнейшим из б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мы слабы, бескрылы и слепы'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в безумство Фаэтонов вери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до же кому-то сделать пер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 к огненному богу из толп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1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Д</w:t>
      </w:r>
      <w:r>
        <w:rPr>
          <w:rFonts w:cs="Monotype Corsiva" w:ascii="Monotype Corsiva" w:hAnsi="Monotype Corsiva"/>
          <w:b/>
          <w:i/>
          <w:sz w:val="32"/>
          <w:szCs w:val="32"/>
        </w:rPr>
        <w:t>оно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, Джованни ди Мочени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н сеньора и сам сень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учен жалеть черн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носов, дров – на кос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шибиться порой не труд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лянусь мудреностью кни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философ Джордано Бру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хульник и ерет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ошу по веленью сов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ля очищения душ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Бруно со своей философ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рой демонов одерж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н хулил Святое Писа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мехался, впадая в бл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бы Христа прориц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ил мошенник и пл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еял Житие Свя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из тлена Христос воскр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вангелие присяг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Джордано вселился б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подъяв нечестивые р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раскаянья и сты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есам он показывал кукиш!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приблизится час с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 Библии, против в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оведовал сей толм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едь есть для таких гал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ала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ми Бог. Все святые с 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, с пристрастием или бе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ошу провести дознанье.</w:t>
      </w:r>
    </w:p>
    <w:p>
      <w:pPr>
        <w:pStyle w:val="Normal"/>
        <w:ind w:right="248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чениго»</w:t>
      </w:r>
    </w:p>
    <w:p>
      <w:pPr>
        <w:pStyle w:val="Normal"/>
        <w:ind w:right="248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 и крест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2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В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святой служб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квизитор, въевшись в дон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тывал каждое с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Джованни держался сурово.</w:t>
      </w:r>
    </w:p>
    <w:p>
      <w:pPr>
        <w:pStyle w:val="Normal"/>
        <w:jc w:val="center"/>
        <w:rPr/>
      </w:pPr>
      <w:r>
        <w:rPr>
          <w:sz w:val="28"/>
          <w:szCs w:val="28"/>
        </w:rPr>
        <w:t>«Поздно лаять принялся, пес,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подумал, а вслух сказ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вывернул вдруг карма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то же раньше сеньор Джован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исá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 на Бога ты уповал,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 накажет, у Бога с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кто-то тебе черн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ав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обрый католик 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же молчал полгода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жованни нашла ик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иблизившейся б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квизитор с оттяжкой б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е ли рукописи смуть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ринес, ничего случай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ыл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чениго, ни жив, ни мер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жался в собственный жалкий профи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бопытство здесь пахнет кров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аландой словесный ме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ваясь задом к д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л: «Только б отсюда вый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кнуть силился, – Не губ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к разламывался в гру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ос страх над ним в полный р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знобом прошел по ко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гнусавя, «храбрый» вельмо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ил вторично доно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3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А</w:t>
      </w:r>
      <w:r>
        <w:rPr>
          <w:rFonts w:cs="Monotype Corsiva" w:ascii="Monotype Corsiva" w:hAnsi="Monotype Corsiva"/>
          <w:b/>
          <w:i/>
          <w:sz w:val="32"/>
          <w:szCs w:val="32"/>
        </w:rPr>
        <w:t>рес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верь ломились, как черти в каб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на слезно заря искровав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орите! </w:t>
      </w:r>
    </w:p>
    <w:p>
      <w:pPr>
        <w:pStyle w:val="Normal"/>
        <w:ind w:left="9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дьявола?!</w:t>
      </w:r>
    </w:p>
    <w:p>
      <w:pPr>
        <w:pStyle w:val="Normal"/>
        <w:ind w:right="30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орите! </w:t>
      </w:r>
    </w:p>
    <w:p>
      <w:pPr>
        <w:pStyle w:val="Normal"/>
        <w:ind w:left="9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ы не та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ем церкви, да отворите ж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дверь все равно не выдер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ль от боли, то ль от то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етелась дверь на ку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дали, топчась по книг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глевшие шесть рапир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доволен слугами с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а древнего Мочини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тот Бруно – хороший ку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вятых справедливых служб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4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П</w:t>
      </w:r>
      <w:r>
        <w:rPr>
          <w:rFonts w:cs="Monotype Corsiva" w:ascii="Monotype Corsiva" w:hAnsi="Monotype Corsiva"/>
          <w:b/>
          <w:i/>
          <w:sz w:val="32"/>
          <w:szCs w:val="32"/>
        </w:rPr>
        <w:t>ервый допро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32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квизитор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н мой, чтобы от дьявольских п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речь тебя, надобна вер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о ложь перед Господом – ере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авдивость – к спасению п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вангелие поклян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ь только чистую прав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свою мне поведай, как бра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 отцом, со мной поде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2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2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ордано Бруно: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правду гов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много раз грозили пыт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– истины поклонник пылки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правду гов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 плотью дух не прими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трибунал Святейше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ет опытные у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правду гов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ю, выйдет ли «как бра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епка тюремная оград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опытаюсь рассказать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рянкою считалась м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м жилось частенько ту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ходах пропадал от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л земли, пять-шесть ов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ветхий домик, да подп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кредиторы без ко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ахнув слезу, как хворь с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дыхала матушка украд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приходилось ей не слад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в ученье отд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глотал, как макар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а профессоров мудре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гору шли мои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нье в несколько доми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ь виноградников и виш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ало сонно под г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лой. И родней род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миле – славный город Н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ился, как пчелиный 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хладных буковых дубрав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шистых шелковистых тра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алась Родина м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аромате розм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чудился напев стари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чной песни бы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жадно впитывала памя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растной четверг – пустую папер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ла, прославившего хл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еховный вырез куртиза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ькие слова крестьян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м нелегко дается хлеб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но начал сомнев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, что для доброго нола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мнению не подл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решен, каюсь, тем что сле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иблии не делал скле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жадной к знаниям д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ыл настойчив и усерд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ому ж на редкость непоседл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, четырнадцати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оспитать от скверны ш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аполь, в монастырь Мадж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бренный мой направлен с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я из кельи тесной вын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олько ветхий катехиз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философов т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в назидательном сосед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ществовала – знаний сердц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. И с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нквизиции тюрь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тогда я смутно дум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лучай выберет Форт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вам, святейшие от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за шиворот притащ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е ж с азартом нараст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ез упорно в мудре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о мной, как пред Парис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д золотой в ладони вызр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и богини: в крас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ла Афродита ме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тство предвещала Гера,</w:t>
      </w:r>
    </w:p>
    <w:p>
      <w:pPr>
        <w:pStyle w:val="Normal"/>
        <w:ind w:right="1920" w:hanging="0"/>
        <w:jc w:val="center"/>
        <w:rPr>
          <w:sz w:val="28"/>
          <w:szCs w:val="28"/>
        </w:rPr>
      </w:pPr>
      <w:r>
        <w:rPr>
          <w:sz w:val="28"/>
          <w:szCs w:val="28"/>
        </w:rPr>
        <w:t>Афина – мудрость.</w:t>
      </w:r>
    </w:p>
    <w:p>
      <w:pPr>
        <w:pStyle w:val="Normal"/>
        <w:ind w:left="13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р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исус распятый слово нянч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го глазах вопрос маяч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же яблоко вруч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ала в объятья Афроди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ера вынесла откры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богатству тайному клю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зная истину не в спи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спехах я избрал Аф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ее суровой крас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несравненно больше знач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рьбе за правду неуда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в мизерном успех пусто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5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В</w:t>
      </w:r>
      <w:r>
        <w:rPr>
          <w:rFonts w:cs="Monotype Corsiva" w:ascii="Monotype Corsiva" w:hAnsi="Monotype Corsiva"/>
          <w:b/>
          <w:i/>
          <w:sz w:val="32"/>
          <w:szCs w:val="32"/>
        </w:rPr>
        <w:t>торой допро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Normal"/>
        <w:ind w:right="32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квизитор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 Джордано, когда против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буждали крамольное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настырской тюрьме ди Кастел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ли уголок про зап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огрязли в житейских грех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исповедь вами забы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угрозою голос пропитан,</w:t>
      </w:r>
    </w:p>
    <w:p>
      <w:pPr>
        <w:pStyle w:val="Normal"/>
        <w:ind w:left="28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й, рождает которую страх.</w:t>
      </w:r>
    </w:p>
    <w:p>
      <w:pPr>
        <w:pStyle w:val="Normal"/>
        <w:ind w:left="28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ак будто занозы в заду,</w:t>
      </w:r>
    </w:p>
    <w:p>
      <w:pPr>
        <w:pStyle w:val="Normal"/>
        <w:ind w:left="28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о торчали вопросы монашь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 близости с женщиной ска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удимый Святому суд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" w:hanging="0"/>
        <w:jc w:val="center"/>
        <w:rPr/>
      </w:pPr>
      <w:r>
        <w:rPr>
          <w:i/>
          <w:sz w:val="28"/>
          <w:szCs w:val="28"/>
        </w:rPr>
        <w:t>Джордано Бруно (внутренний монолог)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грешения плотских ут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енных вне таинства брака,</w:t>
      </w:r>
    </w:p>
    <w:p>
      <w:pPr>
        <w:pStyle w:val="Normal"/>
        <w:jc w:val="center"/>
        <w:rPr/>
      </w:pPr>
      <w:r>
        <w:rPr>
          <w:sz w:val="28"/>
          <w:szCs w:val="28"/>
        </w:rPr>
        <w:t>Мне не чужды. Но лучше, одна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ь: близость с женщиной – гр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тих ассов интриг и обла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ичителей светских поро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стало считать за проро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скетов от плотских заб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ловах они – в сотне все ст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гибаемые моралис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сами не прочь завал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хожанкой какой-нибудь в ст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т: плотский чудовищен грех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упить же священнику тел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богоугодное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душу молитвой согр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и волю блудливым ру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лушники и кардина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угаясь голгофы ни м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уртизанками по каба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чтенный епископ чу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ирая шелка паланки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квизиторам эта кар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лем в немощной станет груд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ня без сомненья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резвонят преступником ве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стру – ненасытному звер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мят тело мое без тру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жели придется молч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кара была несур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жать их ослиному рев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ебейский елей расточать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голову надо пригн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гляд смиренный к стопам обратив? 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притворство любое проти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холопствовать – лучше под кнут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тает мой рассудок жи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 фарса монахам в угод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ыходит лишь тот на своб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ордо поднятой голово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го уготован костер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уж, рано Святейшая сл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вкушении крестится дру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áном смущает костел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в бессилии даже сво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бавиться им не позвол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ь меня страхом и бол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жаривать пятки огнё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м признаться, и что отрицать?</w:t>
      </w:r>
    </w:p>
    <w:p>
      <w:pPr>
        <w:pStyle w:val="Normal"/>
        <w:jc w:val="center"/>
        <w:rPr/>
      </w:pPr>
      <w:r>
        <w:rPr>
          <w:sz w:val="28"/>
          <w:szCs w:val="28"/>
        </w:rPr>
        <w:t>Надо каяться? – Что же, покаюсь.</w:t>
      </w:r>
    </w:p>
    <w:p>
      <w:pPr>
        <w:pStyle w:val="Normal"/>
        <w:jc w:val="center"/>
        <w:rPr/>
      </w:pPr>
      <w:r>
        <w:rPr>
          <w:sz w:val="28"/>
          <w:szCs w:val="28"/>
        </w:rPr>
        <w:t>И отречься? – Тогда отрекаю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ешевой свободы глуп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3" w:hanging="0"/>
        <w:jc w:val="center"/>
        <w:rPr/>
      </w:pPr>
      <w:r>
        <w:rPr>
          <w:i/>
          <w:sz w:val="28"/>
          <w:szCs w:val="28"/>
        </w:rPr>
        <w:t>Джордано Бруно (вслух):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женны духом нищ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 толпы божьих 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ье назначенье высше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добиться ос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ье бесполезно,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ь только неуч муд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царствие небе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щано 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к, знанья умножающ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ожит и печа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в вере очища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всех нач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к Господу приблиз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сть ни к 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новах катехиз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ертан путь к н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преисполнен таин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едомы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 их понять пытается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асный ерет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ите мыслей вдумчивых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дыни в них па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нанье – наилучш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всех земных на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итесь воз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ниг, – в них корень з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 для подраж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ежество ос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. . . . . . . . . . .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тот Бруно на руку не чист»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ные судьи сомнев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абел подследственный в подв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няло в камере от кры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ался месяцами фа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лила монашеская кл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чил доносы Мочени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рывались с обыском не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еревернули: сад и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или подушки наизна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гнем пытали итальян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уно угощавшую ви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библиотеки протря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шли крамолу наконец-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потливо изучали 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виженьи в космосе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т оно – злой ереси зерно!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рикал злорадно беснов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вал для пыток открыв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ахоткой маялся бо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решила служба не спеш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ла продуманно допро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ились издалека вопрос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чились медленно но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6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П</w:t>
      </w:r>
      <w:r>
        <w:rPr>
          <w:rFonts w:cs="Monotype Corsiva" w:ascii="Monotype Corsiva" w:hAnsi="Monotype Corsiva"/>
          <w:b/>
          <w:i/>
          <w:sz w:val="32"/>
          <w:szCs w:val="32"/>
        </w:rPr>
        <w:t>оследний допро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Normal"/>
        <w:ind w:right="32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квизитор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рат Джордано, знаний ваших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его так высоко насыпан?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квизитор потянулся сы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рестясь, поправил балах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ордано Бруно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соф сквозь кашель сказал: «Чело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ердный и пристальный в ве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литвах, как в путах, не рвется навер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епнет, как пленник в пещер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ухих галереях царит полумр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люди в цепях и колод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ованы лицами к стенам, да т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 повернуть подбород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их за спиной вереницы ко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носятся под понука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ленники видят лишь пляску те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ером от времени камн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меда в кувшинах, ни вин в бурдю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статуй, сработанных зодчи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зятся глаза, с напряженьем в зрач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сколько не делаясь зорч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и силуэты, лишь тени о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шутся перед глаз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ясных костров неживые ог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мпады перед образ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сли их даже выводят на с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ыкших к пещерному мра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литвах пустых надломивших хреб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цепенеют от страх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 отделяют от солнца ру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щупь бредут, чуть не пла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вято считают: слеп кто-то дру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же достаточно зряч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есь опыт народов, всех знаний л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л я, чтоб узников вывести к св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не норовили в потемках за э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у размозжить или выбить глаз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2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квизитор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аших книгах, вздорностью и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тупивших всякие гран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ано – и вам не уклонитьс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… У вселенной центра нет нигде …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ше – больше: «Сущность бы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 душа его еди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– нет над миром Господ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ящего именем своя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еще: «Земля – не сир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ленной бесконечно ча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е миры должны встреча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свои народы, город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тицы, звери …» Но ведь Бог посл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на землю человечье плем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 и тварей он рассыпал сем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я доброты и семя зл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е вы осмелились зан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у на незыблемость Писань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 обрядом обрез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а месяц поменяли крес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екись! – сорвался клерикал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ошибок. Ты ведь ошибался?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опрос монаха расшиба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рямый взгляд ере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ещё молчал, но так молч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г до извержения Везу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дили желваки у су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ножны резались м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до слова целый миг ещ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жордано не боялся су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 – совсем он обезум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 в рассудок только что приш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ордано Брун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одна, и я б ещё усп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е, сказав сейчас, что греш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– сожжен я буду иль повешен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оих не отрекаюсь 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, что в книгах я успел сказать,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ина, а не слепая ер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ереступлю от страха чер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ину. Не поверну наз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ий век, минута или ден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в сравнении с Вселен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о быть субстанции нетлен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ее повсюду и ниг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конечность – вот её «разме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санги, стадии и пяд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мгновенья. Только правды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ю. И здесь бессильна смерть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. . . . . . . . . . .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 с ума сошел! – шептала плоть.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 всех святых, пока не позд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йся! Здесь ли становиться в поз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лишь себя переборо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сподь тебя убере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екись, тебя ведь не убудет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зорвался дух: «Я не ублюд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солгавший и в другой сол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ва загнивает из прыщ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тит камня, что сошла лав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жи и правды нет наполов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ебя не стану укрощать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. . . . . . . . . . .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л кресты священник: изы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квизитор был белее м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опрос заканчивал уме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 истинного сбились вы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раданьи, с верою в Хр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тановим мы ваш облик кротк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каз последовал кроткий</w:t>
      </w:r>
    </w:p>
    <w:p>
      <w:pPr>
        <w:pStyle w:val="Normal"/>
        <w:ind w:right="2107" w:hanging="0"/>
        <w:jc w:val="center"/>
        <w:rPr/>
      </w:pPr>
      <w:r>
        <w:rPr>
          <w:sz w:val="28"/>
          <w:szCs w:val="28"/>
        </w:rPr>
        <w:t xml:space="preserve">От суда Святейшего: </w:t>
      </w:r>
    </w:p>
    <w:p>
      <w:pPr>
        <w:pStyle w:val="Normal"/>
        <w:ind w:left="1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ы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7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В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подвала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пытали тяж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 через крюки и кол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внушали, что безво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волею его ж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квизиторский пал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брам добавлял с оттяж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совал к глазам бума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янии толм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лерикал в лицо дыш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знай, что ты-де заблуждалс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сгибаем остав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анные зубы сж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заставить не мо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ть свое ученье лож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явить, что мал ничто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мир, кружась вокруг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кричали: «Отрекис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он мог уже едва 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лышать. Но не уста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айся, и получишь жизн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железом тело жг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рдано, напрягая пам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рови черными губ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птал: «Мир сказочно ве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есконечен. А Земл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малая его крупинка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сала яростно дуби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уж замолчать в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ень, не месяц и не пя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восемьдесят</w:t>
      </w:r>
      <w:r>
        <w:rPr>
          <w:sz w:val="28"/>
          <w:szCs w:val="28"/>
        </w:rPr>
        <w:t xml:space="preserve"> гнил на на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овью харкал от уд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так, как будто отхарк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внутренности мог. </w:t>
      </w:r>
    </w:p>
    <w:p>
      <w:pPr>
        <w:pStyle w:val="Normal"/>
        <w:ind w:left="2244" w:hanging="0"/>
        <w:jc w:val="center"/>
        <w:rPr>
          <w:sz w:val="28"/>
          <w:szCs w:val="28"/>
        </w:rPr>
      </w:pPr>
      <w:r>
        <w:rPr>
          <w:sz w:val="28"/>
          <w:szCs w:val="28"/>
        </w:rPr>
        <w:t>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шали догмы церкви цеп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н своей поставил цел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чувствовать телесных м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казался дух сильней,</w:t>
      </w:r>
    </w:p>
    <w:p>
      <w:pPr>
        <w:pStyle w:val="Normal"/>
        <w:ind w:right="26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 плоть. </w:t>
      </w:r>
    </w:p>
    <w:p>
      <w:pPr>
        <w:pStyle w:val="Normal"/>
        <w:ind w:left="18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, римской церкви плен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лучил на размышл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сожженьем сорок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8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П</w:t>
      </w:r>
      <w:r>
        <w:rPr>
          <w:rFonts w:cs="Monotype Corsiva" w:ascii="Monotype Corsiva" w:hAnsi="Monotype Corsiva"/>
          <w:b/>
          <w:i/>
          <w:sz w:val="32"/>
          <w:szCs w:val="32"/>
        </w:rPr>
        <w:t>еред казнь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right="17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ок дней и ночей. </w:t>
      </w:r>
    </w:p>
    <w:p>
      <w:pPr>
        <w:pStyle w:val="Normal"/>
        <w:ind w:left="18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ок бле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чительно долгих свеч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самых коротких, послед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краденных… Но зач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 и столб – все давно готов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м кончится долгий сп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ие докажут Христ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доходчивей – через костер.</w:t>
      </w:r>
    </w:p>
    <w:p>
      <w:pPr>
        <w:pStyle w:val="Normal"/>
        <w:ind w:right="28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5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ордано Брун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ря юродствовал и бож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ря хитрил, свободу любя.</w:t>
      </w:r>
    </w:p>
    <w:p>
      <w:pPr>
        <w:pStyle w:val="Normal"/>
        <w:jc w:val="center"/>
        <w:rPr/>
      </w:pPr>
      <w:r>
        <w:rPr>
          <w:sz w:val="28"/>
          <w:szCs w:val="28"/>
        </w:rPr>
        <w:t>Я ошибся... Как я ошиб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два не предал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 ножом язык обесслов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ставлю себя мол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а проповеди богосло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яньем не отве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каюсь! Нет, я не ка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 своих не беру наз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селенной не отрекаюсь</w:t>
      </w:r>
    </w:p>
    <w:p>
      <w:pPr>
        <w:pStyle w:val="Normal"/>
        <w:ind w:right="21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конечной… </w:t>
      </w:r>
    </w:p>
    <w:p>
      <w:pPr>
        <w:pStyle w:val="Normal"/>
        <w:ind w:left="2057" w:hanging="0"/>
        <w:jc w:val="center"/>
        <w:rPr/>
      </w:pPr>
      <w:r>
        <w:rPr>
          <w:sz w:val="28"/>
          <w:szCs w:val="28"/>
        </w:rPr>
        <w:t>В ваших глазах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. </w:t>
      </w:r>
    </w:p>
    <w:p>
      <w:pPr>
        <w:pStyle w:val="Normal"/>
        <w:ind w:left="18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вам перед казн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или сорок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мне, а вам отрек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огматов веры сво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каюсь. Все, что я сдел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сделано из любви</w:t>
      </w:r>
    </w:p>
    <w:p>
      <w:pPr>
        <w:pStyle w:val="Normal"/>
        <w:ind w:right="21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де… </w:t>
      </w:r>
    </w:p>
    <w:p>
      <w:pPr>
        <w:pStyle w:val="Normal"/>
        <w:ind w:left="1683" w:hanging="0"/>
        <w:jc w:val="center"/>
        <w:rPr/>
      </w:pPr>
      <w:r>
        <w:rPr>
          <w:sz w:val="28"/>
          <w:szCs w:val="28"/>
        </w:rPr>
        <w:t>Можете жарить т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рать его и плясать в кров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мысль не прижать колен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м смерти рот не закры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шёптываются во Всел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итаемые ми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9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Н</w:t>
      </w:r>
      <w:r>
        <w:rPr>
          <w:rFonts w:cs="Monotype Corsiva" w:ascii="Monotype Corsiva" w:hAnsi="Monotype Corsiva"/>
          <w:b/>
          <w:i/>
          <w:sz w:val="32"/>
          <w:szCs w:val="32"/>
        </w:rPr>
        <w:t>а костр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рассветом, как святой с ик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но тюрьмы старинной Тор ди Н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ябший месяц робко посвет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ледний раз, – видать решил проститься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руно попросил перекрест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руно камнем в месяц запуст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дверью палачи тюремной рж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яслись и только-только не ро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хохота. И было от че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шафоте ждал костер ноланца</w:t>
      </w:r>
    </w:p>
    <w:p>
      <w:pPr>
        <w:pStyle w:val="Normal"/>
        <w:jc w:val="center"/>
        <w:rPr/>
      </w:pPr>
      <w:r>
        <w:rPr>
          <w:sz w:val="28"/>
          <w:szCs w:val="28"/>
        </w:rPr>
        <w:t>Из книг его, – ну как тут не смея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я пальцем на не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дат позвали и, сутуля сп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лову колпак из мешков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тику напялили.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иски зажали – пусть посовращ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своими дерзкими реч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, пусть наглотается слез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ебом, к итальянцам благосклонным,</w:t>
      </w:r>
    </w:p>
    <w:p>
      <w:pPr>
        <w:pStyle w:val="Normal"/>
        <w:jc w:val="center"/>
        <w:rPr/>
      </w:pPr>
      <w:r>
        <w:rPr>
          <w:sz w:val="28"/>
          <w:szCs w:val="28"/>
        </w:rPr>
        <w:t>Рим просыпался солнечно-зеленым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еще не радовал та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юд вставал, делами озабочен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площади брели, как будто ноч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факельщиков, вжавшись в колпак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Сто дымных шлейфов, царственно лени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инули медлительные гри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вали над площадью Ц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ахи сонно панихиду п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тописцы перьями скрип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авили Святейший из су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рдинал в батистовый плат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ркался грозно – с каждым разом громч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вкушал спектакль у кос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рые ветки у костра лож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троили гнездо. И не спеш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построить. И росла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ниг. </w:t>
      </w:r>
    </w:p>
    <w:p>
      <w:pPr>
        <w:pStyle w:val="Normal"/>
        <w:ind w:left="16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олго сиротливо жался</w:t>
      </w:r>
    </w:p>
    <w:p>
      <w:pPr>
        <w:pStyle w:val="Normal"/>
        <w:jc w:val="center"/>
        <w:rPr/>
      </w:pPr>
      <w:r>
        <w:rPr>
          <w:sz w:val="28"/>
          <w:szCs w:val="28"/>
        </w:rPr>
        <w:t>Столб к эшафоту, – суд не задерж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я и к покаянию склон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рдано Бруно несогбенно прям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ованный к тому столбу цеп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енный к вечности сто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айся!» – клерикал не уним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рдинал отчаянно плев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дленно дымил костер сы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айся!» – крест совали к подбородку.</w:t>
      </w:r>
    </w:p>
    <w:p>
      <w:pPr>
        <w:pStyle w:val="Normal"/>
        <w:ind w:right="32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риком </w:t>
      </w:r>
    </w:p>
    <w:p>
      <w:pPr>
        <w:pStyle w:val="Normal"/>
        <w:ind w:right="7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 рвала </w:t>
      </w:r>
    </w:p>
    <w:p>
      <w:pPr>
        <w:pStyle w:val="Normal"/>
        <w:ind w:left="16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части 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отку.</w:t>
      </w:r>
    </w:p>
    <w:p>
      <w:pPr>
        <w:pStyle w:val="Normal"/>
        <w:ind w:right="2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он молчал. </w:t>
      </w:r>
    </w:p>
    <w:p>
      <w:pPr>
        <w:pStyle w:val="Normal"/>
        <w:ind w:left="2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акельщиков ст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а себя по площади мет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з кроваво-огненного та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взгляда, две звезды рвались к серд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жасали силою и бол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вали, звали к звездам за соб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аясь вновь в миг своего ко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увия верблюжью шапку скомка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онил вершины гор своих высо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бящий мир над площадью Ц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ленная, озябнув в бесконеч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емле струилась коридором Млеч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инам звездных и земных мос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 того костра надежду гр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час придет, – раздвинет разум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йдет на космический прост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, став на целый Космос выше рос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омнят люди, что дорога к Звез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а через инквизиторский кос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83-85г.г.</w:t>
      </w:r>
    </w:p>
    <w:p>
      <w:pPr>
        <w:pStyle w:val="Normal"/>
        <w:ind w:right="98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ья-Новосибирс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ГЕРОИ   ВОСЬМОГО   СЕНТЯБР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–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В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 «научном свисте» состязаться пош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окровенный отыскать отв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глубже мы заглядываем в прошл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 лучше видим будущего св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у назад шести веков побóле</w:t>
      </w:r>
    </w:p>
    <w:p>
      <w:pPr>
        <w:pStyle w:val="Normal"/>
        <w:jc w:val="center"/>
        <w:rPr/>
      </w:pPr>
      <w:r>
        <w:rPr>
          <w:sz w:val="28"/>
          <w:szCs w:val="28"/>
        </w:rPr>
        <w:t>Меж Доном и Непря'двой* все пу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шлись на бранном </w:t>
      </w:r>
      <w:r>
        <w:rPr>
          <w:sz w:val="28"/>
          <w:szCs w:val="28"/>
          <w:u w:val="single"/>
        </w:rPr>
        <w:t>Куликовом поле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 наши судьбы намертво вр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вшись с силой, укрепившись вер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 через Дон с молитвою впере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мертный бой в дорожной пы'ли се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сильный духом наш нар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шлась на бой невиданная сила</w:t>
      </w:r>
    </w:p>
    <w:p>
      <w:pPr>
        <w:pStyle w:val="Normal"/>
        <w:jc w:val="center"/>
        <w:rPr/>
      </w:pPr>
      <w:r>
        <w:rPr>
          <w:sz w:val="28"/>
          <w:szCs w:val="28"/>
        </w:rPr>
        <w:t>(Героями потóм их нарекут)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ок мой Иван (или Данила ???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бан был в Передовом пол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остове, Костроме, Твери и Пск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вет над Русью, ширится наб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берегут лишь Марьи да Прасков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однялись в поход – и стар и мла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ие возы свозили с 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прягали заводных* ко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 Бог надежды им и сильной во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ть достойно муку тяжки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й им терпенья, мужества и ве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ения и сил нести свой кр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ины из Димúтрова, Мещеры,</w:t>
      </w:r>
    </w:p>
    <w:p>
      <w:pPr>
        <w:pStyle w:val="Normal"/>
        <w:jc w:val="center"/>
        <w:rPr/>
      </w:pPr>
      <w:r>
        <w:rPr>
          <w:sz w:val="28"/>
          <w:szCs w:val="28"/>
        </w:rPr>
        <w:t>Звенúгорода, Тулы и окре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ки сбирали по градáм и вéсям*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тародуба, Юрьева, Дуб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Углича, Владимира, Залесья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сех подворий  всей большой страны.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Непря'два, </w:t>
      </w:r>
      <w:r>
        <w:rPr>
          <w:i/>
        </w:rPr>
        <w:t>Бýйца, Смолка</w:t>
      </w:r>
      <w:r>
        <w:rPr/>
        <w:t xml:space="preserve"> – </w:t>
      </w:r>
      <w:r>
        <w:rPr>
          <w:i/>
        </w:rPr>
        <w:t>реки в верховье Дона (Тульская обл.)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Грады и вéси – </w:t>
      </w:r>
      <w:r>
        <w:rPr>
          <w:i/>
        </w:rPr>
        <w:t xml:space="preserve">города и деревни                                     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Заводной конь – </w:t>
      </w:r>
      <w:r>
        <w:rPr>
          <w:i/>
        </w:rPr>
        <w:t xml:space="preserve">запасной верховой                                </w:t>
      </w:r>
      <w:r>
        <w:rPr/>
        <w:t xml:space="preserve">* Залесье – </w:t>
      </w:r>
      <w:r>
        <w:rPr>
          <w:i/>
        </w:rPr>
        <w:t>Московское княж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л пахарь саблю, справу* для пох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нь* дедову и стеганый хал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т ратников ко сроку воев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«к бою!» в ножнах ждет булат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яв свой топор на долгой рукоя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ем в жарких сечах мятый, лишь мо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у, детей и мать поцелов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клониться дому до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юбой избе – родни скорбящей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вожный вздох в напутственных реч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репясь душой, – молитва у божнúцы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лчаливый ужин при свеч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лепнув, бабы плакали в печ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древний дед бодрился, хоть и ст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ожая ратников, крич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аты', не попустú на нас татар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м жив был наш народ? – единым часом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лядкою, с нуждою в поводу.</w:t>
      </w:r>
    </w:p>
    <w:p>
      <w:pPr>
        <w:pStyle w:val="Normal"/>
        <w:jc w:val="center"/>
        <w:rPr/>
      </w:pPr>
      <w:r>
        <w:rPr>
          <w:sz w:val="28"/>
          <w:szCs w:val="28"/>
        </w:rPr>
        <w:t>И улыбался каждый раз с опáс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накликать новую б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жали хлеб с отчаянным упор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овые от праведных трудов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язаны родством навек и свойством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ны боярских столбовых* 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уевы, Кобылины, Зернов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лынские, Бякóнтов не оди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тьевичи, Свúбло, Воронцовы,</w:t>
      </w:r>
    </w:p>
    <w:p>
      <w:pPr>
        <w:pStyle w:val="Normal"/>
        <w:jc w:val="center"/>
        <w:rPr/>
      </w:pPr>
      <w:r>
        <w:rPr>
          <w:sz w:val="28"/>
          <w:szCs w:val="28"/>
        </w:rPr>
        <w:t>Сабýра Федор, Шея Констант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ест святой поцеловав, и знам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и орýжно потчевать г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 Хромой, Кочевины с сын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ид Казарин, Александр 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>
          <w:i/>
          <w:i/>
        </w:rPr>
      </w:pPr>
      <w:r>
        <w:rPr/>
        <w:t xml:space="preserve">* Булат –  </w:t>
      </w:r>
      <w:r>
        <w:rPr>
          <w:i/>
        </w:rPr>
        <w:t xml:space="preserve">холод. оружие исключ. стойкости и остроты (высокотвердая и упругая сталь </w:t>
      </w:r>
    </w:p>
    <w:p>
      <w:pPr>
        <w:pStyle w:val="Normal"/>
        <w:ind w:left="935" w:hanging="0"/>
        <w:jc w:val="right"/>
        <w:rPr>
          <w:i/>
          <w:i/>
        </w:rPr>
      </w:pPr>
      <w:r>
        <w:rPr>
          <w:i/>
        </w:rPr>
        <w:t>с особым узорчатым рисунком поверхности)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Справа – </w:t>
      </w:r>
      <w:r>
        <w:rPr>
          <w:i/>
        </w:rPr>
        <w:t xml:space="preserve">упряжь, походное снаряжение                     </w:t>
      </w:r>
      <w:r>
        <w:rPr/>
        <w:t xml:space="preserve">* Бронь – </w:t>
      </w:r>
      <w:r>
        <w:rPr>
          <w:i/>
        </w:rPr>
        <w:t>кольчуга, железная рубаха</w:t>
      </w:r>
    </w:p>
    <w:p>
      <w:pPr>
        <w:pStyle w:val="Normal"/>
        <w:ind w:left="935" w:hanging="0"/>
        <w:rPr/>
      </w:pPr>
      <w:r>
        <w:rPr/>
        <w:t>*</w:t>
      </w:r>
      <w:r>
        <w:rPr>
          <w:sz w:val="28"/>
          <w:szCs w:val="28"/>
        </w:rPr>
        <w:t xml:space="preserve"> </w:t>
      </w:r>
      <w:r>
        <w:rPr/>
        <w:t xml:space="preserve">Божнúца – поставец, угольник для икон, образов, св. воды   * Свояк – </w:t>
      </w:r>
      <w:r>
        <w:rPr>
          <w:i/>
        </w:rPr>
        <w:t xml:space="preserve">муж сестры жены </w:t>
      </w:r>
    </w:p>
    <w:p>
      <w:pPr>
        <w:pStyle w:val="Normal"/>
        <w:ind w:left="935" w:hanging="0"/>
        <w:rPr>
          <w:i/>
          <w:i/>
        </w:rPr>
      </w:pPr>
      <w:r>
        <w:rPr>
          <w:i/>
        </w:rPr>
        <w:t xml:space="preserve">* </w:t>
      </w:r>
      <w:r>
        <w:rPr/>
        <w:t xml:space="preserve">Столбовые – </w:t>
      </w:r>
      <w:r>
        <w:rPr>
          <w:i/>
        </w:rPr>
        <w:t>занесенные в столбцы – родословные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ий Туша и Григорий Пушка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ун Данила, Жеребец Сем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жила родная дерев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веки с незапамятных врем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к знает, – дорога к обеду ло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князь привел с собой об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инфичи, Кутуз и Федор Кошка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тей Василий и Иван Мор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не ждал, что вот придет мессú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раг, как нечисть, от иконы – сги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чина и дéдина* – Россия</w:t>
      </w:r>
    </w:p>
    <w:p>
      <w:pPr>
        <w:pStyle w:val="Normal"/>
        <w:ind w:right="13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аждого из них и всех. </w:t>
      </w:r>
    </w:p>
    <w:p>
      <w:pPr>
        <w:pStyle w:val="Normal"/>
        <w:ind w:left="29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инь!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–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Д</w:t>
      </w:r>
      <w:r>
        <w:rPr>
          <w:sz w:val="28"/>
          <w:szCs w:val="28"/>
        </w:rPr>
        <w:t xml:space="preserve">ремучие князей притихли сп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 общею бедою. И окр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вет призывно над сосновым бо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ый высокий благовéст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áгодя в лесах под Радонéже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преломúли с брáтией свя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вечер тих в обители, и св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старца лик, и словно моло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агословил игумен </w:t>
      </w:r>
      <w:r>
        <w:rPr>
          <w:sz w:val="28"/>
          <w:szCs w:val="28"/>
          <w:u w:val="single"/>
        </w:rPr>
        <w:t>Сергий</w:t>
      </w:r>
      <w:r>
        <w:rPr>
          <w:sz w:val="28"/>
          <w:szCs w:val="28"/>
        </w:rPr>
        <w:t>* с божь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отою – за всех держать ответ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ух úноков* – в летах и помоложе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ах – Осля'бя*, воин – Пересвéт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ыням поклонившися, гото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мощь князю </w:t>
      </w:r>
      <w:r>
        <w:rPr>
          <w:sz w:val="28"/>
          <w:szCs w:val="28"/>
          <w:u w:val="single"/>
        </w:rPr>
        <w:t>Дмитрию</w:t>
      </w:r>
      <w:r>
        <w:rPr>
          <w:sz w:val="28"/>
          <w:szCs w:val="28"/>
        </w:rPr>
        <w:t>* ид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>
          <w:i/>
          <w:i/>
        </w:rPr>
      </w:pPr>
      <w:r>
        <w:rPr/>
        <w:t xml:space="preserve">* Григорий Пушка </w:t>
      </w:r>
      <w:r>
        <w:rPr>
          <w:i/>
        </w:rPr>
        <w:t xml:space="preserve">Александрович </w:t>
      </w:r>
      <w:r>
        <w:rPr/>
        <w:t xml:space="preserve">– </w:t>
      </w:r>
      <w:r>
        <w:rPr>
          <w:i/>
        </w:rPr>
        <w:t>боярин, предок великого поэта А.С.Пушкина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Федор Кошка </w:t>
      </w:r>
      <w:r>
        <w:rPr>
          <w:i/>
        </w:rPr>
        <w:t xml:space="preserve">Андреевич </w:t>
      </w:r>
      <w:r>
        <w:rPr/>
        <w:t xml:space="preserve">– </w:t>
      </w:r>
      <w:r>
        <w:rPr>
          <w:i/>
        </w:rPr>
        <w:t>боярин, рус. посол в Орде, пращур царей Романовых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Аминь – </w:t>
      </w:r>
      <w:r>
        <w:rPr>
          <w:i/>
        </w:rPr>
        <w:t>да будет верно, воистину (древ. евр.)</w:t>
      </w:r>
      <w:r>
        <w:rPr/>
        <w:t xml:space="preserve">                                     * Дéдина – </w:t>
      </w:r>
      <w:r>
        <w:rPr>
          <w:i/>
        </w:rPr>
        <w:t>дедовская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Благовéст – </w:t>
      </w:r>
      <w:r>
        <w:rPr>
          <w:i/>
        </w:rPr>
        <w:t>праздничный церков. колокол. звон (в день Успения Богоматери 08.09.1380г.)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Сергий Радонежский – </w:t>
      </w:r>
      <w:r>
        <w:rPr>
          <w:i/>
        </w:rPr>
        <w:t xml:space="preserve">основатель Троице-Сергиева монастыря – обители </w:t>
      </w:r>
    </w:p>
    <w:p>
      <w:pPr>
        <w:pStyle w:val="Normal"/>
        <w:ind w:left="935" w:hanging="0"/>
        <w:jc w:val="right"/>
        <w:rPr/>
      </w:pPr>
      <w:r>
        <w:rPr>
          <w:i/>
        </w:rPr>
        <w:t>(канонизирован русской православной церковью)</w:t>
      </w:r>
    </w:p>
    <w:p>
      <w:pPr>
        <w:pStyle w:val="Normal"/>
        <w:ind w:left="935" w:hanging="0"/>
        <w:rPr/>
      </w:pPr>
      <w:r>
        <w:rPr/>
        <w:t xml:space="preserve">* Инок – </w:t>
      </w:r>
      <w:r>
        <w:rPr>
          <w:i/>
        </w:rPr>
        <w:t xml:space="preserve">православ. монах                                                                           </w:t>
      </w:r>
    </w:p>
    <w:p>
      <w:pPr>
        <w:pStyle w:val="Normal"/>
        <w:ind w:left="935" w:hanging="0"/>
        <w:rPr/>
      </w:pPr>
      <w:r>
        <w:rPr/>
        <w:t xml:space="preserve">* Ослябя Родион, Пересвет Александр – </w:t>
      </w:r>
      <w:r>
        <w:rPr>
          <w:i/>
        </w:rPr>
        <w:t>монахи Троице-Сергиева монастыря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Дмитрий Донской – </w:t>
      </w:r>
      <w:r>
        <w:rPr>
          <w:i/>
        </w:rPr>
        <w:t xml:space="preserve">велик. князь Московский и Владимирский (сын Ивана </w:t>
      </w:r>
      <w:r>
        <w:rPr>
          <w:i/>
          <w:lang w:val="en-US"/>
        </w:rPr>
        <w:t>II</w:t>
      </w:r>
      <w:r>
        <w:rPr>
          <w:i/>
        </w:rPr>
        <w:t>), Рюрик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крест тяжел и времена суровы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лся кня'же старше тридца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итвы наши, Господи, услыши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я научен </w:t>
      </w:r>
      <w:r>
        <w:rPr>
          <w:sz w:val="28"/>
          <w:szCs w:val="28"/>
          <w:u w:val="single"/>
        </w:rPr>
        <w:t>пращуром</w:t>
      </w:r>
      <w:r>
        <w:rPr>
          <w:sz w:val="28"/>
          <w:szCs w:val="28"/>
        </w:rPr>
        <w:t xml:space="preserve"> моим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ыдного, слепого страха выш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ренность – умрем, но устои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 колокола Залесье б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землю сохранить, – не умирать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гивая копьями рыс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óнная* бесчисленная рать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к знал, – судьба его решится дн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блажил, не трясся до п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и, шаркая дорожными поршня'ми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ли ослóпы*, пики, топоры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тины*. Ведь шли на бой не б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чародеи и не ведуны.</w:t>
      </w:r>
    </w:p>
    <w:p>
      <w:pPr>
        <w:pStyle w:val="Normal"/>
        <w:jc w:val="center"/>
        <w:rPr/>
      </w:pPr>
      <w:r>
        <w:rPr>
          <w:sz w:val="28"/>
          <w:szCs w:val="28"/>
        </w:rPr>
        <w:t>И сбрасывали с ног обóчь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оптанные лапти – шептуны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н за отца поднялся, брат за бр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ли, порой не мысля о броня'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 ещё Евпатий Коловрата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дедовские ядра на ремня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русичам победу напророч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жить они иначе не мог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предок мой, неотличим от прочих</w:t>
      </w:r>
    </w:p>
    <w:p>
      <w:pPr>
        <w:pStyle w:val="Normal"/>
        <w:jc w:val="center"/>
        <w:rPr/>
      </w:pPr>
      <w:r>
        <w:rPr>
          <w:sz w:val="28"/>
          <w:szCs w:val="28"/>
        </w:rPr>
        <w:t>Сынов России в пóднятой пыл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–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гожами Кашира нас обшила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 Тула в лапти мужиков обула**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В</w:t>
      </w:r>
      <w:r>
        <w:rPr>
          <w:sz w:val="28"/>
          <w:szCs w:val="28"/>
        </w:rPr>
        <w:t>ойска на поле Дéвичьем* вставали</w:t>
      </w:r>
    </w:p>
    <w:p>
      <w:pPr>
        <w:pStyle w:val="Normal"/>
        <w:jc w:val="center"/>
        <w:rPr/>
      </w:pPr>
      <w:r>
        <w:rPr>
          <w:sz w:val="28"/>
          <w:szCs w:val="28"/>
        </w:rPr>
        <w:t>Плечо к плечу – был смотр всем полкá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едых времен здесь в жертву отда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нских дев языческим богам.</w:t>
      </w:r>
    </w:p>
    <w:p>
      <w:pPr>
        <w:pStyle w:val="Normal"/>
        <w:ind w:left="935" w:hanging="0"/>
        <w:rPr/>
      </w:pPr>
      <w:r>
        <w:rPr/>
        <w:t xml:space="preserve">* Комонная – </w:t>
      </w:r>
      <w:r>
        <w:rPr>
          <w:i/>
        </w:rPr>
        <w:t>конная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Пóршни – </w:t>
      </w:r>
      <w:r>
        <w:rPr>
          <w:i/>
        </w:rPr>
        <w:t xml:space="preserve">сандалии из целого куска кожи (либо плетеные)          </w:t>
      </w:r>
      <w:r>
        <w:rPr/>
        <w:t>* Ослóп –</w:t>
      </w:r>
      <w:r>
        <w:rPr>
          <w:i/>
        </w:rPr>
        <w:t xml:space="preserve"> дубина, жердь</w:t>
      </w:r>
    </w:p>
    <w:p>
      <w:pPr>
        <w:pStyle w:val="Normal"/>
        <w:ind w:left="935" w:hanging="0"/>
        <w:rPr/>
      </w:pPr>
      <w:r>
        <w:rPr/>
        <w:t xml:space="preserve">* Рогатина – </w:t>
      </w:r>
      <w:r>
        <w:rPr>
          <w:i/>
        </w:rPr>
        <w:t>копье с широким и длинным лезвием (и двумя поперечными перекладинами)</w:t>
      </w:r>
    </w:p>
    <w:p>
      <w:pPr>
        <w:pStyle w:val="Normal"/>
        <w:ind w:left="935" w:hanging="0"/>
        <w:rPr/>
      </w:pPr>
      <w:r>
        <w:rPr/>
        <w:t xml:space="preserve">* Евпатий Коловрат – </w:t>
      </w:r>
      <w:r>
        <w:rPr>
          <w:i/>
        </w:rPr>
        <w:t xml:space="preserve">полулегендарный рязанский боярин, в 1237г. во главе русского полка </w:t>
      </w:r>
    </w:p>
    <w:p>
      <w:pPr>
        <w:pStyle w:val="Normal"/>
        <w:ind w:left="935" w:hanging="0"/>
        <w:jc w:val="right"/>
        <w:rPr>
          <w:i/>
          <w:i/>
        </w:rPr>
      </w:pPr>
      <w:r>
        <w:rPr>
          <w:i/>
        </w:rPr>
        <w:t>нанес поражение отрядам Батыя во Владимиро-Суздальской земле</w:t>
      </w:r>
    </w:p>
    <w:p>
      <w:pPr>
        <w:pStyle w:val="Normal"/>
        <w:ind w:left="935" w:hanging="0"/>
        <w:rPr/>
      </w:pPr>
      <w:r>
        <w:rPr>
          <w:i/>
        </w:rPr>
        <w:t xml:space="preserve">** </w:t>
      </w:r>
      <w:r>
        <w:rPr/>
        <w:t>Здесь и далее</w:t>
      </w:r>
      <w:r>
        <w:rPr>
          <w:i/>
        </w:rPr>
        <w:t xml:space="preserve"> курсивом – древнерусские народные пословицы и поговорки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Девúчье поле – </w:t>
      </w:r>
      <w:r>
        <w:rPr>
          <w:i/>
        </w:rPr>
        <w:t>обрядовое поле под Колом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ешкая ни часа – нóгу в ст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ронь на тело, коли есть брон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л любой пахать, косить в то врем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убить избу и подковать ко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шли на смерть сыны земли родимой</w:t>
      </w:r>
    </w:p>
    <w:p>
      <w:pPr>
        <w:pStyle w:val="Normal"/>
        <w:jc w:val="center"/>
        <w:rPr/>
      </w:pPr>
      <w:r>
        <w:rPr>
          <w:sz w:val="28"/>
          <w:szCs w:val="28"/>
        </w:rPr>
        <w:t>За угнанных детей и жен в полóн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ыли потому непобеди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айним рубежом был верхний Д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утреннем сгустившемся тум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слышен гулкий топот по мос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к зáгодя помылся в русской ба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помолился: «Аз* воз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лошадь, что без сил на пашне п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ысячи сожженных деревень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числил за врагом нем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житый в несчастье каждый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будущие подвиги ме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не ждал. Но жизнь готов от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мосты по бревнам раска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было соблазна отсту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чь плясала комариным пис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и тихо хрупали ов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близко враг. И смертный час был близ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н не шел. Какой тут право с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отрешенно зрил в надежде в небо,</w:t>
      </w:r>
    </w:p>
    <w:p>
      <w:pPr>
        <w:pStyle w:val="Normal"/>
        <w:jc w:val="center"/>
        <w:rPr/>
      </w:pPr>
      <w:r>
        <w:rPr>
          <w:sz w:val="28"/>
          <w:szCs w:val="28"/>
        </w:rPr>
        <w:t>Кто чистил сбрую или бронь лат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ил стрелу, жевал краюху хле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ился в голос, óнучи* мо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деревеньку вспоминал родн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 грустью принимался тихо п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готовил чистую, льня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аху, – перед боем чтоб над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одное содружество мужское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 харчей один на шестер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>
          <w:i/>
          <w:i/>
        </w:rPr>
      </w:pPr>
      <w:r>
        <w:rPr/>
        <w:t xml:space="preserve">* Полóн – </w:t>
      </w:r>
      <w:r>
        <w:rPr>
          <w:i/>
        </w:rPr>
        <w:t>плен</w:t>
      </w:r>
    </w:p>
    <w:p>
      <w:pPr>
        <w:pStyle w:val="Normal"/>
        <w:ind w:left="935" w:hanging="0"/>
        <w:rPr/>
      </w:pPr>
      <w:r>
        <w:rPr/>
        <w:t xml:space="preserve">* Аз – </w:t>
      </w:r>
      <w:r>
        <w:rPr>
          <w:i/>
        </w:rPr>
        <w:t>я, и</w:t>
      </w:r>
    </w:p>
    <w:p>
      <w:pPr>
        <w:pStyle w:val="Normal"/>
        <w:ind w:left="935" w:hanging="0"/>
        <w:rPr/>
      </w:pPr>
      <w:r>
        <w:rPr/>
        <w:t xml:space="preserve">* Óнучи – </w:t>
      </w:r>
      <w:r>
        <w:rPr>
          <w:i/>
        </w:rPr>
        <w:t>кусок плотной ткани, наворачиваемой на ноги (портян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стами обменявшись перед боем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или дух, помимо лат сталь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думал, – не его косн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яжёлый меч, хвостатое коп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ало с песней кто назад верн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тных, что донскую воду пь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тугой завязывался уз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тольких воль был подвиг совершен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ликий князь </w:t>
      </w:r>
      <w:r>
        <w:rPr>
          <w:sz w:val="28"/>
          <w:szCs w:val="28"/>
          <w:u w:val="single"/>
        </w:rPr>
        <w:t>Владимирский</w:t>
      </w:r>
      <w:r>
        <w:rPr>
          <w:sz w:val="28"/>
          <w:szCs w:val="28"/>
        </w:rPr>
        <w:t xml:space="preserve"> был груз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 в плечах и как медведь тяж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ч был Дмитрий князь, – не из сторожк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воинской наукою знако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нязей зело надежных </w:t>
      </w:r>
      <w:r>
        <w:rPr>
          <w:sz w:val="28"/>
          <w:szCs w:val="28"/>
          <w:u w:val="single"/>
        </w:rPr>
        <w:t>Всеволóжских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ал </w:t>
      </w:r>
      <w:r>
        <w:rPr>
          <w:sz w:val="28"/>
          <w:szCs w:val="28"/>
          <w:u w:val="single"/>
        </w:rPr>
        <w:t>Передним</w:t>
      </w:r>
      <w:r>
        <w:rPr>
          <w:sz w:val="28"/>
          <w:szCs w:val="28"/>
        </w:rPr>
        <w:t xml:space="preserve"> управлять </w:t>
      </w:r>
      <w:r>
        <w:rPr>
          <w:sz w:val="28"/>
          <w:szCs w:val="28"/>
          <w:u w:val="single"/>
        </w:rPr>
        <w:t>полко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, коли в жаркой сече станет ту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в подмогу против злых атак –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ндрей Серкиз</w:t>
      </w:r>
      <w:r>
        <w:rPr>
          <w:sz w:val="28"/>
          <w:szCs w:val="28"/>
        </w:rPr>
        <w:t xml:space="preserve"> – внук князя </w:t>
      </w:r>
      <w:r>
        <w:rPr>
          <w:sz w:val="28"/>
          <w:szCs w:val="28"/>
          <w:u w:val="single"/>
        </w:rPr>
        <w:t>Кутлубýга</w:t>
      </w:r>
      <w:r>
        <w:rPr>
          <w:sz w:val="28"/>
          <w:szCs w:val="28"/>
        </w:rPr>
        <w:t xml:space="preserve">*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страшен и – Мамая кровный вра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зглядом воевод своих окину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язь утвердил, как голову рубя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Большим полком</w:t>
      </w:r>
      <w:r>
        <w:rPr>
          <w:sz w:val="28"/>
          <w:szCs w:val="28"/>
        </w:rPr>
        <w:t xml:space="preserve"> боярин </w:t>
      </w:r>
      <w:r>
        <w:rPr>
          <w:sz w:val="28"/>
          <w:szCs w:val="28"/>
          <w:u w:val="single"/>
        </w:rPr>
        <w:t>Вельяминов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ованье примет на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язь </w:t>
      </w:r>
      <w:r>
        <w:rPr>
          <w:sz w:val="28"/>
          <w:szCs w:val="28"/>
          <w:u w:val="single"/>
        </w:rPr>
        <w:t>Белозерский</w:t>
      </w:r>
      <w:r>
        <w:rPr>
          <w:sz w:val="28"/>
          <w:szCs w:val="28"/>
        </w:rPr>
        <w:t xml:space="preserve">* – полк по </w:t>
      </w:r>
      <w:r>
        <w:rPr>
          <w:sz w:val="28"/>
          <w:szCs w:val="28"/>
          <w:u w:val="single"/>
        </w:rPr>
        <w:t>Леву руку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И словно видя бой и вглубь и вши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ерживать велел реки излуку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орозову</w:t>
      </w:r>
      <w:r>
        <w:rPr>
          <w:sz w:val="28"/>
          <w:szCs w:val="28"/>
        </w:rPr>
        <w:t xml:space="preserve">* по прозвищу «Мазырь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ю и враждой с Литвою сков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ух </w:t>
      </w:r>
      <w:r>
        <w:rPr>
          <w:sz w:val="28"/>
          <w:szCs w:val="28"/>
          <w:u w:val="single"/>
        </w:rPr>
        <w:t>Óльгердовичей</w:t>
      </w:r>
      <w:r>
        <w:rPr>
          <w:sz w:val="28"/>
          <w:szCs w:val="28"/>
        </w:rPr>
        <w:t xml:space="preserve">* – на </w:t>
      </w:r>
      <w:r>
        <w:rPr>
          <w:sz w:val="28"/>
          <w:szCs w:val="28"/>
          <w:u w:val="single"/>
        </w:rPr>
        <w:t>правый край</w:t>
      </w:r>
      <w:r>
        <w:rPr>
          <w:sz w:val="28"/>
          <w:szCs w:val="28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яжелые из Полоцка и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ил рати Дмитрий. И отáй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л воевода – князь </w:t>
      </w:r>
      <w:r>
        <w:rPr>
          <w:sz w:val="28"/>
          <w:szCs w:val="28"/>
          <w:u w:val="single"/>
        </w:rPr>
        <w:t>Бобрóк-Волынский</w:t>
      </w:r>
      <w:r>
        <w:rPr>
          <w:sz w:val="28"/>
          <w:szCs w:val="28"/>
        </w:rPr>
        <w:t xml:space="preserve">*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сáдный</w:t>
      </w:r>
      <w:r>
        <w:rPr>
          <w:sz w:val="28"/>
          <w:szCs w:val="28"/>
        </w:rPr>
        <w:t xml:space="preserve"> полк, за рощею скользя.</w:t>
      </w:r>
    </w:p>
    <w:p>
      <w:pPr>
        <w:pStyle w:val="Normal"/>
        <w:ind w:left="935" w:hanging="0"/>
        <w:rPr/>
      </w:pPr>
      <w:r>
        <w:rPr/>
        <w:t xml:space="preserve">* Всеволóжские – </w:t>
      </w:r>
      <w:r>
        <w:rPr>
          <w:i/>
        </w:rPr>
        <w:t>Дмитрий и Владимир</w:t>
      </w:r>
      <w:r>
        <w:rPr/>
        <w:t xml:space="preserve"> </w:t>
      </w:r>
      <w:r>
        <w:rPr>
          <w:i/>
        </w:rPr>
        <w:t>Александровичи,</w:t>
      </w:r>
      <w:r>
        <w:rPr/>
        <w:t xml:space="preserve"> </w:t>
      </w:r>
      <w:r>
        <w:rPr>
          <w:i/>
        </w:rPr>
        <w:t>Смоленские князья (Рюриковичи)</w:t>
      </w:r>
    </w:p>
    <w:p>
      <w:pPr>
        <w:pStyle w:val="Normal"/>
        <w:ind w:left="935" w:hanging="0"/>
        <w:rPr/>
      </w:pPr>
      <w:r>
        <w:rPr/>
        <w:t xml:space="preserve">* Кутлубýг </w:t>
      </w:r>
      <w:r>
        <w:rPr>
          <w:i/>
        </w:rPr>
        <w:t xml:space="preserve">(перев. с татар.–владетель города Крым) </w:t>
      </w:r>
      <w:r>
        <w:rPr/>
        <w:t xml:space="preserve">– </w:t>
      </w:r>
      <w:r>
        <w:rPr>
          <w:i/>
        </w:rPr>
        <w:t>Астраханский царевич - чингизид</w:t>
      </w:r>
    </w:p>
    <w:p>
      <w:pPr>
        <w:pStyle w:val="Normal"/>
        <w:ind w:left="935" w:right="-137" w:hanging="0"/>
        <w:rPr/>
      </w:pPr>
      <w:r>
        <w:rPr/>
        <w:t xml:space="preserve">* Вельяминов – </w:t>
      </w:r>
      <w:r>
        <w:rPr>
          <w:i/>
        </w:rPr>
        <w:t>Тимофей Васил., боярин</w:t>
      </w:r>
      <w:r>
        <w:rPr/>
        <w:t xml:space="preserve">, </w:t>
      </w:r>
      <w:r>
        <w:rPr>
          <w:i/>
        </w:rPr>
        <w:t>Моск. окольничий (возглавлял приказы-ведомства)</w:t>
      </w:r>
    </w:p>
    <w:p>
      <w:pPr>
        <w:pStyle w:val="Normal"/>
        <w:ind w:left="935" w:hanging="0"/>
        <w:rPr/>
      </w:pPr>
      <w:r>
        <w:rPr/>
        <w:t xml:space="preserve">* Белозерский – </w:t>
      </w:r>
      <w:r>
        <w:rPr>
          <w:i/>
        </w:rPr>
        <w:t>Федор</w:t>
      </w:r>
      <w:r>
        <w:rPr/>
        <w:t xml:space="preserve"> </w:t>
      </w:r>
      <w:r>
        <w:rPr>
          <w:i/>
        </w:rPr>
        <w:t>Романович (Волынец),</w:t>
      </w:r>
      <w:r>
        <w:rPr/>
        <w:t xml:space="preserve"> </w:t>
      </w:r>
      <w:r>
        <w:rPr>
          <w:i/>
        </w:rPr>
        <w:t>князь (Рюрикович)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Морозов Лев </w:t>
      </w:r>
      <w:r>
        <w:rPr>
          <w:i/>
        </w:rPr>
        <w:t xml:space="preserve">Иванович </w:t>
      </w:r>
      <w:r>
        <w:rPr/>
        <w:t xml:space="preserve">– </w:t>
      </w:r>
      <w:r>
        <w:rPr>
          <w:i/>
        </w:rPr>
        <w:t xml:space="preserve">боярин, московский воевода                               </w:t>
      </w:r>
      <w:r>
        <w:rPr/>
        <w:t xml:space="preserve">* Отáй – </w:t>
      </w:r>
      <w:r>
        <w:rPr>
          <w:i/>
        </w:rPr>
        <w:t>скрытно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Óльгердович – </w:t>
      </w:r>
      <w:r>
        <w:rPr>
          <w:i/>
        </w:rPr>
        <w:t>Андрей</w:t>
      </w:r>
      <w:r>
        <w:rPr/>
        <w:t xml:space="preserve"> (</w:t>
      </w:r>
      <w:r>
        <w:rPr>
          <w:i/>
        </w:rPr>
        <w:t>Вингольд</w:t>
      </w:r>
      <w:r>
        <w:rPr/>
        <w:t xml:space="preserve">) – </w:t>
      </w:r>
      <w:r>
        <w:rPr>
          <w:i/>
        </w:rPr>
        <w:t>Полоцкий князь</w:t>
      </w:r>
      <w:r>
        <w:rPr/>
        <w:t xml:space="preserve"> – </w:t>
      </w:r>
      <w:r>
        <w:rPr>
          <w:i/>
        </w:rPr>
        <w:t xml:space="preserve">сын великого князя Литовского                            </w:t>
      </w:r>
    </w:p>
    <w:p>
      <w:pPr>
        <w:pStyle w:val="Normal"/>
        <w:ind w:left="935" w:hanging="0"/>
        <w:rPr/>
      </w:pPr>
      <w:r>
        <w:rPr/>
        <w:t xml:space="preserve">* Бобрóк-Волынский – </w:t>
      </w:r>
      <w:r>
        <w:rPr>
          <w:i/>
        </w:rPr>
        <w:t>Дмитрий</w:t>
      </w:r>
      <w:r>
        <w:rPr/>
        <w:t xml:space="preserve"> </w:t>
      </w:r>
      <w:r>
        <w:rPr>
          <w:i/>
        </w:rPr>
        <w:t xml:space="preserve">Михайлов., </w:t>
      </w:r>
      <w:r>
        <w:rPr/>
        <w:t xml:space="preserve"> </w:t>
      </w:r>
      <w:r>
        <w:rPr>
          <w:i/>
        </w:rPr>
        <w:t>князь, внук Гедимúна – вел. князя Ли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идимый врагу, но к ратям близк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дьбу победы в руки прочно взя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всех бояр и воевод признали</w:t>
      </w:r>
    </w:p>
    <w:p>
      <w:pPr>
        <w:pStyle w:val="Normal"/>
        <w:jc w:val="center"/>
        <w:rPr/>
      </w:pPr>
      <w:r>
        <w:rPr>
          <w:sz w:val="28"/>
          <w:szCs w:val="28"/>
        </w:rPr>
        <w:t>Бобрóка старшим над собой войс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тренней прохладой ове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ман с реки, сосновый дух лескá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–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П</w:t>
      </w:r>
      <w:r>
        <w:rPr>
          <w:sz w:val="28"/>
          <w:szCs w:val="28"/>
        </w:rPr>
        <w:t>однял Мамáй* до сорока тумéнов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ных мохнатых низеньких ко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емников лихих и бесерменов* –</w:t>
      </w:r>
    </w:p>
    <w:p>
      <w:pPr>
        <w:pStyle w:val="Normal"/>
        <w:jc w:val="center"/>
        <w:rPr/>
      </w:pPr>
      <w:r>
        <w:rPr>
          <w:sz w:val="28"/>
          <w:szCs w:val="28"/>
        </w:rPr>
        <w:t>Со всех улýсов* рать и иже с 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ни запах, лошадей и п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твратимо плыл на рубе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ала генуэзская пехот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яжелые доспехи уложи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чки железных стрел и арбалеты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леги. На ухабах грохо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и, жаждою наживы разогр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метною ордой, как саран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й степи от края и д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у за собой костьми сте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дна ручьи степные выпив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аптывая рощи и 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а конница венгерская, на б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удержим ее летящий шквал. </w:t>
      </w:r>
    </w:p>
    <w:p>
      <w:pPr>
        <w:pStyle w:val="Normal"/>
        <w:jc w:val="center"/>
        <w:rPr/>
      </w:pPr>
      <w:r>
        <w:rPr>
          <w:sz w:val="28"/>
          <w:szCs w:val="28"/>
        </w:rPr>
        <w:t>Шли гордые черкесы и армя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острых сабель в воздухе дрож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ая страды суровой посту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будила этот сонный кра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ных костров бесчисленную россып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ядывал задумчиво Мам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right="-324" w:hanging="0"/>
        <w:rPr/>
      </w:pPr>
      <w:r>
        <w:rPr/>
        <w:t xml:space="preserve">* Мамáй – </w:t>
      </w:r>
      <w:r>
        <w:rPr>
          <w:i/>
        </w:rPr>
        <w:t xml:space="preserve"> темник из рода Кыят-Юркин, правитель Зол. Орды,  убит в г.Кáфа (Феодосия)</w:t>
      </w:r>
    </w:p>
    <w:p>
      <w:pPr>
        <w:pStyle w:val="Normal"/>
        <w:ind w:left="935" w:hanging="0"/>
        <w:rPr/>
      </w:pPr>
      <w:r>
        <w:rPr/>
        <w:t xml:space="preserve">* Тумен – </w:t>
      </w:r>
      <w:r>
        <w:rPr>
          <w:i/>
        </w:rPr>
        <w:t>десять тысяч всадников-коинов (монгол.)</w:t>
      </w:r>
    </w:p>
    <w:p>
      <w:pPr>
        <w:pStyle w:val="Normal"/>
        <w:ind w:left="935" w:hanging="0"/>
        <w:rPr/>
      </w:pPr>
      <w:r>
        <w:rPr/>
        <w:t xml:space="preserve">* Бесермен – </w:t>
      </w:r>
      <w:r>
        <w:rPr>
          <w:i/>
        </w:rPr>
        <w:t>мусульманск. откупщик (сборщик) дани</w:t>
      </w:r>
    </w:p>
    <w:p>
      <w:pPr>
        <w:pStyle w:val="Normal"/>
        <w:ind w:left="935" w:hanging="0"/>
        <w:rPr/>
      </w:pPr>
      <w:r>
        <w:rPr/>
        <w:t xml:space="preserve">* Улус – </w:t>
      </w:r>
      <w:r>
        <w:rPr>
          <w:i/>
        </w:rPr>
        <w:t>территор. родо-пременное объединение, подвластное хану (стойбище)</w:t>
      </w:r>
    </w:p>
    <w:p>
      <w:pPr>
        <w:pStyle w:val="Normal"/>
        <w:ind w:left="935" w:hanging="0"/>
        <w:rPr/>
      </w:pPr>
      <w:r>
        <w:rPr/>
        <w:t xml:space="preserve">* Арбалет – </w:t>
      </w:r>
      <w:r>
        <w:rPr>
          <w:i/>
        </w:rPr>
        <w:t>лук укрепленный поперек на деревянном ложе (самостре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ем зловещим в небе полых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ны планета – Марс, как нико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а перед битвой отдых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чуялось, что близится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ло в степи кизячным* едким ды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рною бараньею шурпой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лся хитрый темник* нелюди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удущий как будто видел 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ман темнил, а может просто бред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ь пытаясь звездные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тал Мамай о будущей побе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лавою Батыя превзой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гой ночью фря'ги* на пр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лись, богатство темнику су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бряные горы рисова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еверных красавиц в собол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 Смолкою, Непрядвою и Доно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хое время и удел су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ят, повалясь на конскую поп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е тумены у кост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гры, косóги, караúмы, ясы*,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ил кумыс, узду вязал узлом,</w:t>
      </w:r>
    </w:p>
    <w:p>
      <w:pPr>
        <w:pStyle w:val="Normal"/>
        <w:jc w:val="center"/>
        <w:rPr/>
      </w:pPr>
      <w:r>
        <w:rPr>
          <w:sz w:val="28"/>
          <w:szCs w:val="28"/>
        </w:rPr>
        <w:t>Ел пахнущее конским пóтом мяс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ятое в походе под сед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рженцев Христа и Магом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вечивали тысячи кост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верил в близкую побе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нее был умереть го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укрывал один небесный пол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 сегодня через шесть ве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берег тих, лишь только птичий спóло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л понять, что враг недале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/>
      </w:pPr>
      <w:r>
        <w:rPr/>
        <w:t xml:space="preserve">* Кизяк – </w:t>
      </w:r>
      <w:r>
        <w:rPr>
          <w:i/>
        </w:rPr>
        <w:t xml:space="preserve">сухой козий помет                                                              </w:t>
      </w:r>
      <w:r>
        <w:rPr/>
        <w:t xml:space="preserve">* Шурпа – </w:t>
      </w:r>
      <w:r>
        <w:rPr>
          <w:i/>
        </w:rPr>
        <w:t>бараний бульон</w:t>
      </w:r>
    </w:p>
    <w:p>
      <w:pPr>
        <w:pStyle w:val="Normal"/>
        <w:ind w:left="935" w:hanging="0"/>
        <w:rPr/>
      </w:pPr>
      <w:r>
        <w:rPr/>
        <w:t xml:space="preserve">* Темник – (здесь) </w:t>
      </w:r>
      <w:r>
        <w:rPr>
          <w:i/>
        </w:rPr>
        <w:t>предводитель всего войска, начальник тумена (монгол.)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Фря'ги – </w:t>
      </w:r>
      <w:r>
        <w:rPr>
          <w:i/>
        </w:rPr>
        <w:t xml:space="preserve">итальянцы                                        </w:t>
      </w:r>
      <w:r>
        <w:rPr/>
        <w:t xml:space="preserve">* Югры – </w:t>
      </w:r>
      <w:r>
        <w:rPr>
          <w:i/>
        </w:rPr>
        <w:t>древние ханты-мансийские племена</w:t>
      </w:r>
      <w:r>
        <w:rPr/>
        <w:t xml:space="preserve"> * Косоги – </w:t>
      </w:r>
      <w:r>
        <w:rPr>
          <w:i/>
        </w:rPr>
        <w:t>черкесы</w:t>
      </w:r>
      <w:r>
        <w:rPr/>
        <w:t xml:space="preserve">, Караимы – </w:t>
      </w:r>
      <w:r>
        <w:rPr>
          <w:i/>
        </w:rPr>
        <w:t>крымчаки</w:t>
      </w:r>
      <w:r>
        <w:rPr/>
        <w:t xml:space="preserve">, </w:t>
      </w:r>
      <w:r>
        <w:rPr>
          <w:i/>
        </w:rPr>
        <w:t>карайлары</w:t>
      </w:r>
    </w:p>
    <w:p>
      <w:pPr>
        <w:pStyle w:val="Normal"/>
        <w:ind w:left="935" w:hanging="0"/>
        <w:rPr/>
      </w:pPr>
      <w:r>
        <w:rPr/>
        <w:t xml:space="preserve">* Ясы – </w:t>
      </w:r>
      <w:r>
        <w:rPr>
          <w:i/>
        </w:rPr>
        <w:t>(аланы) ирано-язычные сарматские  предки</w:t>
      </w:r>
      <w:r>
        <w:rPr/>
        <w:t xml:space="preserve"> </w:t>
      </w:r>
      <w:r>
        <w:rPr>
          <w:i/>
        </w:rPr>
        <w:t>осет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бы ненастью, – дождик помешал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Т</w:t>
      </w:r>
      <w:r>
        <w:rPr>
          <w:sz w:val="28"/>
          <w:szCs w:val="28"/>
        </w:rPr>
        <w:t xml:space="preserve">уман сошел к полудню. Одержи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артом злым стоят, смыкая ст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е и русские друж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кто скрывал их за го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ники друг друга увидал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ьи стаи принялись галд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рядам, как эхо, передал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ужье к бою взять и брóни взде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каждого свой крест – и нет другого,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то поле роковое п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исто, – потó* и Кулик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конницу путем не разверн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ыгадать, князья мороковáл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тоб не было маневра для вра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ть обойти по флангам не да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ава и Непря'двы бере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строй полков красив, пока поте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ртельная не началась! Ко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итых тел, порубанных досп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не множит ратная стр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еще на поле – ни кров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дух чистый, хоть с ладони пей.</w:t>
      </w:r>
    </w:p>
    <w:p>
      <w:pPr>
        <w:pStyle w:val="Normal"/>
        <w:jc w:val="center"/>
        <w:rPr/>
      </w:pPr>
      <w:r>
        <w:rPr>
          <w:sz w:val="28"/>
          <w:szCs w:val="28"/>
        </w:rPr>
        <w:t>И два богатыря на поеди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зились – Пересвет и Челубей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горели враз поленьями сух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мавшихся был страшен копий тре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– белые кресты на черной схиме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груди  – железный тяжкий кр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войска на видý, но не для вúду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есть и слава каждому своя!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/>
        <w:t xml:space="preserve">* Потó – </w:t>
      </w:r>
      <w:r>
        <w:rPr>
          <w:i/>
        </w:rPr>
        <w:t xml:space="preserve">потому                                             </w:t>
      </w:r>
    </w:p>
    <w:p>
      <w:pPr>
        <w:pStyle w:val="Normal"/>
        <w:ind w:left="374" w:right="-324" w:hanging="0"/>
        <w:rPr>
          <w:i/>
          <w:i/>
        </w:rPr>
      </w:pPr>
      <w:r>
        <w:rPr/>
        <w:t xml:space="preserve">* Челубей – </w:t>
      </w:r>
      <w:r>
        <w:rPr>
          <w:i/>
        </w:rPr>
        <w:t>Темир-мурза, татар. богатырь, имел самое высокое буддиск. посвящение «бон(г)-по»</w:t>
      </w:r>
    </w:p>
    <w:p>
      <w:pPr>
        <w:pStyle w:val="Normal"/>
        <w:ind w:left="374" w:hanging="0"/>
        <w:rPr>
          <w:i/>
          <w:i/>
        </w:rPr>
      </w:pPr>
      <w:r>
        <w:rPr/>
        <w:t xml:space="preserve">* Схима – </w:t>
      </w:r>
      <w:r>
        <w:rPr>
          <w:i/>
        </w:rPr>
        <w:t>(греч.) монашеское облачение, торжеств. клятва, обет православ. мона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мертную народную оби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 Пересвет на острие коп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 –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К</w:t>
      </w:r>
      <w:r>
        <w:rPr>
          <w:sz w:val="28"/>
          <w:szCs w:val="28"/>
        </w:rPr>
        <w:t>рик горловой от края и д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сся вмиг, как острая стрела.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й лавой конница степ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усский полк Передний потекла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е бесчисленное войс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усскую ломилось слитно 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тесные ряды смыкались жестко, </w:t>
      </w:r>
    </w:p>
    <w:p>
      <w:pPr>
        <w:pStyle w:val="Normal"/>
        <w:jc w:val="center"/>
        <w:rPr/>
      </w:pPr>
      <w:r>
        <w:rPr>
          <w:sz w:val="28"/>
          <w:szCs w:val="28"/>
        </w:rPr>
        <w:t>Что стали друг на друга напи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нницы летящей – волны жа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рванные диким ревом р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яв кривую саблю для уда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ыв все поле – с гаком три верс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и всадники едино сбитой масс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ай кому Бог робкому узре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оль не воин ты, а просто мяс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– с мокрыми штанами умере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пока не дрогнул и не сто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 плечо с размаху раззуд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поплевав на дюжие ладо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тину покрепче ухват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едал предок мой постыдной м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уст хорониться, если ворог близ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лых коней оскаленные мор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росших в землю ратников нес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сотворяя крестное знам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ьем саженным всадника подд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на кряжий* замер на мгнов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туги ликом грозным потемн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 копыта следущего брос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ял коня на кованый метал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ел работать, словно на покосе, –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, как кóпны свежие метал.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Кряжий – </w:t>
      </w:r>
      <w:r>
        <w:rPr>
          <w:i/>
        </w:rPr>
        <w:t>мощный, здоровяк</w:t>
      </w: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ели стрелы тучами густ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в всю мощь удара на се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заслоняясь ликами святы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ний полк стоял, врагов руб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 принимала русская пех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овь неслись ордынцы, как с г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вал другой, лишь только падал кто-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мав копье, брались за топор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левывая кровь, наотмашь били,</w:t>
      </w:r>
    </w:p>
    <w:p>
      <w:pPr>
        <w:pStyle w:val="Normal"/>
        <w:jc w:val="center"/>
        <w:rPr/>
      </w:pPr>
      <w:r>
        <w:rPr>
          <w:sz w:val="28"/>
          <w:szCs w:val="28"/>
        </w:rPr>
        <w:t>Хватали засапóжник*, озвер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óко в небе коршуны круж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ычу для себя внизу узре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три конных приступа отб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ились нá смерть, словно в забы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ошади копытами луп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лядя, где чужие, где св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язь </w:t>
      </w:r>
      <w:r>
        <w:rPr>
          <w:sz w:val="28"/>
          <w:szCs w:val="28"/>
          <w:u w:val="single"/>
        </w:rPr>
        <w:t>Дмитрий Всеволожский</w:t>
      </w:r>
      <w:r>
        <w:rPr>
          <w:sz w:val="28"/>
          <w:szCs w:val="28"/>
        </w:rPr>
        <w:t xml:space="preserve"> поднял ру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ови по локоть, (но споткнулся конь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вную со всеми принял му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пáт*, покойся с миром, охолóнь*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аянно, отважно, безнаде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ец и сын спина к спине др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 за друга, если б было мо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гу зубами в глотку бы вп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каждом душу растворив уда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воздили, позабыв про боль и страх…</w:t>
      </w:r>
    </w:p>
    <w:p>
      <w:pPr>
        <w:pStyle w:val="Normal"/>
        <w:jc w:val="center"/>
        <w:rPr/>
      </w:pPr>
      <w:r>
        <w:rPr>
          <w:sz w:val="28"/>
          <w:szCs w:val="28"/>
        </w:rPr>
        <w:t>Мир пополам рассек клинком татар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убив отца у сына на глазах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к замер, точно оборвáлось что-т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вздох. Застывший в мýке 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ликово приняло боло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того, что рухнул во весь ро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ын, злыми краткий миг давясь слез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ина, медведем побо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ватил за горло голыми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а пали в месиво и кровь.</w:t>
      </w:r>
    </w:p>
    <w:p>
      <w:pPr>
        <w:pStyle w:val="Normal"/>
        <w:ind w:left="935" w:hanging="0"/>
        <w:rPr/>
      </w:pPr>
      <w:r>
        <w:rPr/>
        <w:t xml:space="preserve">* Засапожник – </w:t>
      </w:r>
      <w:r>
        <w:rPr>
          <w:i/>
        </w:rPr>
        <w:t>нож</w:t>
      </w:r>
      <w:r>
        <w:rPr/>
        <w:t xml:space="preserve">                                                         * Ипáт – </w:t>
      </w:r>
      <w:r>
        <w:rPr>
          <w:i/>
        </w:rPr>
        <w:t>командир, старшина (греч.)</w:t>
      </w:r>
    </w:p>
    <w:p>
      <w:pPr>
        <w:pStyle w:val="Normal"/>
        <w:ind w:left="935" w:hanging="0"/>
        <w:rPr/>
      </w:pPr>
      <w:r>
        <w:rPr/>
        <w:t xml:space="preserve">* Охолóнь – </w:t>
      </w:r>
      <w:r>
        <w:rPr>
          <w:i/>
        </w:rPr>
        <w:t>остынь, успокой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стенели хваткою железн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 замглило смертной пелено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удержаться миг еще над безд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платили дорогой це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хие стоны, хрипы, тел увеч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е безмолвны небеса.</w:t>
      </w:r>
    </w:p>
    <w:p>
      <w:pPr>
        <w:pStyle w:val="Normal"/>
        <w:jc w:val="center"/>
        <w:rPr/>
      </w:pPr>
      <w:r>
        <w:rPr>
          <w:sz w:val="28"/>
          <w:szCs w:val="28"/>
        </w:rPr>
        <w:t>И мúнула, казалось будто, веч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лишь дралúсь неполных два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пит людская воющая каша.</w:t>
      </w:r>
    </w:p>
    <w:p>
      <w:pPr>
        <w:pStyle w:val="Normal"/>
        <w:jc w:val="center"/>
        <w:rPr/>
      </w:pPr>
      <w:r>
        <w:rPr>
          <w:sz w:val="28"/>
          <w:szCs w:val="28"/>
        </w:rPr>
        <w:t>Но каждый верил, что умрет не з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пита была до капли ч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ями восьмого сентя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лúха было жертв на этой тризне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 роковой безжалостно пробú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ысячи судéб и ярких жизней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ал костью полк весь</w:t>
      </w:r>
      <w:r>
        <w:rPr>
          <w:sz w:val="28"/>
          <w:szCs w:val="28"/>
        </w:rPr>
        <w:t>, но не отступ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–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 брата хоть с ухватом – на медведя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овником два свата – на кисель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Р</w:t>
      </w:r>
      <w:r>
        <w:rPr>
          <w:sz w:val="28"/>
          <w:szCs w:val="28"/>
        </w:rPr>
        <w:t>ожкú запели, грянули цимбáлы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рвавшись сквозь передних и в обх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цы лезли меж полков в прова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через реку, где помельче, – вб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й недогляд, промашка и оплошк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ядах прореха, да людьми ур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страшен натиск конницы косóж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и печенéги* сразу с двух стор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ые отчаянным </w:t>
      </w:r>
      <w:r>
        <w:rPr>
          <w:sz w:val="28"/>
          <w:szCs w:val="28"/>
          <w:u w:val="single"/>
        </w:rPr>
        <w:t>Таш-Беком</w:t>
      </w:r>
      <w:r>
        <w:rPr>
          <w:sz w:val="28"/>
          <w:szCs w:val="28"/>
        </w:rPr>
        <w:t>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шибались грузно лошадей бока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анила</w:t>
      </w:r>
      <w:r>
        <w:rPr>
          <w:sz w:val="28"/>
          <w:szCs w:val="28"/>
        </w:rPr>
        <w:t xml:space="preserve"> да </w:t>
      </w:r>
      <w:r>
        <w:rPr>
          <w:sz w:val="28"/>
          <w:szCs w:val="28"/>
          <w:u w:val="single"/>
        </w:rPr>
        <w:t>Иван</w:t>
      </w:r>
      <w:r>
        <w:rPr>
          <w:sz w:val="28"/>
          <w:szCs w:val="28"/>
        </w:rPr>
        <w:t xml:space="preserve"> – два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лось только от всего по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/>
      </w:pPr>
      <w:r>
        <w:rPr/>
        <w:t xml:space="preserve">* Тризна – </w:t>
      </w:r>
      <w:r>
        <w:rPr>
          <w:i/>
        </w:rPr>
        <w:t>поминальный языческий обряд (славян.</w:t>
      </w:r>
      <w:r>
        <w:rPr/>
        <w:t>)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Печенéги – </w:t>
      </w:r>
      <w:r>
        <w:rPr>
          <w:i/>
        </w:rPr>
        <w:t>половцы, кыпчаки, куманы – объед. тюркские племена в южно-рус. степях</w:t>
      </w:r>
    </w:p>
    <w:p>
      <w:pPr>
        <w:pStyle w:val="Normal"/>
        <w:ind w:left="935" w:hanging="0"/>
        <w:rPr/>
      </w:pPr>
      <w:r>
        <w:rPr/>
        <w:t xml:space="preserve">* Цимбáлы – </w:t>
      </w:r>
      <w:r>
        <w:rPr>
          <w:i/>
        </w:rPr>
        <w:t>древний многострунный ударный инструмент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Таш-Бек – </w:t>
      </w:r>
      <w:r>
        <w:rPr>
          <w:i/>
        </w:rPr>
        <w:t>правнук Чингисха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сичей ломая авангард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иная рати </w:t>
      </w:r>
      <w:r>
        <w:rPr>
          <w:sz w:val="28"/>
          <w:szCs w:val="28"/>
          <w:u w:val="single"/>
        </w:rPr>
        <w:t>левого</w:t>
      </w:r>
      <w:r>
        <w:rPr>
          <w:sz w:val="28"/>
          <w:szCs w:val="28"/>
        </w:rPr>
        <w:t xml:space="preserve"> крыла,</w:t>
      </w:r>
    </w:p>
    <w:p>
      <w:pPr>
        <w:pStyle w:val="Normal"/>
        <w:jc w:val="center"/>
        <w:rPr/>
      </w:pPr>
      <w:r>
        <w:rPr>
          <w:sz w:val="28"/>
          <w:szCs w:val="28"/>
        </w:rPr>
        <w:t>Вся в железáх, уставя алебарды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хота генуэзская по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ливнем стрел стальной кулак вонзи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кали сабли яростным ог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даже этот натиск страшной силы </w:t>
      </w:r>
    </w:p>
    <w:p>
      <w:pPr>
        <w:pStyle w:val="Normal"/>
        <w:ind w:right="3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длился. </w:t>
      </w:r>
    </w:p>
    <w:p>
      <w:pPr>
        <w:pStyle w:val="Normal"/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лавяне, не прогнем!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к по рядам. Не моего ли пре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ила судьба принять удар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кá </w:t>
      </w:r>
      <w:r>
        <w:rPr>
          <w:sz w:val="28"/>
          <w:szCs w:val="28"/>
          <w:u w:val="single"/>
        </w:rPr>
        <w:t>Большого</w:t>
      </w:r>
      <w:r>
        <w:rPr>
          <w:sz w:val="28"/>
          <w:szCs w:val="28"/>
        </w:rPr>
        <w:t xml:space="preserve"> рать стояла креп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м упорством поразив тата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рошенных гостей горьки гостин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едовская бронь не подвела.</w:t>
      </w:r>
    </w:p>
    <w:p>
      <w:pPr>
        <w:pStyle w:val="Normal"/>
        <w:jc w:val="center"/>
        <w:rPr/>
      </w:pPr>
      <w:r>
        <w:rPr>
          <w:sz w:val="28"/>
          <w:szCs w:val="28"/>
        </w:rPr>
        <w:t>Вдруг – слева крик «Обходят нас ордынцы!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ыд отступленья битва пере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ороз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в</w:t>
      </w:r>
      <w:r>
        <w:rPr>
          <w:sz w:val="28"/>
          <w:szCs w:val="28"/>
        </w:rPr>
        <w:t xml:space="preserve"> – московский воев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т стрелою, вырвавшись вперед.</w:t>
      </w:r>
    </w:p>
    <w:p>
      <w:pPr>
        <w:pStyle w:val="Normal"/>
        <w:ind w:left="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прядве перед ужасом об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ались бегством русичи вразб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ятился к реке заслон московский.</w:t>
      </w:r>
    </w:p>
    <w:p>
      <w:pPr>
        <w:pStyle w:val="Normal"/>
        <w:jc w:val="center"/>
        <w:rPr/>
      </w:pPr>
      <w:r>
        <w:rPr>
          <w:sz w:val="28"/>
          <w:szCs w:val="28"/>
        </w:rPr>
        <w:t>Бежал в смятенье ополченцев вал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вану</w:t>
      </w:r>
      <w:r>
        <w:rPr>
          <w:sz w:val="28"/>
          <w:szCs w:val="28"/>
        </w:rPr>
        <w:t xml:space="preserve"> в самый раз топор отц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етверых отбиться помог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гатиной косóжцев осеня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ели по полю, падая от р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мчáк ловил кого-то, догоня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атывая на скаку арк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думая о большем, отбивались,  </w:t>
      </w:r>
    </w:p>
    <w:p>
      <w:pPr>
        <w:pStyle w:val="Normal"/>
        <w:jc w:val="center"/>
        <w:rPr/>
      </w:pPr>
      <w:r>
        <w:rPr>
          <w:sz w:val="28"/>
          <w:szCs w:val="28"/>
        </w:rPr>
        <w:t>Всяк только за себя, как дикий зверь.</w:t>
      </w:r>
    </w:p>
    <w:p>
      <w:pPr>
        <w:pStyle w:val="Normal"/>
        <w:jc w:val="center"/>
        <w:rPr/>
      </w:pPr>
      <w:r>
        <w:rPr>
          <w:sz w:val="28"/>
          <w:szCs w:val="28"/>
        </w:rPr>
        <w:t>Затравленно дрались, но не сдав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умножая тяжести пот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/>
      </w:pPr>
      <w:r>
        <w:rPr/>
        <w:t xml:space="preserve">* Алебáрда – </w:t>
      </w:r>
      <w:r>
        <w:rPr>
          <w:i/>
        </w:rPr>
        <w:t>длинное копье с насаженным боевым топором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Ты вéси – </w:t>
      </w:r>
      <w:r>
        <w:rPr>
          <w:i/>
        </w:rPr>
        <w:t xml:space="preserve">ты ведаешь, знаешь                         </w:t>
      </w:r>
      <w:r>
        <w:rPr/>
        <w:t xml:space="preserve">* Замя'тня – </w:t>
      </w:r>
      <w:r>
        <w:rPr>
          <w:i/>
        </w:rPr>
        <w:t>сумятица, неразбериха (смута)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Ярославские – </w:t>
      </w:r>
      <w:r>
        <w:rPr>
          <w:i/>
        </w:rPr>
        <w:t>Василий Васил. и Федор Роман. – владетельные князья (Рюрикович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выше жизни ставя ратоб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, но не в силах рати поверну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л замертво князь </w:t>
      </w:r>
      <w:r>
        <w:rPr>
          <w:sz w:val="28"/>
          <w:szCs w:val="28"/>
          <w:u w:val="single"/>
        </w:rPr>
        <w:t>Федор Белозерский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в «Ты вéси*, Господи…» шепн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ядах замя'тня* умножалась кра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як спасал лишь животы св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круг себя удерживали ратны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 – тщетно </w:t>
      </w:r>
      <w:r>
        <w:rPr>
          <w:sz w:val="28"/>
          <w:szCs w:val="28"/>
          <w:u w:val="single"/>
        </w:rPr>
        <w:t>Ярославские</w:t>
      </w:r>
      <w:r>
        <w:rPr>
          <w:sz w:val="28"/>
          <w:szCs w:val="28"/>
        </w:rPr>
        <w:t>* кня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тяжести беды удостоверясь,</w:t>
      </w:r>
    </w:p>
    <w:p>
      <w:pPr>
        <w:pStyle w:val="Normal"/>
        <w:jc w:val="center"/>
        <w:rPr/>
      </w:pPr>
      <w:r>
        <w:rPr>
          <w:sz w:val="28"/>
          <w:szCs w:val="28"/>
        </w:rPr>
        <w:t>С собой Великий князь не совладал, –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шестопéр* и княжескую фéрязь*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ренкó</w:t>
      </w:r>
      <w:r>
        <w:rPr>
          <w:sz w:val="28"/>
          <w:szCs w:val="28"/>
        </w:rPr>
        <w:t xml:space="preserve">* он </w:t>
      </w:r>
      <w:r>
        <w:rPr>
          <w:sz w:val="28"/>
          <w:szCs w:val="28"/>
          <w:u w:val="single"/>
        </w:rPr>
        <w:t>Михаилу</w:t>
      </w:r>
      <w:r>
        <w:rPr>
          <w:sz w:val="28"/>
          <w:szCs w:val="28"/>
        </w:rPr>
        <w:t xml:space="preserve"> перед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вался в драку без подмоги да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ердцах промолвил лишь </w:t>
      </w:r>
      <w:r>
        <w:rPr>
          <w:sz w:val="28"/>
          <w:szCs w:val="28"/>
          <w:u w:val="single"/>
        </w:rPr>
        <w:t>Иван Квашня</w:t>
      </w:r>
      <w:r>
        <w:rPr>
          <w:sz w:val="28"/>
          <w:szCs w:val="28"/>
        </w:rPr>
        <w:t xml:space="preserve">*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 оберечь тебя мне, чую, княже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митрию вослед погнал ко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князь смертельной увлечен игр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 рубаху же его им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литые своей и вражьей кровь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не не хотели усту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чали «С нами Бог и Дмитрий с нам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кало солнце гранями кли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т багряно-золотое зна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 головою славного </w:t>
      </w:r>
      <w:r>
        <w:rPr>
          <w:sz w:val="28"/>
          <w:szCs w:val="28"/>
          <w:u w:val="single"/>
        </w:rPr>
        <w:t>Бренкá</w:t>
      </w:r>
      <w:r>
        <w:rPr>
          <w:sz w:val="28"/>
          <w:szCs w:val="28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поклонник постных щей и ква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спешу за веру быть распят.</w:t>
      </w:r>
    </w:p>
    <w:p>
      <w:pPr>
        <w:pStyle w:val="Normal"/>
        <w:jc w:val="center"/>
        <w:rPr/>
      </w:pPr>
      <w:r>
        <w:rPr>
          <w:sz w:val="28"/>
          <w:szCs w:val="28"/>
        </w:rPr>
        <w:t>Но, зóлотом расшитый образ Спас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намени и дорог мне, и св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крепости порукой были стя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древней славой осиян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лись разноплеменные вата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рубались к знамени славя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/>
      </w:pPr>
      <w:r>
        <w:rPr/>
        <w:t xml:space="preserve">* Шестопёр – </w:t>
      </w:r>
      <w:r>
        <w:rPr>
          <w:i/>
        </w:rPr>
        <w:t>воеводская железная булава с шипами (символ великокняжеской власти)</w:t>
      </w:r>
    </w:p>
    <w:p>
      <w:pPr>
        <w:pStyle w:val="Normal"/>
        <w:ind w:left="935" w:hanging="0"/>
        <w:rPr/>
      </w:pPr>
      <w:r>
        <w:rPr/>
        <w:t xml:space="preserve">* Ферязь – </w:t>
      </w:r>
      <w:r>
        <w:rPr>
          <w:i/>
        </w:rPr>
        <w:t xml:space="preserve">верхняя одежда с длинными рукавами без воротника и перехвата 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Бренкó Михаил </w:t>
      </w:r>
      <w:r>
        <w:rPr>
          <w:i/>
        </w:rPr>
        <w:t xml:space="preserve">Андреевич </w:t>
      </w:r>
      <w:r>
        <w:rPr/>
        <w:t xml:space="preserve">– </w:t>
      </w:r>
      <w:r>
        <w:rPr>
          <w:i/>
        </w:rPr>
        <w:t>Вологодский боярин, оруженосец Дмитрия Донского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Квашня Иван </w:t>
      </w:r>
      <w:r>
        <w:rPr>
          <w:i/>
        </w:rPr>
        <w:t xml:space="preserve">Родионович </w:t>
      </w:r>
      <w:r>
        <w:rPr/>
        <w:t xml:space="preserve">– </w:t>
      </w:r>
      <w:r>
        <w:rPr>
          <w:i/>
        </w:rPr>
        <w:t>московский боярин, воевода Костромских полков</w:t>
      </w:r>
    </w:p>
    <w:p>
      <w:pPr>
        <w:pStyle w:val="Normal"/>
        <w:ind w:left="935" w:hanging="0"/>
        <w:rPr/>
      </w:pPr>
      <w:r>
        <w:rPr/>
        <w:t xml:space="preserve">* образ Спаса – </w:t>
      </w:r>
      <w:r>
        <w:rPr>
          <w:i/>
        </w:rPr>
        <w:t xml:space="preserve">лик Христа Спасителя             </w:t>
      </w: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ть, что в этой давке задыха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ал Тюлюбек* отряды кыпчакó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ажется, мгновенье оставало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олного разгрома всех пол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ая поредевшие заслоны,</w:t>
      </w:r>
    </w:p>
    <w:p>
      <w:pPr>
        <w:pStyle w:val="Normal"/>
        <w:jc w:val="center"/>
        <w:rPr/>
      </w:pPr>
      <w:r>
        <w:rPr>
          <w:sz w:val="28"/>
          <w:szCs w:val="28"/>
        </w:rPr>
        <w:t>Ордынцы мчались, словно ураг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ёл вливаясь битвы непреклонно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и вас Бог, </w:t>
      </w:r>
      <w:r>
        <w:rPr>
          <w:sz w:val="28"/>
          <w:szCs w:val="28"/>
          <w:u w:val="single"/>
        </w:rPr>
        <w:t>Данил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Иван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умасшедшем яростном уг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шил доспехи княжий харалýг*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л копьем Бренкá лихой татар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пал стяг из ослабевших 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ндрей Серкиз</w:t>
      </w:r>
      <w:r>
        <w:rPr>
          <w:sz w:val="28"/>
          <w:szCs w:val="28"/>
        </w:rPr>
        <w:t>, подстёгнутый позо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ерживая вспятившую 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воздя своих нещадно шестопё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анул вперед, чтоб знамя вновь под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жания коней и страшных к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адывало уши. Сатан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 разъяренно, радостно и ди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малась сабля, – булавой огр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л бешено и гневно в исступлен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 кровавый застилал ту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нулся конь и рухнул на колен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язь чудом вынул ноги из стремя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–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Г</w:t>
      </w:r>
      <w:r>
        <w:rPr>
          <w:sz w:val="28"/>
          <w:szCs w:val="28"/>
        </w:rPr>
        <w:t xml:space="preserve">лядел </w:t>
      </w:r>
      <w:r>
        <w:rPr>
          <w:sz w:val="28"/>
          <w:szCs w:val="28"/>
          <w:u w:val="single"/>
        </w:rPr>
        <w:t>Бобрóк</w:t>
      </w:r>
      <w:r>
        <w:rPr>
          <w:sz w:val="28"/>
          <w:szCs w:val="28"/>
        </w:rPr>
        <w:t xml:space="preserve"> на свалку рукопаш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к погибает! Но, сквозь зубы, – «Жд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овавую мятущуюся ка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? Какие рати посылать?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ыл полон тяжкой муки взгляд Бобрó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естовой к нему уже лет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илы, что берег Мамай до срок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ающий момент не пожал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>
          <w:i/>
          <w:i/>
        </w:rPr>
      </w:pPr>
      <w:r>
        <w:rPr/>
        <w:t xml:space="preserve">* Тюлюбек – </w:t>
      </w:r>
      <w:r>
        <w:rPr>
          <w:i/>
        </w:rPr>
        <w:t xml:space="preserve">племянник Мамая                              </w:t>
      </w:r>
      <w:r>
        <w:rPr/>
        <w:t xml:space="preserve">* Харалýг – </w:t>
      </w:r>
      <w:r>
        <w:rPr>
          <w:i/>
        </w:rPr>
        <w:t>булат, сталь</w:t>
      </w:r>
    </w:p>
    <w:p>
      <w:pPr>
        <w:pStyle w:val="Normal"/>
        <w:ind w:left="935" w:hanging="0"/>
        <w:rPr/>
      </w:pPr>
      <w:r>
        <w:rPr/>
        <w:t xml:space="preserve">* Хазары – </w:t>
      </w:r>
      <w:r>
        <w:rPr>
          <w:i/>
        </w:rPr>
        <w:t>тюркские племена, кочевали в Зап.-Прикаспийской степи (булгарская язык. г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вардии, и грозного отря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рских* турков, наводивших ст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перед летела конницы грома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ъяренных бешеных кон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лось, – не сдержать того уд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хота стонет, но еще ж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 вспыхнул с новой силой зло и я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ови поникла рыжая т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е сводило судорогой ру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стылой жутью сердце сжав в кул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 опрокинув вражий в мясоруб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ли новгородцы правый флан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нязь Дмитрий</w:t>
      </w:r>
      <w:r>
        <w:rPr>
          <w:sz w:val="28"/>
          <w:szCs w:val="28"/>
        </w:rPr>
        <w:t xml:space="preserve">, – не затем, чтоб отличить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семи вместе в самом пекле был.</w:t>
      </w:r>
    </w:p>
    <w:p>
      <w:pPr>
        <w:pStyle w:val="Normal"/>
        <w:jc w:val="center"/>
        <w:rPr/>
      </w:pPr>
      <w:r>
        <w:rPr>
          <w:sz w:val="28"/>
          <w:szCs w:val="28"/>
        </w:rPr>
        <w:t>Зело* у князя тяжела десница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 рубил, рубил, рубил, руби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роне помятой, страшный и кровавый,</w:t>
      </w:r>
    </w:p>
    <w:p>
      <w:pPr>
        <w:pStyle w:val="Normal"/>
        <w:jc w:val="center"/>
        <w:rPr/>
      </w:pPr>
      <w:r>
        <w:rPr>
          <w:sz w:val="28"/>
          <w:szCs w:val="28"/>
        </w:rPr>
        <w:t>Не глядя, где тут конь, где богатур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едая, где левый фланг, где пра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ился напролом, как дикий тур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и рядом мало кто ост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уке присохла рукоять меча.</w:t>
      </w:r>
    </w:p>
    <w:p>
      <w:pPr>
        <w:pStyle w:val="Normal"/>
        <w:jc w:val="center"/>
        <w:rPr/>
      </w:pPr>
      <w:r>
        <w:rPr>
          <w:sz w:val="28"/>
          <w:szCs w:val="28"/>
        </w:rPr>
        <w:t>Под князем рухнул конь и задых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митрий все рубил, как зверь ры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вал и падал. Снова шел, руб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ный час еще был так дал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то-то из своих к нему проб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ал бегущих Дмитрия увл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рипя, шатался дюжий челове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кивая смерть своих пол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хлынувшей уже не слыша с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ния далекого рож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му по полю русичи спеш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евши от хазар уйти в отры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/>
      </w:pPr>
      <w:r>
        <w:rPr/>
        <w:t xml:space="preserve">* Зело – </w:t>
      </w:r>
      <w:r>
        <w:rPr>
          <w:i/>
        </w:rPr>
        <w:t xml:space="preserve">очень, весьма, сильно, дюже                              </w:t>
      </w:r>
      <w:r>
        <w:rPr/>
        <w:t xml:space="preserve">* Десница – </w:t>
      </w:r>
      <w:r>
        <w:rPr>
          <w:i/>
        </w:rPr>
        <w:t>правая рука</w:t>
      </w:r>
    </w:p>
    <w:p>
      <w:pPr>
        <w:pStyle w:val="Normal"/>
        <w:ind w:left="935" w:hanging="0"/>
        <w:rPr/>
      </w:pPr>
      <w:r>
        <w:rPr/>
        <w:t xml:space="preserve">* Богатур – </w:t>
      </w:r>
      <w:r>
        <w:rPr>
          <w:i/>
        </w:rPr>
        <w:t>боратырь (монгол.)</w:t>
      </w:r>
    </w:p>
    <w:p>
      <w:pPr>
        <w:pStyle w:val="Normal"/>
        <w:ind w:left="935" w:hanging="0"/>
        <w:rPr/>
      </w:pPr>
      <w:r>
        <w:rPr/>
        <w:t xml:space="preserve">* Тур – </w:t>
      </w:r>
      <w:r>
        <w:rPr>
          <w:i/>
        </w:rPr>
        <w:t>первобытный</w:t>
      </w:r>
      <w:r>
        <w:rPr/>
        <w:t xml:space="preserve"> </w:t>
      </w:r>
      <w:r>
        <w:rPr>
          <w:i/>
        </w:rPr>
        <w:t xml:space="preserve">дикий бык (вымер в </w:t>
      </w:r>
      <w:r>
        <w:rPr>
          <w:i/>
          <w:lang w:val="en-US"/>
        </w:rPr>
        <w:t>XVII</w:t>
      </w:r>
      <w:r>
        <w:rPr>
          <w:i/>
        </w:rPr>
        <w:t>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стоме смертной князя полож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ыми ветками укры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а в русском стане тихо тая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мнику добычу рок сули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али все ждал литовский князь Ягáйло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ья сила силу раньше одо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а курят ходила ночью красть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и сама попала волку в пасть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Н</w:t>
      </w:r>
      <w:r>
        <w:rPr>
          <w:sz w:val="28"/>
          <w:szCs w:val="28"/>
        </w:rPr>
        <w:t>о грохоча, как будто камнепа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а вернуть врагу кровавый дол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л, как половодьем все преграды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из дубрав Засáдный русский пол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итный рык «Хур-р-р-ра !» – сильнее ш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ал врасплох татарских храбрец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ближе бой. И ветер нам подмог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ь русских стрел летел врагу в лиц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емели, как набат, стальные 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и версты по фронту – лес клин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крежета и хруста зубы сж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п лошадей, рев слитный седо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ы дико пó полю мет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ща себе спасенья у ре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зли, бежали, падали, кид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я друг друга, в Бýйцу степня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никто не помышлял отб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ежал от гнева ханского ша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ече уцелевшие ордын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ой летели в сумрачный тум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умая о страхе и о бо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áдный полк летел, неукро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ло кто укрылся в Диком поле*.</w:t>
      </w:r>
    </w:p>
    <w:p>
      <w:pPr>
        <w:pStyle w:val="Normal"/>
        <w:jc w:val="center"/>
        <w:rPr/>
      </w:pPr>
      <w:r>
        <w:rPr>
          <w:sz w:val="28"/>
          <w:szCs w:val="28"/>
        </w:rPr>
        <w:t>С немногими Мамай сумел уйти.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Ягáйло – </w:t>
      </w:r>
      <w:r>
        <w:rPr>
          <w:i/>
        </w:rPr>
        <w:t>велик. князь литовский, сын Ольгерда, основатель династии Ягеллонов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Дикое поле – </w:t>
      </w:r>
      <w:r>
        <w:rPr>
          <w:i/>
        </w:rPr>
        <w:t>степи между Доном, верх. Окой и левыми притоками Днепра и Десны</w:t>
      </w:r>
    </w:p>
    <w:p>
      <w:pPr>
        <w:pStyle w:val="Normal"/>
        <w:ind w:left="935" w:hanging="0"/>
        <w:rPr/>
      </w:pPr>
      <w:r>
        <w:rPr/>
        <w:t xml:space="preserve">* Нойóн – </w:t>
      </w:r>
      <w:r>
        <w:rPr>
          <w:i/>
        </w:rPr>
        <w:t>военачальник (монго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ыд и плен отставших обрек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йóнов* в поражении виня,</w:t>
      </w:r>
    </w:p>
    <w:p>
      <w:pPr>
        <w:pStyle w:val="Normal"/>
        <w:jc w:val="center"/>
        <w:rPr/>
      </w:pPr>
      <w:r>
        <w:rPr>
          <w:sz w:val="28"/>
          <w:szCs w:val="28"/>
        </w:rPr>
        <w:t>Орды властитель, злобой исте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ильною, все гнал и гнал ко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скор жестокий темник на распра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зил врагам безжалостным судом. </w:t>
      </w:r>
    </w:p>
    <w:p>
      <w:pPr>
        <w:pStyle w:val="Normal"/>
        <w:jc w:val="center"/>
        <w:rPr/>
      </w:pPr>
      <w:r>
        <w:rPr>
          <w:sz w:val="28"/>
          <w:szCs w:val="28"/>
        </w:rPr>
        <w:t>Но войско потерял Мамай и сла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знь…, еще не ведая о 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–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не беда, что в поле лебеда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Б</w:t>
      </w:r>
      <w:r>
        <w:rPr>
          <w:sz w:val="28"/>
          <w:szCs w:val="28"/>
        </w:rPr>
        <w:t>ез мертвых смертной брани не бы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люди шли не умирать, а 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олько тысяч матерей не зн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похоронен сын ее леж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ле князя пáли, или х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есы, новгородцы, лопарú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лежали рядом бездыханно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ец кулачный, инок из Тве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ую цену горько и нелепо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ить, хоть и с молитвой на у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 ветер. Густо вызвездило не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лки выли, крадучись в куст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брок, скорбя о всех погибших дó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умье ехал шагом на к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глядя на истерзанное п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язь ужаснулся дорогой це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92" w:hanging="0"/>
        <w:rPr>
          <w:sz w:val="28"/>
          <w:szCs w:val="28"/>
        </w:rPr>
      </w:pPr>
      <w:r>
        <w:rPr>
          <w:sz w:val="28"/>
          <w:szCs w:val="28"/>
        </w:rPr>
        <w:t>Победы...</w:t>
      </w:r>
    </w:p>
    <w:p>
      <w:pPr>
        <w:pStyle w:val="Normal"/>
        <w:ind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х живых найти стар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м не успела жизнь еще ост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там, то тут кострища загор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или тихо раненые пи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– покой навек, кому – лишь розд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ил, чтоб только дохлебать куле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пелые сентябрьские звез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сят так низко, – хоть срывай, да ешь.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Лопарú – </w:t>
      </w:r>
      <w:r>
        <w:rPr>
          <w:i/>
        </w:rPr>
        <w:t>саами, скандинавские племена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Нелепо – </w:t>
      </w:r>
      <w:r>
        <w:rPr>
          <w:i/>
        </w:rPr>
        <w:t>некрасиво, бессмысле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ь мертвых, иль живых была з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скать своих на ковыле сы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выкликал из тьмы кого-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ь тысяч тел меж Доном и Днеп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каждого из нас судьба реша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понять, – то стон ли, отклик ч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Земля о павших сокруша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скорбящих утешал руч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тых узнавали, опечал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лушивались, – кто начнет сто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митрия, уже в конец отча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е могли средь павших отыск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пов Федор в полной непрола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ва живого Дмитрия растряс.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рх кольчуги был надет на кня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ный колонтáрь*, вот он и сп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му бежали кмéти*, улыба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чувство привели, растормош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мокрым ликом князь стоял, кача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не веря, что остался ж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беда, князь! – На щúт прими же славу.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ая долгожданная – одна</w:t>
      </w:r>
    </w:p>
    <w:p>
      <w:pPr>
        <w:pStyle w:val="Normal"/>
        <w:ind w:right="3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сех.» </w:t>
      </w:r>
    </w:p>
    <w:p>
      <w:pPr>
        <w:pStyle w:val="Normal"/>
        <w:ind w:left="149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митрий стал Донским по пра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яв тяжелый крест на раменá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. . . . . . . . . . . . . . . . . . . .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–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Уж лучше хлеб с водой, чем пироги с бедо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П</w:t>
      </w:r>
      <w:r>
        <w:rPr>
          <w:sz w:val="28"/>
          <w:szCs w:val="28"/>
        </w:rPr>
        <w:t>ройдя за всех потомков круги 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чность обрели они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кудéльнице* одной лежали ря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ряне, чудь*, косоги и морд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>
          <w:i/>
          <w:i/>
        </w:rPr>
      </w:pPr>
      <w:r>
        <w:rPr/>
        <w:t>*</w:t>
      </w:r>
      <w:r>
        <w:rPr>
          <w:sz w:val="28"/>
          <w:szCs w:val="28"/>
        </w:rPr>
        <w:t xml:space="preserve"> </w:t>
      </w:r>
      <w:r>
        <w:rPr/>
        <w:t xml:space="preserve">Колонтáрь – </w:t>
      </w:r>
      <w:r>
        <w:rPr>
          <w:i/>
        </w:rPr>
        <w:t xml:space="preserve">доспехи из метал. пластин                              </w:t>
      </w:r>
      <w:r>
        <w:rPr/>
        <w:t xml:space="preserve">* Кмéть – </w:t>
      </w:r>
      <w:r>
        <w:rPr>
          <w:i/>
        </w:rPr>
        <w:t>ратник, дружинник</w:t>
      </w:r>
    </w:p>
    <w:p>
      <w:pPr>
        <w:pStyle w:val="Normal"/>
        <w:ind w:left="935" w:hanging="0"/>
        <w:rPr/>
      </w:pPr>
      <w:r>
        <w:rPr/>
        <w:t xml:space="preserve">* Раменá – </w:t>
      </w:r>
      <w:r>
        <w:rPr>
          <w:i/>
        </w:rPr>
        <w:t>плечи</w:t>
      </w:r>
    </w:p>
    <w:p>
      <w:pPr>
        <w:pStyle w:val="Normal"/>
        <w:ind w:left="935" w:hanging="0"/>
        <w:rPr>
          <w:i/>
          <w:i/>
        </w:rPr>
      </w:pPr>
      <w:r>
        <w:rPr/>
        <w:t xml:space="preserve">* Скудéльница – </w:t>
      </w:r>
      <w:r>
        <w:rPr>
          <w:i/>
        </w:rPr>
        <w:t>общая (братская) могила</w:t>
      </w:r>
    </w:p>
    <w:p>
      <w:pPr>
        <w:pStyle w:val="Normal"/>
        <w:ind w:left="935" w:hanging="0"/>
        <w:rPr/>
      </w:pPr>
      <w:r>
        <w:rPr/>
        <w:t xml:space="preserve">* Зыряне – </w:t>
      </w:r>
      <w:r>
        <w:rPr>
          <w:i/>
        </w:rPr>
        <w:t>предки коми</w:t>
      </w:r>
      <w:r>
        <w:rPr/>
        <w:t xml:space="preserve">,           Чудь – </w:t>
      </w:r>
      <w:r>
        <w:rPr>
          <w:i/>
        </w:rPr>
        <w:t>эсты и др. финск. племена (по р. Онега и Сев. Дви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нилось тридцать с лишним пок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род упомнить, – нужен редкий д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ы по крови, из каких селени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чи Посполúтой*, иль булгар*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жто кулики мы на бол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лемени и роду твари? … 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 завершать на этой грустной ноте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уши воротит, стыдно и грешн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ужáт вблизи внимательные г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дут, что к нам опять придет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одолеть пора настала миф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ычай древний вспомнить, и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стить по кругу </w:t>
      </w:r>
      <w:r>
        <w:rPr>
          <w:sz w:val="28"/>
          <w:szCs w:val="28"/>
          <w:u w:val="single"/>
        </w:rPr>
        <w:t>братину – ендóву</w:t>
      </w:r>
      <w:r>
        <w:rPr>
          <w:sz w:val="28"/>
          <w:szCs w:val="28"/>
        </w:rPr>
        <w:t>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оции унять, умерить пр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клониться полю Кулико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ину другу вовремя прикр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предок мой далекий похорон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 Смолкой и Непрядвою ре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крепкий дух важней железной бр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сех, кто навсегда обрел по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сех полях сражений, став оплотом</w:t>
      </w:r>
    </w:p>
    <w:p>
      <w:pPr>
        <w:pStyle w:val="Normal"/>
        <w:ind w:right="30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и. </w:t>
      </w:r>
    </w:p>
    <w:p>
      <w:pPr>
        <w:pStyle w:val="Normal"/>
        <w:ind w:left="935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онит вновь колокол по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нят их прах поганые бол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подвиги мы в сердце сохрани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веры и набат подобен воп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испытанья друга не найд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з дуги не сделаешь оглоб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з песка веревки не совь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ревнему загадочному к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ь восстает, захватчиков гро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повелось, – нас из дождя да в в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з огня бросает в полы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/>
      </w:pPr>
      <w:r>
        <w:rPr/>
        <w:t xml:space="preserve">* Речь Посполúта – </w:t>
      </w:r>
      <w:r>
        <w:rPr>
          <w:i/>
        </w:rPr>
        <w:t>польско- Литовское государство (1569-1795г.г.)</w:t>
      </w:r>
    </w:p>
    <w:p>
      <w:pPr>
        <w:pStyle w:val="Normal"/>
        <w:ind w:left="935" w:hanging="0"/>
        <w:rPr/>
      </w:pPr>
      <w:r>
        <w:rPr/>
        <w:t xml:space="preserve">* Булгары – </w:t>
      </w:r>
      <w:r>
        <w:rPr>
          <w:i/>
        </w:rPr>
        <w:t>предки болгар (на Волге и Каме)</w:t>
      </w:r>
    </w:p>
    <w:p>
      <w:pPr>
        <w:pStyle w:val="Normal"/>
        <w:ind w:left="935" w:right="-137" w:hanging="0"/>
        <w:rPr/>
      </w:pPr>
      <w:r>
        <w:rPr/>
        <w:t xml:space="preserve">* Братина – ендова – </w:t>
      </w:r>
      <w:r>
        <w:rPr>
          <w:i/>
        </w:rPr>
        <w:t>большая округлая чаша с широким горлом для питья «на всю брат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де спешим соседа успоко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страждущих нам хочется сп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– вдруг себе решил избу постро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рмане стал скрести, – дыра в горсти!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богатства – чугунок, да веник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дин ухват, да два алтына* дене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о, – лучше свадьба с пирог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в подворотне пьяная резн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где-то бьется родич мой с враг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едомый сегодня за мен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ым могилам и всем павшим вм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поклонись и горсть землицы кин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ет черед, – мы тоже станем перстью*. </w:t>
      </w:r>
    </w:p>
    <w:p>
      <w:pPr>
        <w:pStyle w:val="Normal"/>
        <w:ind w:right="15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преходяще на земле. </w:t>
      </w:r>
    </w:p>
    <w:p>
      <w:pPr>
        <w:pStyle w:val="Normal"/>
        <w:ind w:left="24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инь!</w:t>
      </w:r>
    </w:p>
    <w:p>
      <w:pPr>
        <w:pStyle w:val="Normal"/>
        <w:ind w:left="935" w:right="-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" w:right="-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>
          <w:i/>
          <w:i/>
        </w:rPr>
      </w:pPr>
      <w:r>
        <w:rPr/>
        <w:t xml:space="preserve">* Персть – </w:t>
      </w:r>
      <w:r>
        <w:rPr>
          <w:i/>
        </w:rPr>
        <w:t>прах, пыль                  *</w:t>
      </w:r>
      <w:r>
        <w:rPr/>
        <w:t xml:space="preserve"> Алтын – </w:t>
      </w:r>
      <w:r>
        <w:rPr>
          <w:i/>
        </w:rPr>
        <w:t>(тат. Золото) старин. Рус. монета = 3 копейки</w:t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ОГЛАВЛЕНИЕ</w:t>
      </w:r>
    </w:p>
    <w:p>
      <w:pPr>
        <w:pStyle w:val="Normal"/>
        <w:tabs>
          <w:tab w:val="clear" w:pos="708"/>
          <w:tab w:val="left" w:pos="2618" w:leader="none"/>
        </w:tabs>
        <w:ind w:left="748" w:right="285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748" w:right="-137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Предисловие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. . . . . . . . . . . . . . . . . . . . . . . . . . . . . . . . . . . . . . . . . . . . . . . . . . . . . . .  3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живу . . . . . . . . . . . . . . . . . . . . . . . . . . . . . . . . . . . . . . . . . . . . . . . . . . . . . . . . . . 7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Идущим следом . . . . . . . . . . . . . . . . . . . . . . . . . . . . . . . . . . . . . . . . . . . . . . . . . . . . . 10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еди моей семьи . . . . . . . . . . . . . . . . . . . . . . . . . . . . . . . . . . . . . . . . . . . . . . . .  11 </w:t>
      </w:r>
    </w:p>
    <w:p>
      <w:pPr>
        <w:pStyle w:val="Normal"/>
        <w:ind w:left="748" w:right="-137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Северный ветер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. . . . . . . . . . . . . . . . . . . . . . . . . . . . . . . . . . . . . . . . . . . . . . . . . . .  15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Да будет так! . . . . . . . . . . . . . . . . . . . . . . . . . . . . . . . . . . . . . . . . . . . . . . . . . . . . . . .  17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дника . . . . . . . . . . . . . . . . . . . . . . . . . . . . . . . . . . . . . . . . . . . . . . . . . . . . . . . . . . 18 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оризонт . . . . . . . . . . . . . . . . . . . . . . . . . . . . . . . . . . . . . . . . . . . . . . . . . . . . . . . .  19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ы старой штормовки . . . . . . . . . . . . . . . . . . . . . . . . . . . . . . . . . . . . . . . . . . . .  20 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ы . . . . . . . . . . . . . . . . . . . . . . . . . . . . . . . . . . . . . . . . . . . . . . . . . . . . . . . . . . . 21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тройка . . . . . . . . . . . . . . . . . . . . . . . . . . . . . . . . . . . . . . . . . . . . . . . . . . . . . . .  22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од . . . . . . . . . . . . . . . . . . . . . . . . . . . . . . . . . . . . . . . . . . . . . . . . . . . . . . . . . . . . . . 23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кном . . . . . . . . . . . . . . . . . . . . . . . . . . . . . . . . . . . . . . . . . . . . . . . . . . . . . . . . . . . 24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 . . . . . . . . . . . . . . . . . . . . . . . . . . . . . . . . . . . . . . . . . . . . . . . . . . . . . . .  25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н в городе . . . . . . . . . . . . . . . . . . . . . . . . . . . . . . . . . . . . . . . . . . . . . . . . . . . . .  26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У грани темноты . . . . . . . . . . . . . . . . . . . . . . . . . . . . . . . . . . . . . . . . . . . . . . . . . . . . 27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автобус . . . . . . . . . . . . . . . . . . . . . . . . . . . . . . . . . . . . . . . . . . . . . . . . . .  28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. . . . . . . . . . . . . . . . . . . . . . . . . . . . . . . . . . . . . . . . . . . . . . . . . . . . . 29 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день . . . . . . . . . . . . . . . . . . . . . . . . . . . . . . . . . . . . . . . . . . . . . . . . . . . . . . . . . . .  30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. . . . . . . . . . . . . . . . . . . . . . . . . . . . . . . . . . . . . . . . . . . . . . . . . . . . . . . . . . . . .  31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етства . . . . . . . . . . . . . . . . . . . . . . . . . . . . . . . . . . . . . . . . . . . . . . . . . . . . . . . . .  32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минание о школе . . . . . . . . . . . . . . . . . . . . . . . . . . . . . . . . . . . . . . . . . . . . . .  33 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зее . . . . . . . . . . . . . . . . . . . . . . . . . . . . . . . . . . . . . . . . . . . . . . . . . . . . . . . . . . . . 34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церте . . . . . . . . . . . . . . . . . . . . . . . . . . . . . . . . . . . . . . . . . . . . . . . . . . . . . . . . 35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нни Маранди . . . . . . . . . . . . . . . . . . . . . . . . . . . . . . . . . . . . . . . . . . . . . . . . . . .  36 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борном пункте . . . . . . . . . . . . . . . . . . . . . . . . . . . . . . . . . . . . . . . . . . . . . . . . . .  37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т этот день . . . . . . . . . . . . . . . . . . . . . . . . . . . . . . . . . . . . . . . . . . . . . . . . . . 39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збывное . . . . . . . . . . . . . . . . . . . . . . . . . . . . . . . . . . . . . . . . . . . . . . . . . . . . . . . . 40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ва расставить по местам…» . . . . . . . . . . . . . . . . . . . . . . . . . . . . . . . . . . . . . .  41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«Дай Бог нам всем душевной теплоты…» . . . . . . . . . . . . . . . . . . . . . . . . . . . . . . . 41</w:t>
      </w:r>
    </w:p>
    <w:p>
      <w:pPr>
        <w:pStyle w:val="Normal"/>
        <w:ind w:left="748" w:right="-137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Зеленый мир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. . . . . . . . . . . . . . . . . . . . . . . . . . . . . . . . . . . . . . . . . . . . . . . . . . . . . . 43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ель . . . . . . . . . . . . . . . . . . . . . . . . . . . . . . . . . . . . . . . . . . . . . . . . . . . . . . . . . . . . 45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 на табуретке . . . . . . . . . . . . . . . . . . . . . . . . . . . . . . . . . . . . . . . . . . . . . . . . . . 46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т и окончился век…» . . . . . . . . . . . . . . . . . . . . . . . . . . . . . . . . . . . . . . . . . . . . . 47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ель . . . . . . . . . . . . . . . . . . . . . . . . . . . . . . . . . . . . . . . . . . . . . . . . . . . . . . . . . . . . 47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поэзии . . . . . . . . . . . . . . . . . . . . . . . . . . . . . . . . . . . . . . . . . . . . . . . . . . . . . . . . 48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еленом ростке . . . . . . . . . . . . . . . . . . . . . . . . . . . . . . . . . . . . . . . . . . . . . . . . . . .  49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/>
      </w:pPr>
      <w:r>
        <w:rPr>
          <w:sz w:val="28"/>
          <w:szCs w:val="28"/>
        </w:rPr>
        <w:t>Весна . . . . . . . . . . . . . . . . . . . . . . . . . . . . . . . . . . . . . . . . . . . . . . . . . . . . . . . . . . . . . 50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Смущение . . . . . . . . . . . . . . . . . . . . . . . . . . . . . . . . . . . . . . . . . . . . . . . . . . . . . . . . . 51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звезда . . . . . . . . . . . . . . . . . . . . . . . . . . . . . . . . . . . . . . . . . . . . . . . . . . . 52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новогодье . . . . . . . . . . . . . . . . . . . . . . . . . . . . . . . . . . . . . . . . . . . . . . . . . . . . . 53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Южный ветер . . . . . . . . . . . . . . . . . . . . . . . . . . . . . . . . . . . . . . . . . . . . . . . . . . . . . .  54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ы падают . . . . . . . . . . . . . . . . . . . . . . . . . . . . . . . . . . . . . . . . . . . . . . . . . . . . . . 55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ья . . . . . . . . . . . . . . . . . . . . . . . . . . . . . . . . . . . . . . . . . . . . . . . . . . . . . . . . . . . . 56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ина . . . . . . . . . . . . . . . . . . . . . . . . . . . . . . . . . . . . . . . . . . . . . . . . . . . . . . . . . . . . 57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Осыпается сад . . . . . . . . . . . . . . . . . . . . . . . . . . . . . . . . . . . . . . . . . . . . . . . . . . . . . . 58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регу . . . . . . . . . . . . . . . . . . . . . . . . . . . . . . . . . . . . . . . . . . . . . . . . . . . . . . . . . .  59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/>
      </w:pPr>
      <w:r>
        <w:rPr>
          <w:sz w:val="28"/>
          <w:szCs w:val="28"/>
        </w:rPr>
        <w:t>Саженцы . . . . . . . . . . . . . . . . . . . . . . . . . . . . . . . . . . . . . . . . . . . . . . . . . . . . . . . . . .  60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«По неспокойному морю…» . . . . . . . . . . . . . . . . . . . . . . . . . . . . . . . . . . . . . . . . . . 60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Май . . . . . . . . . . . . . . . . . . . . . . . . . . . . . . . . . . . . . . . . . . . . . . . . . . . . . . . . . . . . . . . 61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в апреле . . . . . . . . . . . . . . . . . . . . . . . . . . . . . . . . . . . . . . . . . . . . . . . . . . . . . . . 62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ет черед . . . . . . . . . . . . . . . . . . . . . . . . . . . . . . . . . . . . . . . . . . . . . . . . . . . . . . . 63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ечный день . . . . . . . . . . . . . . . . . . . . . . . . . . . . . . . . . . . . . . . . . . . . . . . . . . . .  64</w:t>
      </w:r>
    </w:p>
    <w:p>
      <w:pPr>
        <w:pStyle w:val="Normal"/>
        <w:ind w:left="748" w:right="-137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Запах полыни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. . . . . . . . . . . . . . . . . . . . . . . . . . . . . . . . . . . . . . . . . . . . . . . . . . . . . 65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ой женщине . . . . . . . . . . . . . . . . . . . . . . . . . . . . . . . . . . . . . . . . . . . . . . . . . . . .  67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х полыни . . . . . . . . . . . . . . . . . . . . . . . . . . . . . . . . . . . . . . . . . . . . . . . . . . . . . . . 68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ка хозяйка . . . . . . . . . . . . . . . . . . . . . . . . . . . . . . . . . . . . . . . . . . . . . . . . . . . . . .  69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/>
      </w:pPr>
      <w:r>
        <w:rPr>
          <w:sz w:val="28"/>
          <w:szCs w:val="28"/>
        </w:rPr>
        <w:t>Ожидание почты . . . . . . . . . . . . . . . . . . . . . . . . . . . . . . . . . . . . . . . . . . . . . . . . . . . . 70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чество . . . . . . . . . . . . . . . . . . . . . . . . . . . . . . . . . . . . . . . . . . . . . . . . . . . . . . .  71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люблю обреченности…» . . . . . . . . . . . . . . . . . . . . . . . . . . . . . . . . . . . . . . . . .  71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ица . . . . . . . . . . . . . . . . . . . . . . . . . . . . . . . . . . . . . . . . . . . . . . . . . . . . . . . .  72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 . . . . . . . . . . . . . . . . . . . . . . . . . . . . . . . . . . . . . . . . . . . . . . . . . . . . . . . . . . . . .  73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конченное . . . . . . . . . . . . . . . . . . . . . . . . . . . . . . . . . . . . . . . . . . . . . . . . . . . . . .  74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У зеркала . . . . . . . . . . . . . . . . . . . . . . . . . . . . . . . . . . . . . . . . . . . . . . . . . . . . . . . . . .  75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«Сбиты простыни…» . . . . . . . . . . . . . . . . . . . . . . . . . . . . . . . . . . . . . . . . . . . . . . . .  76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/>
      </w:pPr>
      <w:r>
        <w:rPr>
          <w:sz w:val="28"/>
          <w:szCs w:val="28"/>
        </w:rPr>
        <w:t>Татьяне . . . . . . . . . . . . . . . . . . . . . . . . . . . . . . . . . . . . . . . . . . . . . . . . . . . . . . . . . . . . 77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я, Танюшка, Татьяна . . . . . . . . . . . . . . . . . . . . . . . . . . . . . . . . . . . . . . . . . . . . . . 78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Моей любимой . . . . . . . . . . . . . . . . . . . . . . . . . . . . . . . . . . . . . . . . . . . . . . . . . . . . .  83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Татьяне . . . . . . . . . . . . . . . . . . . . . . . . . . . . . . . . . . . . . . . . . . . . . . . . . . 84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век . . . . . . . . . . . . . . . . . . . . . . . . . . . . . . . . . . . . . . . . . . . . . . . . . . . . . 88</w:t>
      </w:r>
    </w:p>
    <w:p>
      <w:pPr>
        <w:pStyle w:val="Normal"/>
        <w:ind w:left="748" w:right="-137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За други своя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. . . . . . . . . . . . . . . . . . . . . . . . . . . . . . . . . . . . . . . . . . . . . . . . . . . . . . 91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/>
      </w:pPr>
      <w:r>
        <w:rPr>
          <w:sz w:val="28"/>
          <w:szCs w:val="28"/>
        </w:rPr>
        <w:t>Друзьям . . . . . . . . . . . . . . . . . . . . . . . . . . . . . . . . . . . . . . . . . . . . . . . . . . . . . . . . . . .  93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руги своя . . . . . . . . . . . . . . . . . . . . . . . . . . . . . . . . . . . . . . . . . . . . . . . . . . . . . . . 95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ищу Елезову . . . . . . . . . . . . . . . . . . . . . . . . . . . . . . . . . . . . . . . . . . . . . . . . . .  98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лию Масалову . . . . . . . . . . . . . . . . . . . . . . . . . . . . . . . . . . . . . . . . . . . . . . . . . 99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у Добрынину . . . . . . . . . . . . . . . . . . . . . . . . . . . . . . . . . . . . . . . . . . . . . . . . . . 100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лию Масалову. . . . . . . . . . . . . . . . . . . . . . . . . . . . . . . . . . . . . . . . . . . . . . . .  101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у Женову . . . . . . . . . . . . . . . . . . . . . . . . . . . . . . . . . . . . . . . . . . . . . . . . . 102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ию Скосырскому . . . . . . . . . . . . . . . . . . . . . . . . . . . . . . . . . . . . . . . . . . . . . . 103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Вадиму Федорову . . . . . . . . . . . . . . . . . . . . . . . . . . . . . . . . . . . . . . . . . . . . . . . . . . 104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илу Кузьмину . . . . . . . . . . . . . . . . . . . . . . . . . . . . . . . . . . . . . . . . . . . . . . . . . 105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чатка . . . . . . . . . . . . . . . . . . . . . . . . . . . . . . . . . . . . . . . . . . . . . . . . . . . . . . . . .  106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Охота в горах Алтая . . . . . . . . . . . . . . . . . . . . . . . . . . . . . . . . . . . . . . . . . . . . . . . . 108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/>
      </w:pPr>
      <w:r>
        <w:rPr>
          <w:sz w:val="28"/>
          <w:szCs w:val="28"/>
        </w:rPr>
        <w:t>Пьяная арифметика . . . . . . . . . . . . . . . . . . . . . . . . . . . . . . . . . . . . . . . . . . . . . . . . . 110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Дорога в космос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оэма. . . . . . . . . . . . . . . . . . . . . . . . . . . . . . . . . . . . . . . . . . . . 111</w:t>
      </w:r>
    </w:p>
    <w:p>
      <w:pPr>
        <w:pStyle w:val="Normal"/>
        <w:tabs>
          <w:tab w:val="clear" w:pos="708"/>
          <w:tab w:val="left" w:pos="2618" w:leader="none"/>
        </w:tabs>
        <w:ind w:left="748" w:right="-137" w:hanging="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Герои восьмого сентября</w:t>
      </w:r>
      <w:r>
        <w:rPr>
          <w:sz w:val="28"/>
          <w:szCs w:val="28"/>
        </w:rPr>
        <w:t>. Поэма. . . . . . . . . . . . . . . . . . . . . . . . . . . . . . . . . . .  131</w:t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left="374" w:right="2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8" w:right="282" w:hanging="0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pacing w:val="-20"/>
      <w:sz w:val="36"/>
      <w:szCs w:val="3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5">
    <w:name w:val="Font Style15"/>
    <w:basedOn w:val="Style13"/>
    <w:qFormat/>
    <w:rPr>
      <w:rFonts w:ascii="Century Gothic" w:hAnsi="Century Gothic" w:cs="Century Gothic"/>
      <w:b/>
      <w:bCs/>
      <w:i/>
      <w:iCs/>
      <w:spacing w:val="-20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екоратив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35:00Z</dcterms:created>
  <dc:creator>Рамшиш</dc:creator>
  <dc:description/>
  <cp:keywords/>
  <dc:language>en-US</dc:language>
  <cp:lastModifiedBy>Бернадский</cp:lastModifiedBy>
  <cp:lastPrinted>2010-04-04T12:08:00Z</cp:lastPrinted>
  <dcterms:modified xsi:type="dcterms:W3CDTF">2010-04-19T16:11:00Z</dcterms:modified>
  <cp:revision>732</cp:revision>
  <dc:subject/>
  <dc:title/>
</cp:coreProperties>
</file>