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Style15"/>
        <w:pageBreakBefore w:val="false"/>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Style15"/>
        <w:pageBreakBefore w:val="false"/>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Style15"/>
        <w:pageBreakBefore w:val="false"/>
        <w:spacing w:lineRule="auto" w:line="360" w:before="0" w:after="0"/>
        <w:rPr>
          <w:rFonts w:ascii="Times New Roman" w:hAnsi="Times New Roman" w:cs="Times New Roman"/>
          <w:sz w:val="40"/>
          <w:szCs w:val="40"/>
        </w:rPr>
      </w:pPr>
      <w:r>
        <w:rPr>
          <w:rFonts w:cs="Times New Roman" w:ascii="Times New Roman" w:hAnsi="Times New Roman"/>
          <w:sz w:val="40"/>
          <w:szCs w:val="40"/>
        </w:rPr>
        <w:t>Михаил ТАРКОВСКИЙ</w:t>
      </w:r>
    </w:p>
    <w:p>
      <w:pPr>
        <w:pStyle w:val="Style15"/>
        <w:pageBreakBefore w:val="false"/>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Style15"/>
        <w:pageBreakBefore w:val="false"/>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Style15"/>
        <w:pageBreakBefore w:val="false"/>
        <w:spacing w:lineRule="auto" w:line="360" w:before="0" w:after="0"/>
        <w:rPr>
          <w:rFonts w:ascii="Times New Roman" w:hAnsi="Times New Roman" w:cs="Times New Roman"/>
          <w:sz w:val="72"/>
          <w:szCs w:val="72"/>
        </w:rPr>
      </w:pPr>
      <w:r>
        <w:rPr>
          <w:rFonts w:cs="Times New Roman" w:ascii="Times New Roman" w:hAnsi="Times New Roman"/>
          <w:sz w:val="72"/>
          <w:szCs w:val="72"/>
        </w:rPr>
        <w:t>ИЗБРАННОЕ</w:t>
      </w:r>
    </w:p>
    <w:p>
      <w:pPr>
        <w:pStyle w:val="Style15"/>
        <w:pageBreakBefore w:val="false"/>
        <w:spacing w:lineRule="auto" w:line="360" w:before="0" w:after="0"/>
        <w:rPr>
          <w:rFonts w:ascii="Times New Roman" w:hAnsi="Times New Roman" w:cs="Times New Roman"/>
          <w:sz w:val="72"/>
          <w:szCs w:val="72"/>
        </w:rPr>
      </w:pPr>
      <w:r>
        <w:rPr>
          <w:rFonts w:cs="Times New Roman" w:ascii="Times New Roman" w:hAnsi="Times New Roman"/>
          <w:sz w:val="72"/>
          <w:szCs w:val="72"/>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b w:val="false"/>
          <w:b w:val="false"/>
        </w:rPr>
      </w:pPr>
      <w:r>
        <w:rPr>
          <w:rFonts w:cs="Times New Roman" w:ascii="Times New Roman" w:hAnsi="Times New Roman"/>
          <w:b w:val="false"/>
        </w:rPr>
        <w:t>Новосибирск</w:t>
      </w:r>
    </w:p>
    <w:p>
      <w:pPr>
        <w:pStyle w:val="Style15"/>
        <w:pageBreakBefore w:val="false"/>
        <w:spacing w:lineRule="auto" w:line="360" w:before="0" w:after="0"/>
        <w:rPr>
          <w:rFonts w:ascii="Times New Roman" w:hAnsi="Times New Roman" w:cs="Times New Roman"/>
          <w:b w:val="false"/>
          <w:b w:val="false"/>
        </w:rPr>
      </w:pPr>
      <w:r>
        <w:rPr>
          <w:rFonts w:cs="Times New Roman" w:ascii="Times New Roman" w:hAnsi="Times New Roman"/>
          <w:b w:val="false"/>
        </w:rPr>
        <w:t>Издательский Дом</w:t>
      </w:r>
    </w:p>
    <w:p>
      <w:pPr>
        <w:pStyle w:val="Style15"/>
        <w:pageBreakBefore w:val="false"/>
        <w:spacing w:lineRule="auto" w:line="360" w:before="0" w:after="0"/>
        <w:rPr>
          <w:rFonts w:ascii="Times New Roman" w:hAnsi="Times New Roman" w:cs="Times New Roman"/>
          <w:b w:val="false"/>
          <w:b w:val="false"/>
        </w:rPr>
      </w:pPr>
      <w:r>
        <w:rPr>
          <w:rFonts w:cs="Times New Roman" w:ascii="Times New Roman" w:hAnsi="Times New Roman"/>
          <w:b w:val="false"/>
        </w:rPr>
        <w:t>"Историческое наследие Сибири"</w:t>
      </w:r>
    </w:p>
    <w:p>
      <w:pPr>
        <w:pStyle w:val="Style15"/>
        <w:pageBreakBefore w:val="false"/>
        <w:spacing w:lineRule="auto" w:line="360" w:before="0" w:after="0"/>
        <w:rPr>
          <w:rFonts w:ascii="Times New Roman" w:hAnsi="Times New Roman" w:cs="Times New Roman"/>
          <w:b w:val="false"/>
          <w:b w:val="false"/>
        </w:rPr>
      </w:pPr>
      <w:r>
        <w:rPr>
          <w:rFonts w:cs="Times New Roman" w:ascii="Times New Roman" w:hAnsi="Times New Roman"/>
          <w:b w:val="false"/>
        </w:rPr>
        <w:t>2013</w:t>
      </w:r>
    </w:p>
    <w:p>
      <w:pPr>
        <w:pStyle w:val="Style15"/>
        <w:spacing w:lineRule="auto" w:line="360" w:before="0" w:after="0"/>
        <w:rPr>
          <w:rFonts w:ascii="Times New Roman" w:hAnsi="Times New Roman" w:cs="Times New Roman"/>
          <w:spacing w:val="40"/>
          <w:sz w:val="32"/>
          <w:szCs w:val="32"/>
        </w:rPr>
      </w:pPr>
      <w:r>
        <w:rPr>
          <w:rFonts w:cs="Times New Roman" w:ascii="Times New Roman" w:hAnsi="Times New Roman"/>
          <w:spacing w:val="40"/>
          <w:sz w:val="32"/>
          <w:szCs w:val="32"/>
        </w:rPr>
        <w:t>РАССКАЗЫ</w:t>
      </w:r>
    </w:p>
    <w:p>
      <w:pPr>
        <w:pStyle w:val="Style15"/>
        <w:pageBreakBefore w:val="false"/>
        <w:spacing w:lineRule="auto" w:line="360" w:before="0" w:after="0"/>
        <w:rPr>
          <w:rFonts w:ascii="Times New Roman" w:hAnsi="Times New Roman" w:cs="Times New Roman"/>
          <w:spacing w:val="40"/>
          <w:sz w:val="32"/>
          <w:szCs w:val="32"/>
        </w:rPr>
      </w:pPr>
      <w:r>
        <w:rPr>
          <w:rFonts w:cs="Times New Roman" w:ascii="Times New Roman" w:hAnsi="Times New Roman"/>
          <w:spacing w:val="40"/>
          <w:sz w:val="32"/>
          <w:szCs w:val="32"/>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ПЕТРОВИЧ</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мь кубов кедрового полубруса, новую лодку «Крым», два мотора, бензопилу с насадками и электрорубанок — все продал Петрович, в дым разругавшись с бабой и решив навсегда уехать из Бахты домой, на родину под Макарьев. Неделю перед отъездом он пил и поил всю деревн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Красноярске, ожидая самолета, он прогуливался по жаре, вытирая пот со лба рукавом старого коричневого пиджака, качая головой и прикладываясь к бутылке подкисшего пива — рослый, худощавый, с незагорелым нутром морщинок на прямом красивом лиц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 только в бабе заключалось дело. То ли возраст — Петровичу было под пятьдесят, то ли еще что-то, но последнее время он все чаще чувствовал разлад с жизнью. В Бахту Петрович пришел с экспедицией, где считался лучшим трактористом и механиком. Уволившись и оставшись в поселке, он первое время продолжал работать трактористом, потом женился, построил дом, завел скотину. После долгих лет жизни в балках и езды по профилям на серой «сотке» Петрович наконец-то расслабился, с трактора перебрался в школьную кочегарку, поставил там наждак, натащил инструментов. В кочегарке было тепло и спокойно, можно было что-нибудь делать для дома. Заходили мужики, кто поточить цепь, кто запаять канистру, кто похмелиться — за печкой доходила фляга браги. Что говорить — сильно было в Петровиче мужицкое общественное начало, из-за которого он и с первой женой развелся. В кочегарке все время кто-нибудь сидел, к вечеру собиралась компания. Опрятность и основательность Петровича, его осанка, открытый лоб — все это не могло не внушать уважения. Еще очень развито было в нем чувство деревенской справедливости. Как-то раз один пьяный дурень уехал без спросу на Петровичевой лодке в Ворогово, доставил Петровичу кучу неприятностей, вернулся через неделю, со страху перед расплатой проехал Бахту и остановился в версте ниже, на Ляминой корге, где его и застукали продолжавшим веселье с двумя самыми запойными остяками. Повис вопрос, что с ним делать. Петрович сказал: «Соберем сход — пусть просит прощения и ставит нам ящик». И хоть было ясно, что ни схода, ни ящика не будет — все это звучало сильно и напоминало о временах, когда такое было возможны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экспедиции Петровича тоже уважали. Держался он особняком, ни с кем особенно не братался и умел отличаться от бичей, не обижая их. На гулянках он никогда не бузил и не ныл, а если чувствовал, что готов, просто шел спать. Славное было времечко: свежезамерзшая болотина, друг Колян-Никарагуа на тягаче с наддувом, головная сотка на широких полуболотных гусеницах, и лихой Петрович в вечно мокрой от снега кабине, в распахнутой фуфайке и шахтерских гидроунтах из толстой пористой резин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трович все больше времени проводил в кочегарке с друзьями. Баба-трудяга, с которой общих детей у них не было, ворчала, замученная хозяйством. Добавляли ей забот и подрастающие дочери от прежнего мужа. Престиж Петровича в ее глазах падал. Она хорошо помнила, каким он был молодцом, когда только что приеха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ногда, чаще по делу, в кочегарку заходили охотники. Равнодушный к охоте Петрович их уважал, они нравились ему своей вечной озабоченностью, вниманием друг к другу. Он даже тянулся к ним, но всегда чувствовал, что это возможно до какого-то предела, что у них есть что-то слишком свое. К тому же Петровичу казалось, будто они в глубине души не прощали ему его экспедишного прошлого, и любые их жалобы на экспедицию, гробящую тайгу, он воспринимал на свой счет. Охотники все время рассказывали что-нибудь новое, приезжая со своих участков, и Петрович, давно израсходовавший запас историй из прошлой жизни, молчал и кивал, вступая в разговор лишь когда надо было объяснить, на каком профиле стоит балок или где лежат брошенные бочки с горючим. Разговоры с охотниками выбивали его из колеи. Главным козырем Петровича всегда была работа, последнее же время стало так выходить, что он сам все меньше работает, а все больше пьет и рассуждает. Единственное, чем он занимался исправно, была рыбалка, и то потому, что рыба менялась у пароходских на водку. Баба все больше ворчала. Петрович несколько раз уходил из дому, жил в бане у Павлика, своего друга. Павликова жена, добрейший человек, терпела, но тоже до поры, Петрович переживал, гулеванил по этому поводу еще сильней, а на все увещевания отвечал прибауткой, в приличном виде звучавшей, как «рожденный пить любить не может». Была в этом своя правда — не ладилась у Петровича семейная жиз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о, что где-то там, далеко, была родина Петровича, и грело его, и, наоборот, мешало, раздваивало. Может, ему давно надо быть там, с братом, которого так давно не видел, с дочерью? Брат, как положено в таких случаях, намекал в письме, что в Рязановке нужны трактористы. Петрович только раз обмолвился об этом, а на следующий день уже пришел Васька-Поршень и, с неловкой улыбкой потоптавшись в дверях, ска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ич, эта... Продай лод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тровичу показалось, будто его хоронят заживо. «Да и хрен на вас», — решил он и объявил, что уезжает. На совет Павлика одуматься отвечал: «Павлик, не надо. Сказал — как отрезал». Тут и понеслось все. И хотя Петрович, уезжая из Бахты, в глубине души понимал, что лучшей жизни у него уже не будет, он мужественно терпел последствия своего решения, веря, что нигде не пропадет, потому что есть в жизни у него самое главное: он мужик — человек, который все умеет и ничего не бои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н прилетел в Москву, прямо из аэропорта приехал в Бирюлево-Товарное к сестре, пожил у нее два дня, купил плацкартный билет, дал брату телеграмму и вечером сел в поезд. Рядом с ним немедленно оказался паренек с бутылочкой. Звали его Серегой. У Сереги было круглое красное лицо и шрам на щеке. Он ехал к матери в Брантовку, а сам работал шофером в Москве. Петрович спросил его, почему он уехал в город, тот не мог ответить ничего вразумительного, улыбался и плел историю про приятеля из общежития, которую Петрович не слушал. Все молодые парни из Серегиной деревни разъехались, зато понаехали молдаване, которые за них валили лес и вагонами отправляли в Молдавию. Петрович много повидал, но это в голове его не укладывалось. Парень все нагружался, ходил курить, нес околесицу, обнимал Петровича со словами: «Трович, мы с тобой одной крови», и была в нем какая-то порча и истерика. В вагоне ехала жуткого вида девка, черная, в черной майке и почти без юбки, с огромными, как выразился Серега, «дойками», висящими на разном уровне, и в наушниках с кассеткой на поясе. Всякий раз, когда она проходила, Серега впивался в нее мутным взглядом и ухмылялся. Потом, когда она скрылась в уборной, начал рваться к ней, а получив отпор, вышел в тамбур, где курил Петрович, и со всего размаху звезданул кулаком по стеклу двери. Стекло не разбилось. Петрович, которому все это порядком надоело, тряхнул Серегу так, что у того щелкнули зубы, и отправил спать. А сам открыл дверь и сел около нее на корточки. Мимо неслась ночь. Пахло влагой и покосом. С неистовой силой стрекотали кузнечики, казалось, поезд мчится по сплошному стрекочущему тоннелю. Петрович выкурил две сигареты, успокоился и ушел сп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вободных тракторов в Рязановке не оказалось, была рухлядь, которую Петровичу предложили отремонтировать к весне. Петрович на всякий случай согласился, а пока стал помогать брату и присматриваться. Он помог перекрыть баню, где и поселился, сложил соседу печку, прослыл в округе печником, все шло хорошо, правда, невестка Людмила смотрела на него косо, хоть Петрович и пил в меру. За осень и часть зимы он отремонтировал трактор, между делом съездил на могилу к матери и навестил дочь в Костроме, живущую с бывшей женой и отчимом, подарил ей новый телевизор. Вернулся к брату, перебрался в дом — в бане стало холодновато. Начались сцены с Людой. Случайно он услышал, как она жаловалась соседке на жизнь, мол, и так трудно, а тут еще бичара этот. Такого Петрович не мог вынести, потому что кем-кем, а бичарой он никогда не был. Досадно было и то, что слову этому он сам ее и научил на свою голову. Люда нудила: «Спаиваешь мне Алексея». Брату было неловко, Петровичу вовсе тошно. Чувствуя, что разлад с жизнью продолжается, он поехал к сестре в Москву, обещав директору вернуться к посевной. Сестра определила его по знакомству достраивать чью-то дачу. Строители были какими-то научными работниками, стройка служила им приработком. Один из них, тощий, Сева, видимо, поздно ложился и вечно хотел спать. На работу он опаздывал, полдня бродил, как снулый налим, курил и правил инструмент на бруске. Другой, толстый, Костя, постоянно хотел есть. Поработав некоторое время, он спохватывался: «Так. Ну что? Я пошел обед готовить». Обычно это случалось, как раз когда Сева начинал приходить в чувство. После еды Костя следил, чтобы была вымыта посуда, и по пять раз намекал сладко курящему Севе: «А мы с Петровичем свои тарелки помыли». «Давно сам помыл бы, разговору-то об одной чашке, — недоумевал Петрович и дальше мыл за всех. И хотя в общем это были сносные ребята, он все чаще повторял про себя: «Эх, Пашки со мной н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трович тогда только что приехал на экспедиционном катере из Верхнеимбатска и сидел на угоре на лавочке. Неподалеку молодой мужик громким густым голосом рассказывал двум приятелям о концерте в клубе. Упоминались баян, рубаха с петухами и песня «Усидишь ли дома в восемнадцать лет», вместо которой были спеты куплеты про какого-то деда Трофима. Приятели хохотали. Он закончил рассказ словами: «Вот такая рубрика вышла» и, проходя мимо Петровича, сказал: «А ты чо сидишь? Пойдем с нами обедать». У Павлика были голубые глаза навыкате, темные длинные брови, кольцо волос на затылке. После бани он походил на селезня в весеннем пере. В детстве ему на лицо наступил конь и на всю жизнь сплющил нос, поэтому звали его Пашкой-Саксоном. Утка, как известно, бывает разная: острохвост, черныш, иванок, дресвянник, а есть саксон, или широконос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влик обладал исключительным даром гостеприимства. Приглашал он к себе так убедительно и так выкатывал глаза, что отказываться не приходилось. «Мужики, пойдем ко мне. Кто? Ирина? О-о-о... Сядь — «неудобно», чо попало собират. Старуха у меня золото». Или: «Завтра у Ирины день рожденья. О-о-о, што ты, парень — настоящие сибирские шаньги. Петрович, я крупно обижусь...» Павлик был душой деревни, не любить его было нельзя. Летом он ездил на голубой «Оби», зимой на желтом «буране» с фароискателем и нарисованным на капоте волком из мультфильма. Работал он бакенщи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лик посадил Петровича на теплоход, и Петрович хорошо помнил эту последнюю ночь, проведенную с Ириной и Павликом. Дети спали. Маленькая лампочка от батареи «бакен» освещала беленые стены. Павлик с Ириной тихие сидели на лавке, на табуретке стояла гармош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рина, достань-ка нам что-нибуд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рина достала из буфета бутылку водки, три стопки, слазила за рыбой. Павлик налил, ска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ак... Попрешь, значит. Ладно — давай. Чтоб все, как говори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идели, Павлик взял гармошку, спел «Надену валенки, снежком побелены», еще что-то. Выпили, добавили, потом Павлик подсел к Петровичу, обнял его и сказа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 Петрович — привык я к теб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 весне Петрович, как обещал, вернулся в Рязановку. Людмила с ним почти не разговаривала. Он отработал посевную, получив за нее шестьдесят семь рублей пятьдесят копеек. Ровно столько стоит долететь от Москвы до Красноярска. Остальное Петрович занял в Бирюлеве у сестр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еплоход мягко шел по Енисею. Ночь была светлой, палубы влажными и пустыми. Впереди на носу неподвижно стоял Петрович в трепещущем от ветра пиджаке. Волнистый силуэт берега, свежий ночной воздух, чисто протертое стекло неба с бархоткой облака на пылающем севере — все, казалось, переплавлялось в этот упругий ветер, пахнущий молодой талиновой листвой и цветущей черемухой. Петрович стоял на носу, прямой, худощавый, и глядел на приближающуюся Бахту. Ветер трепал волосы на лысеющей голове. «Хрен с ними, с северными, — думал Петрович, — а к бабе не вернусь, поживу у Павлика, потом дом срублю». Петрович вздрогнул от гудка. Теплоход делал оборот напротив спящей деревни. Вокруг него сужала круги голубая «Обь» с битым стеклом. Петрович подал сумку с пивом, потом сошел сам. Когда вытащили лодку на берег, он глубоко вздохнул, покачал головой и, доставая бутылку, сказал:</w:t>
      </w:r>
    </w:p>
    <w:p>
      <w:pPr>
        <w:pStyle w:val="Normal"/>
        <w:spacing w:lineRule="auto" w:line="360"/>
        <w:ind w:firstLine="567"/>
        <w:rPr>
          <w:lang w:val="en-US"/>
        </w:rPr>
      </w:pPr>
      <w:r>
        <w:rPr/>
        <w:t xml:space="preserve">— </w:t>
      </w:r>
      <w:r>
        <w:rPr/>
        <w:t>Ну, погулял... На, Паша, открой.</w:t>
      </w:r>
    </w:p>
    <w:p>
      <w:pPr>
        <w:pStyle w:val="Normal"/>
        <w:spacing w:lineRule="auto" w:line="360"/>
        <w:ind w:firstLine="567"/>
        <w:rPr>
          <w:lang w:val="en-US"/>
        </w:rPr>
      </w:pPr>
      <w:r>
        <w:rPr>
          <w:lang w:val="en-US"/>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ВЕКОВЕЧНО</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pPr>
      <w:r>
        <w:rPr>
          <w:rFonts w:cs="Times New Roman" w:ascii="Times New Roman" w:hAnsi="Times New Roman"/>
          <w:sz w:val="24"/>
          <w:szCs w:val="24"/>
        </w:rPr>
        <w:t>Уже с десяток лет по левому берегу Бирам</w:t>
      </w:r>
      <w:r>
        <w:rPr>
          <w:rFonts w:cs="Times New Roman" w:ascii="Times New Roman" w:hAnsi="Times New Roman"/>
          <w:spacing w:val="-88"/>
          <w:sz w:val="24"/>
          <w:szCs w:val="24"/>
        </w:rPr>
        <w:t>ы</w:t>
      </w:r>
      <w:r>
        <w:rPr>
          <w:rFonts w:cs="Times New Roman" w:ascii="Times New Roman" w:hAnsi="Times New Roman"/>
          <w:sz w:val="24"/>
          <w:szCs w:val="24"/>
        </w:rPr>
        <w:t xml:space="preserve">´ охотился Митька Шляхов, худощавый и крепкий парень с правильным, усталым лицом и складчатым шрамом под глазом. Весной по возвращении из района его посреди деревни встретил шебутной дед дядя Толя Попов, недавно похоронивший жену. Он издали закричал: «Мне тот берег отвели... Убир-р-ай капканья к едрене матери!» Та сторона Бирамы пустовала, Митька относился к ней как к своей собственности, и у него было там четыре дороги, которые теперь предстояло убрать. Возбужденный дядя Толя раз десять повторил, что ему «чужого не надо, но его есть его», а Митька, взбудораженный жгучей и понятной таежной ревностью, ушел домой, зачесал голову и стал «кумекать», представляя Бираму, которую ему никогда не приходилось ни с кем делить и где с каждым камнем и лиственью у него были свои отношения. </w:t>
      </w:r>
    </w:p>
    <w:p>
      <w:pPr>
        <w:pStyle w:val="TextBody"/>
        <w:spacing w:lineRule="auto" w:line="360"/>
        <w:ind w:firstLine="567"/>
        <w:rPr/>
      </w:pPr>
      <w:r>
        <w:rPr>
          <w:rFonts w:cs="Times New Roman" w:ascii="Times New Roman" w:hAnsi="Times New Roman"/>
          <w:sz w:val="24"/>
          <w:szCs w:val="24"/>
        </w:rPr>
        <w:t>Митька сидел в любимой позе — поджатая нога, папироса во рту, рука чешет затылок, а сам будто подсмеивается над собой, хотя именно так вот, с почесом и кумеканьем, все у него и делалось: обустраивалась тайга, ловилась и сдавалась рыба, ставилось сено на двух коров и росло трое ребятишек. Двигался он, словно ему что-то мешало, топтался, свозя шапку, порывисто шевеля всем телом, поводил то плечами, то шеей — колол ли чурку или разгребал разношенным и будто брюхатым юфтевым броднем снег перед «бураном»</w:t>
      </w:r>
      <w:r>
        <w:rPr>
          <w:rFonts w:cs="Times New Roman" w:ascii="Times New Roman" w:hAnsi="Times New Roman"/>
          <w:position w:val="7"/>
          <w:sz w:val="24"/>
          <w:szCs w:val="24"/>
        </w:rPr>
        <w:t>*</w:t>
      </w:r>
      <w:r>
        <w:rPr>
          <w:rFonts w:cs="Times New Roman" w:ascii="Times New Roman" w:hAnsi="Times New Roman"/>
          <w:sz w:val="24"/>
          <w:szCs w:val="24"/>
        </w:rPr>
        <w:t xml:space="preserve"> на предмет воды: весь расстегнутый, ухо шапки топырится, сзади топор торчит, в зубах папироса. Одевался во сто одежек: сверху что-то вроде тонкой всегда расстегнутой телогрейки, под ней расстегнутый же азям, под ним истлевш</w:t>
      </w:r>
      <w:r>
        <w:rPr>
          <w:rFonts w:cs="Times New Roman" w:ascii="Times New Roman" w:hAnsi="Times New Roman"/>
          <w:spacing w:val="-1"/>
          <w:sz w:val="24"/>
          <w:szCs w:val="24"/>
        </w:rPr>
        <w:t>ая безрукавка, под ней азям из портяночного сукна, под ним свитер. Все это тряслось карманами, в которых погрохатывали спички, отовсюду сыпался табачок, гайки, пульки от тозовки. Собираясь закурить, останавливался, возился, постукивал по карманам, ловил отзывающиеся сквозь бесчисленные слои платья спички, нащупывал портсигар — черную пластмассовую коробочку с надписью «Набор сверл», служившей для товарищей предметом не приедающихся шуток: «Петрович, дай сверло-то!» Сгоревшую спичку засовывал в коробок снизу, так что коробки у него были неряшливо-пухлые с оттопыренными донцами. Дома курил не переставая, сидел, подоткнув колено, на диване, косясь в телевизор, докуривая одну папиросу, уже нащупывал другую, прикуривал всегда не с первой спички, отвлекаясь на разговор и пыхтя. Пылающую спичку пихал в переполненную половинку пивной банки, и та горела костром, а Митька сиде</w:t>
      </w:r>
      <w:r>
        <w:rPr>
          <w:rFonts w:cs="Times New Roman" w:ascii="Times New Roman" w:hAnsi="Times New Roman"/>
          <w:sz w:val="24"/>
          <w:szCs w:val="24"/>
        </w:rPr>
        <w:t xml:space="preserve">л, поджав колено и задумчиво глядя в огон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арый пенек! — все качал головой Митька, — от чо удумал, есть же участок под боком, а все покой не бер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кой дядю Толю и правда не брал. С годами он как-то все бодрел, и если лет десять назад его звали Инвалидом из-за хромой ноги, то теперь нога прошла, «клюку он свою выбросил» и, снаружи подсохнув, настоявшись на каких-то экономных стариковских соках, будто навсегда застыл в своих шестидесяти годах. Был остроумен, до предела непоседлив, говорил солидно, басовито, и, сильно сельдюча, гудел эдакой шепелявой трубой. Летом похоронил жену, тетю Феню — разбитая параличом, она двенадцать лет пролежала пластом на койке.</w:t>
      </w:r>
    </w:p>
    <w:p>
      <w:pPr>
        <w:pStyle w:val="TextBody"/>
        <w:spacing w:lineRule="auto" w:line="360"/>
        <w:ind w:firstLine="567"/>
        <w:rPr/>
      </w:pPr>
      <w:r>
        <w:rPr>
          <w:rFonts w:cs="Times New Roman" w:ascii="Times New Roman" w:hAnsi="Times New Roman"/>
          <w:spacing w:val="1"/>
          <w:sz w:val="24"/>
          <w:szCs w:val="24"/>
        </w:rPr>
        <w:t>Едва открывался Енисей, дядя Толя уже петлял между льдин в своей рыжей, исшорканной до оловяного блеска «обухе» с фанеркой вместо половины стекла, про которое мужики говорили: «О-о, Прокопич, стекло у тебя богатейшее!» Носился по сети, а подъезжая к берегу, лихо развор</w:t>
      </w:r>
      <w:r>
        <w:rPr>
          <w:rFonts w:cs="Times New Roman" w:ascii="Times New Roman" w:hAnsi="Times New Roman"/>
          <w:sz w:val="24"/>
          <w:szCs w:val="24"/>
        </w:rPr>
        <w:t xml:space="preserve">ачивался и, метнувшись несколько раз вверх и вниз, проверял нет ли кого чужих. Взвалив мешок, бодро шел на угор, на слова встречного мужика: «Погода налаживается!» </w:t>
      </w:r>
      <w:r>
        <w:rPr>
          <w:rFonts w:cs="Times New Roman" w:ascii="Times New Roman" w:hAnsi="Times New Roman"/>
          <w:spacing w:val="1"/>
          <w:sz w:val="24"/>
          <w:szCs w:val="24"/>
        </w:rPr>
        <w:t xml:space="preserve">—  гулко бросал: «Я велел!» — а дома снимал ушанку, и под шапкой была потная лысеющая голова с завитками волос и стыдно светящейся кожей. Сидел, переводя дух, на табуретке </w:t>
      </w:r>
      <w:r>
        <w:rPr>
          <w:rFonts w:cs="Times New Roman" w:ascii="Times New Roman" w:hAnsi="Times New Roman"/>
          <w:sz w:val="24"/>
          <w:szCs w:val="24"/>
        </w:rPr>
        <w:t>— огромные руки, плоские пальцы с выпуклыми, как желуди, ногтями, в ушах седые волосы, бритое морщинистое лицо в усах и серые глаза с мутно р</w:t>
      </w:r>
      <w:r>
        <w:rPr>
          <w:rFonts w:cs="Times New Roman" w:ascii="Times New Roman" w:hAnsi="Times New Roman"/>
          <w:spacing w:val="1"/>
          <w:sz w:val="24"/>
          <w:szCs w:val="24"/>
        </w:rPr>
        <w:t>азмытыми краями радужины. Казалось, через заросшие уши, через эти мутные глаза жизнь должна бы доходить тоже мутной, приглушенной, покосившейся, а жизнь эта что ни день обдавала новой кристальной отчетливостью, и чем мутнее становились эти глаза снаружи, тем яснее и прозрачней гляделось в них из дяди-Толиного сухого и жаркого нутра. На тучу, свинцовую воду и освещенную низким солнцем рыжую поленницу, на едва тронутую ветром пятнистую гладь Енисея, на молодую девку с банкой и гуднувшей в ней мухой, на розоватый, в желтых жилах пласт осетрины, мелко дрожащей под слоем со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он, наклонившись попить к минерально-прозрачной бираминской воде, увидел на фоне высоких и будто темных облаков свое старое и худое лицо. Вздрогнув, он перевел взгляд дальше, в речную глубь — лицо растворилось и остались только колыхающиеся огромные и будто увеличенные рыжие камн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Ясным осенним деньком клепал Митька под угором казанку, клал дюралевую заплату на пропитанную краской тряпку, и проходящий мимо дядя Толя рванулся, сунулся прямо в руки, в дрель, в краску, пробасил: «На сто, парень, садис? На краску? Сади на солидол — векове-е-ечно будет!» Митька рассмеялся, долго качал головой, мол, от, старый, отмочит дак отмочит, и все чудилось, как протяжным и гулким эхом отдается это басовитое «Вэковэ-э-эчно!» по берегам и хребта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охоту дядю Толю по старой дружбе забросил на вертолете охотовед, а Митька уехал, как обычно, на лодке-деревяшке. Ночью накануне отъезда шумно отходил толкач с баржой, светя прожектором, дул ветер, отползала бесформенная черная туча и за ней свежо сияло созвездие Медведицы. В сенях темный, замусоленный до блеска топорик со свежей полосой лезвия был воткнут в пол и, держась на самом уголке лезвия, казалось, висел в воздухе. На другой день груженая деревяшка стремительным кедровым носовилом, как бритвой, резала дымчатую воду, распластывала сжатую плитами тугую, в продольных жилах, воду слива. У первой избушки Митька хватил винтом донного льда, и тот задумчиво всплыл зелеными хлопьями со влипшими камешками. Наутро кидал спиннинг, и подцепился таймешёнок килограмм на семь, которого он подсек, с силой изломив удилище, но тот сорвался, веером рассыпав по воде розовую крошку губ. У последней избушки возле берега был ледяной припаек, на который он с разгону залез лодкой. Лодка стояла косо, задеря нос, корма выдавалась в Бираму, собирая свежий ледок, и в кристальной воде неподвижно синел сапог мотора. Вечером у избушки Митька с пулеметным треском пилил дрова «дружбой» без глушителя, и в темноте свирепо бил рыже-синий выхлоп из круглого оконца и чудно озарял подстил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 дядей Толей они так ни разу не увиделись, только в одном месте на том берегу торчала в камнях свежая елка, и напротив нее в лесу темнел чум из руберои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астенько он видел на той стороне Бирамы лыжню, выгоняющую на дедов берег, но даже в крутых поворотах показательно избегающую Митькиной территории. Правда, когда Митька сел на «буран», дед сдал позиции, и экономя силы, ходил по готовой дороге. Митька оставил на воткнутой палке записку: «Чо шарахашься, как чужой, заходи в избушки-то, хлеб в салафане». Тот раз зашел, но без него, оставив на нарах кружку с недопитой вод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верху, за Майгушашей, по которой проходила Митькина поперечная граница, была бывшая пилотская избушка, где и базировался дядя Толя. В устье у своего берега он наколол торосов и настроил печурок из прозрачных голубых льдин. Митька ехал в свою избушку на Майгушаше, а в печурке сидела живая норка, к которой Пестря, Митькин кобель, бросился стрелой и, вырвав из капкана, задавил рядом с печуркой. Митька подлетел на «буране», забрал норку и поехал за устье искать деда. Он гнал передутую дедову лыжню, реку все сильнее спирали хребты, крутые каменные пабереги обрывались в бурлящие черные промоины. Он бросил «буран» и пошел пешком. Уже стемнело, дул ветер, пробрасывало снежок, лыжню совсем задуло, и Митька нашел только бочки в тальниках. Он надеялся, что залает дедова собака, но та не лаяла (как потом оказалось, избушка стояла далеко в хребте). Митька отложил поиски на завтра и уехал вместе с норкой к себе в Майгушашу, а на следующее утро дед возьми да еще потемну уйди обратно вниз. Митька по утренней сини, с фарой подъехал к устью и наткнулся на свежую лыжню: «От, пенек шебутной! — выругался он, враз вспотев, — ведь теперь так и решит, что я у него норку из капкана спер! От позорище-то!» Митька завернул норку и вместе с запиской повесил на высокую палку на устье Майгушаши. Камнем висела на душе эта проклятая норка, и понимая, что не стоит она таких переживаний, он чем больше старался о ней не думать, тем сильнее думал. Вернувшись из дальних избушек и выйдя на связь, он узнал, что дед, недовольный охотой, как раз в то утро убежал вниз к соседу-охотнику из Имбатска, откуда его через две недели вывезли вертолетом. «Значит, до деревни теперь», — с досадой подумал Митька, которого бросало в жар при мысли, что вот уже больше месяца дядя Толя считает его мелким вором. Ловя в прицел белку, с цепким топотком взмывшую по стволу листвени, или подходя к припорошенному, висящему в царском великолепии ворса соболю, он уже не радовался, а чувствовал только одно — что, как топор в сучкастой листвяжной чурке, все глубже увязает в этой дурацкой истори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деревне выяснилось, что уже дома дядю Толю хватил инфаркт и что он больнице в Туруханске. Прилетел он перед Новым годом неморозным, серым деньком, и Митька, выждав сутки, пришел к нему, прихватив оснятую и оправленную норку. Дядя Толя с пергаментно-желтым лицом, на котором темно выделялись подстриженные усы, лежал под красным стеганым одеялом, выпростав руку с плоскими пальцами и фиолетовым, еще в тайге ушибленным ногтем. «Ну, ты как, дедка?» — спросил Митька, порывисто сжав эту тяжелую, холодную, как рыбина, руку. «Парень, тязево, — сипло ответил дядя Толя и, переведя дыханье, кивнул сквозь стену: «Анисей-то, гляди, как закатало». И будто продолжая находиться где-то вне своего отказавшего тела, рассказал, как его прихватило («колотье так и хлестат»), и как врач сказал после: «Хоросо, сто ты не зырный, ну, не толстый, в смысле, а то бы крыска». Митька, внимательно кивая, выслушал, а потом вытащил из кармана норку и принялся объяснять: «Дяа Толь. Короче, кобель, козлина, у тебя нагрезил...», но дядя Толя не дослушал и только сделал лежащей на одеяле рукой-рыбиной слабый и далекий отпускающий жест... А когда Митька выходил на улицу, вытирая шершавым рукавом глаза, там уже вовсю разворачивало на север, расползались облака, открывая нежно-синее окно, на фоне которого торопливо неслись последние дымные нити какой-то другой близкой облачности, и на душе тоже легко и свободно было, будто движением дяди-Толиной руки отпустилась не только эта злополучная норка, а все грехи его жиз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етом дядя Толя привез из Красноярска Галю, аккуратную и вежливо-осторожную пожилую женщину, с которой познакомился в больнице и которую не приняла только дочь Афимья, а все остальные говорили, что, конечно, поторопился дедка, но Феня две-над-цать лет разбитая пролежала, а ему тоже пожить охо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рнувшись, дед в тот же день, организовав мужиков, стремительно стащил лодку с уже привинченным мотором, заправленным бачком и уложенным в ящик самоловом. Митька рыбачил с ним рядом и, высматривая самолов, видел, как билась у деда под бортом, вздымая брызги, рыбина. Полчаса спустя дядя Толя поднесся к берегу, из мешка торчали два хвоста и вдоль лодки, судорожно приоткрывая жабры, литым бревном лежал огромный осетёр. Под осень дядю Толю свалил второй инфарк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з больницы его привезли на «Лермонтове», под руки вели на угор, откуда с пристальным участием глядел народ. На полпути дядя Толя сел на камень и долго отдыхал, глядя в пустоту потухшими глазами. Недели через три он засобирался с Галей в Красноярск — уезжа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чером, за два дня до теплохода, он с аппетитом поел, а потом его вдруг вырвало. После укола дядя Толя сидел на табуреточке, сын и дочь поддерживали его за руки. Срывающимся голосом он крикнул: «Так зыть хочу!» — и заплакал, а через час умер, так никуда и не уехав, и наши бабы говорили: «Феня не пустила».</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ТАНЯ</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Тани была чистая кожа, копешка пушистых волос и щедрая улыбка, от которой прищуривались глаза и получалось выражение, будто она совершенно все понимает. Если добавить сюда мое одинокое существование, подчас изнурительную красоту Енисея и будни покоса, становится ясным, почему я так стремился в Cеливаниху. Таню я увидел, когда приехал к тете Наде пилить обещанные дрова. Пилил я под угором на песочке тети-Надиной пилой. Стартер был без резиновой ручки, с примотанной вместо нее железячкой. Я ссадил ею палец, и когда заматывал его кусочком изоленты, неизвестно откуда возникла вдруг стройная девушка в ярко-синей майке. Увидев мое занятие и не дав возразить, она убежала и тут же вернулась с бинтом и пузырьком перекиси водорода. Вид у меня был не самый подходящий для знакомства: мокрый от пота чуб, засаленная куртка, сизые руки и полные опилок отвороты сапог. Я наблюдал за бирюзовым жучком, ползущим по ее загорелому предплечью, а она старательно перевязывала мне палец, отфыркиваясь от комаров и болтая, как со старым знакомым. Пахло от нее какой-то ароматной комариной мазью. Она пошутила насчет моих рук, что-то вроде: «С такими руками только к женщине и подходить», и убежала по своим экспедиционным делам, а я допилил и поехал домой в Бахту. Когда я отпихивался от берега, на угоре появилась фигурка в синей майке и помахала рукой. Я не удержался и, отъезжая, заложил крутой вираж, вывернув из-под борта валик упругой воды с белым гребеш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л за спиной мотор, несся мимо каменистый берег с островерхим ельником, светило солнце и всю дорогу в серебристых брызгах у кормы стояла, как приятное воспоминание, маленькая радуг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покосе я думал о Тане и грешил перед товарищами, желая дождя, чтоб отменились работы и можно было мчаться в Селиваниху допиливать дрова. Догадливые друзья посмеивались. Дождя все не было. Мы поставили сено, взялись за силос. Запомнился последний день. Я стоял с вилами под зеленым душем в телеге, трясущейся за трактором, вдыхал пряный травяной ветер, и меня всего раcпирало от нетерпения, потому что назавтра начиналась свободная жизнь — ничего уже не маячило впереди, кроме охоты, и я ехал в Селиваних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ня еще спала, когда чисто-чисто пропел зуек над Енисеем, когда застрекотала пила, выпустив синее облачко, и было поначалу неловко за этот шум, будто я пилю не листвяный кряж, а первую осеннюю тишину, еще в виде пробы натянутую над полузаброшенной деревн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Жилым выглядел только тети-Надин дом с синими наличниками, крашеными охрой сенями и с выкошенной вокруг травой. Три брусовых дома, построенные экспедицией, стояли среди зарослей крапивы и иван-чая казенными кубами. Заведя небольшой красный трактор, стоявший на бугре с поленом под колесом, и проезжая кухню, я увидел Таню. Она стояла на крыльце и поливала из ковшика пучок укропа. Я щегольски тормознул, вылез из кабины, поздоровался и спросил воды. Она протянула мне ковш, локтем отерев комара со лба, и, улыбнувшись, предложила пообедать. У меня вовсю колотилось сердце, но я сдержанно ответил, что обедать мне шибко некогда, но что чаю попью, если угостят. В кухне никого не было, кроме нас с Тан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ы разговорились, Таня что-то спрашивала, об охоте, о моих друзьях, о Енисее. Умиляла городская неточность ее речи. «Дрова, Таня, не рубят, а колют», — все хотелось мне ее исправить. И еще очень хотелось вытереть локоть, который она испачкала в саже, возясь с печ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уже сидя в тракторе, я все продолжал улыбаться, чувствуя, что не ошибся в своих предчувствиях, что наконец возникло между мной и этой почти незнакомой девушкой нечто необъяснимое, зыбкое, как те осинки в сизой струе выхлопа, но одновременно реальное и очень созвучное происходящему в природе и во мне. Я думал о том, как повезу это нечто вместе с капканами и прочей прозой на длинной деревянной лодке по притихшей сентябрьской Бахте и как славно будет вспоминать Танину улыбку, ежась от ветра и правя в просвет расступающихся мысов.</w:t>
      </w:r>
    </w:p>
    <w:p>
      <w:pPr>
        <w:pStyle w:val="TextBody"/>
        <w:spacing w:lineRule="auto" w:line="360"/>
        <w:ind w:firstLine="567"/>
        <w:rPr/>
      </w:pPr>
      <w:r>
        <w:rPr>
          <w:rFonts w:cs="Times New Roman" w:ascii="Times New Roman" w:hAnsi="Times New Roman"/>
          <w:sz w:val="24"/>
          <w:szCs w:val="24"/>
        </w:rPr>
        <w:t xml:space="preserve">Я сел на чурку и достал папиросу. Впереди лежало серебряное, в насечках ветерка, блюдо Енисея. На той стороне за темным забором ельника синела невыразимо осенней, глубокой синевой волнистая даль тайги. Всегда почему-то кажется, что осень не возникает здесь, на месте, а именно </w:t>
      </w:r>
      <w:r>
        <w:rPr>
          <w:rFonts w:cs="Times New Roman" w:ascii="Times New Roman" w:hAnsi="Times New Roman"/>
          <w:i/>
          <w:iCs/>
          <w:sz w:val="24"/>
          <w:szCs w:val="24"/>
        </w:rPr>
        <w:t>приходит</w:t>
      </w:r>
      <w:r>
        <w:rPr>
          <w:rFonts w:cs="Times New Roman" w:ascii="Times New Roman" w:hAnsi="Times New Roman"/>
          <w:sz w:val="24"/>
          <w:szCs w:val="24"/>
        </w:rPr>
        <w:t xml:space="preserve"> в виде какого-то голубоватого воздуха особого качества, в котором все начинает желтеть, жухнуть, табуниться, а у человека, наряду с растущей физической бодростью, открывается вдруг родничок поразительной восприимчивости к природе. И хочется, покоряясь ее тихой воле, взобраться на самый высокий яр, встать на колени, и глядя в морскую даль Енисея, благодарить небо за эту посланную Богом тоску, за каждый лист кривой березки, скоро потребующей столько любви и прощения в своей нищете. И долго будет укладываться в душе поминальная, в желток с луком, пестрота берегов и огненная трещина в базальтово-серой туче, заложившей север, пока ранним утром глухой удар весла в тумане не поднимет на крыло первое стихотворен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лядя в глаза, на вытянутой руке, с каким-то плясовым шиком старинного гостеприимства поднесла мне тетя Надя стопку мутного спирта, протараторив: «На-ка, на-ка, на-ка, сла-Богу, все вывез, спасибо тебе, рыбку закусывай...» — и я еще раз порадовался бодрости этой маленькой старухи, не устающей окружать свою одинокую жизнь узором такой поэзии, которая никаким поэтам и не снилась. Вечно ей что-то чудилось, мерещилось... Как-то я строил ей новые сени и жил у нее. Был тоже август, но мы спали в пологах, все не решаясь снять их. Перед сном тетя Надя долго устраивалась, зевала, а потом вдруг рассказывала про страшного приснившегося ей мужика с лицом, заросшим речной травой, которого она не испугалась, а спросила только, когда он вошел: «Кто вы такие?», про эвенков, приехавших зимой на оленях с котом на веревочке, про тайменя, такого большого, что когда его подтащили к лунке, она, будучи еще девчонкой («папа зывой был»), подумала, что там «лосадь», или уже совсем анекдот про знакомую из славящегося непролазной грязью Верхнеимбатска, якобы писавшую в письме: «Надя, я не могу в Имбатске зыть: у меня ноги короткие, я с мостков оборвусь и в грязь уйду». Говорилось все это журчащим, полудетским голосом, задумчивым, как куриная песенка на склоне лета. Перед встречей с Таней мне приснилось, будто я украл из больницы фарфоровую кружку, и тетя Надя сказала, что значит будет мне «кака-то прибав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после четвертой стопки я понял, что уже не смогу не попросить у Тани адреса, тетя Надя вдруг, что-то вспомнив, вытащила из-за пупырчатого стекла буфета коробку и извлекла из нее желтую, вчетверо сложенную газетку с моими стихами,.. и через минуту я уже выбегал на крыльцо в раздувающийся ветер, в шорох травы и плеск Енисея, в музыку, плывущую с проходящей самоходки, не в силах удержать теплую слякоть счастья в глазах и все повторяя про себя четыре слова: «Моводец, Миса, хоросо состав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дреса Таня не дала. Она посмотрела куда-то в сторону и сказала трезво-манерным голосом: «Зачем тебе адрес?» и еще что-то добавила насчет флирта, который с ней «не пройдет». Убитый наповал таким поворотом дела, словечком «флирт», так не шедшим ко всему окружающему, я спустился под угор, мусоля в кармане так и не понадобившийся карандаш и поехал домой. По серой волне, сжимая опостылевший штурвал с отбитой эмалью и спрашивая: «Ну что ей стоило? Ведь я и не написал бы никог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lang w:val="en-US"/>
        </w:rPr>
      </w:pPr>
      <w:r>
        <w:rPr/>
        <w:t>Обида на Таню постепенно прошла. Я даже убедил себя, что сам испортил все своей жадностью — денек-то действительно был редкий. Так вот живешь-живешь, увязая в заботах и ничего не замечая вокруг, и вдруг осенним днем, когда виден каждый куст на другом берегу и прохладные облака почти не дают тени, сдвинется что-то в мире, и сольются в один светлый ветер девичья улыбка, тети-Надины драгоценные слова, плывущая над Енисеем музыка, и, просквозив душу, исчезнут, но уже навсегда ясно, что не что-то иное, а именно такие, изредка сходящиеся, створы и ведут тебя по жизни.</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ЛЕДОХОД</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рвый муж тети Нади погиб на войне. Дочка умерла. Деревню разорили во времена укрупнения: хотели целиком переселить в соседнюю Бахту, но никто не согласился, и все разъехались кто куда. Тетя Надя вопреки всему осталась. Второго мужа на ее глазах убило молнией в лодке по дороге с покос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деревню, разрушенную, заросшую лопухами и крапивой, cтала летом приезжать зоологическая экспедиция. Поселился постоянный сотрудник с семьей, тетя Надя уже зимовала не одна.</w:t>
      </w:r>
    </w:p>
    <w:p>
      <w:pPr>
        <w:pStyle w:val="TextBody"/>
        <w:spacing w:lineRule="auto" w:line="360"/>
        <w:ind w:firstLine="567"/>
        <w:rPr/>
      </w:pPr>
      <w:r>
        <w:rPr>
          <w:rFonts w:cs="Times New Roman" w:ascii="Times New Roman" w:hAnsi="Times New Roman"/>
          <w:sz w:val="24"/>
          <w:szCs w:val="24"/>
        </w:rPr>
        <w:t>Все большое и опасное у этой маленькой безбровой старушки с птичьим лицом называлось «оказией». Плотоматка (буксир с плотом) прошла близко — «самолов</w:t>
      </w:r>
      <w:r>
        <w:rPr>
          <w:rFonts w:cs="Times New Roman" w:ascii="Times New Roman" w:hAnsi="Times New Roman"/>
          <w:position w:val="7"/>
          <w:sz w:val="24"/>
          <w:szCs w:val="24"/>
        </w:rPr>
        <w:t> </w:t>
      </w:r>
      <w:r>
        <w:rPr>
          <w:rFonts w:cs="Times New Roman" w:ascii="Times New Roman" w:hAnsi="Times New Roman"/>
          <w:sz w:val="24"/>
          <w:szCs w:val="24"/>
        </w:rPr>
        <w:t xml:space="preserve"> бы не зацепила. Сто ты — такая оказия!» «Щуки в сеть залезли — такие оказии! А сетка тонкая, как лебезиночка — всю изнахратили». Рыбачила она всю жизнь, девчонкой, когда отец болел, военными зимами, не жалея рук, в бабьей бригаде, и сейчас, хотя уже «самолов не ложила», а ставила только сеть под коргой, которую каждое утро проверяла на гребях... Туда пробиралась, не спеша, вдоль самого берега, а вниз летела по течению на размеренных махах. О рыбалке у нее были свои особые представления. Кто-то спросил ее, как правильно вывесить груза для плавной сети, на что она ответила: «Делай полегче, а потом в веревку песочек набьется и в аккурат будет». В рыбаках тетя Надя ценила хваткость и смелость, умела радоваться за других и не любила ленивых, вялых и трусливых людей («Колька моводец. А Ленька никудысный, не сиверный»). </w:t>
      </w:r>
    </w:p>
    <w:p>
      <w:pPr>
        <w:pStyle w:val="TextBody"/>
        <w:spacing w:lineRule="auto" w:line="360"/>
        <w:ind w:firstLine="567"/>
        <w:rPr/>
      </w:pPr>
      <w:r>
        <w:rPr>
          <w:rFonts w:cs="Times New Roman" w:ascii="Times New Roman" w:hAnsi="Times New Roman"/>
          <w:sz w:val="24"/>
          <w:szCs w:val="24"/>
        </w:rPr>
        <w:t>Зимой тетя Надя настораживала отцовский путик</w:t>
      </w:r>
      <w:r>
        <w:rPr>
          <w:rFonts w:cs="Times New Roman" w:ascii="Times New Roman" w:hAnsi="Times New Roman"/>
          <w:position w:val="7"/>
          <w:sz w:val="24"/>
          <w:szCs w:val="24"/>
        </w:rPr>
        <w:t> </w:t>
      </w:r>
      <w:r>
        <w:rPr>
          <w:rFonts w:cs="Times New Roman" w:ascii="Times New Roman" w:hAnsi="Times New Roman"/>
          <w:sz w:val="24"/>
          <w:szCs w:val="24"/>
        </w:rPr>
        <w:t xml:space="preserve"> и ходила в тайгу проверять капканы с рюкзаком и ружьем, с посохом в руках, на маленьких камусных</w:t>
      </w:r>
      <w:r>
        <w:rPr>
          <w:rFonts w:cs="Times New Roman" w:ascii="Times New Roman" w:hAnsi="Times New Roman"/>
          <w:position w:val="7"/>
          <w:sz w:val="24"/>
          <w:szCs w:val="24"/>
        </w:rPr>
        <w:t> </w:t>
      </w:r>
      <w:r>
        <w:rPr>
          <w:rFonts w:cs="Times New Roman" w:ascii="Times New Roman" w:hAnsi="Times New Roman"/>
          <w:sz w:val="24"/>
          <w:szCs w:val="24"/>
        </w:rPr>
        <w:t xml:space="preserve"> лыжах, в игрушечных, почти круглых бродешках, в теплых штанах, фуфайке и огромных рукавиц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приезжими у тети Нади установились свои отношения. Студентки посещали «колоритную» старушку, угощавшую их «вареньями и оладдями», дивились ее жизнестойкости, писали под диктовку письма сестре Прасковье в Ялуторовск, а зимой слали посылки и открытки. Тетю Надю это очень трогало, она отвечала: «Сизу пису одна как палец», и посылала кедровые орешки в мешочке, копченую стерлядку или баночку варенья. Девушки обращались к ней за советами в щекотливых делах. Тетя Надя учила: «Своим умом зыви. Музык — он улична соба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уденты мужского пола с удовольствием пили у нее бражку, закусывали жареной рыбкой, что было неплохо после дежурных макарон с редкой тушенкой, и за глаза посмеивались над «бабкой», которая не выговаривает букву «ш» и по праздникам подводит брови углем.</w:t>
      </w:r>
    </w:p>
    <w:p>
      <w:pPr>
        <w:pStyle w:val="TextBody"/>
        <w:spacing w:lineRule="auto" w:line="360"/>
        <w:ind w:firstLine="567"/>
        <w:rPr/>
      </w:pPr>
      <w:r>
        <w:rPr>
          <w:rFonts w:cs="Times New Roman" w:ascii="Times New Roman" w:hAnsi="Times New Roman"/>
          <w:sz w:val="24"/>
          <w:szCs w:val="24"/>
        </w:rPr>
        <w:t xml:space="preserve">У тети Нади было много знакомых, но постоянно ее посещали «сродный брат» Митрофан Акимыч и Петя Петров. Митрофан — крепкий и статный старик с плаксивым голосом, всегда ездивший на новом моторе. Завидев подрулившего гостя, тетя Надя выбегала из дома и кричала ему с угора, а он кричал ей снизу, и так они перекликались, пока он не подымался, потом обнимались и шли в избу. Выпив, Митрофан становился невозможно суетливым, бегал, кричал, здоровался со всеми подряд двумя руками, спрашивал, как здоровье и ребятишки, кричал, указывая на бабку:  «А это сестра моя, под обхватной кедрой родилась...» — всплакивал, тут же, махнув рукой, смеялся, а когда уезжал, просил кого-нибудь завести ему мотор. Когда это делали, он влезал в лодку, хватал румпель, включал реверс и уносился на страшной скорости, размашисто крутанув указательным пальцем у лица и приложив его к губам: мол, погуляли и молчо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тя Петров был отличным, но насквозь запойным мужиком. С Севера он привез жену-селькупку. Они работали на почте на пару и пили тоже на пару, по поводу чего в Бахте острили: «Вот красота-то! Все пьют — все довольны. Чем не счастье?» Петя любил общение, говорил с жаром, рассказывая истории, которые, по-видимому сам и сочинял. Любимое выражение у него было «море»: «Рыбы там, веришь ли, мор-р-рэ». Раз мы приехали к тете Наде с Петей, Петя вскоре набрался, мы стали его грузить в лодку, под его же руководством, но не удержали. Он соскользнул вниз головой в воду у берега, уткнулся лысиной в гальку, и хоть его тут же подняли, мне на всю жизнь запомнились глядящие сквозь прозрачную енисейскую водицу серые глаза и медленно шевелящиеся пряди редких волос.</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зредка к тете Наде приезжала погостить баба Таня, древняя сумароковская националка. Из вещей у нее была только длинная удочка и банка с червями. Говорила она хриплым голосом и все время проводила под угором, таская ельчиков, которыми тетя Надя кормила кошек. Кроме кошек, тетя Надя еще держала петуха с двумя курицами, собак и лошадь Бел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Селиванихе от прежних построек остались только заросшие крапивой ямы да гнилые оклады, но тетя Надя упрямо называла все прежними именами: интернат, звероферма, будановский дом, магазин, пекарн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етя Надя любила угощать. Проходишь мимо ее дома, она выскочит на крыльцо с блюдцем и крич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иса-а-а! Постой-ка, я тебя блинками угощу!» К праздникам она относилась серьезно, за несколько дней готовилась, стряпала, прибиралась в избе, приводила себя в порядок. Когда подходили гости, выскакивала на крыльцо в черной юбке, красной кофте, в крупных бусах и цветастом платке и выкрикивала специальным высоким голосом: «Милости просим, дорогие гости, все готово!» Усаживала за стол, угощала, следила, чтоб у всех было налито, носилась с закусками, подавала кому полотенце, кому воду, и никогда не ставила себе стула, возмущаясь: «Удди! Я хозяйка». Потом, когда по ее плану было пора, вдруг запевала частушки, вроде:</w:t>
      </w:r>
    </w:p>
    <w:p>
      <w:pPr>
        <w:pStyle w:val="Style16"/>
        <w:spacing w:lineRule="auto" w:line="360"/>
        <w:ind w:left="3240" w:hanging="0"/>
        <w:rPr>
          <w:rFonts w:ascii="Times New Roman" w:hAnsi="Times New Roman" w:cs="Times New Roman"/>
          <w:sz w:val="22"/>
          <w:szCs w:val="22"/>
        </w:rPr>
      </w:pPr>
      <w:r>
        <w:rPr>
          <w:rFonts w:cs="Times New Roman" w:ascii="Times New Roman" w:hAnsi="Times New Roman"/>
          <w:sz w:val="22"/>
          <w:szCs w:val="22"/>
        </w:rPr>
        <w:t>Поп с печки упал</w:t>
      </w:r>
    </w:p>
    <w:p>
      <w:pPr>
        <w:pStyle w:val="Style16"/>
        <w:spacing w:lineRule="auto" w:line="360"/>
        <w:ind w:left="3240" w:hanging="0"/>
        <w:rPr>
          <w:rFonts w:ascii="Times New Roman" w:hAnsi="Times New Roman" w:cs="Times New Roman"/>
          <w:sz w:val="22"/>
          <w:szCs w:val="22"/>
        </w:rPr>
      </w:pPr>
      <w:r>
        <w:rPr>
          <w:rFonts w:cs="Times New Roman" w:ascii="Times New Roman" w:hAnsi="Times New Roman"/>
          <w:sz w:val="22"/>
          <w:szCs w:val="22"/>
        </w:rPr>
        <w:t>Со всего размаху.</w:t>
      </w:r>
    </w:p>
    <w:p>
      <w:pPr>
        <w:pStyle w:val="Style16"/>
        <w:spacing w:lineRule="auto" w:line="360"/>
        <w:ind w:left="3240" w:hanging="0"/>
        <w:rPr>
          <w:rFonts w:ascii="Times New Roman" w:hAnsi="Times New Roman" w:cs="Times New Roman"/>
          <w:sz w:val="22"/>
          <w:szCs w:val="22"/>
        </w:rPr>
      </w:pPr>
      <w:r>
        <w:rPr>
          <w:rFonts w:cs="Times New Roman" w:ascii="Times New Roman" w:hAnsi="Times New Roman"/>
          <w:sz w:val="22"/>
          <w:szCs w:val="22"/>
        </w:rPr>
        <w:t>Зубы выбил, хрен сломал,</w:t>
      </w:r>
    </w:p>
    <w:p>
      <w:pPr>
        <w:pStyle w:val="Style16"/>
        <w:spacing w:lineRule="auto" w:line="360"/>
        <w:ind w:left="3240" w:hanging="0"/>
        <w:rPr>
          <w:rFonts w:ascii="Times New Roman" w:hAnsi="Times New Roman" w:cs="Times New Roman"/>
          <w:sz w:val="22"/>
          <w:szCs w:val="22"/>
        </w:rPr>
      </w:pPr>
      <w:r>
        <w:rPr>
          <w:rFonts w:cs="Times New Roman" w:ascii="Times New Roman" w:hAnsi="Times New Roman"/>
          <w:sz w:val="22"/>
          <w:szCs w:val="22"/>
        </w:rPr>
        <w:t>Разорвал рубаху!</w:t>
      </w:r>
    </w:p>
    <w:p>
      <w:pPr>
        <w:pStyle w:val="TextBody"/>
        <w:spacing w:lineRule="auto" w:line="360"/>
        <w:ind w:firstLine="567"/>
        <w:rPr/>
      </w:pPr>
      <w:r>
        <w:rPr>
          <w:rFonts w:cs="Times New Roman" w:ascii="Times New Roman" w:hAnsi="Times New Roman"/>
          <w:sz w:val="24"/>
          <w:szCs w:val="24"/>
        </w:rPr>
        <w:t>Потом доходила очередь до песен, их она знала «морэ».</w:t>
      </w:r>
    </w:p>
    <w:p>
      <w:pPr>
        <w:pStyle w:val="TextBody"/>
        <w:spacing w:lineRule="auto" w:line="360"/>
        <w:ind w:firstLine="567"/>
        <w:rPr/>
      </w:pPr>
      <w:r>
        <w:rPr>
          <w:rFonts w:cs="Times New Roman" w:ascii="Times New Roman" w:hAnsi="Times New Roman"/>
          <w:spacing w:val="-1"/>
          <w:sz w:val="24"/>
          <w:szCs w:val="24"/>
        </w:rPr>
        <w:t>Тети-Надин дом приходил в негодность, разваливался, садился, напоминая тонущий корабль, и жить в нем становилось опасно. После долгих разговоров начальник предложил срубить новый дом за счет экспедиции с условием, что он перейдет в собственность станции, а тетя Надя просто будет жить в нем до конца своих дней. Тетя Надя долго думала, решала, сомневалась, а потом согласилась, потому что деваться ей было некуда. Дом строил бич Боря. Тетя Надя заботилась об одном: чтобы все в новом доме было как в старом. Чтоб перегородка на том же месте, и чтоб русская печка такая же. Когда все был</w:t>
      </w:r>
      <w:r>
        <w:rPr>
          <w:rFonts w:cs="Times New Roman" w:ascii="Times New Roman" w:hAnsi="Times New Roman"/>
          <w:sz w:val="24"/>
          <w:szCs w:val="24"/>
        </w:rPr>
        <w:t>о почти готово, она выбежала с банкой синей краски и покрасила наличники, а потом нарисовала на них белые цветочки с листьями: «Гля-ка, как я окошки украсила». Потом она расставила в прежнем порядке мебель: буфет, кровать, стол, стулья, постелила половики, повесила на стены все то, что висело на стенах прежнего дома: ковер с оленями, календари, плакаты, фотографии, растопыренный глухариный хвост, шкурку летяги, ленточки, колокольчики, чьи-то подарки в пакетах, и когда я приехал проведать тетю Надю, было полное ощущение, что это ее старый дом — так сумела она перенести сюда всю прежнюю обстановку. Так же глядел с фотографии убитый молнией Мартимьян Палыч, так же пахло от плиты горелым рыбьим жиром и так же свисал с полки кошачий хвост.</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Хорошо было заезжать к тете Наде после охоты. Промчишься, развернешься, заглушишь «буран» у крыльца, а она уже кричит из избы: «Заходи, заходи, дома я». И даже если она совсем тебя и не ждала, она все равно защебечет: «А я как чувствовала! Как чувствовала! А Петенька-то, Петенька, с утра ревет лихоматом! А коски-то, коски с ума сосли! Снимай, снимай, снимай, сто т-ты — мороз такой! На печку лозы. А у меня как раз хлеб свезый. Ну, садись рассказывай, как там зизнь у вас, как промысляли? Ну и слава Богу, слава Богу. А я тозе поохотилась. Гля, каку крысу в капкан добыла — цельный ондатр. Красота! Сейчас осниму, а летом туристам — возьмут как милые. О-о-х, и смех, и грех... А у меня день розденья скоро, Юра посулился быть. Приеззайте с Толиком. В тайгу? А-а-а... Ну, сто делать, надо, над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Юра работал бакенщиком. В навигацию, проверяя бакена и створы, он часто заезжал к тете Наде и, косясь на стол, рассказывал, как в Бахте «рыбнадзоры припутали Ванюшку Деревянного» или как медведь опять разобрал створы у Соснового ручея, а она восклицала: «Ты сказы! От падина!» и наливала ему крепкой, закрашенной жженым сахаром браг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стал день рожденья, тете Наде исполнялось семьдесят пять лет. Она встала ни свет ни заря, затопила печки, бросилась подметать, готовить стол, сбегала пригласить заведующего Колю с женой, вернулась, снова принялась хлопотать, гадая, приедет Юра один или с дочкой, и прислушиваясь ко всем звукам, доносящимся с улицы. Собаки залают, самолет пролетит, она выбежит на крыльцо с биноклем, глядит на Енисей: что там за точка, не Юра ли едет, нет — торосинка это или куст, кажется. Ладно, к обеду-то точно должен быть. Проходит день, настает вечер. Нет Юры. На столе тарелочки с закусками: брусника, грибки, соленая черемша, печеная налимья икра, копченая селедка, блины, свежий хлеб, компот в банке. Приходят Коля с женой, приносят подар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ет Юр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у, зду. Все глаза проглядела. Во сне видала — долзон приехать. Петенька-то с утра, сто ты! Токо гром делат! А коски-то, коски! Ну, проходите, проходи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темно, и ясно, что Юры не будет, тетя Надя говор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значит, дела, дела у него. Я давеча карты разлозыла — казенный дом выходит. Или «буран» сломался. Теперь уж с утра здать буд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 три дня тетя Надя и держала накрытый стол, выбегала на угор с биноклем, но так и не доехал до нее Юра, гулявший у сосе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угоре напротив тети-Надиного дома стоял кожаный диванчик с катера, у крыльца лежал коврик из распоротой бурановской гусеницы. Летом тетя Надя ставила рядом с диванчиком железную печку для готов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ушными июльскими днями с синей мглой над ровным Енисеем бабка в штанах, чтобы не ел комар, все что-то варила на печке, а у дымокура подергивала шкурой и обмахивалась хвостом серая кобыла. («Ты сказы — Белку совсем заздра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елку тетя Надя любила особой любовью. Это была старая, но еще здоровая лошадь, оставшаяся без работы, когда в Селиванихе появился «буран». Тетя Надя упрямо продолжала ставить сено, любые разговоры о том, чтобы продать Белку, воспринимала как оскорбление и очень оживилась, когда сломался «буран» и пришлось запрягать Белку, чтобы привезти из Бахты продукты к Новому году. Как-то раз летом Белка потерялась, и тетя Надя плак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нила ее, манила. Нету-ка нигде. Наверно, медведь задра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елка нашлась. Шли годы. Тетя Надя старела. Все трудней становилось ходить за Белкой, ставить сено. «Все-таки придется Белку в Бахту сдать, — привыкала бабка к этой мысли,— там она хоть работать будет, а то у меня-то совсем застоялась». В Бахте на конях возили сено с Сарчихи и Банного острова, хлеб из пекарни в магазин и воду по домам. Наконец, тетя Надя решилась. За Белкой приехали с вечера на деревянной лодке с загородкой из жердей, а ранним утром ее погрузили и повезли в Бахту. Я встретил их по пути на рыбалку и несколько раз оглядывался. Подымался туман, расплывались и ломались очертания берегов, лодки видно не было, и казалось, что над Енисеем висит в воздухе ко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то раз сдавали мы рыбу на звероферму. Спускали в ледник тяжелые мокрые мешки. В леднике было темно и холодно, хлюпала под ногами вода. Вдруг моя нога наткнулась на что-то большое и скользкое. Это была Белкина голова. Тете Наде я ничего не сказал, и она до сих пор думает, что ее Белка возит в Бахте во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сть такой обычай, когда тронется Енисей, зачерпнуть из него воды. Ледохода все ждут, как праздника. Тетя Надя внимательно следит за каждым шагом весны. То «плисочка прилетела», то «гуси за островом гогочут, и сердце заходится»... «Анисей-то, гля-ка, подняло совсем, однако, завтра к обеду уйдет». Но медленно дело делается. Прибывает вода, растут забереги, трещины пересекают лед, и все никак не сдвинется он с места. Но наконец, в один прекрасный день раздается громкий, как выстрел, хлопок, проносится табунок уток, и вот пополз огромный Енисей с опостылевшим потемневшим льдом, с вытаявшими дорогами, с тычкой у проруби, появляется длинная трещина с блестящей водой, с грохотом и хрустом лезет лед на берега, и вот уже тетя Надя, что-то звонко выкрикивая и крестясь, бежит с ведерком под угор, кланяется Батюшке-Анисею в пояс. Дож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ВАСЬКА</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рвое, что услышал Васька, просыпаясь, был шелест дождя по крыше избушки. «Значит, за глухарями не поедем», — подумал он, чувствуя, как отпадает всякая охота подымат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о поздно. Николай давно вставший и попивший чаю, сидел на нарах, сопя и куря папиросу, и прикручивал цепочки к капкана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рок пять... Ну и как спали, Василий Матвеевич? — проговорил он, швырнув в кучу последний капка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ог бы разбудить, если так недоволен», — подумал Васька и, кивнув на покрытое каплями окно, спросил неизвестно зач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о сып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шь давай, — ответил Николай — да поедем сеть смотре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нег, так радовавший Ваську, наполовину стаял и оставался только в складках мха. У безжизненного кострища мокро блестела банка. Вода сто</w:t>
        <w:softHyphen/>
        <w:t>яла в собачьем тазу, висела мелкими шариками в кедровых иголках. На открывшуюся дверь вяло шевельнулся серый хвост под навес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уть забелело в низких тучах, от ожившего ветра полилось с деревьев крупными каплями, закричала с елки кедровка. Но когда Николай с Васькой спускались к Бахте по скользким чугунным камням, снова потемнело, и засипел по воде было притихший дождик. Николай отвязал от кустов веревку, и лодка, грохоча, сползла в воду, оставив на камнях белые блест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оди иди, — поеживаясь, буркнул Николай; чувствовалось, что ему неохота ни шевелиться, ни к чему-либо прикасаться. В сеть попали три большие щуки и таймень. Николай застрелил его из тозовки. Когда ехали назад, дождь усилился, и Ваську, сидевшего за мотором, больно било по глаза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бсушившись, Васька решил пройтись по дороге, которую ему отвел Николай в этом месте. Но едва он поднялся в хребет, пробрел по редкому кедрачу с пяток капканов и вышел, шурша снегом, к болотцу с красным мхом, всыпал такой дождь, что ему ничего не оставалось, как вернуться обрат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охота мокнуть было? — усмехнулся Николай, все вопросы начинавший с «ну и». Васька поел жареного тайменя с картошкой, попил чаю и, смастерив на чурке станочек из толстой проволоки, принялся вертеть цепочки для капканов. Николай, всегда делавший то же самое плоскогубцами, посмеивался: мол, давай-давай, мастер, посмотрим, что из твоего мастерства через месяц выйд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стро стемнело. Николай заправил лампы, долго протирал стекла газетой, подрезал ржавыми ножницами фитили. Разгорелось пламя, и сразу сжалось, почернев, синее окно. Николай прикурил от лампы, улегся и, не глядя, достал с полки журн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аська в калошах на босу ногу вышел на улицу, помешал остывающий на лабазке собачий корм, вернулся, лег на нары — и затосковал. Дождь убил в нем всю прежнюю бодрость — бодрость от новых забот, от легкого морозца, стоявшего целую неделю, пока они развозили продукты по избушкам. Он чувствовал себя совершенно размокшим и бессильным. Все его удручало. От шуточек Николая становилось неловко, он не знал, как на них отвечать: обижаться не хотелось, а остроумно огрызаться он не решался, да и не умел. Все меньше нравился и сам Николай, который, казалось, без конца напоминал, что он здесь хозяин и что у него со всем вокруг, начиная от ведра в избушке и кончая порогами Бахты, свои старые отношения. Ваське казалось, что даже вещи напарника смотрят на него с превосходством, особенно полка, туго и аккуратно набитая пачками пулек, махорки, папирос. Казалось, что если Николай сажает его за свой мотор, то непременно для того, чтобы Васька видел, как хорошо тот у него работает. Казалось, что Николай все время ищет повода придраться, что если нарезать хлеб толсто, он скажет: «Оковалков напахал», а тонко — «Ково настриг — окошко видать», и поэтому старался резать как бы средне и вообще избегал что-либо делать первым. </w:t>
      </w:r>
    </w:p>
    <w:p>
      <w:pPr>
        <w:pStyle w:val="TextBody"/>
        <w:spacing w:lineRule="auto" w:line="360"/>
        <w:ind w:firstLine="567"/>
        <w:rPr/>
      </w:pPr>
      <w:r>
        <w:rPr>
          <w:rFonts w:cs="Times New Roman" w:ascii="Times New Roman" w:hAnsi="Times New Roman"/>
          <w:spacing w:val="-1"/>
          <w:sz w:val="24"/>
          <w:szCs w:val="24"/>
        </w:rPr>
        <w:t>Васька уже не мог остановиться. Раздражало лицо Николая, сухое, с русой бородкой, с выпуклыми желтоватыми глазами, которые, когда тот жевал, прикрывались крупными веками в веснушках, и одно из них двигалось вверх-вниз в такт челюстям. Все больше не нравились его избушки, маленькие и низкие. Васька пощупал шишку на лбу, поглядел на балку и представил, что сказал бы оте</w:t>
      </w:r>
      <w:r>
        <w:rPr>
          <w:rFonts w:cs="Times New Roman" w:ascii="Times New Roman" w:hAnsi="Times New Roman"/>
          <w:sz w:val="24"/>
          <w:szCs w:val="24"/>
        </w:rPr>
        <w:t>ц по этому поводу: наверное, что-нибудь вроде: «Лесу пожалел, а головы нет». Не нравилось Ваське и их устройство: везде одинаково — стол у окна и по бокам нары. Особенно раздражала Ваську эта избушка, срубленная почему-то на крутом склоне и покосившаяся сразу в двух направлениях, так, что когда входишь, сначала получаешь дверью по спине, а потом танцуешь на кривом полу, чтобы не завалиться на печку.</w:t>
      </w:r>
    </w:p>
    <w:p>
      <w:pPr>
        <w:pStyle w:val="TextBody"/>
        <w:spacing w:lineRule="auto" w:line="360"/>
        <w:ind w:firstLine="567"/>
        <w:rPr/>
      </w:pPr>
      <w:r>
        <w:rPr>
          <w:rFonts w:cs="Times New Roman" w:ascii="Times New Roman" w:hAnsi="Times New Roman"/>
          <w:sz w:val="24"/>
          <w:szCs w:val="24"/>
        </w:rPr>
        <w:t>Закрыв глаза, Васька стал представлять себе Бахту, по которой они подымались с грузом несколько дней. Она казалась широкой и неприветливой, с бесконечными камнями, косами, скалами в косой кирпичик и сеткой облетелых лиственниц по берегам. Васька содрогнулся, вспомнив неуместное веселье беляков в пороге, стук мотора о камни и тугое стекло слива, сквозь которое просвечивает зеленое ребро каменной плиты. Потом он стал думать о названиях, которые уже совсем никуда не годились: Бедная речка, Холодный ручей или еще того лучше: Хигами, Гикке и Ядокта, которую Николай, надо отдать ему должное, удачно переименовал в Ягодку. То ли дело Верхняя речка, Андроновский лужок, Алешкин ручей! И Васька с невозможной тоской вспомнил деревню, Енисей, озера на левой стороне, где они весновали с отцом; вспомнил майское солнце, земляные берега Сарчихи, из которой по виске</w:t>
      </w:r>
      <w:r>
        <w:rPr>
          <w:rFonts w:cs="Times New Roman" w:ascii="Times New Roman" w:hAnsi="Times New Roman"/>
          <w:position w:val="7"/>
          <w:sz w:val="24"/>
          <w:szCs w:val="24"/>
        </w:rPr>
        <w:t> </w:t>
      </w:r>
      <w:r>
        <w:rPr>
          <w:rFonts w:cs="Times New Roman" w:ascii="Times New Roman" w:hAnsi="Times New Roman"/>
          <w:sz w:val="24"/>
          <w:szCs w:val="24"/>
        </w:rPr>
        <w:t xml:space="preserve"> можно попасть в длинное озеро, вспомнил большую избушку в остроконечном чернолесье и горьковатый запах тальников, дрожащих под напором течения и прозрачно-слоистых, оттого что каждый уровень воды оставляет на них свою полоску 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з поймали они в сеть огромного карася, поразившего Ваську своей сказочностью: темно-золотой, с копейку, чешуей и человечье-самодовольным выражением выпученных глаз и приоткрытого рта. А раз Васька, пробираясь ранним утром на ветке, долбленой лодке, по затопленному ельнику, услыхал совсем рядом, впереди, нежный, колокольно-звонкий клик. Он выехал из чащи и увидел на абсолютно зеркальном озере двух лебедей, которые, когда он подплыл ближе, завертели желтоклювыми головками и поднялись, медленно отделившись от своих отражений и оставив на воде две рассыпающиеся дорожки. Сделав круг на фоне ельника, они набрали высоту и, перекликаясь, пролетели над Васькой, деревянно и тоже как-то сказочно двигая выгнутыми крылья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отец уехал в деревню сдавать рыбу и задержался на сутки. Васька, прождав ночь, отправился смотреть сети и так увлекся, что опомнился только вечером в отяжелевшей от рыбы ветке, когда, еле ворочая веслом, въезжал по виске в озеро — прямо в серебряное небо, где над перевернутым облаком висела в воздухе обоюдоострая стена пихтача с еле заметной линией берега посередине, с двумя половинками лодки и двумя изогнутыми струями синего дыма. У костра на тропинке, уходящей в воду, сидел отец и мешал в большой чашке сметану с мелко нарезанной черемш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у ночь, светлую и короткую, Васька запомнил на всю жизнь. Отец полулежал на боку, глядя сквозь остывающий костер на дрожащую воду, одной рукой подперев голову, а другой обняв привалившегося к нему Ваську. Никогда он не видел отца таким задумчивым, никогда рука его не лежала на Васькином плече так хорошо и никогда он не испытывал такого счастья. И такой усталости, которая продолжала укачивать его, как ветка, и он, уже закрыв глаза, все выпутывал из бесконечной сети серебристых, пахнущих огурцом сигов. Отец отнес Ваську в избушку, сходил на берег прибрать хлеб и, когда сам укладывался, заметил, прикручивая фитиль, как дернулась рука спящего Васьки с распухшими красными пальц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етом отец утонул. Как это произошло, никто не узнал, нашли только прибившуюся к острову и полную песку лодку. Васька остался вдвоем с бабушкой: мать умерла, когда он был еще совсем маленьки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ошло три месяца с того самого дождя. Ясным морозным днем Васька подходил по белому полотну Нимы к дальней избушке, стоящей на устье незамерзающего ручья в светлом и просторном лиственничнике. Утро было очень холодным. Пар выходил изо рта плотной струей и с шелестом рассеивался. </w:t>
      </w:r>
    </w:p>
    <w:p>
      <w:pPr>
        <w:pStyle w:val="TextBody"/>
        <w:spacing w:lineRule="auto" w:line="360"/>
        <w:ind w:firstLine="567"/>
        <w:rPr/>
      </w:pPr>
      <w:r>
        <w:rPr>
          <w:rFonts w:cs="Times New Roman" w:ascii="Times New Roman" w:hAnsi="Times New Roman"/>
          <w:spacing w:val="2"/>
          <w:sz w:val="24"/>
          <w:szCs w:val="24"/>
        </w:rPr>
        <w:t>Низко над рекой пролетел, скрипя крыльями и косясь на избушку, ворон. Были видны заиндевелые ворсинки у его ноздрей. На ворона некстати взлаял кобель-первоосенок и тут же замолк, пряча глаза. Ваську все это очень позабавило, одарив на весь день хорошим настроением. Мороз не давал мешкать и он часов за пять управился с дорогой. Попало три соболя. Искрился снег, густо синели тени, тянулся за лыжами сахарный ступенчатый след. До избушки не хватало нескольких капканов, и Васька, скатываясь по звонким кустам на реку, с удовольствием подумал: «Все хо</w:t>
      </w:r>
      <w:r>
        <w:rPr>
          <w:rFonts w:cs="Times New Roman" w:ascii="Times New Roman" w:hAnsi="Times New Roman"/>
          <w:sz w:val="24"/>
          <w:szCs w:val="24"/>
        </w:rPr>
        <w:t>рошо будет — в следующем году доставл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одном месте на припорошенный лед вылилась вода и застыла кристаллами. Слетелись толстые красные клесты и грызли эти зеленые звезды своими похожими на испорченные ножницы клювами. Они старательно наклоняли головы, прижимали их ко льду, и была в их движениях какая-то смешная ухватисто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ребрились на еще светлом небе тонкие, изогнутые, как рога, ветви лиственниц. Полоска пара висела над промоиной. За мысом открывался длинный плес и над ним — сопка с припудренной вершиной.</w:t>
      </w:r>
    </w:p>
    <w:p>
      <w:pPr>
        <w:pStyle w:val="TextBody"/>
        <w:spacing w:lineRule="auto" w:line="360"/>
        <w:ind w:firstLine="567"/>
        <w:rPr/>
      </w:pPr>
      <w:r>
        <w:rPr>
          <w:rFonts w:cs="Times New Roman" w:ascii="Times New Roman" w:hAnsi="Times New Roman"/>
          <w:sz w:val="24"/>
          <w:szCs w:val="24"/>
        </w:rPr>
        <w:t>Бочка у избушки, чурка с воткнутым две недели назад топором — все было засыпано пухлым голубым снегом. Васька не спеша освободил ноги из юкс, снял тозовку, привадник, понягу, согнувшись, вошел в ледяной сумрак и, прежде чем затопить печку, стукнул по трубе поленом.  В ответ с шорохом проехал кусок снега. Потом он, не расслабляясь, надел лыжи и притащил из поленницы несколько листвяжных чурок, которые кололись на рыжие волокнистые поленья, казалось, еще до того, как их коснется топор. Потом спустился с ведром к промоине у ручья. Края затягивались ледком, сквозь темную парящую воду виднелось дно в камнях. Шурша, развернулась отколотая льдинка, и Ваську еще раз умилила эта зимняя живучесть речек и ручьев, в любой мороз продолжающих таинственно побулькивать. Подымаясь обратно к избушке, Васька с одобрением уставшего человека прислушивался к гулким щелчкам, к нарастающему реву в высокой трубе, из которой вслед за густым дымом начинал вырываться прозрачный расплавленный воздух, иссеченный искр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меркалось, уходило в открытое небо последнее тепло. С резким, каким-то особо отчетливым морозным шелестом шумел по камням ручей. Избушка нагрелась, светилась печка рубиновой краснотой, плавилась в кастрюле льдышка глухариного супа. Васька развесил соболей, снял азям, заиндевевший изнутри по швам, растянул его на гвоздях за печкой, потом, несмотря на почти невыносимую пустоту в животе, еще некоторое время терпеливо разувался и принялся за еду, только когда аккуратно висели на своих местах бродни, перехваченные бабушкиными цветными вязочками, пакульки и портянки. После чая он поставил на печку собачий корм и, откинувшись на нары, замер, переживая блаженство этого долгожданного ми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овно горела лампа. Чуть покачивалась под чисто вытертой луковкой стекла золотая корона пламени. Всегда есть в подобном свете что-то старинное, торжественное и очень отвечающее атмосфере той непередаваемой праведности, которая сопровождает одинокую жизнь охотника.  В эти минуты Ваську охватывала такая волна любви ко всему окружающему, что по сравнению с ней долгие часы усталости, холода и неудач не значили ничего. Он смотрел на смуглые стены избушки и восхищался, как ладно срублен угол, как плотно заходит одно бревно за другое, как просто и красиво висят портянки на затертой до блеска перекладине под потолком. И росла в нем безотчетная гордость за свою жизнь, за это нескончаемое чередование тяжкого и чудного, за ощущение правоты, которое дается лишь тем, кто погружен в самую сердцевину быти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Николаем они встречались редко, раз или два в месяц, чаще всего в главной избушке, заранее расчитывая время, чтобы прийти в один день. Когда этот день наступал, Васька, волнуясь еще с вечера, вставал намного раньше обычного и, подходя краем Бахты к знакомой ложбине, издали высматривал полоску лыжни на снегу или столб дыма среди пестрого от кухты леса. Но обычно он приходил первым и, таская на нарточках дрова для бани, то и дело прислушивался и выбегал на высокий угор в надежде увидеть вдали у мыса три шевелящиеся точки. Потом возвращался в избушку и, томясь ожиданием, пил чай, крутил приемник и вдруг вскакивал от громкого лая, без шапки выныривал на улицу и, отбиваясь от собачьих приветствий, слышал далекое и мерное шуршанье лыж.</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коре появлялся Николай, весь белый, с белой бородой, с березовой лопаткой под мышкой и кровавой белкой у пояса, с сосульками на усах и улыбкой, еле раздвигающей застывшие губ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ногда они менялись ролями, и как было приятно, до темноты провозившись с соболем, застрявшим после выстрела в толстой и лохматой кедре, подходить по свежей лыжне к светящемуся окну и видеть, как бьется во тьме рыжий хвост пламени над трубой. Валит пар из приоткрытой двери, рябчики скворчат на сковородке, а из рации, к большому удовольствию сытого и разомлевшего Николая, доносится пискляво-игрушечный разговор какого-нибудь «Тринадцатого» с «Перевальной», обсуждающих способы ремонта «дыроватого» вед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з на другой день после такой встречи, возвращаясь с дороги, Васька увидел напарника на крыше, скидывающего лопатой скрипучие кубы снега. Он было кинулся помогать, но Николай раздраженно осадил его: мол, мог бы и сам давно догадаться, что крыши здесь никто перекрывать за него не будет. У Васьки одеревенели губы от обиды, и он ушел в избушку пить чай, сразу показавшийся безвкусным, хоть он и мечтал о нем весь день. Впредь он стал еще более внимательным. Заметив, что Николай всегда, уходя, оставляет с избытком мелко наколотых дров, он стал оставлять еще больше и еще мельче наколотых, и между ними даже завязалось что-то вроде игры с возрастающими ставками, из которой Васька вышел победителем. Николай, видя Васькину покладистость и отдавая должное его упорству в охоте, раз от раза становился доброжелательней и словоохотливей. На Новый год они просидели до пяти утра. Николай, первым вспомнив случай со снегом на крышах, признался, что «после сам переживал» и что «наверно, язык не отсох бы все добром объяснить, а не реветь попус</w:t>
        <w:softHyphen/>
        <w:t>ту». Он усидел почти бутылку спирта, и Васька потом долго вспоминал истории про непутевых напарников, которых у Николая была целая кол</w:t>
        <w:softHyphen/>
        <w:t>лекция и которые, хоть и стоили друг друга, но изводили его по-разном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 один, Борька, все приговаривавший во время сборов: «Тайга — это тебе не водку трескать». Залетали они в тот год на вертолете. Николай разделил груз на две части: с одной высадил на главной избушке Борьку, а с другой полетел на Ягодку, откуда тот должен был забрать его на лодке. Но шло время, а Борька все не появлялся. Николай забеспокоился, пошел к напарнику сам, шел два дня, промок до нитки, перебираясь через Хигами, и обнаружил в теплой избушке невредимого Борьку, храпящего среди пустых бутылок. «Хоть бы глоток, подлец, оставил», — подумал Николай, а кончилось все просто: на другой день он помог Борьке стащить на воду старую деревянную лодку, и тот послушно отбыл на ней в деревн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Николай чуть не погиб от аппендицита. Рация, как обычно, была на Холодном, а прихватило его совсем в другой стороне. Он ковылял оттуда несколько дней, пришел ночью и чудом застал на связи охотника из соседнего посел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ылетел вертолет, Николай пошел его встречать на Бахту, и его нашли в снегу без сознания с тускло горящим фонариком в рук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каждой избушке у Николая висело по школьной тетрадке. В такой тетрадке красивым почерком было записано, что такого-то числа охотник Шляхов пришел с Холодного (не видал ни следушка), а такого-то ушел на Ягодку, мороз столько-то градусов. Но особо запомнил Васька другую запись. Она кончалась словами: «…пишу стоя на коленях жалко мало пож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тепенно Васька начал понимать, что за желчностью Николая стоит вовсе не какая-то вредность характера, а обычное недоверие битого жизнью человека. Он с облегчением чувствовал, что этого недоверия остается между ними все меньше и меньше. Особенно потеплело на душе у Васьки, когда в одной из избушек появилась сделанная руками Николая крутилка для цепочек.</w:t>
      </w:r>
    </w:p>
    <w:p>
      <w:pPr>
        <w:pStyle w:val="TextBody"/>
        <w:spacing w:lineRule="auto" w:line="360"/>
        <w:ind w:firstLine="567"/>
        <w:rPr/>
      </w:pPr>
      <w:r>
        <w:rPr>
          <w:rFonts w:cs="Times New Roman" w:ascii="Times New Roman" w:hAnsi="Times New Roman"/>
          <w:sz w:val="24"/>
          <w:szCs w:val="24"/>
        </w:rPr>
        <w:t>В отношениях с людьми Ваську все больше удивляла обма</w:t>
      </w:r>
      <w:r>
        <w:rPr>
          <w:rFonts w:cs="Times New Roman" w:ascii="Times New Roman" w:hAnsi="Times New Roman"/>
          <w:spacing w:val="1"/>
          <w:sz w:val="24"/>
          <w:szCs w:val="24"/>
        </w:rPr>
        <w:t>нчивость внешнего впечатления. Он всегда с интересом слушал разговоры по радио</w:t>
        <w:softHyphen/>
        <w:t>станции и даже придумал игру: представлять себе по голосам разных охотников, а потом сверяться у Николая. Часто все выходило совсем не так, как он думал, и придурковатый заикающийся «Еловый» оказывался лучшим охотником района, а бойко и грамотно басящий «Захребетный» — последним болтуном, лентяем и посмешищем целого поселка. Был еще некто «Пятнадцатый». Говорил он резким недовольным голосом с причавкиванием, и казалось, что его вечно отрывают от пожирания чего-то вкусного. Ваське не нравился его авторитетный тон и привычка делать всем замечания. У «Пятнадцатого» была большая семья, и он без конца с нею беседовал, то и дело прерываясь и требуя, чтобы ему не мешали и не «забивали» эфир пустяковыми разговорами. Охотился он с сыном. Сын, как и Васька, был на охоте первый раз. У сына этого был такой же голос, как и у отца, звали его тоже Геной, и Васька поначалу их даже путал, потому что Гена-сын тоже причавкивал и хорохорился не хуже отца, как бы давая этим понять, что он хоть и молодой, но тоже «Пятнадцат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Васька пришел настолько голодным, что первым делом, не дожидаясь, пока оттает ужин, сжевал брикет сухого киселя со снегом. После этого он подкрепился двумя чашками борща, а перед сном умял сковородку риса с глухарятиной. Под утро он проснулся от нестерпимой рези в животе и весь день провалялся на нарах. Оказалось, что младший Гена тоже заболел и, пользуясь затишьем, до обеда проговорил с молодой женой, причем сначала по привычке продолжал изображать «Пятнадцатого», а потом неожиданно пролепетал, что «соскучился ужасно», и Васька, которого и так не покидало ощущение, что он подслушивает, совсем смутился и выключил раци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а жила в Васькиных мыслях постоянно. Маленькая, легкая, как совенок, мягкая от надетых на нее платков и фуфаек, пахнущая прелым тряпьем, рыбьим жиром и картошкой, она и на расстоянии преследовала его своей заботой. Теперь, после долгой разлуки, Васька принимал эту заботу без раздражения и всякий раз улыбался, вспоминая, как навязчиво-неловко охраняла она его от водки или как перед отъездом донимала советами («Бахта станет — по льду не ход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чаще он думал о ней с благодарностью и тревогой, представляя, как она, кряхтя, колет дрова, как возит с Енисея воду на рыжем кобеле и как темным утром тащится с фонариком в контору узнать, «нет ли от Васи чего».</w:t>
      </w:r>
    </w:p>
    <w:p>
      <w:pPr>
        <w:pStyle w:val="TextBody"/>
        <w:spacing w:lineRule="auto" w:line="360"/>
        <w:ind w:firstLine="567"/>
        <w:rPr>
          <w:rFonts w:ascii="Times New Roman" w:hAnsi="Times New Roman" w:cs="Times New Roman"/>
          <w:spacing w:val="3"/>
          <w:sz w:val="24"/>
          <w:szCs w:val="24"/>
        </w:rPr>
      </w:pPr>
      <w:r>
        <w:rPr>
          <w:rFonts w:cs="Times New Roman" w:ascii="Times New Roman" w:hAnsi="Times New Roman"/>
          <w:spacing w:val="3"/>
          <w:sz w:val="24"/>
          <w:szCs w:val="24"/>
        </w:rPr>
        <w:t>Еще вспоминал он ветреный день их отъезда. Накатывала на обледенелую гальку холодная и наглая волна. Мокрый Николай, ругаясь, отпихивал от берега перегруженную лодку, ветер срывал брезент с груза, а вспотевший Васька бегал за отвязавшейся собакой. И когда бабушка в десятый раз закричала, ударяя на «я»: «Вася-я-я! Ты рукавицы взял?» — он проорал ей в ответ что-то настолько резкое и грубое, что и теперь, вспоминая, краснел от сты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чтобы заглушить этот стыд, Васька изо всех сил думал о том, как отдохнет бабушка, когда он вернется, как хорошо они с ней заживут, теперь, когда он такой взрослый и сильный, и что в следующий раз он обязательно наколет ей дров на всю зим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д конец охоты уже очень хотелось домой, но когда настало последнее утро, когда прибирали в избушке, выкидывали ошалевшим собакам остатки рыбы, стало вдруг страшно грустно и обидно за это вот-вот опустеющее жилье, за открытую лыжню, по которой он вчера пришел и которая ему больше никогда не понадобится, за прибавляющийся день и солнечную погоду, которая будет теперь стоять впустую. Но в следующую минуту засосало под ложечкой от радостного волнения и пробежал по ногам зуд предстоящей дорог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далеко от деревни они в последний раз ночевали в избушке. Ее хозяин, молодой парень, уже отохотился и ушел домой, оставив на гвоздике в цветастом мешочке домашнее печенье — «стряпанное». Васька, как ни сдерживался, сгрыз добрую половину вкусного стряпанного и, отвалясь на нары, уснул мертвым сном. Под утро посреди какого-то путаного сна его разбудил Николай. Трещала печка, чуть синело окно, верещала рация. Странно бодрый Николай внимательно посмотрел на Ваську и, как бы решившись на что-то, выдохнув воздух, ска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Василий. Сейчас с деревней разговаривал. Бабушка твоя умер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удто лопнул лед под Васькой, и от обдавшего холода он проснулся уже по-настоящему и, оглядевшись, сначала не мог понять, почему так механически-мерно сопит Николай и так равнодушно-недвижен еле тлеющий фитиль лампы. Пережитое во сне было настолько сильным, что он, лежа с открытыми глазами, чувствовал, как все продолжает тонуть, цепенея в пробирающем до костей холоде, — будто он снова бесконечно маленький и беспомощный, будто не бывало никогда ни морозной радости на сердце, ни тридцати вычесанных соболей в поняге, а есть только извечный, оголенный сном, страх одинокой потерянной души. Васька затопил печку. Она загудела, и все сдвинулось с мертвой точки, затикали часы на столе, пошевелился Николай, завозились собаки за дверью...</w:t>
      </w:r>
    </w:p>
    <w:p>
      <w:pPr>
        <w:pStyle w:val="Normal"/>
        <w:spacing w:lineRule="auto" w:line="360"/>
        <w:ind w:firstLine="567"/>
        <w:rPr>
          <w:lang w:val="en-US"/>
        </w:rPr>
      </w:pPr>
      <w:r>
        <w:rPr/>
        <w:t>Настал день, а страх все не отпускал. Он был с Васькой все время, пока они шли по уже хорошо накатанной дороге, и когда их встретили у зверофермы, и когда они тряслись в нарте на едком дыму выхлопа мимо заваленных снегом домов, мимо собак, лай которых тонул в реве мотора и оставались от него лишь нелепо дергающиеся головы с открывающимися пастями. А потом показался дом на угоре, и на крыльце стояла бабушка в красном платке и фуфайке, с охапкой дров, и, когда гул стих, она все что-то искала сморщенным лицом у него на груди, а он гладил ее по вздрагивающей стеганой спине и говорил не своими губами: «Ну, будет, будет...», а над огромным Енисеем гнал ветер синюю пыль и ехало по зубчатому горизонту сплюснутое сказочное солнце.</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КАЖДОМУ СВОЕ</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Новым годом! — буркнул Паша, еще раз все оглядев. — Главное самому потом не врюхаться. — И добавил, хмыкнув: — С похмелюги. Ладно, кому положено сгореть, тот не утон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есто он выбрал приметное — кулёмка на бугре, дальше спуск к ручью. Ружье привязано к кедрине, капроновая нитка натянута к через крышу кулемки к листве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нали. — Паша позвал собак, накинул тозовку и упруго поскрипел камусными лыжами по засыпанной лыжне, продолжая материть росомаху, снявшую двенадцать соболей. Трех из них Павел нашел — обожравшаяся «подруга» наделала захоронок. По дороге он насторожил несколько больших капканов. Через день Паша был дома, правда, дорога дала прикурить. Выезжал он с санями, привязав к ним еще и нарточку. Реку завалило пухляком, да еще вода страшенная под снегом, и пришлось бросить нарточку, потом сани, а потом напротив деревни и «буран» и прийти домой пеш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д праздники подморозило. 25 числа выехавший днем позже Коля Толмачев зашел к Павлу. Были они не близкие, но хорошие приятели, приятельство это больше исходило от Паши, общение с которым грозило тягучей пьянкой. Остальные охотники Пашу тоже остерегались, хоть и любили, а он, кажется, все понимал и пил с други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я постучал, ответила Рая. Он вошел: поджатые губы, напряженная неподвижность в глазах. Хуже нет. Вроде и ни при чем, а все равно виноват одним тем, что тоже мужик — «из той же стаи», как говорит Паша. На столе тарелка с недоеденной закуской. Стопка с остатками водки, водку Рая брезгливо выплеснула в ракови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шка дом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я продолжала нарочито порывисто, подаваясь всем телом, вытирать со стола, свозя складками клеенку и качая стол. Молча кивула в комнаты, мол, полюбуй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а лежал в броднях на диване, на боку, подобрав согнутые в коленях ноги: одна рука под головой, ладонь другой меж коленок. Приоткрытые губы влажные и по-поросячьему вытянуты. Дыхание тяжелое, прерывистое. Замычал, забормотал, потер ногу о ногу и засопел на другой но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а бродни с него снять — лягает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я пошел домой. Вечером примчался пьяный и бородатый Пашка на «буране». Борода ему ш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о седеть-то вздумал? — тыкнул Коля на седой кл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бро бобра не портит! — отрезал Пашка, — ну, поеха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и дома не было. Не успели сесть, как пришла: ледяное лицо, металл в голосе, но все-таки гость — и она собрала на стол, вернулись знакомые закуски. Пашка достал бутылку, какую-то свою любимую, пластмассовую, от редкой водки, достал втихоря, хотя ясно, что предосторожность лишняя. Рая ушла в другую комнату. Пашка было повеселел, но она вскоре вернулась, наряженная и накрашенная, и твердо села за стол. На лице улыбка и выражение решимости. Черная кофта с низким воротом. Подведенные глаза, ярко-малиновые губы, запах духов. Пашка поставил две стоп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е? — громко спросила Рая, подняв брови и напряженно улыбаясь. Пашка удивился, обрадовался. У Коли отлегло. Рая подняла стопку, встряхнув головой, откинула крашеные каштановые волосы — расчесанные на прямой пробор, они засыпали скулы. Когда улыбалась, крепко округлялись щеки и белел ровный ряд верхних зубов. Пашка закрич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к! Давай! Я тебе выдерьгу не показыв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 попало, — мотнула головой Рая, закусывая красной капуст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 за выдерь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ыдра, «бураном» задавил, — раздраженно объяснила Рая. </w:t>
      </w:r>
    </w:p>
    <w:p>
      <w:pPr>
        <w:pStyle w:val="TextBody"/>
        <w:spacing w:lineRule="auto" w:line="360"/>
        <w:ind w:firstLine="567"/>
        <w:rPr/>
      </w:pPr>
      <w:r>
        <w:rPr>
          <w:rFonts w:cs="Times New Roman" w:ascii="Times New Roman" w:hAnsi="Times New Roman"/>
          <w:sz w:val="24"/>
          <w:szCs w:val="24"/>
        </w:rPr>
        <w:t>Коле хотелось поговорить про охоту, но разговора не получалось, Паша был пьяноват, про выдру забыл и орал одну и ту же частушку:</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На горе стоит избушка, </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Красной глиной мазана!</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Там сидит моя подружка — </w:t>
      </w:r>
    </w:p>
    <w:p>
      <w:pPr>
        <w:pStyle w:val="Style16"/>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За ногу привяза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еще по осени придумал себе новое выражение. — Когда у него собирались, он заставлял кого-нибудь из гостей наливать, говоря: «Ну, угощай, Коля!» Получалась игра, новый оттенок гостеприимства: вроде водка Пашина, а он так уважает гостя, что уступает ему хозяйское право. Вдобавок и перед Раей выходило, что он выпивает теперь, чтоб не обидеть разливающего. Выражение моментально распространилось по деревн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я улыбалась, вываливая грибы, Пашка крич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угощай, Кол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ля зачем-то встал, Рая ключила магнитофон и, проходя к холодильнику, взяла его за локти и, описав круг по кухне, выкрикнула, косясь на Паш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пойду вот и Толмачеву отдам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только зло хмыкнул, поднял брови и пожал плеч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у, попал», — подумал Ко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Паши шла сейчас полоса куража, и главное было продержаться в ней подольше, не перебрать, иначе грозит упадок — будет сидеть свесив голову, клевать носом, но на вопрос: «Спать, может, лягишь?» бодро вскинется: «Нет!» Пошумит, поспорит и снова книзу носом. Тут главное — его увалить решительной серией рюмок, иначе так и будет колобродить — ни два ни полтора. Если удастся — уснет мертвым сном до утра, хоть кол на голове теш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нал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оре стоит избушка! Угощай, Ко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ушку эту чопопалошную заладил... — Рая поджала губы и помотала голов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братка! Ну а ты чо моя! — гнул Пашка. Рая держала стопку и говорила, обращаясь только к Коле:</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и! Вот он три дня как приехал, не посмотрел на меня даже, не обнял ни разу! Только водка одна на  уме! — Она закусила губу, подбородок задрожал, взялся мелкой ям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вод-ка, — повторила она низким рыдающим голосом. Потом собралась — опрокинула рюмку, запила водой. Шмыгнула носом, вытерла слезы и сказала трезв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и, Ко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было повесил голову, но тут раздались по-морозному шумные и скрипучие шаги и громкий стук с двер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рявкнул Паш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валились двое: Генка Мамай (кличка) и Петька Гарбуз (фамилия). Мамай — крепкий рыжий мужик, веки в веснушках, синие глаза, волосы жесткие и плотные, зачесанные набок и стоящие упругой волной. Гарбуз — толстый малиноворожий хохол, Пашкин сосед.</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орал от радо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юховитые! И ведь как знают, когда Пашка гуд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кажи, когда он не гудит! — сочно бросил Мамай, протягивая Рае мороженую сохачью печенку в газе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оладку построгай-ка нам, хозяй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шке нравилось все, даже то, что зашел Генка — они всю жизнь друг друга недолюбливали. Прошлой зимой Пашка не дал Генке поршень от «бурана», у него его просто не было, а тот не поверил, сказал, что Пашка «зажался», и полгода с ним не здоровался. Неизвестно, сколько бы это продолжалось, если б однажды ночью, во время погрузки на теплоход, у Генки не намоталась на винт веревка и Пашка не дотащил его до берега. Теперь они общались, но Мамай на Пашку затаил еще больший зуб, и теперь оба находили свой шик, что вместе пьют, хотя война подтекстов продолжалась. Вообще Мамай всех всегда подозревал. Напившись, ни с того ни с сего вперившись в товарища, грозил неверным пальцем и, проницательно щуря глаз, тянул: «Не на-адо! Я зна-а-ю! Я сра-азу по-о-ня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ости сели. Рая достала тарел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лимени берит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особо не ел, пил, экономя силы, расчетливо оставляя половинки, да и те заталкивал, давясь. Мамай жахал мимоходом, не меняя выраженья лица. Гарбуз сидел, как тумба, подносил ко рту, резко плескал туда, ставил стопку, и делал ладонью возле открытого рта проветривающее движенье. Мамай не умолкал, плел про дорогу — он куда-то езд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регу проморозило, как втопил по ней — только шуба заворачиватся! Ну, давай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ба вон отворачиватся, — сострил Гарбуз, отрывисто захохотав, поставив пустой стопарь, потрепыхав ладонью у рта, и кивая на Пашку, — Пашина фамилия была Шубенков. Того аж передернуло от вида полновесного стопаря спирта, исчезнувшего в Гарбузовой па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начальника видел, — сменил тему Мамай, — рожа — хоть прикуривай. Опять забыченны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зговор заварился вокруг недавно выбранного начальника, который втихаря продал излишки солярки на самоходку, а на деньги слетал на родину под Рост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 выбрали, сами и виноваты— хмыкнула Р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сами... А он раз пошел, раз доверили — значит обязан человеком быть. У него совести нет, а я виноват. Х-хе! Интересно у вас выход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сгореть — тот не утонет! — кричал Паша, — каждому свое! — разговор ему не нравился. — Лучше слушайте историю, по рации слышал. Мужик в тайге сидит, а к нему брат сродный из города приехал. Пошел к нему на участок, а тайги не знает добром. Приходит весь искусанный. Чо такое? Кто тебя? Да собачка, грит, какая-то в капкан попала по дороге, пока выпускал — перекусала все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кроме Раи, захохотали: мужик отпустил росомах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эту историю в книжке читал, — сказал Ко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чо! — удивился Пашка и перевел разговор на печенку, мол, хороша, а ведь у него в брошенной по дороге нарте тоже е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ин...— презрительно хмыкнула Рая, — чужим закусывает, а свое в нарте. Ее уж, поди, собаки съели. Чо надулся, как мезгирь? Так и есть о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шка вдруг засобирался назавтра ехать за нартой, норовил затащить в избу и поставить к печке канистру с бензином — развести масло в ведре он уже был не в состоянии, надо на двор идти, мешать. Возмущенная Рая ругала его за эту канистру, грозила выкинуть, тот уперся, как бык — показывал мужикам, кто хозяин. Мужики глядели в тарелки, было неудобно. Паша принес масло в банке. Канистра была налита под завязку, масло не влезло, и бензин вылился, Паша отлил в другую банку, чуть ее не опрокинул. Рая заругалась, что банка от молока. Мужикам надоело бычиться, они уже хохот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л вонизьму — Райку, поди, выжива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 не выжив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ку-то не льет т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его духами, а он ее бензин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ька, еще посидев, решительно поднялся и ушел. Мороз жал за сорок. Обильно и мощно глядели звезды. Пар изо рта шел густой, гулкий. Укатанная улица — в поперечную насечку от снегоходных гусениц. Дымки еле шевелятся, подымаются вертикально, расширяясь, как кульки — у трубы тонко, выше — шире. Вся деревня в кульках. Шел, думал про Пашку: «Чо ему надо — баба ведь и работящая, и добрая, и ладная. Не поймешь его. В деревне пьет, к бабе ни ногой, а в тайге — переживает, ревнует». Слышал по рации — Паша назначил Рае время выйти на связь, она не смогла, а когда вышла наутро, Паша несколько раз спросил ее жалким и безнадежным голосом: «Где ты была?» Дети у них не заводились. Надо было обоим ехать обследоваться, но не хватало денег, с охотой у Паши обстояло неваж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ечером Коля в полусне смотрел телевизор. «И правильно, что ушел, — подумал он, — ни поговорить толком, ничего. Спать надо, а завтра за пушнину браться». Часу в двенадцатом раздался негромкий стук в дверь. Коля удивился: «Обычно так тарабанят, что дохлого разбудят. Кто бы это?» Он открыл: на крыльце стояла Ра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к тебе? — На лице странная улыб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селась на диван, накрашенная, остро благоухающ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у? — с вызывающей улыбкой уставилась в глаз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лька аж вспотел. Надо было сразу не пустить, выгнать или сказать, что в клуб собрался, а он, наоборот, вышел демонстративно сонный, рубаха навыпус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о гостью-то так встреча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ю, может? — ответил Коля, увязая и протягивая время, лихорадочно думая, что делать, как ее сплавить, не нарушив этикет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дверь залож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ас!</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ы чо дураки-то таки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иче, — раздражаясь, резанул Коля, чувствуя ненатуральность этого раздражения, — у нас знаешь ка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а товарища — все! — Коля и вправду считал, что оно себе дорож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гляди ка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я встал, сделал движенье к одежде, мол, пош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и, я никуда не пойду... К тебе раз в жизни в гости приш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дуре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то, не красивая? Что же за мужики-то так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бы с удовольствием, да ты такая женщина, — решил зайти с другого бока Коля, — но Паш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ашка? Пашка в три дырки соп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тсопит, я ему как в глаза посмотр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не смеши! Водка-то есть у тебя? Угощай, Ко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вдруг зарев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ты подумай, Коля, вот он три дня как из лесу — ничего не сделано, думала, хоть мужик приедет — помощь будет. Нет. Водка. Водка. Водка. Ой, да чо за жизнь-то за такая. Собралися в больницу ехать, сейчас деньги пропьет, еще росомаха его разорила, опять никуда... Давай выпьем, Ко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я расслабился — сейчас выпьем по-товарищески, да спроважу е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я, рыба есть у теб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ля вышел в сени, погрохотал морожеными седыми ленками, порубил одного на строганину. Когда вошел с дымящейся грудой на тарелке, Рая, чуть отвалясь меловым торсом, сидела в черном бюстгальтере на диване. Бретельки сброшены с плеч. Литая грудь вздувается невыносимым изгибом, двумя белыми волнами уходит под черное кружевце. Ткань чуть прикасается, еле держится на больших заострившихся сосках. Волосы рассыпаны вдоль щек, в улыбке торжество, темные глаза сияют, ножка постукивает по полу. Коля на секунду замер, а потом ломанулся в сени и заложил двер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потом сп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бе можно сегодня? — а она со спокойной горечью ответ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всегда можно. — Его как обожгло: «Что горожу — у них же с детьми бе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я глотнула чаю, прищурила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думала, ты более стойкий. Вот какие вы. Охотнич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я с самого начала ненавидел себя за свою слабость, теперь стало еще гаже. Хотелось, чтоб она быстрее уш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ра тебе? — осторожно сп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олнуйся, он до утра теперь. Полежи со мн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 Рае он чувствовал только жалость. Главное, было чувство, что влез в чужую жизнь, — не должен он этого ничего знать, ни этого кусающегося рта, ни большого родимого пятна на внутренней стороне бедра. Рая засопела, он начал тоже придремывать. Перед глазами побежала освещенная фарой бурановская дорога. Потом приснилось, как они с Пашкой гоняют сохатого, и вроде Пашка уже стреляет, палит и палит, негромко так и назойливо. Потом еще какой-то стук раздался. Коля вскочил. В дверь колоти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бенковы горя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Шубенковы? — встрепенулась Рая. Треск продолжался. «Шифер лопается», — сообразил Коля, накидывая фуфай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о сорок восемь градусов мороза. Зарево стояло столбом над деревней, и казалось, что горит гораздо ближе. Пашкин дом пылал костром, жар такой, что не подступиться на пятнадцать метров. Вокруг толпа, мужики тащили из бани стиральную машинку, сосед, толстый Петька Гарбуз, стоял на границе участков в трусах и валенках, накинув полушубок. Откуда-то вынырнула с безумными глазами Рая. Все было обрадовались: значит, были в гостях, значит, и Пашка сзади плет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шка где?! — кричала Рая не своим голосом, хрипло и негромк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ухнула крыша, стали растаскивать стены, тушить снегом, прошли к дивану — на нем ничего, Колька порылся рылся кочергой рядом, наткнулся на что-то мягкое, Гарбуз ушел в своих трусах, схватившись за горл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илетел милиционер с пожарным экспертом. На пепелище не нашли карабин, кто-то считал, что Пашку убили, а потом подожгли дом, кто-то подозревал Мамая, который, кстати, тут же подал заявление на Пашин охотничий участок. Коля считал, что дело связано с канистрами, нагрелся бензин — его и выдавило. Мамай на поминках оказался рядом с Колей, щурился: «Я-то зна-а-ю, где Райка была!» Коля наклонился и тихо сказал: «Видишь вон ту бутылку — сейчас я ее об твою башку расшиб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поминки у сестры Паши заходили кучками человек по двенадцать, выпивали, говорили что-то малозначащее и уходили, чтоб дать место другим. Порой забредал кто-нибудь из пропащих, бичик-пьянчужка — кому горе, а ему везень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давайте, как говорится, чтоб земля пух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ыпили. Говорили негромко, друг другу — мол, Саша, кутью бери. Коля, морс передай. Потом как-то прорвало, ожили. Начал Бын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у. Чо такое — нарта сто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нова вспомнили тяжелую Пашину дорогу и брошенные по очереди нарту, сани и «бура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то держало его что-то! — с силой сказал Быня и повторил несколько раз: «Грю, прям будто что-то держало!» Выражение пришлось, потом не раз повторялось.</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Колю в жар бросало от мысли, что если б вышвырнул ее, как собаку, или отвел бы домой — ничего бы не было, ни этого зарева, ни остального. Как ни гнал от себя, снова всплывало это «если бы», дразня безобидностью начала и убивая непоправимостью совершившегося, ужасающим контрастом между минутным и все равно отравленным удовольствием и непосильной расплатой. И всего страшней было, что чуял, а поддался, не устоял — нет ему прощенья.</w:t>
      </w:r>
    </w:p>
    <w:p>
      <w:pPr>
        <w:pStyle w:val="TextBody"/>
        <w:spacing w:lineRule="auto" w:line="360"/>
        <w:ind w:firstLine="567"/>
        <w:rPr/>
      </w:pPr>
      <w:r>
        <w:rPr>
          <w:rFonts w:cs="Times New Roman" w:ascii="Times New Roman" w:hAnsi="Times New Roman"/>
          <w:sz w:val="24"/>
          <w:szCs w:val="24"/>
        </w:rPr>
        <w:t xml:space="preserve">В начале января Коля поехал в тайгу — запускать Пашин участок, перед собой хоть чуточку легче, а главное — Рае сейчас пушнина нужна. Уезжал хорошо, да все скомкала сучка. Собак, которые по такому снегу лишь обуза, да и ждать их заколеешь останавливаться, он привязал, сосед покормит. Кобеля посадил на цепь, а Муху, небольшую угольно-черную сучку, на веревку, но та отгрызлась и догнала Колю, когда он остановился у Камней заменить свечу. «Отъелась, падла. Надо было на тросик посадить, искать поленился. — Коля выматерился. — То свеча, то сучка!». Взялся гнать, отбежала, села, пальнул над ушами, наоборот, заозиралась — где добыча, в конце концов махнул рукой и поеха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тайге настроение не то что улучшилось — просто остальное отошло, загородилось привычной обстановкой ловушек, ожиданьем висящего припорошенного соболя. Спустился в ручей и долго искал затеси, найдя и поднявшись, увидел большую кулемку с попавшим соболем, обрадовался, ринулся, почти поравнялся с ловушкой, и нога вдруг сорвалась, как в пустоту — лопнула юкса. Сучка семенила сзади, все стремясь его обогнать, но обогнав, плелась под носом, и Коля спотыкался об нее лыжами. Сейчас, воспользовавшись неполадкой, она, жарко дыша, ломанулась вперед. Коля раздраженно крикнул: «Куда!» Сучка остановилась, обернулась, Коля было хотел кинуть в нее лопатку, как вдруг замер, увидя на черном фоне Мухиной спины нечто тонкое, белое, неестественно прямое для тайги. Он заводил глазами. Слева нитка тянулась к засыпанному снегом ружью, справа к кулемк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делал-то все по-уму», — отметил Коля, разбирая самострел: к прикладу снизу поперек был привязан настороженный капкан, сжатая пружина соединена петелькой со спуском ружья, а нитка тянется от тарелочки к крыше кулемки: росомаха добирается к приваде, разбирая крышу. В стволе картечь. «Как раз бы по одному месту, — мрачно бросил Коля, — знал, куда цел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оре стоит избушка... — Ясно, про какую он подружку пел. Шел дальше потрясенный — ведь кабы не сучка — кранты, да еще б промучился неизвестно сколько. Ведь чуть не убил ее, прогнать хотел, собака на хрен не нужна сейчас. Ведь неправильно все сделал. Цепь найти поленился — неправильно. Сучку не прогнал — неправильно. Юксы вчера хотел проверить, плюнул — тоже неправильно. Где правда? Брел по путику подавленный, вроде бы спасшийся, но почти неживой под убийственным нагромождением случайностей. Как жить? Чему и во что верить? И наваливалась воспоминаниями беспорядочная, полная суеты, жизнь: снова вставало главное — ведь все неправильно делал, и из-за этого спасся.</w:t>
      </w:r>
    </w:p>
    <w:p>
      <w:pPr>
        <w:pStyle w:val="TextBody"/>
        <w:spacing w:lineRule="auto" w:line="360"/>
        <w:ind w:firstLine="567"/>
        <w:rPr/>
      </w:pPr>
      <w:r>
        <w:rPr>
          <w:rFonts w:cs="Times New Roman" w:ascii="Times New Roman" w:hAnsi="Times New Roman"/>
          <w:sz w:val="24"/>
          <w:szCs w:val="24"/>
        </w:rPr>
        <w:t xml:space="preserve">В капкан попал соболь, но нескладно, головой под пружину. Проще было разобрать капкан в избушке, и Коля полез в карман — там с деревни болтались пассатижки. Достав, узнал: Пашкины. И прежде всех соображений стрельнуло низовое, практическое — отдавать не надо.  И тут же сморщился: чо говорю — жизнь отнял, жену — почти, а тут пассатижи — смотри-ка, прибавка! </w:t>
      </w:r>
    </w:p>
    <w:p>
      <w:pPr>
        <w:pStyle w:val="TextBody"/>
        <w:spacing w:lineRule="auto" w:line="360"/>
        <w:ind w:firstLine="567"/>
        <w:rPr/>
      </w:pPr>
      <w:r>
        <w:rPr>
          <w:rFonts w:cs="Times New Roman" w:ascii="Times New Roman" w:hAnsi="Times New Roman"/>
          <w:sz w:val="24"/>
          <w:szCs w:val="24"/>
        </w:rPr>
        <w:t>И от этой несоизмеримости будто током прошило: «Ведь, значит, простил! Значит, есть! От дур-рак! Лежал бы с простреленными ляжками. Значит, есть Он, есть, есть!»  И все никак не мог успокоиться: так стремительно сложилось и выстроилось в неслучайное все казавшееся случайны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учка облаяла глухаря. Он сидел в небольшой кривой кедре, вверху, где выгнутые ветви образовывали растрепанную чашу, и водил матово-черной шеей над крупными кистями хвои. Голова плоско переходила в клюв, снизу отвисала бородка. Коля приложился из тозовки, но затвор замерз и давал осечку за осечкой. Коля отошел в сторону, отодрал от лопнувшей березы кусок коры — с краю береста была грубой, а дальше делилась на нежные розоватые полоски. Она загорелась, чадя и скручиваясь. Прогрев над ней затвор, Коля убил глухаря. Тот упал камнем и лежал, растопырив крыло, пока его свирепо трепала суч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збушка, казалось, вся пропитана Пашиным присутствием, стояла недомытая чашка — так домой торопился, суп в кастрюле. Запись в тетрадке: «22 декабря. Ушел на Гикке. Сверху прошла росомаха. Подруга, ты затомила, быть тебе у меня на пялке». </w:t>
      </w:r>
    </w:p>
    <w:p>
      <w:pPr>
        <w:pStyle w:val="TextBody"/>
        <w:spacing w:lineRule="auto" w:line="360"/>
        <w:ind w:firstLine="567"/>
        <w:rPr/>
      </w:pPr>
      <w:r>
        <w:rPr>
          <w:rFonts w:cs="Times New Roman" w:ascii="Times New Roman" w:hAnsi="Times New Roman"/>
          <w:sz w:val="24"/>
          <w:szCs w:val="24"/>
        </w:rPr>
        <w:t>Все у избушки было засыпано, будто облито снегом. Затопив, Коля вышел с ведром на реку, глянул вдаль: желтое небо, плоские серые облака, плоская сопка, торосы в наплывах снега, белый лес. Раскопал, продолбил последнюю наледь — топор, как воском, взялся ледком, набрал кружкой воды. Сопя, поднимался с обмороженным, облепленным снегом ведром, широченные камусные лыжи пружинисто прогибались, с мягким скрипом вминая еще податливую лыжню. В избушке, жуя промороженную древесину, трещала печка-полубочка, на нарах — ведр</w:t>
      </w:r>
      <w:r>
        <w:rPr>
          <w:rFonts w:cs="Times New Roman" w:ascii="Times New Roman" w:hAnsi="Times New Roman"/>
          <w:spacing w:val="-2"/>
          <w:sz w:val="24"/>
          <w:szCs w:val="24"/>
        </w:rPr>
        <w:t>о с крупным крошевом льда, в углу — грубо наколотые, извалянные в снегу дрова. На печке таз для Мухи, там тоже вода со льдышками, сухая горка комбикорма. Коля достал с лабаза и порубил рыбину, кинул в таз морозные кругляши, медленно и с силой перемешал. Оттаял топорик — мокро засинело лезвие. Коля заправил лампы, солярка во фляге была густая, как кисель, сыто наполненные бачки мгновенно стали обжигающе-ледяными. Вечером сходил принес еще пару чурок.</w:t>
      </w:r>
      <w:r>
        <w:rPr>
          <w:rFonts w:cs="Times New Roman" w:ascii="Times New Roman" w:hAnsi="Times New Roman"/>
          <w:sz w:val="24"/>
          <w:szCs w:val="24"/>
        </w:rPr>
        <w:t xml:space="preserve"> Вышла тонкая, заваленная на спину луна, на реке белели торосы. Светилось, будто игрушечное, окно с лампами, горели звезды и медленно летела из трубы искра. И вспомнилось Бынино «будто его держало» — раньше эти слова раздражали своей расхожестью, соблазнительностью, а теперь казалось, что и впрямь: не пускала, упругой силой держала Пашу за сердце чистая таежная жизнь, а он все не слушал ее, продирался сквозь тугой морозный воздух, бросая по пути лишнее... </w:t>
      </w:r>
    </w:p>
    <w:p>
      <w:pPr>
        <w:pStyle w:val="TextBody"/>
        <w:spacing w:lineRule="auto" w:line="360"/>
        <w:ind w:firstLine="567"/>
        <w:rPr/>
      </w:pPr>
      <w:r>
        <w:rPr>
          <w:rFonts w:cs="Times New Roman" w:ascii="Times New Roman" w:hAnsi="Times New Roman"/>
          <w:sz w:val="24"/>
          <w:szCs w:val="24"/>
        </w:rPr>
        <w:t xml:space="preserve">«Всегда странно на чужом участке, в чужих избушках, — думал Коля, — с одной стороны интересно, что как сделано — у каждого все по-своему, а с другой — будто вторгаешся в чью-то тайну, через это окно — будто Пашиными глазами на жизнь глядишь. Вот кружка его, вот спальник, полотенце, банка с бычками, которые не выкидываются, берегутся, какие-то приспособленьица, жомы для лыж, правилки.  И достанется все это Мамаю». И как-то больно, боязно было за весь этот Пашин быт, в который так грубо вмешается его не уважавший человек, все переделает по-своему, наверняка что-нибудь выкинет, упразднит, постарается все заменить своим, чтоб и не напоминало о прежнем хозяине. Позывной, наверно, оставит, и будет вместо Пашкиного привычного голоска — другой, густой, самодовольный. Позывной у Паши был «Экстакан», и мужики его всячески обыгрывали: «Эх, стакан!» или: «Экстакан — налей стака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будет весной поехать — вещи Пашкины вывезти. — Коля включил рацию, крикнул товарища. Тот не мог разобрать, спросил: «Кто Аяхту зовет?» И Коля вдруг замешкался, крикну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акан! То есть Тундровая! — и улыбнулся невесело, но благодарно на слов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Коля, понял, все понял! Не объясня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апреле Коля поехал за Пашкиными вещами. У десятиверстной избушки стоял гарбузовский «буран», Гарбуз махал от избушки. Коля поднялся. Гарбуз достал бутыл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Колек, на дорожк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идели, поговори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слыхал новость-то? — оживился Гарбуз, — только между нами. Баба моя сказала. Она с Райкой Шубенковой кентуется. Райка-то беременная! Вот Пашка-то не дож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ояла ясная погода — солнце, северный ветер, мороз, с ночи особенно жгучий. Коля ехал по Пашиному участку рекой. Снег, если глянуть против солнца, блестел, как слюда. Надо было объехать тайгой скалистый участок, и Коля бил дорогу хребтом по пихтовым косогорам, долго возился с заездом, увяз, не мог выгнать «буран» из ямы, отаптывал, пробивался вверх по склону, сбивался с затесей, утонувших в снегу, рубил упавшие деревца, ветки. Возвращался за санями. Потом оторвалась втулка от «паука» вариатора, и он кумекал, как его притянуть, и пилил напильником зацепы, продолжая еще о чем-то напряженно думать, а когда уже притягивал «паук» шайбой, вдруг облегченно вздохну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если Пелагея, то это тоже Паш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снова ехал рекой, и у избушки снова возился с заездом, а в одном очень порожистом месте, где середка реки была провалена, и висела единственная перемычка для переезда — и та показалась ненадежной, — свалил и пробросил четыре елки.</w:t>
      </w:r>
    </w:p>
    <w:p>
      <w:pPr>
        <w:pStyle w:val="Normal"/>
        <w:spacing w:lineRule="auto" w:line="360"/>
        <w:ind w:firstLine="567"/>
        <w:rPr>
          <w:lang w:val="en-US"/>
        </w:rPr>
      </w:pPr>
      <w:r>
        <w:rPr/>
        <w:t>Ехал дальше — собачья шапка, черные очки, на шее поперек карабин... Ехал и ехал, и свистел северный ветер, и казалось: нет ничего важней этой пробитой дороги, и не верилось, не думалось, что через неделю все заметет, через две — промоет, а через месяц и вовсе унесет в весеннюю даль с сумасшедшим потоком льда. И ни о чем не думалось, кроме этой дороги, и она застывала крепко — будто на века.</w:t>
      </w:r>
    </w:p>
    <w:p>
      <w:pPr>
        <w:pStyle w:val="Normal"/>
        <w:spacing w:lineRule="auto" w:line="360"/>
        <w:ind w:firstLine="567"/>
        <w:rPr>
          <w:lang w:val="en-US"/>
        </w:rPr>
      </w:pPr>
      <w:r>
        <w:rPr>
          <w:lang w:val="en-US"/>
        </w:rPr>
      </w:r>
    </w:p>
    <w:p>
      <w:pPr>
        <w:pStyle w:val="Normal"/>
        <w:spacing w:lineRule="auto" w:line="360"/>
        <w:rPr>
          <w:lang w:val="en-US"/>
        </w:rPr>
      </w:pPr>
      <w:r>
        <w:rPr>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ДЕД</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аже когда Дед плел самые небылицы, глаза его оставались удивительно голубыми и честными. Был он родом из-под Брянска, а в Бахту приехал с верховьев Подкаменной Тунгуски, где, по его словам, кем только ни работал. Сначала Дед жил в старой промхозной конторе среди запчастей от моторов, «дружб» и телевизоров, собираемых им по всей деревне. Потом привез с конюшни старый срубишко «на баню», обил его изнутри вольерной сеткой со зверофермы и обмазал цементом. Кончилось тем, что он в нем и поселился. «Баня» была намного удобней, чем прежняя контора, называвшаяся теперь у него «складом»; здесь Дед, не вставая с кровати, дотягивался до любого предмета — до печки, до телевизора и до сахара, мешок которого лежал под кроватью и который он сыпал в чай столовыми ложками, так что в кружке у него всегда был сладкий осадок, доставлявший неудобства при разливании водки. У Деда было правильное лицо, густые брови, крупный прямой нос, и если бы не единственный зуб и желтые от курева борода и усы, дать ему можно было от силы лет пятьдеся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то зимой у Деда в начале недельной пьянки потерялась сучка. Переживали все соседи и сам Дед: «Наверно, собаки порвали». Я зашел к Деду за какой-то железякой. Дорогу к нему задуло, лишь от двери шли две короткие глубокие тропки: к дровам и к уборной. За железякой надо было идти в «склад». Я откопал лопатой дверь, Дед в майке, трясясь от холода и похмелья, открыл замок, и из двери радостно выскочила пропавшая сучка. Дед почти не удивился, отметил только: «Сучка. Даже не похуд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д постоянно плел всякую ерунду, иногда это забавляло, а иногда жутко раздражало. Он ляпал, не подумав, что-нибудь вроде того, что алюминий ржавеет не хуже железа, или что он работал капитаном катера на Онежском озере, что уже смешно, и там было в воде столько травы, что когда она наматывалась на винт, ее приходилось опиливать «дружбой», — «раз три цепи запорол». Когда ему говорили: «Дед, ты что городишь?», он начинал придумывать обоснование, ссылаясь на кучу случаев, крича и обижаясь. Как-то раз обсуждались средства защиты продуктов от медведей, в частности, железные бочки с крышкой на болтах. Дед не удержался и вставил, что у него в тайге тоже есть такая бочка и что он ее не привязал к дереву, как положено, а закинул «на вышку», то есть на потолок под крышу избушки. Поняв, что сморозил глупость — медведь запросто скинет ее и укатит куда-нибудь в ручей (все уже было открыли рот, чтобы крикнуть: «Ты что несешь, старый пень!»), он быстро нашелся, пояснив, что не на такую вышку, а на геодезическую. Все захохотали, потому что это уже ни в какие ворота не лезло, и Дед тут же согласился, что да, высокая вышка, метров сорок, с нее аж поселок Бор видать. Тут на него опять набросились: «Дед, имей совесть, до Бора сотни три верст», на что Дед ответил, что, конечно, сам поселок не видать, но в ясную погоду «испарения подымаются — сам в бинокль видел».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Дед вечно что-нибудь чинил или собирал и время от времени делал вылазки в деревню. Ходил он в свитере, коротких тренировочных штанах и клетчатых тапочках на босу ногу. Завидев его, мужики настораживались и старались скрыться, но не тут-то было, Дед уже бежал, кричал: «Колька, стой!» и клянчил правый поршень третьего ремонта, «менбраму» от насоса, проволоку «нихрон» полмиллиметра или «лапку на десять от пэтээски» для телевизора. Телевизоры он храбро чинил большой отверткой и паяльник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 у Деда и «буранишко», которому он вечно центровал двигатель и менял одни и те же гусеницы. Приехав как-то на Новый год с охоты, он бросил его у клуба. К ночи даванул мороз, и завести его снова Дед, к тому времени изрядно пьяный, не смог. «Буран» остался посреди деревни на пятачке, где пересекались интересы большинства бахтинских кобелей, которые, обступив снегоход, без остановки задирали над ним ноги, так что через неделю он оброс толстой ядовито-желтой броней. Обкалывать ее на глазах у всей деревни Дед постеснялся и гордо утарахтел на своем ледяном красавце в тайг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ольше всего на свете Дед любил «бомбить самоходки». Он брал ведро красной рыбы, забирался по трапу на судно и гудел на нем несколько дней с каким-нибудь механиком, таскал ему рыбу, и в конце концов выгружал на берег какой-нибудь холодильник без дверцы, колонку от магнитофона или старинный ковровский мотоцикл с зайцами на боку: «Коробку заменить — и как новый буд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ким же образом появилась лодка, грубо крашенная желтой краской, с надписью «т/х Азов». Дед надевал черный китель с блестящими пуговицами и фуражку, заводил мотор и мчался наперерез проходящему судну, привстав за штурвалом и маша рукой. Капитаны стопорили машины и послушно принимали веревку, а Дед, жестикулируя, вылезал на палубу, и хотя ниже кителя капитанский наряд кончался, и шли «трико» с тапочками, было уже поздно, и Дед успешно брал на рыбу нужное количество водки или спирт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рыбнадзором Деду везло, ловили серьезных, матерых мужиков, а ему почему-то удавалось отбояриваться. Остановили его как-то с полным бардачком стерляд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едешь?— говоря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кос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дак откр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а н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лю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клю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 бардач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сухорашки разные, — ответил Дед и так честно глянул голубыми глазами, что те уехали.</w:t>
      </w:r>
    </w:p>
    <w:p>
      <w:pPr>
        <w:pStyle w:val="TextBody"/>
        <w:spacing w:lineRule="auto" w:line="360"/>
        <w:ind w:firstLine="567"/>
        <w:rPr/>
      </w:pPr>
      <w:r>
        <w:rPr>
          <w:rFonts w:cs="Times New Roman" w:ascii="Times New Roman" w:hAnsi="Times New Roman"/>
          <w:sz w:val="24"/>
          <w:szCs w:val="24"/>
        </w:rPr>
        <w:t xml:space="preserve">Зашел я раз к Деду. Он сидел в майке на несвежем, цвета весенней водицы, пододеяльнике, гудела печка, вместо табуретки блестел отшлифованный задами гостей бурановский двигатель, остальное место занимали три телевизора: один Дед смотрел, другой слушал, а на третьем стоял чайник. Вскоре собралась небольшая компания, пошла в ход бутылка, и завязался разговор о том, что было бы если бы в правительстве у нас «свой корефан был — проси, что пожелашь». «Я бы себе нового «вихря» заказал», — сказал Дед. «И все, что ль?» — спросили мы, перемигиваясь. «Ну, почему все? Лодку еще, «Крым». Его, правда, на волне колотит, лучше «прогресс» четвертый, или хрен с ними, обои возьму, ну, «вихрюг» еще пару, бензина бочек двадцать, или сто, да нет, не сто, танкер лучше». Тут началось: «Дед, а мне пару бочек накатил бы?» «Дед, а я слыхал по радио: американцы новый магнит придумали — утопленные моторы на три метра из воды выскакивают — берем?» Дед кричал: «И магнит! Вали магнит! Все берем! А с горючкой, мужики — подойдете и возьмете сколько надо! Да! Блесен еще зимних, кругов обрезных, ремней вариаторных, топориков за два пятьдесят, сетей, рубероида, веревок капроновых, сахара, дрожжей... ну, водяры, естественно — всех бы упоил, ресторан на угоре с баром бесплатным, пароход  свой — в Красноярск за пивом ездить, и вертак чтоб на площадке стоял заправленный, с экипажем». Дед почесал затылок: «Да... Ну, участок около деревни... ну — карабин с оптикой, ну, чо еще, ну, денег — хрен с ними». Потом замолк, и вдруг выпалил: «Да! Да! И еще! Еще, чтоб можно было рыбу ловить и на самоходки продава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еще пили, Дед сплясал, спел осеннюю частушку:</w:t>
      </w:r>
    </w:p>
    <w:p>
      <w:pPr>
        <w:pStyle w:val="Style16"/>
        <w:spacing w:lineRule="auto" w:line="360"/>
        <w:ind w:left="3420" w:hanging="0"/>
        <w:rPr>
          <w:rFonts w:ascii="Times New Roman" w:hAnsi="Times New Roman" w:cs="Times New Roman"/>
          <w:sz w:val="22"/>
          <w:szCs w:val="22"/>
        </w:rPr>
      </w:pPr>
      <w:r>
        <w:rPr>
          <w:rFonts w:cs="Times New Roman" w:ascii="Times New Roman" w:hAnsi="Times New Roman"/>
          <w:sz w:val="22"/>
          <w:szCs w:val="22"/>
        </w:rPr>
        <w:t>Поехала-посыпала</w:t>
      </w:r>
    </w:p>
    <w:p>
      <w:pPr>
        <w:pStyle w:val="Style16"/>
        <w:spacing w:lineRule="auto" w:line="360"/>
        <w:ind w:left="3420" w:hanging="0"/>
        <w:rPr>
          <w:rFonts w:ascii="Times New Roman" w:hAnsi="Times New Roman" w:cs="Times New Roman"/>
          <w:sz w:val="22"/>
          <w:szCs w:val="22"/>
        </w:rPr>
      </w:pPr>
      <w:r>
        <w:rPr>
          <w:rFonts w:cs="Times New Roman" w:ascii="Times New Roman" w:hAnsi="Times New Roman"/>
          <w:sz w:val="22"/>
          <w:szCs w:val="22"/>
        </w:rPr>
        <w:t>Погода сыроватая.</w:t>
      </w:r>
    </w:p>
    <w:p>
      <w:pPr>
        <w:pStyle w:val="Style16"/>
        <w:spacing w:lineRule="auto" w:line="360"/>
        <w:ind w:left="3420" w:hanging="0"/>
        <w:rPr>
          <w:rFonts w:ascii="Times New Roman" w:hAnsi="Times New Roman" w:cs="Times New Roman"/>
          <w:sz w:val="22"/>
          <w:szCs w:val="22"/>
        </w:rPr>
      </w:pPr>
      <w:r>
        <w:rPr>
          <w:rFonts w:cs="Times New Roman" w:ascii="Times New Roman" w:hAnsi="Times New Roman"/>
          <w:sz w:val="22"/>
          <w:szCs w:val="22"/>
        </w:rPr>
        <w:t>Сверху девка ничего —</w:t>
      </w:r>
    </w:p>
    <w:p>
      <w:pPr>
        <w:pStyle w:val="Style16"/>
        <w:spacing w:lineRule="auto" w:line="360"/>
        <w:ind w:left="3420" w:hanging="0"/>
        <w:rPr>
          <w:rFonts w:ascii="Times New Roman" w:hAnsi="Times New Roman" w:cs="Times New Roman"/>
          <w:sz w:val="22"/>
          <w:szCs w:val="22"/>
        </w:rPr>
      </w:pPr>
      <w:r>
        <w:rPr>
          <w:rFonts w:cs="Times New Roman" w:ascii="Times New Roman" w:hAnsi="Times New Roman"/>
          <w:sz w:val="22"/>
          <w:szCs w:val="22"/>
        </w:rPr>
        <w:t>Снизу дыроват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упал на телевизор и рассыпал коробочку с радиодеталями. Половина деталей провалилась в подполь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утро я пошел прогуляться по профилю (дороге, когда-то пробитой экспедицией), набрать рябины для настойки. Сначала чавкал по разбитой тракторами дороге мимо пустых бочек, мимо дизельной, из которой гулко строчила толстая труба, и в дрожащем мареве выхлопа плавился осенний лес с засохшими елочками по краю. Потом шел дальше в тайгу с увала на увал по сырой от дождей дороге. День был свежий, ясный, холодно блестели лужи. Дорогу устилали яркие осиновые листья в тугих каплях дождя. На дне луж тоже лежали листья. Топорщились корни, краснела брусника на кочках. Попадались обклеванные рябины, висели на невидимых веточках плоские темно-красные листья, и дорога, в ярком, будто светящемся коридоре, поднималась на увал и, казалось, уходила прямо в синее небо. А я шел и думал: «Дед-то хоть болтун, а молодец и все правильно сказал — ведь то, что он перечислил, ему уже наскучило во время перечисления. Он и на новых лодках покатался, и в ресторане погулял неделю, и в город слетал, а выбрал-то в итоге то, чем он занимается на самом деле и что ему больше всего на свете нравится — ловить рыбу и менять ее на всякие сухораш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коре я набрел на крупную кирпично-красную рябину и набрал ее полную котом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стойке, естественно, так и не дали настояться. Едва я ее залил, зашел Дед (я в это время растоплял печку): «Дай похмелиться — башка бол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добавил, закусывая хлебом и сопя: «А чо полено оставил? Примета есть — один будешь всю жизнь. Навроде мен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ОХОТА</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сень выдалась затяжная, с ранними морозами. Тимофей в шугу и снег пробивался на участок, опасаясь, что река станет в узких местах и он не успеет развезти продукты. Вода была низкая, кругом торчали камни, мешала шуга, закрывая дно. Бензин нынче привезли плохой, смешанный с соляркой, и, чтобы утром завести мотор, приходилось выливать на цилиндры c полчайника кипятку. В мелкой и длинной шивере возле Бедной речки несколько раз глох мотор. Груженую лодку тащило назад вместе со льдом, в окнах между льдинами мелькали рыжие камни, и Тимофей в десятый раз дергал мотор и снова, стиснув зубы, пробирался вверх, не обращая внимания на пронизывающий ветер и снег, секущий лицо. Но едва он добрался до первой избушки, степлило, пошел дождь, а потом долго стояла весенняя солнечная погода, и лезли от тепла в голову ненужные воспоминания. Соболь уже «вышел», то есть оделся в зимний мех, но Тимофей все не решался настораживать капканы, боясь спарить пушнину в такое тепло, и в ожидании мороза рубил кулемки, ловил рыбу и вместе с мужиками костерил по рации погоду, у которой «вечно все не вовремя». Жизнь как бы остановилась. Копаясь у берега с мотором, он тупо глядел на упавшую в воду отвертку. Она, серебрясь, лежала на каменистом дне, над ней плавали мальки, и казалось, что это все уже когда-то было. Однажды поздно вечером он вышел на улицу, не веря своим глазам — все было белым от снега. Взятый с чурки колун оставил черный силуэт. Тимофей заснул успокоенный и полный надежды, а утром снова шел дождь, и снега как не бывал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 взялся строить баню, навалял леса, толстых мясистых кедрин, обрубил сучки, раскряжевал лес на бревна, стаскал их веревкой к избушке, а вершинник распилил на чурки, переколол половинками и сложил в поленницу. На другой день взялся за сруб и вечером курил у костра, глядя на подросшие стены, на яркие свежепротесанные бревна, на гору длинных смолистых щепок под ними, в который раз дивясь упрямой силе, с какой растет среди строительного беспорядка крепкий светло-желтый куб. Докончить его он не успел — пошел снег.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ень пронеслась, как запой... Он шел по путику, собаки кого-то лаяли, он бросал капканы и, провоевав с ушедшим в корни соболем, пил чай, вдыхая едкий запах паленого лишайника и распекая за «лукавость» небольшую рыжую сучку. Горело лицо, сизыми иглами вытаивал снег вокруг костра, и единственное, о чем он жалел в эти минуты, что не было рядом сына Вовки.</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С каждым снегопадом все глубже уходили в снег валежины и прочий хлам, наконец замерзла река, позволяя срезать по льду любой изгиб берега, и хорошо было первый раз прокатиться на «буране», заехать прямо к избушке, наделать разворотов, навозить дров и сложить их у самых двер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 осень давно прошла, давно стояла зима, близился Новый год, и многие охотники уже выехали домой. Тимофей, настроясь на еще одну проверку капканов, чувствовал, что не выдержит и сорвется раньше. Перед глазами стояла праздничная вечерняя деревня с лучом снегоходной фары в конце улицы, кто-то, аппетитно скрипя валенками, торопился в клуб, чудился запах пельменей, но дело было даже не в пельменях, а просто в ощущении тепла, праздника и дома. Он представлял, как напарится в бане, отмоет руки, как будет сидеть в избе на лавке, накинув полотенце на голые плечи, пока Лида достает из подполья грибы, черемшу в банке, переложенную камушками, как привалится к нему повзрослевший Вов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имофей ждал, пока сдадут морозы, но время будто снова остановилось, как тогда, осенью. Когда чуть потеплело, он поехал, сначала тайгой до избушки охотника-соседа, который был уже дома, потом рекой. Дул с юга встречный ветер, мутно глядело солнце. Возле порогов он влез в наледь и часа два вытаскивал «буран», раскатывая взад-вперед траншею в зеленой дымящейся каше, потом наконец-то выгнал его на твердое, долго ворочал с боку на бок, выгребая снеговую мокреть из катков и дыша на красные руки. Темнело, несся снег, стыли мокрые ноги. Наконец он выколотил гусеницы и поехал дальше — километрах в семи была избушка, когда он в нее входил, пальцы на ногах почти не чувствовали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омой он добрался на другой день под вечер. Лиды не было, у телевизора клевал носом Вовка, а посреди комнаты стоял новый сервант с блестящими рядами рюмок. «Купила, не посоветовалась, — досадовал Тимофей, — все хочет, чтобы как в городе было, лучше б мотор новый взяли...» Тимофей любил живое дерево, все делал сам, ему нравились бревенчатые стены, струганые столы и лавки. Сервант шел всему этому, как корове седло. Значит, штукатурить придется, обои клеить... Хоть бы передала по рации через мужиков, я бы приготовился. Пришла Лида, Тимофей, как ни старался, не мог скрыть недовольства, встреча произошла совсем не так, как он мечтал. Он помылся в бане, выпил стопку, поел, лег к жене, обнял ее. Она сказала извиняющимся шепотом: «Тимош, нельзя сегодня...» Он поцеловал ее в щеку, лег на спину, закрыл глаза — навстречу побежала освещенная фарой «бурановская» дорога... </w:t>
      </w:r>
    </w:p>
    <w:p>
      <w:pPr>
        <w:pStyle w:val="TextBody"/>
        <w:spacing w:lineRule="auto" w:line="360"/>
        <w:ind w:firstLine="567"/>
        <w:rPr/>
      </w:pPr>
      <w:r>
        <w:rPr>
          <w:rFonts w:cs="Times New Roman" w:ascii="Times New Roman" w:hAnsi="Times New Roman"/>
          <w:sz w:val="24"/>
          <w:szCs w:val="24"/>
        </w:rPr>
        <w:t>Утром, когда Лида ушла на работу, а Вовка в школу, он лежал вялый под мягким пухлым одеялом и курил сигарету с фильтром. Потом пошел в контору — не терпелось встретиться с мужиками. Те сидели по домам и разводили руками, косясь на супруг. Собрались через несколько дней, когда настрой уже прошел, и вместо веселой встречи охотников получилось напряженное застолье с наряженными женами, все до осоловелости наелись обильными закусками и разошлись по домам. На другой день под вечер Тимофей вез воду с Енисея и, завидев дымок над Витькиной мастерской, остановился, открыл низкую дверь. Витька с Серегой меняли гусеницу, глаза у них блестели. Тимофей отвез воду и сказал Лиде, что пойдет поможет Витьке с «гусянкой». В мастерской горела лампочка, стоял на боку красный измятый «буран», пахло бензином, сидели дружные веселые мужики в засаленных фуфайках, вился папиросный дым, на ящике лежал хлеб, луковица и мерзлый омуль. Домой Тимофей пришел в третьем часу, дверь была заперта изнутри. Он постучал. Лида не спала и, казалось, все это время готовилась к скандалу: «Чо колотишь! По голове себе колоти! Иди к своему Витьке! «Буран» он делает, а сам нажрался, как свин. Три месяца ждала его, дел полно, не может дома побыть... Завез в дыру, а сам только и норовит удрать... То к Витьке, то к Митьке, то в тайгу свою... Да ты туда от работы бежишь! Небось придешь в свой лес и на нарах валяешься кверху брюхом, а тут горбаться, как пр</w:t>
      </w:r>
      <w:r>
        <w:rPr>
          <w:rFonts w:cs="Times New Roman" w:ascii="Times New Roman" w:hAnsi="Times New Roman"/>
          <w:spacing w:val="-66"/>
          <w:sz w:val="24"/>
          <w:szCs w:val="24"/>
        </w:rPr>
        <w:t>о</w:t>
      </w:r>
      <w:r>
        <w:rPr>
          <w:rFonts w:cs="Times New Roman" w:ascii="Times New Roman" w:hAnsi="Times New Roman"/>
          <w:sz w:val="24"/>
          <w:szCs w:val="24"/>
        </w:rPr>
        <w:t>´клятая с водой да с дровами...» Тимофей уже хотел повиниться, но последние слова жены вывели его из себя, он хлопнул дверью и ушел ночевать к Витьке. Вернулся на другой день, Лида ходила надутая, продолжала ворчать на него при Вовке. Он завел «буран», зацепил сани и уехал за сеном на ту сторону Енисея. Зарод</w:t>
      </w:r>
      <w:r>
        <w:rPr>
          <w:rFonts w:cs="Times New Roman" w:ascii="Times New Roman" w:hAnsi="Times New Roman"/>
          <w:position w:val="7"/>
          <w:sz w:val="24"/>
          <w:szCs w:val="24"/>
        </w:rPr>
        <w:t> </w:t>
      </w:r>
      <w:r>
        <w:rPr>
          <w:rFonts w:cs="Times New Roman" w:ascii="Times New Roman" w:hAnsi="Times New Roman"/>
          <w:sz w:val="24"/>
          <w:szCs w:val="24"/>
        </w:rPr>
        <w:t xml:space="preserve"> был в толстой коре прессованного снега. Тимофей откалывал его лопатой: «Все равно помиримся, деваться некуда». Пахло сеном и летом, ехал по снегу сухой цветок пижмы. «Ее тоже понять надо: не он — жила бы себе в Лесосибирске, баба красивая, вышла бы замуж за кого-нибудь начальника. А с Вовкой костьми лягу, а по-своему сделаю». Тимофей подцепил вилами пахучий пласт сена: «Придумала, тоже — радиотехнически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ечером они с Лидой собрались посмотреть фильм, но рано отключили свет, не хватало солярки — разгильдяй-тракторист по осени переехал шланг, и половина горючего утекла в земл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тром начальник собрал охотников в конторе. Речь шла об оплате пушнины, цена на которую падала. Все зависело от каких-то людей, организаций, надо было вникать, кого-то понимать — будто от этого что-то меняло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омой Тимофей пришел мрачный, все расползалось по швам. На кой хрен мчался, в воде сидел, технику гробил?.. </w:t>
      </w:r>
    </w:p>
    <w:p>
      <w:pPr>
        <w:pStyle w:val="TextBody"/>
        <w:spacing w:lineRule="auto" w:line="360"/>
        <w:ind w:firstLine="567"/>
        <w:rPr/>
      </w:pPr>
      <w:r>
        <w:rPr>
          <w:rFonts w:cs="Times New Roman" w:ascii="Times New Roman" w:hAnsi="Times New Roman"/>
          <w:sz w:val="24"/>
          <w:szCs w:val="24"/>
        </w:rPr>
        <w:t>По телевидению рекламировали электронную машину последнего поколения. Ее обладателей ждали новые удобства и независимость, а в итоге еще большая зависимость от фирм по обслуживанию и без конца устаревающих технологий. «Так и хотят тебя беспомощным сделать!» — раздражался Тимофей. Потом вокзального вида певица что-то спела на подозрительно знакомую мелодию. «Да пошла  ты! — сказал Тимофей и выключил телевизор, — ладно, Новый год пережить, а там обратно на участ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 отминал соболей и думал о тайге, где если что и случается, то только по собственной дури. Он думал о своих сиротливо-пустых избушках, о повороте реки с высоким берегом и парящей полыньей, о чем-нибудь еще неделю назад смертельно важном, а теперь вдруг отодвинутом куда-то на задворки души. Только бы Вовка побыстрей вырос... </w:t>
      </w:r>
    </w:p>
    <w:p>
      <w:pPr>
        <w:pStyle w:val="Normal"/>
        <w:spacing w:lineRule="auto" w:line="360"/>
        <w:ind w:firstLine="567"/>
        <w:rPr>
          <w:lang w:val="en-US"/>
        </w:rPr>
      </w:pPr>
      <w:r>
        <w:rPr/>
        <w:t>И он представлял, как будет охотиться с Вовкой, как покажет ему дороги, через год-другой отдаст избушку, как обязательно по осени заночует с ним в тайге — там, где мир сведен до размеров, когда в нем еще можно навести порядок своими руками.</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ТУРИСТЫ</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каюте, кроме меня, ехали норильчане-отпускники, пара лет пятидесяти и странная пожилая женщина, обликом не то травница, не то богомолка. Загорелая, худенькая, похожая на девочку, с тонкими косичками, с какими-то тряпичными в них ленточками и большими серыми глазами. На фоне загара особенно выделялась седина, глаза, выцветшая одежда. У нее были черные матерчатые перчатки, такие же штаны, поверх них простецкое платье, на голове чепчик, вроде платочка, завязанного по углам. На коленях она держала маленькую некрасивую собач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рильчане всю дорогу ссорились. Жена демонстративно не разговоривала с мужем, а он уходил в машину, «мазду-фамилию», стоящую на верхней палубе, и пил там в одиночестве. Возвращался раздраженный, багровый, с седыми лохмами над ушами, и всякий раз на него визгливо взлаивала собачка, которую еще долго пыталась утихомирить хозяйка. Было жарк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Лесосибирске все трое высадились, но едва я с облегчением растянулся на диване, в дверь постучали, и проводница привела нового пассажира. Вошел коренастый малый лет соро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лежи, — с каким-то естественным и беззлобным раздражением, сказал он, ставя портфель и скидывая рюкзачок. Лицо круглое, лоб в складках, складка на переносице, нависающий темно-русый с проседью ежик, глаза карие, живые, требовательны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его диване валялся мой пакет, я предупредительно потянулся к нему, он бросил: «Да ладно», и мне стало вдруг необыкновенно легко с ни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Я истомился по пиву, неуместному в катавасии с норильчанами и собачкой, и принес из буфета пару бутылок. За открывалкой надо было лезть в рундук, вставать не хотелось, вдобавок не хотелось выглядеть перед новым попутчиком безруким, и я приложился было открыть одну бутылку об другу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обожди, открывашка же есть, — мой сосед полез в портфель, перетянутый ремешком. И снова усталая и раздраженная интонация — казалось, его постоянно заставляют срезать какие-то лишние углы. Развязывал цепко и умело сильными чуть подрагивающими пальцами. Ногти короткие и широкие почти до уродства. На левой руке меж большим пальцем и остальной кистью белый выпуклый шрам, рука будто проварена свар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вали его Сергеем. От пива он отказался отрывисто и не допуская препираний, что не помешало нам разговориться, — напротив, ему, казалось, это давало особую и дорого стоящую свободу. Обычно после нескольких фраз ясно, кто перед тобой: рыбак, тракторист, охотник или просто кормилец в семье, работающий в кочегарке. С ним оказалось сложнее, все он знал, все было ему родным и само собой разумеющимся, но понятия работа, природа, женщина, семья сами по себе для него ничего не значили — значило умение сплавить их так, чтобы все засияло. При этом был у него какой-то очень широкий охват, он вольно обращался с профессиями, городами, и шло это от какой-то врожденной и самостоятельной силы, а не от личного опыта и не от книг, которые он читал и о которых судил как о чем-то подсобном, кстати, хоть и резко, но почти всегда справедливо. И он совсем не походил на тех полуобразованных, что, хватанув вершков, потеряли почву, и сидят всем чужие — режут по дереву или занимаются фотографией. Нет. У Сереги было и достоинство человека, осознающего свое место в жизни, и какой-то резкий и до дна проламывающий взгляд.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н открыл вторую бутылку и снова отказа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то в сухом доке. А до этого-то крепко закладывал, был-де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И как б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 ответив, Сергей улегся на верхней полке, повозился сильным телом, примяв, облежав матрас. На реке раздался гудок, Серега глянул в ок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кер — «Ленанефть» две тыщи полста пятая. У меня на ней третий штурман кен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 окном плыл берег с избенкой на краю ельника, на реке рядом с бакеном висела на самолове казанка, мужик, свесившись, перебирался по хребтине, женщина в платке упиралась весл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шь как: и бабу на рыбалку таскает… — Сергей еще повозился на своем матрасе, — а ты из Бахты, значит. А не Т. буд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амый и е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ясно, — протянул он, потягиваясь и удовлетворенно улыбаясь, — ну вот слушай — история тебе для рассказ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ам ачинский, — начал Сергей, — мать с отцом — крестьяне, учился в Новосибирске на инженера-транспортника, распределили в Красноярский край, в Туруханскую экспедицию — трактора, вездеходы, машины — вся эта беда, что по профилям лазит… Да только, сам знаешь, одно дело лекции, другое — Туруханск. Подбаза еще у нас была на Дьявольской по Сухой Тунгуске. У нас там механика вездеходом задавило… Лет восемь я там отработал, потом экспедицию закрыли, охотился, Хагды-Хихо, гора Летний Камень, знаешь, наверно. Женился, потом развелся. Потом плоты гонял. Деньги были у меня, я не то что их любил — точнее сказать: не считать любил. Потом все мне надоело, захотелось дело какое-то завернуть интересное, в вершине Курейки озеро одно взял как в аренду, решил рыбачить там, договорился с заводом одним в Новосибирске рыбу им поставлять, хотел все по-человеч-чи: я рыбачу, они платят, прилетают — денег море у них, а они то не летят, то не платят, в общем, как-то все не по-моему выходило. И, в общем, кризис у меня в жизни настал. А тут в Питере был, там у меня однокашник — туристов предложил привезти на Енисей. Немцев. Деньги неплох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Я готовиться заранее начал, лодкой-деревяшкой занимался, палаткой, печку варить пришлось. Маршрут продумывал. А у них цель: смотреть дикую природу и фотографировать сибирских птиц, они большие любители этого дела.</w:t>
      </w:r>
    </w:p>
    <w:p>
      <w:pPr>
        <w:pStyle w:val="TextBody"/>
        <w:spacing w:lineRule="auto" w:line="360"/>
        <w:ind w:firstLine="567"/>
        <w:rPr/>
      </w:pPr>
      <w:r>
        <w:rPr>
          <w:rFonts w:cs="Times New Roman" w:ascii="Times New Roman" w:hAnsi="Times New Roman"/>
          <w:spacing w:val="-1"/>
          <w:sz w:val="24"/>
          <w:szCs w:val="24"/>
        </w:rPr>
        <w:t>Как увидел я их на пароходе, так и обомлел. Стоит Володька на палубе, а рядом… Можешь представить себе две двухсотлитровые бочки с бензином. Вот это они. Два толстых пожилых немца. Хорст и Гисперт. Хорст — директор университета и богач, а Гисперт — попроще, из мелкой т</w:t>
      </w:r>
      <w:r>
        <w:rPr>
          <w:rFonts w:cs="Times New Roman" w:ascii="Times New Roman" w:hAnsi="Times New Roman"/>
          <w:sz w:val="24"/>
          <w:szCs w:val="24"/>
        </w:rPr>
        <w:t>орговли, доделывает и перепродает какие-то болгарские матрешки, и любитель синиц, разводит их в неволе, причем один вид там какой-то. Хорст брюнет, невозмутимый, как булыган. Гисперт — увалень, выпивает литр пива каждый день, оч</w:t>
      </w:r>
      <w:r>
        <w:rPr>
          <w:rFonts w:cs="Times New Roman" w:ascii="Times New Roman" w:hAnsi="Times New Roman"/>
          <w:spacing w:val="-1"/>
          <w:sz w:val="24"/>
          <w:szCs w:val="24"/>
        </w:rPr>
        <w:t>ень удивился, когда узнал, что пиво только на теплохо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начала мы на Енисее побыли несколько дней, они там сибирского дрозда гнезда искали и фотографировали. Палатки-скрадки специальные, техники немерено (больше, правда, у Хорста), телеобъектив навороченный, у него вообще все лучше и дороже было, чем у Гисперта. И он этого Гисперта — так, терпел, тот для него как бич был, сам-то он — ого-го, директор университета и вообще белая кость, а тот лавочник. Я все просил Володю какую-нибудь частушку ихнюю узнать и перевести. Гисперт спел что-то, Володя зарж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сем неприличная, про фрау Марту, что-то вроде: «У фрау Марты красные трус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ут Хорст тащится с фотоаппаратами. Я бормочу: «Фрау Марта, фрау Марта!» — а Володя на меня шипит: — Ты что, при нем нельзя так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июне у нас сам знаешь как, то снежок пробросит, то выяснит с севером и стоит с неделю, то дождь — комар только к июлю вылезет. А тут небывалая жара, и комар как повылез — а мы в этой пойме — тоска. Мазей почти не взяли, Вовка этот им твердил еще из Питера, берите мазь, берите мазь, а они смеются, мол, хватит нам надоедать со своими комарами. С москитусами.</w:t>
      </w:r>
    </w:p>
    <w:p>
      <w:pPr>
        <w:pStyle w:val="TextBody"/>
        <w:spacing w:lineRule="auto" w:line="360"/>
        <w:ind w:firstLine="567"/>
        <w:rPr/>
      </w:pPr>
      <w:r>
        <w:rPr>
          <w:rFonts w:cs="Times New Roman" w:ascii="Times New Roman" w:hAnsi="Times New Roman"/>
          <w:sz w:val="24"/>
          <w:szCs w:val="24"/>
        </w:rPr>
        <w:t xml:space="preserve">И тут-то их москитус и подскутал. Ну, мы на Енисее закончили и поехали по речке боковой — на каменном берегу и похолодней, и посуше, и ветерок берет. Я так и думал, сейчас они попривыкнут в пойме-то, а на речке полегче будет, да еще жара все равно кончится, так что хорошо все будет. Едем день, ночуем. У Хорста полог — человек на десять, прямоугольный, отличный, с запасом, крепкий и плотный — мокрец не пролезет. А у Гисперта — какая-то фата от невесты, ей-богу. Абажур какой-то. Знаешь, как кулек —  конусом, за тонкий конец подвешивается. Обруч в нем какой-то, как у вентеря. А главное — дель крупнющая и до того хлипкая, что чуть зацепил — дырка. В общем, он, бедолага, в него залезет, намотает его на себя, ворочается… А он же толстенный, неуклюжий, с одного бока порвет, с другого — все открыто. Э-тто ка-ра-ул, мы там угорали с Володей. При этом Хорст храпит в три дырки. А мы подтыкаем этого Гисперта, дырки зашиваем, от смеха воем. Вовка с ним переговаривается и мне переводит, мол, тот вспоминает свою Матильду, мы — лежим, и смех и гре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роде заснули все. Утром просыпаются, Хорст — в порядке, Гисперт измятый, видно, все равно не спал, но бодрится, правда. Завтракаем, едем. А река с каждым поворотом только краше, скалы, камни, вода — кристальнейшая, чо я тебе объясняю. Едем, обдувает нас, хорошо. Привожу их в отличное место, две пары щек, а в середине скальное озеро, и плитняк на берегу ровнейший. Становимся, я вытаскиваю на спиннинг таймешонка, нахожу гнездо куличка одного, тут еще сапсан летает, скалы в помете, точно значит, что сапсанье гнездо есть. В общем, настроение отличное, и главное, погода устанавливается, северок задул, небо ясное. Фотографируемся, жарим таймешонка, выпиваем — красота. Ходят, правда, оба в накомарниках. Гисперт тоже довольный — беды своей не чует. А тем временем ночь наступает. Ложимся спать. Небо чистое — палатку даже не ставим. Снова вчерашний расклад: Хорст в своем пологе храпака дерет, а Гисперт стонет, ворочается и Матильду вспоминает. Мы опять всех комаров у него в пологе передавили, дырки зашиваем новые, полог подтыкаем под него. А он дергается, катается — беда. Затих вроде часам к двум. Мы тоже сп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тром просыпаюсь от какого-то гвалта подозрительного. Хорст храпит, а Гисперт что-то такое лопочет Володе, да так напористо, даже странно. Короче, — выразительно сказал Сергей, — выясняется: экспедиция прекращается, и Гисперт крич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за москитусов я не могу ни отдыхать, ни наблюдать птиц, ни пить, ни есть, ни все остальное. Если вы не хотите меня втроем грузить ногами вперед на теплоход, то возвращаем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ы к Хорсту, он пожимает плечами. М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и его в свой полог, там на взвод места!</w:t>
      </w:r>
    </w:p>
    <w:p>
      <w:pPr>
        <w:pStyle w:val="TextBody"/>
        <w:spacing w:lineRule="auto" w:line="360"/>
        <w:ind w:firstLine="567"/>
        <w:rPr/>
      </w:pPr>
      <w:r>
        <w:rPr>
          <w:rFonts w:cs="Times New Roman" w:ascii="Times New Roman" w:hAnsi="Times New Roman"/>
          <w:sz w:val="24"/>
          <w:szCs w:val="24"/>
        </w:rPr>
        <w:t>А тот — ни в какую, мол, это мое «индивидуальное пространство» — не пущу, лучше обратно поедем, раз так.  И все. Прокатились до Большого порога и уехали назад. Шивера там одна поганая есть — я их там заставлял пешком обходить, не дай Бог фотоаппараты утопят, у них два чемодана техники было. А там метров триста идти, каменюги, и по ним шкандыбать им со своими кофрами. Выгружаю их, слышу — Володька хохочет. Что такое? Оказывается, Гисперт ворчать вздумал. Володя говор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сперт, не ворчи, а то Серега нас в пороге утоп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тот отвеча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бы, но только ведь, пока тонуть будем, они еще успеют попить нашей кров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тут самая погода установилась, комара того гляди придавит, обидно до соплей. И места самые начались, и птицы. Денег, правда, заплатили за столько дней, сколько были. Потом они по Енисею на теплоходе поехали — отпуск-то пропадает. Напились перед этим с ними до изумления. Тут как раз 22 июня, мужики наши с ними пришли разбираться. Спирту принесли, рыбы. Спрашивали, что они про войну думают. Володька сначала испугался, а потом понял, что нечего бояться. А по телевизору реклама шла: какая-то невеста в фате, а фата точь-в-точь как Гиспертов полог, он в него пальцем тычет, хохочет. Что мне понравилось — с чувством юмора у них все в порядк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 ничего и не вышло у меня из этой затеи. Ладно, надо пожевать чо-то. — Сергей полез в рюкзак, достал рыбину, хлеб, завар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ели. Помолч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е пространство… — пробормотал, укладываясь, Серега. — Ты можешь представить, мы с тобой где-нибудь… не знаю… в Амазонии, едем по речке, ты писатель, я работяга. И вот, что ни поворот — все места интересней, а у меня вдруг полог… не знаю… сгорел, порвался — ты чо, меня к себе под полог не пустил бы? </w:t>
      </w:r>
    </w:p>
    <w:p>
      <w:pPr>
        <w:pStyle w:val="Normal"/>
        <w:spacing w:lineRule="auto" w:line="360"/>
        <w:ind w:firstLine="567"/>
        <w:rPr>
          <w:lang w:val="en-US"/>
        </w:rPr>
      </w:pPr>
      <w:r>
        <w:rPr/>
        <w:t>За окном синий хребет сходил точеным мысом к серебряной воде. Белела огромная река, втекая у горизонта в бездонное северное небо. Серьга кивнул на фарватер: «Вот это я понимаю — пространство!» — и еще что-то хотел сказать, но вдруг замер и засопел — легко и ровно.</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ОСЕНЬ</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ичто так не изматывает, как сборы на охоту. Казалось бы, все уже приготовлено, собрано, увязано, громоздятся в сенях мешки и ящики, и вдруг выясняется, что нет какой-нибудь пробочки от бензобака, и тогда начина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ук-ту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Гал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Миш.</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алень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ик г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стерс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ук-ту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Петру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алень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хоте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в тайгу собираюсь — крышечку ищ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бач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бач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у меня крышечка, да Вовке отдал — он в тайгу собира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ходишь по раскисшей от дождей деревне полдня, так и не найдя крышечку, устанешь, как пес, а по дороге к дому встретишь какого-нибудь Генку-пилорамщика с трехлитровой банкой, который скажет тебе, положив беспалую ладонь на плеч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нь ты, Миха, на эту крышку. Дерни-ка лучше браженци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ернешь браженции, и сразу оживет и зашевелится плоский серый Енисей с торопливой самоходкой, солнце поведет золотым лучом из-под тучи, осветив высокий яр с пожелтевшей тайгой. И сама собой придет в голову мысль: «Возьму-ка я лучше бутылочку да зайду к Толя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ц, что зашел, — обрадуется Толян, — а то эти сборы уже в печенках сидят. Обожди — рыбы принес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идишь с Толяном, закусишь малосольной селедкой, поговоришь о том о сем, о делах, которые как ни старайся — все на последний день останутся, глядь — давно уж темно и домой по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будь, — скажет Толян, поднимаясь, — фуфайку. В прошлый раз остав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голова дырявая. Столько дней в старой хожу. Спокойной ноч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зьмешь фуфайку под мышку и выйдешь в темноту. Утром, готовясь к продолжению вчерашних поисков, без аппетита попьешь чаю, наденешь сапоги, накинешь пропавшую фуфайку и выйдешь из дому, раздумывая, к кому бы направиться. А рука нащупает в кармане круглый железный предмет — крышечку от бач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pPr>
      <w:r>
        <w:rPr>
          <w:rFonts w:cs="Times New Roman" w:ascii="Times New Roman" w:hAnsi="Times New Roman"/>
          <w:sz w:val="24"/>
          <w:szCs w:val="24"/>
        </w:rPr>
        <w:t>В ту пору весь год у меня проходил в заботах: то лес несет — грех не поймать, то надо избушку срубить, то мужикам с сеном помочь. И я всегда с надеждой ждал осени, чтобы добраться до книг. Из города мне прислали их целую кучу, часть я отобрал в тайгу и уложил в большой, с железными уголками, ящик. Были там книги по философии, по истории, чужой, взятый под честное слово Бердяев, Марсель Пруст, Хлебников, Леонид Андреев и многое другое,  в частности — прекрасно изданный сборник стихов Бухалова с автографом. В том же ящике лежало еще кое-что из ценных, более прозаических вещей: пульки для тозовки, батарейки, приемник. «Что ни говори, собрание своеобразное», — посмеивался я, гадая, вытерпит ли, к примеру, глянцевитый Набоков соседство запасных портянок, и с нетерпением представлял, как в какой-нибудь дождливый день с раскисшим снегом и неприятно теплым ветром залягу на нары и нащупаю на отяжелевшей полке корешок, как потяну его, и при этом соскользнет и свалится на меня соседняя книга, потом еще одна или две, и как я не спеша выберу какую-нибудь одну, небольшую, в крепком переплете, и открою первую страницу.</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Осень шла хорошо. После дождей, на руку нам поднявших воду в Бахте, установилась ясная погода с задумчивым и студеным северным ветерком, с ночной коркой на лужах и застывшей грязью в ледяных стрелках. Утро отъезда выдалось холодным и таким туманным, что едва видны были камни на берегу. Долго подходила, тарахтя, невидимая самоходка, наконец гуднула и отдала якорь, громыхнув цепь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ибежал Толян, сказал, когда ждать трактор. Лицо его было озабоченным — в последние дни все не ладилось. То пошел дождь, едва начали смолить лодку, то выключили свет, когда собрались подварить отвалившийся ус к ограждению для мото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ишел трактор с санями, мы погузили на них мешки, ящики, бочки и в последний раз прокатились по дороге. При выезде из очередной ямки, по края заполненной булькающей жижей, чуть не упала бочка с бензином, которую Толян удержал, вскрикнув: «Куда-пост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вот на берегу уже чистого от тумана Енисея стоят возле горы груза несколько человек, скулят привязанные собаки, а на воде чуть покачиваются две длинные, остроносые, черные, как головешки, деревянные лодки. Вот и все. А дальше — лиловый дымок за мотором, длинная коса и поворот. А за поворотом минеральная синь бахтинской воды, рябь бегущей гальки под бортом и внезапно остановившийся Толян. Подъезжаешь к нему тихо и осторожно, чтобы не утопить сидящую по самые борта лодку, так тихо, что слышен отдельный стукоток каждого поршня, вопросительно киваешь, а он крич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заглуши ты его! — и достает из рюкзака бутылку спирта. И появляется кружка, пахнущий пекарней белый хлеб, рыжая стерлядка в газете, и тепло из желудка расходится по всему телу, перерастая в ощущение ровной и долгожданной свободы. Вот дрогнули в глазах и окрепли с новой силой и прелестью кастрюлька с инструментами, коренастая фигура напарника, рыжая лиственница на берегу, и уже получили собаки по шершавой стерляжьей шкурке, и далеко по синей воде угоняет ветер кораблик скомканной газеты.</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Ехать долго. Заночуешь где-нибудь у Ганькина порога. Утром встанешь, выйдешь из избушки: падает лист с березки, свистит рябчик. С угора как на ладони виден порог в черных точках камней. Река большая, вид у нее пустынный из-за широких паберег, покрытых жухлой заиндевелой трав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каждым поворотом сильнее уклон. Дно видно почти везде — вода очень прозрачная. В зависимости от глубины она имеет разный цвет. По широким мелким перекатам течет крученой дымчатой пленкой, под порогами бродит по кругу черным стеклом. Поверхность глубокого плеса даже в пасмурный день зеркальная, но, свесившись за борт, сквозь зыбкий иллюминатор своего отражения увидишь в зеленой мгле плиту с трещиной и яркий обломок березы. Помню, поставили мы сеть в одиннадцатиметровой яме, в тени одного скалистого закутка, и, подъехав проверить, были поражены зрелищем: далеко внизу, чудно искаженные зеленоватой водой, под круглыми, как монеты, берестяными поплавками, висел десяток в гамачном оцепенении замерших щуча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года нас продолжала баловать. По утрам на галечные косы вылетали глухари и, неподвижно выгнув шеи, следили за приближающимися лодками. Встречались стаи уже торопящихся на юг уток: крохалей и гоголей. Образовавшийся за семь сезонов охоты Толян называл глухарей петрашевцами, а гоголей — Николаями Васильевич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 хороший момент: Толян, пройдя, или, как говорят, «подняв», шивёры, лихо сшиб налетевшего Николая Васильевича, а я, идя сзади, так же лихо поймал его почти в сливе, едва не зацепив мотором мрачный камень с развевающейся зеленой бород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до заметить, что катание по порогам перестает быть захватывающим занятием, как только в лодке вместо чьей-нибудь любознательной племянницы оказывается тонна вашего собственного груза, который желательно довезти до участка и не вывалить в какой-нибудь верхний слив Косого поро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дъезжая к порогу, издали видишь: там что-то происходит. Кажется, будто отчаянно машут впереди чем-то белым. Привстав из-за груды мешков, глядишь на приближающуюся ослепительную кашу и сбавляешь обороты. Лодка переваливается через волны, ходят борта, как живые. Вот налегаешь на румпель, сопротивляясь большому водовороту, вот огибаешь грозный хвост слива с высокими стоячими волнами и зависаешь под защитой треугольного камня в голубой газированной воде. Вот врезаешься в струю и медленно ползешь по ней, пока, наконец, не оказываешься со всех сторон окруженным озверевшей водой. Вот мотор громко взревывает, хватив воздуха, лодку начинает сносить назад, но ты сбрасываешь газ и, вцепив винт в воду, снова, озираясь, двигаешься вверх, вот морщишься от резкого удара — откидывается мотор, и пока он, огрызаясь, ползет по камню, начинает заваливаться нос, но все обходится, и ты, наддав газу, успеваешь выровнять лодку, а впереди уже видны две горбатые глыбы, клин упругой воды между ними и масляная гладь плес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 плесу во всю ширь медленно плывет рыжая лиственничная хвоя. Плавно спускаются к каменистым берегам пестрые осенние склоны, и вот место, где когда-то передо мной предстала картина, которая и в старости будет волновать меня до озноба: в синеватом воздухе мыс с нависшей елью и далекая нежно-желтая соп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нос лодки поравнялся с верхними глыбами, как вдруг из общего рева выпал звук работающего мотора, и стало тихо, хоть порог и грохотал во всю мощь. Лихорадочно дергая шнур, я успел заметить и запомнить, как лодка, теряя скорость, на долю мгновения застыла на месте и как дохнуло от этой заминки потусторонним холодком. В тот же миг меня понесло обратно; кажется, я успел только поднять мотор, и развернувшуюся лодку со всего маху шарахнуло середкой о камень. Помню, как она валится набок, как летят за борт веером инструменты вместе с кастрюлькой, как выпрыгивает бочка с бензином, бачок, мешки, и вот уже лодка, колыхаясь, сидит на камне с остатками груза, полная воды, а я вишу снаружи на борту и одной рукой отчерпываю воду уцелевшим ведром. Помню, как, упершись ногами в камень, помогаю ей сняться, как запрыгиваю, как все отчерпываю ее этим новым и блестящим ведром и как выносит меня из порога навстречу Толяну. Толян одной рукой держит румпель, другой пытается остановить пляшущую у его борта бочку а сам крич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ймал, только сундук утону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не повезло. О более высокий камень лодку сломало бы пополам, а так она просто скинула лишнее и с моей помощью сошла на воду. Тогда я об этом не думал. Хотя уцелело все: и оружие, и пила, и лыжи, и остальные ящики, а из хлеба получились отличные сухари, сладкие от пропитавшего их сахара, потеря сундука с книгами была для меня настоящим горем. Лучше бы какой-нибудь рис утонул, думал я и отчетливо видел не занятый обработкой пушнины вечер после неудачной охоты, когда все дела переделаны, сторожки для кулемок заготовлены на несколько лет вперед, все надоело и хочется только одного — живого человеческого слова. Кроме потери книг, удручал еще и сам позор приключившегося: вроде бы столько лет хожу по Бахте, и вдруг такая промашка. И хотя с виду я был не виноват (сам заглох, дармоед железный!), совесть моя была не чиста: слышал же я пятьюдесятью километрами ниже короткий перебой с горючим, но подкачал грушей и успокоился, вместо того чтобы потратить пять минут и вытащить из насоса плитку рыжей краски от бачка, доставившую столько хлопот ни в чем не повинному Толяну и отравившую мне всю осе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режив такое начало охоты, я, в ожидании следующих бед, по семь раз все отмерял, без конца стучал по деревянному и сыпал соль через левое плечо. Толян дал мне приемник, батареек и еще кое-что взамен утонувшего вместе с книгами. Предложил даже взять журналов, но я отказался: не судьба — так не судьба. Мы расстались на берегу у его последней избушки хмурым утром, когда повеяло не сильным, но каким-то сплошным и нешуточным холодом. Пожелали друг другу удачи и пожали руки. Многое вкладывается в такое рукопожатие. Пока я отпихивался, заводил мотор, Толян стоял на берегу, а когда заработал винт, махнул рукой и пошел в гору.</w:t>
      </w:r>
    </w:p>
    <w:p>
      <w:pPr>
        <w:pStyle w:val="TextBody"/>
        <w:spacing w:lineRule="auto" w:line="360"/>
        <w:ind w:firstLine="567"/>
        <w:rPr/>
      </w:pPr>
      <w:r>
        <w:rPr>
          <w:rFonts w:cs="Times New Roman" w:ascii="Times New Roman" w:hAnsi="Times New Roman"/>
          <w:sz w:val="24"/>
          <w:szCs w:val="24"/>
        </w:rPr>
        <w:t>Шивер</w:t>
      </w:r>
      <w:r>
        <w:rPr>
          <w:rFonts w:cs="Times New Roman" w:ascii="Times New Roman" w:hAnsi="Times New Roman"/>
          <w:spacing w:val="-66"/>
          <w:sz w:val="24"/>
          <w:szCs w:val="24"/>
        </w:rPr>
        <w:t>а</w:t>
      </w:r>
      <w:r>
        <w:rPr>
          <w:rFonts w:cs="Times New Roman" w:ascii="Times New Roman" w:hAnsi="Times New Roman"/>
          <w:sz w:val="24"/>
          <w:szCs w:val="24"/>
        </w:rPr>
        <w:t>´ в устье Тынепа выглядела как серебристая грохочущая дорога с синим хребтом над колючим хвойным берегом. Я поднял ее без приключений. Весь путь томили меня недобрые предчувствия: вдруг медведь разорил лабаз, избушка сгорела или экспедишник топор уволок. Добрался под вечер, ткнулся в красный плитняк берега, привязал лодку за камень и поднялся к избушке. Собаки вели себя спокойно. Дверь была открыта и подперта лопатой, как я и оставил ее весной. Топор лежал под крышей рядом с тазом. Я зашел внутрь. Все было на месте: лампа, связка стекол под потолком, чайник с трубкой бересты на ручке, ложка, блесна на гвоздике. Я заглянул на полку: коробка с лекарствами, пульки в пачках. Рядом с пульками лежал Пушкин: стихи, сказки, пьесы и «Повести Белкина» — все в одном старом, без обложки, томе. Как я забыл о н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утро я взял чайник и пошел по бруснику. Накрапывал дождь. Из-под тучи тянуло холодком. Я брел по-над Тынепом краем леса. Вниз к воде уходил крутой яр из красного сыпучего камня. В ясную погоду отсюда видна гора с косой вершиной. Я собирал в закопченный чайник темную бруснику и вспоминал, как впервые сюда приехал и как обживал эту тайгу, как строил первую избушку и какое древнее и сильное чувство испытывал, глядя на обрастающий стенами квадрат сырого мх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бель поднял с брусничника глухаря, усевшегося на лиственницу. Я добыл его, повесил на березку, вставив головой в развилку, а когда возвращался обратно, все его плотное пепельное перо было в серебряных капля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далеком детстве мы гостили с бабушкой в Кинешме у тетки, и я хорошо помню, как ранним утром по набережной над Волгой нес мужик на руках, словно спящего ребенка, огромного убитого глухаря... Прадед жил в Шуе и держал псовую охоту, бабушка много рассказывала о его собаках, о кожаных бродовых сапогах, о тетеревах с красными от ягоды клювами и заволжских брусничниках. Из всего этого еще давным-давно и помимо моей воли возникли и остались со мною на всю жизнь окутанный дремучей тайной природы образ России и восхищение людьми, прикоснувшимися к этой тайн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мню, еще в первый год охоты не покидало меня ощущение, что я чему-то служу, хоть сам и не знаю чему. Шагая по Бахте на лыжах, обвешанный снаряжением, с понягой, с топориком за поясом, с лопаткой в руке, я представлял себя рыцарем. В мороз на бровях, усах и бороде нарастал куржак и закрывал лицо, как забрало. Когда я спускался из избушки по воду, длинная пешня с плоским лезвием представлялась мне копьем, а заросшая льдом прорубь — веком огромного богатыря, которого я, подобно Руслану, будил уколами копья, до тех пор пока не открывалось темное подрагивающее око, живой хрусталик которого я уносил с кусочком льда в обмерзшем ведр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звращаясь, я гадал, что бы подумал Пушкин, глядя из-за деревьев на мутный просвет Тынепа, на блестящую от дождя крышу избушки, на чайник брусники в моей руке. Мне хотелось сказать ему, чтобы он не волновался, что я буду как могу служить России, что если и не придумаю о ней ничего нового, то хотя бы постараюсь защитить то старое, что всегда со мной и без чего жизнь не имеет смыс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ждь стихал. «Разъяснивает, — говорил я сам с собой, таская веревочной петлей дрова из поленницы, — завтра утренник будет, поеду на Майгушашу, не забыть капканы — в ручье висят». Запалив костер и присев возле него на ящик, я позвал Алтуса. Он вильнул хвостом, подбежал рысцой и бухнулся рядом. Я положил ладонь ему на голов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Серый, отпустишь меня когда-нибудь о Енисее книжку напис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может быть, природа — самый простой язык, на котором небо разговаривает с людьми? Может быть, нам не хватает душевной щедрости на любовь к ней, и потому она часто видится нам равнодушной или враждебной? Она кажется нам наивной и бессмысленной, потому что, быть может, мы сами ищем смысла вовсе не там, где надо: все стараемся чем-то от кого-то отличиться, и все сердимся, что никак не выходит. Может, потому и презираем ее: мол, как можно так повторяться из года в год — что сами стыдимся в себе вечного и гонимся за преходящим? Может, потому пугаемся, глядя, как она столько раз умирает, что к своей смерти относимся неправильно? И обижаемся на нее зря — тогда, когда забываем о главном: что она любит труд, терпение и не переносит жадности с верхоглядством. Что она, как дикая яблонька из сказки «Гуси-лебеди», говорит торопливому челове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получить от меня подарок — съешь сначала моего кислого яблочка...</w:t>
      </w:r>
    </w:p>
    <w:p>
      <w:pPr>
        <w:pStyle w:val="Normal"/>
        <w:spacing w:lineRule="auto" w:line="360"/>
        <w:ind w:firstLine="567"/>
        <w:rPr>
          <w:lang w:val="en-US"/>
        </w:rPr>
      </w:pPr>
      <w:r>
        <w:rPr/>
        <w:t>Вот попробовал ты ее кислого яблочка, и словно чудо произошло — уже не страшно, что иголки плывут, а тебя больше нет. Плывите, мои золотые, плывите, да напоминайте нашим детям: кто служит вечной красоте, не стыдится повторений.</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caps/>
        </w:rPr>
        <w:t>фундамент</w:t>
      </w:r>
    </w:p>
    <w:p>
      <w:pPr>
        <w:pStyle w:val="TextBody"/>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hanging="0"/>
        <w:jc w:val="right"/>
        <w:rPr>
          <w:rFonts w:ascii="Times New Roman" w:hAnsi="Times New Roman" w:cs="Times New Roman"/>
          <w:sz w:val="24"/>
          <w:szCs w:val="24"/>
        </w:rPr>
      </w:pPr>
      <w:r>
        <w:rPr>
          <w:rFonts w:cs="Times New Roman" w:ascii="Times New Roman" w:hAnsi="Times New Roman"/>
          <w:i/>
          <w:iCs/>
          <w:sz w:val="24"/>
          <w:szCs w:val="24"/>
        </w:rPr>
        <w:t>Сергею Михайловичу Хромыху посвящается</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ржавый винт от допотопного парохода походила тазовая кость мамонта, обсохшая под глиняным крутояром на мокром берегу Енисея. Весенняя вода катилась, и кость, гнутым профилем напоминая лопасть, торчала в желтой луже среди прочих мамонтячьих запчастей: берцовых, лопаток, позвонков, которые обваренные солнцем русские и остяцкие ребятишки тащили, пихая в мешки и запасая к лету на продажу проезжим. Кости и бивни вымывало каждый год, но нынче урожай был особенный: ураганный юго-запад пришелся на деревню в самую высокую воду — когда она перевалила каменную гряду и подошла под угор, пологий, глиняный, поросший жухлой травкой. За несколько часов его подмыло волной, обрушило и снесло, и теперь он обрывался отвесной стеной в трех шагах от Фединого крыльц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утро после шквала Федор отпустил промяться истомившегося на цепи Лешего. Пока возился с карабином, Леший дрожал и в струну тянул матерую цепь от бортобвязки и, едва спал ошейник, сорвался, как снаряд. Когда слева налетел кровный враг, серый с черной остью соседский кобель, Леший, уклоняясь от удара, метнулся по старой памяти на пологий когда-то спуск и исчез, будто смытый, а через мгновение невозмутимо выбежал далеко внизу и замер, задрав ногу над останком мамонта. Сосед уже успел наладить переломанный трап и, опасливо щупая ногой играющую плаху, спускал взваленный на плечо мото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хожая беда случилась лет сорок назад, когда выпало то же карточное сочетание воды и ветра и крепким северо-западом сбрило метров тридцать угора. По легенде старика соседа выходило, что деревню спас экспедиционный катер с баржой, стоявший в тот день у берега и загородивший его от озверевшего вала. Круглый год прочно застывшая на высоком и крутом, как крепостной вал, яру, в безопасном удалении от Енисея, деревня весной в какие-то три-четыре дня оказывалась обнаженно-уязвимой для стихии, словно, засидевшись на месте, сама вдруг спускалась с угора и отправлялась в плаван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время строиться собрался», — глядя на старый дом, почти нависший над Енисеем, думал Федор, внешне взбудораженный, но внутренне собранный и спокойный, как бывает, когда все одно к одному. Прошлой осенью он присмотрел сруб в К. — большом селе верстах в двухстах пятидесяти к югу, куда они вскоре и отправились на лодке с другом Василием. Год назад в К. перебрался сын их товарища-охотника Валерка. У Валеркиного тестя, Сергеича, они и остановили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ослый шестидесятилетний Сергеич запомнился еще с осени. Весь он ширился книзу, длинное большегубое лицо раздавалось, переходя в литую шеищу, и дальше он только креп бутылью, гулкой обсадистой четвертью, размашистым и широким поставом ног. Плотным щитом облегала его длинная и просторная суконая куртка, серые портки в продольную полоску спадали к теплым калошам с войлочными стельками. На голове сидела черная вязаная шапка. Он принял Федю как родного, возил на «Урале» с коляской, стрекочущем нехотя, вразвалочку, свел с людьми и помог за день решить дело со сруб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этот раз Сергеич был в байковой рубахе и в тех же портках и шапке. Когда пошли в контору выписывать трелевочник, он сп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се. Готов? Шапку наде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А зач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ак... солидней... — буркнул Сергеич, и только позже Федор понял, что это отговорка и дело в другом: шапка понималась Сергеичем с большой буквы, как нечто заглавное. Практическая подоплека отпадала сразу, корыстное пристрастие к шапкам лысых для густоволосого Сергеича было оскорбительным. Шло ли его чувство исстари, из сказок ли, баек, где шапкой и зайца поймают, и воду отчерпают, из жизни ли, когда шапка больше слова говорит, снятая на пороге или если смерть. А может, еще откуда — из родственности последнему навильнику, завершающему зарод, из наивысшего почета, оказываемого голове, или из чего-то, связанного с прикрытием от неба, выстужающего, разверстого в непосильные д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сколько раз Сергеич обмолвился про Валерку, что «вечно шапку забудет», и соседу, деду Понягину, ковыляющему восвояси с банкой браги, крикнул: «А где шапка твоя?» И когда собирались к срубу, спросил по-хозяйски, усаживаясь на мотоцик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ребята. Всё взяли? Шапки надели?</w:t>
      </w:r>
    </w:p>
    <w:p>
      <w:pPr>
        <w:pStyle w:val="TextBody"/>
        <w:spacing w:lineRule="auto" w:line="360"/>
        <w:ind w:firstLine="567"/>
        <w:rPr/>
      </w:pPr>
      <w:r>
        <w:rPr>
          <w:rFonts w:cs="Times New Roman" w:ascii="Times New Roman" w:hAnsi="Times New Roman"/>
          <w:sz w:val="24"/>
          <w:szCs w:val="24"/>
        </w:rPr>
        <w:t>Говорил Сергеич дробным верховским говорком, уже не северным, а среднеенисейским, как в селах на тракте. Да и дома здесь были не утло-северные, рубленные под экономию дров и с оглядкой на время, отнятое от охоты, а как в размашистой и обжитой Сибири — огромные, с воротами, с громадным крытым двором, по которому Сергеич в быструю хозяйскую перевалочку ходил в носках, ставя ступни на внешние кромки и будто оберегая нутряную часть. Все было аккуратно развешано, разложено, канистры рядком в углу, пила с бачком, тут же стоял мотоцикл, который Сергеич выкатывал, как орудие, отворяя череду ворот. Ничего не валялось походной грудой печек, сетей, топоров, все было капитально, на одну домовито-поселковую жизнь настроенное, и вековым покоем, надежей веяло от этого бесконечного двора, от гладкого сухого дерева, от рассказа о тугунах</w:t>
      </w:r>
      <w:r>
        <w:rPr>
          <w:rFonts w:cs="Times New Roman" w:ascii="Times New Roman" w:hAnsi="Times New Roman"/>
          <w:position w:val="7"/>
          <w:sz w:val="24"/>
          <w:szCs w:val="24"/>
        </w:rPr>
        <w:t>*</w:t>
      </w:r>
      <w:r>
        <w:rPr>
          <w:rFonts w:cs="Times New Roman" w:ascii="Times New Roman" w:hAnsi="Times New Roman"/>
          <w:sz w:val="24"/>
          <w:szCs w:val="24"/>
        </w:rPr>
        <w:t>, которых здесь не солят с кишками, как на Севере, а семьей терпеливо чистят, солят, а когда те усолеют, кладут в бак с дырявым дном и придавливают гнетом так, что тузлук уходит до последней капли, и нежная, чуткая к осклизанью и порче рыба хранится крепким пластом до весн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з двора шла дверь и в избу, и в отдельную избенку — кухню-горницу, где готовили и ели и где поселили Федора с Василием. Туда им, пришедшим с работы, тихо и незримо подавали еду: то шаньги с брусникой, то жареную рыбу с картошкой, то еще что-то невообразимо вкусное и уместное после коряченья с восьмиметровыми бревнами. Беленая, с лавками и телевизором кухня смотрелась лучше иного дома, но совершенными хоромами была сама изба, куда Федор с Василием тактично не стремились, где царила Настасья Петровна и куда сам Валерка, томясь по душистой и распушившейся после бани Светланке, входил бочком, придавленный простор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лавными Валеркиными жалобами на новую родню было, что кормят на убой и работать не даю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того заботой затыркает, — горячась, говорил он про тестя, — зимой чуть мороз — пикнуть не успеешь, сам шапку на тебя напялит да еще и уши прижмет, — и Валерка возмущенно показал, как Сергеич приплющивает ушами шапки его раздобревшую морду, — как ребенку! Чуть колун ли, «дружбу» схватишь — из рук рвет. Ничего делать не дают — да чо такое-то!</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На сруб Валерка накинулся с жадностью, в перекурах рассказывая о чудной К-ской жизни и о семействе Сергеича, каждый год снимавшем по семьдесят мешков картошки, половина которой скармливалась непутевым подопечным, среди которых главное место занимал бичеватый дед Понягин. Приплетясь с похмелья, стыдливо называемого им «давлением», и приживив стопарь, он пускался в россказн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жу уток караулю на озере. Две сели. Черношеи. Ага. Тут заяц чешет, я подождал его, с утками спарил и шарахнул всю пачку. Полез уток доставать, сапоги залил. Воду стал выливать: в одном оконь, в другом сорога. Попрет дак попр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ли:</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Раз рыбачил на озере, в деревню уехал рыбу сдавать, да и загулял. Приехал, рыба вся пропала в сети.  Я ее на берегу развешал — пусть вороны выклюют, а сам в  избушку спать. Просыпаюсь — собаки орут. Чо такое? Выхожу — медведь на берегу. Ревет — сеть сжевал: поплавки-то из ж…ы вышли, а кольца в зубьях застря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аще рассказывал о прошлой жизни, конечно же, одновременно и залихватской и налаженной: все-то у него тогда было — и жилье доброе, и баба, а уж инструмент-то! «Што-т-ты, парень: топоры — бритвенный стр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шлую осень, откатавшись с Сергеичем по здоровенной, разлапистой деревне и ударив по рукам с хозяином сруба, Федор взял водки, и едва они засели с Сергеичем в горнице-кухне, как завалились мужики с самоходки, тоже с выпивкой, и вскоре Сергеич сказал, что пойдет «позанимается ребятами», «ты отдохни перед дорогой», и видно было, что заниматься какими-нибудь ребятами его основное дело, несмотря на то, что работает он чокеровщиком, а всю жизнь тракторист. Куда-то они ездили, что-то доставали, меняли, покупали, ягоду ли, рыбу, и Сергеич заезжал, проверял Федора и снова исче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править человека было для него не меньшим делом, чем срубить баню, снять картошку или поставить дрова. Беспомощный, закинутый дальним ветром и никого в селе не знающий проезжий под руководством Сергеича менялся неузнаваемо. Переделав дела, побывав в той и в этой конторе, достав тугунов, все упаковав, он и сам казался упакованным заботой Сергеича, как посылка, и уж сама простота и завершенность была в собранном, когда он стоял с узлом на палубе. И каким передавали его дороге в руки, такой она и быв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руб поначалу задавил размерами, но глаза боятся, а руки делают, и едва подалась сложная система стропил — со скрипом, будто зимний лед, как дело и пошло. Бревна покороче кидали, длинные спускали на веревках. Под вечер перекуривали, озирая округу. С заливных лугов, лежащих меж селом и Шаром, необыкновенно шумно и повально ломилась по дворам скотина, вслед за ней битый час молодые балбесы носились на мотоциклах, а потом откуда ни возьмись вынырнула неурочная коровенка с бородатым мотоциклистом на хвосте. Оба скрылись за забором: виднелись только спина коровы и высоко прыгающая на кочках, отдельная и серьезная кержацая голова. В конце концов корова повернула назад, и снова над забором пронеслась спина и пропрыгала голова, и оба исчезли за тем же сараем, откуда явили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 было своего рода и столицей, и перевалочной базой кержаков: рядом впадала река с большим староверским поселком в среднем течении и бесконечным числом заимок, откуда, насидевшись за зиму, вываливали на непомерных лодках вместе с детями и коровами кержаки и открывали гулянку. Продавали свежесобранные бочки, весеннюю ондатру, готовые срубы, закупали бензин, соль, муку. Чем ближе к миру жили кержаки, тем сильнее были им опалены, испорчены, но если на Енисее, в береговых поселках, частенько, кроме бород да своего говорка, ничем уже и не отличались от обычных жителей, то в дальних речках еще кое-как сохранялись, а в совсем удаленных монастырях закон соблюдали со всей строгостью. Монастырям, по слухам, помогала братия из Америки ли, Канады. В К. тоже жил один по кличке Американец, переселенец из Орегона. Федор несколько раз видел его бредущим по деревне в ворсистой, ярко-зеленой робе на зубастой молнии — круглолицый, румяный крепыш с рыжей бородой. Позже Федор встретил его на берегу в компании молодых кержаков, вокруг которых вились совсем ребята с ростками бород, чуть пьяненькие, кто-то с сигареткой, кто с матерком на устах. Час спустя Американец оцепенело брел к ним от магазина с бутыл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их только посудин не стояло у берега! Деревянные, из железа простого и гофрированного, с подвесными моторами и тракторными дизелями. Каких приспособлений и изобретений здесь не было! Все можно было разглядеть, изучить и принять на вооружение: дистанционные управления из жердей, из тросов, разнообразные передачи и многое другое. Голоторсый бородатый здоровяк с крестом на шее возился по колено в воде с винтом, ему кричали из руб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ь, Сафон, а чо ежели редукто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 их вида, повадки и говора, от белоголовых ребятишек, девчонок в платках и длинных юбках, от баб с прямыми лицами и ясными глазами веяло исконнейшей Русью, и казалось странным, что именно это старинное сословие здесь самое подвижное, кочевое, цыганское, без конца бороздящее Енисей, Тунгуску, Елогуй, Дубчес и Сым, переселяющееся с Алтая, Верхнего Енисея, Дальнего Востока в вечном поиске тихой и кормной тайги. Встретил Федя на одной речке монастырских рыбаков — три деревяшки, связанные веревкой, и шесты в руках. В версте от них шкандыбал на лодчонке бородатый дед. «Рыбицы чо-то умалилося в речке», — пожаловался он и по просьбе Федора набросал гвоздем на куске бересты выкройку бродней, сопроводив ее подписями: «подоша», «рампочка», «пере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ама деревня К. — старинная, 1623 года закладки, стояла на левом берегу Енисея, посреди заливных лугов, первых с севера, и громоздилась амбарами, коровниками, овощехранилищами, но не живыми, а безглазыми и страшными после недавнего всеобщего развала, в довершение к которому прошло и наводнение. Енисей в Щеках сперло ледяным затором, ударило тепло, и, когда вода прибыла, стопив избы, с Енисея в Шар потащило двухметровый лед, которым все попавшееся на пути сбрило под корень: в частности, целую улицу кирпичных домин, понастроенных крепкими мужиками. От них остались одни зубья, а в купленный Федором сруб врезалась единственная льдина и слегка сдвинула его на фундаменте. Хозяин, неторопливый, похожий на бобра мужичок, не спеша снял крышу и собрался уезжать. О наводнении напоминали особая повальная серость дерева, разметанного по берегу в нечеловеческом беспорядке, винтом скрученные дощатые стены сараев, веера пепельных досок, просевшие избы.</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Деревня удивляла разномастностью строений. То тесно тянулись один в другой переходящие домишки, едва разделенные воротами, — почти столетние, маленькие, со ставенками и наличниками, на разные лады, вразнобой перекошенные и тонущие в земле по окна. То высились хоромы, как у Сергеича, рубленные из мачтового сосняка. Леспромхоз валил крупнейший в крае бор и продавал туркам. На девять метров шкуреной древесины допускалось не более двух сучков, такое бревно звалось «туркой». При всем турецком товариществе заработки были на удивление скромны, и главным для людей оставался доступ к живому телу хозяйства, ярким выражением которого был лом Сергеича, сваренный из траковых пальцев от трелевочни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лицы К. были переполнены мотоциклами, машинами, тракторами — заводскими и самодельными самых несусветных конструкций. Особенно запомнился длинный, низкий, размашисто тарахтящий — без капота, с голым, в кишках, двигателем и сутуло сидящим дедком в очках. Тут же бродили какие-то бородатые то ли бичи, то ли кержаки, то ли бичи-кержаки, полз потусторонний дед с ржавой бородой — заросший седым ворсом рот был обметан бурым табачным дыханьем, как чело берлоги. И невзирая на наводнения, неслась телега на резине с крепким, до замшевой глади упитанным лошачком, и в телеге во весь рост стояла с вожжами в руках девка, пружинисто приседая на ухабах, и тоже будто подрессоренная.</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Зимой оживал зимник, переплетенный с усами лесовозных дорог, и проворотливые мужики начинали ездить в Красноярск и Енисейск за товаром. Перли, все в тросах и запасках, белые «уралы» и «батыры», штурмовали проклятую Хахалевскую гору, срывались с колеи, зарывались по мосты и откапывались, выбирались на твердое и уносились, сыто коптя солярой в морозную ночь, и сзади по углам громадных заиндевелых фургонов тлели сквозь снежную пудру красные габаритные огни. Ближе к весне по сверкающему морозцу проносились гипсово-твердым трактом «мистрали» и «сурфы» тропических окрасов с отчаянными молодцами в жарких кабинах и, подкатывая к пельменным, с мощным и сухим хрустом крошили снег колесищами в грубой насечке, а как-то раз возле Дубчеса попалась навстречу Федору двумя мостами гребущая допотопная «тойота-спринтёр-кариб», до оказа забитая бородатыми кержаками. И все шевелилось и путалось, и как мешался на зимнике проезжий люд, так и весь народ, рассыпанный тонко и текуче по сибирской земле, перекатывался, как ягода по дну огромного туес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руб разобрали за два дня. Трелевочник, мощный «алтаец», густо стрельнув соляркой, взваливал на себя пучок, и его тут же опоясывал проволокой Сергеич, откусывая лишнее специально приваренной с каждого бока гильотинкой и накрепко скручивая концы. Тракторист Вовка сидел за рычагами, показывая отсутствующим видом, что его задача лишь не мешать трактору двигаться расчетливыми и быстрыми бросками. Сергеич велел взять пива, которое, с Вовкой едва пригубив, влил в ребят, так что, вышло, они поставили сами себе за смазку событий. Спятясь в синий и сонный Енисей, Вовка опускал площадку, сбрасывал трос, и сухой, как пробка, лес рушился в воду и лежал, свободно и облегченно покачиваясь, пока его задумчиво приходовала дал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учки внатяг прохлестали скобами на два троса, и они, собранные в единую массу, коротко и послушно ходили, поскрипывая, в то время как задетая ногой струна троса пела, как настроенная. Настеленный поперек полубрус и доски от обрешетки придавили пятью бочками бензина и бочкой масла, забросали железом с берега — тросами, скобами, трак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лерка, налившись кровью, давил с берега пружинящим багром, жал с плота Вася, уткнув шест в хрусткое дно, Федор, уперев лодку в речной пучок, работал встречь течению мотором, и медленно, тяжело, но неумолимо отделился плот от берега, и, раз обозначившись, полоска серебра все ширилась и ширилась, и все набирал плавный скользящий ход отступающий берег с двумя фигурками, пока Федор, работая уже в середину плота, не дотолкал его до фарватера и не заглушил мотор. Все: и костоломная война с бревнами, и нервотрепка с трактором — все отлегло, отпустилось многоверстным вздохом облегчения. Осталась только лаковая гладь в просверках солнца, синяя даль берегов и морское чувство полной такелажной собранности и готовности к любой дороге, когда все под рукой: и веревки, и троса, и лома, и топоры, и скобы, и железо для костра и навеса. И все эти предметы, каждый из которых и по отдельности необыкновенно хорош, будучи объединены сдвинувшимся делом, радуют сердце, по края наполняя жизнью.</w:t>
      </w:r>
    </w:p>
    <w:p>
      <w:pPr>
        <w:pStyle w:val="TextBody"/>
        <w:spacing w:lineRule="auto" w:line="360"/>
        <w:ind w:firstLine="567"/>
        <w:rPr/>
      </w:pPr>
      <w:r>
        <w:rPr>
          <w:rFonts w:cs="Times New Roman" w:ascii="Times New Roman" w:hAnsi="Times New Roman"/>
          <w:sz w:val="24"/>
          <w:szCs w:val="24"/>
        </w:rPr>
        <w:t>Много всего было в той дороге. Свальное течение за тальниковый островок, куда их едва не утащило и откуда бы понесло по протокам и забросило бы невесть куда к Пантелеевским ярам. Была тихая и светлая северная ночь, с медленно проплывающими синими скалами и невообразимым небом над далеким, волнистым хребтом, врезанным в еще закат или уже рассвет с рвущей душу отчетливостью; и собравший вокруг себя лиловое облачко сумерек лоскут костра, то в грусти клонящийся, то порывисто взлизывающий матово-черный бок чайника. И студеное утро, и на фоне ребристых скал встречная натужно тарахтящая самоходка с огнями, особенно выразительными именно из-за полной дневной белизны окружающего, и Щеки, где в огромных и живых улов</w:t>
      </w:r>
      <w:r>
        <w:rPr>
          <w:rFonts w:cs="Times New Roman" w:ascii="Times New Roman" w:hAnsi="Times New Roman"/>
          <w:spacing w:val="-66"/>
          <w:sz w:val="24"/>
          <w:szCs w:val="24"/>
        </w:rPr>
        <w:t>а</w:t>
      </w:r>
      <w:r>
        <w:rPr>
          <w:rFonts w:cs="Times New Roman" w:ascii="Times New Roman" w:hAnsi="Times New Roman"/>
          <w:sz w:val="24"/>
          <w:szCs w:val="24"/>
        </w:rPr>
        <w:t>´х, покрытых гладкой и скользящей кожей, вдруг начинала из глубины выворачиваться вода... И сначала дыбилась клубящимся бугром, в котором выпуклая и неровная середка торопливо разбегалась к пенной оторочке, а затем мучительно извергалась округлыми непромешанными слоями стекла и серебра и с нарастающим грозовым грохотом переплавлялась в могучий водоворот, цепко ухвативший плот за угол, а потом затихала, чтобы снова вскипеть через одной ей ведомый период. Днем были устье огромной реки и жара, раскалившись от которой, мужики сиганули с плота в Енисей, а тот их лишь обжег и вытолкнул обратно, и они валялись на плоту под испепеляющим солнцем, а рядом проплывала с японской машиной на носу необыкновенно ржавая самоходка, и мужики с нее орали что-то дурацкое и веселое. И был север, которого они ждали и который в конце концов задул и за одну минуту переворотил небо, налил сталью зашелестевшую воду и, хлестанув ледяным дождем, утопил таежный увал в седой рванине тучи. Зазвенело, захлопало железо, крутануло плот, и мужики, пройдя еще верст десять серповидной прилуки, дошли до мыса и там в курье поставили плот на отстой. За мысом брал в лоб прямой север, катя кофейный вал, и пришлось ждать до вечера у костра, а потом снова отправляться по замирающей, замаслившейся волн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пали по очереди, часа по три. Бродя взад-вперед, чтобы не заснуть, выглядывая в рябящей глади попутное, еще не пристегнутое к плоту бревешко, Федор изредка вспоминал, что под ним его будущий дом, и думал о том, сколько сил потребуется для того, чтобы эта груда дерева стала долгожданным жильем, чтобы, наконец, заработала эта шевелящаяся даль и набравшие синевы стены начали бы отдавать ее, питая сон хозяина надёжей и поко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ще он думал о Василии, у которого редкий тям ко всяким увязываниям, утягиваниям, вообще обустройству, вспоминал, как тот, невысокий, но катастрофически здоровый, споро укладывает пихтовый лапник под навес у костра, или по приезде в избушку разбирается со старыми ящиками, роется, что-то рвет, приколачивает, или дерет мох так мощно и ухватисто, что напоминает медведя, зарывающего мясо, и кажется, вот-вот зафыркает или взрев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больше он думал о Сергеиче. О ночлеге в его доме, о еде, заботливо приготовленной и со сказочным постоянством оказывающейся на столе в пустой и чистой горнице, о походах в контору и поездках в гараж, о тракторе и всей той мелкой и крупной помощи, то с инструментами, то с маслом, то с бочками, которую Сергеич оказывал, видя его второй, а Васю первый раз в жизни. О том, как все время спрашивал, не нужно ли еще чего, и на отговорки и отмашки вдруг вспылил, как на безглазых: «Мне же вас собрать надо!» О том, как именно Сергеич, узнав, что Федор собирается строиться, предложил сруб через Валерку, и о нагоняе, который получил за их прошлогодний разгул от Настасьи Петровн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этот приезд Федор тоже выставил бутылку, но Сергеич, потирая грудь и морщась, поставил три стопки — Василию, Федору и Валерке, а сам отказался: болею, грудь ломит, не знаю, чо такое. Потом началась работа, и чем дальше, тем мучительней гадал Федор, как отблагодарить Сергеича, который, перестав пить, отрубил самый простой выход, потому что тем и хороша водка, что вроде и не оскорбляет прямым расчетом, но ставит веселую, увесистую и справедливую точку на деле. Мелькала мысль что-то купить в магазине, конфет ли, вина, бананов хозяйке, но все было нелепо и ни в какие ворота не лезло, и Федор успокоился на том, что обязательно пошлет рыбы... И чем больше думал он, как рассчитаться, тем больше понимал, что никакой расчет с этим человеком невозможен, и что единственный путь — просто принять добро как есть, и что трусливая торопливость, с какой люди стремятся закрыть счет, сродни боязни сквозняка, и что Сергеич, помогая людям, лишь дает текучее добро на передержку, зная, что в приоткрытой душе оно не усидит и попросится в дорог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прощались на берегу, стояла почти летняя жара. Сергеич в черной вязаной шапке приехал с огородов, где садил картошку. Он осмотрел собранный плот, что-то спросил и, удовлетворенный тем, что придраться не к чему, протянул руку, и Федор пожал ее с внимательным упрек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с тобой рассчитываться-то бу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 — махнул рукой Сергеич, — Земля кругл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pPr>
      <w:r>
        <w:rPr>
          <w:rFonts w:cs="Times New Roman" w:ascii="Times New Roman" w:hAnsi="Times New Roman"/>
          <w:spacing w:val="1"/>
          <w:sz w:val="24"/>
          <w:szCs w:val="24"/>
        </w:rPr>
        <w:t xml:space="preserve">Трактористы Фединой деревни являли собой отдельную касту, жившую параллельной жизнью, понять которую было нельзя. То они пили, то вдруг не пили, и нужно было разбираться, по правде они не хотят пить или только притворяются, то были заняты на разгрузке, то на загрузке, то разувались, то обувались, то вязли в дрязге с начальником, пузырившейся вокруг соотношения в их жизни оклада и калыма, и тогда работа вставала, начальник бегал зеленый, а трактористы сидели и пили на пилораме в великом протесте и великой опозиции. Был среди них некий Ленька по кличке Швомаем, имевший привычку по любому поводу высоко, раскатисто и деревянно похохатывать. Отличный тракторист с гоночной жилкой и беспредельной верой в технику, он, будучи мастером короткой атаки, любил взять препятствие с налету, и в случае редкой неудачи лишь презрительно посапывал, отцепляя засевшие сани. Обожал, </w:t>
      </w:r>
      <w:r>
        <w:rPr>
          <w:rFonts w:cs="Times New Roman" w:ascii="Times New Roman" w:hAnsi="Times New Roman"/>
          <w:sz w:val="24"/>
          <w:szCs w:val="24"/>
        </w:rPr>
        <w:t>выполняя маневр, своротить какую-нибудь важную труб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Швомаем на глазах у покосной бригады перегнал колесник через широченную Филимониху. Надев трубку на фильтр, он ломанулся в перекат, бешено рубя воду перед собой крыльчаткой вентилятора. Вовремя остановившись и сняв с него ремень, он поехал дальше, и чем глубже заезжал, тем сильнее всплывал легкий передок, и тем больше напоминал Ленька всадника — трактор был без кабины. Вскоре он вовсе встал на дыбы и шатким звероящером достиг середины потока, как вдруг раздались громкие раскатистые звуки — вздев морду, трактор высоко и рысисто подпрыгивал на камнях переката, и над ним по ляжки в воде торжествующе хохотал Лень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ылко выпаливая обещание через минуту поставить телегу под дрова, Ленька растворялся, и можно было гоняться за ним полмесяца, хотя невидимый трактор задорно всхрапывал то в одном, то в другом месте деревни. Потом, идя окольным путем по совсем другому делу, можно было вдруг наткнуться на Леньку, задумчиво сидящего на бревнышке. Ни слова не говоря, он доливал из лужи воды в радиатор и со сказочной скоростью решал все тракторные дела клиента на полгода вперед, по-братски участвуя в кидании дров и усердно корячась с бочк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хотникам, и без того издерганным своими многоверстными заботами, до того осточертел сверхурочный гон за трактористами, что они чуть не купили в соседнем поселке «колун» — сто пятьдесят седьмой «зилец», реликтовую бензиновую трехоску на редкость простой и удачной конструкции, с вытянутым клиновидным капотом. У машины не хватало «поросенка», короткого карданчика от третьего моста. Проблем с запасными «поросятами» в районе не было, даже из растормошенной администрации пришла телеграмма: «Подтверждаю возможность отправки б. у. поросенка конца навигации. Свинаренко». Тем не менее дело сорвалось, и после этого любое невыгоревшее начинание звалось «колун без поросенка».</w:t>
      </w:r>
    </w:p>
    <w:p>
      <w:pPr>
        <w:pStyle w:val="TextBody"/>
        <w:spacing w:lineRule="auto" w:line="360"/>
        <w:ind w:firstLine="567"/>
        <w:rPr/>
      </w:pPr>
      <w:r>
        <w:rPr>
          <w:rFonts w:cs="Times New Roman" w:ascii="Times New Roman" w:hAnsi="Times New Roman"/>
          <w:sz w:val="24"/>
          <w:szCs w:val="24"/>
        </w:rPr>
        <w:t>На беду Федора, Леньку за какую-то провинность сняли с</w:t>
      </w:r>
      <w:r>
        <w:rPr>
          <w:rFonts w:cs="Times New Roman" w:ascii="Times New Roman" w:hAnsi="Times New Roman"/>
          <w:spacing w:val="1"/>
          <w:sz w:val="24"/>
          <w:szCs w:val="24"/>
        </w:rPr>
        <w:t xml:space="preserve"> трактора, и вместо него работал молодой увалень Петруха. Остальные матерые трактористы тоже по каким-то причинам были устранены или сами устранились — понять это было нельзя, — и на всех трех тракторах: рыжем трелевочнике, красной семьдесятпятке и синей восьмидесятке — триедино царил вареный Петруха, причем матерые видели в этом свою особую игру и выгоду, то ли им казалось, будто они через Петруху продолжают управлять делами на расстоянии, и в этом был свой шик, то ли втихаря готовили потайной левобережный тракторенок для собственных покосов. Матерые Петруху даже почему-то любили и пытались навязать эту любовь остальным, всяко его нахваливая, рекомендуя и глядя честно в глаза — как цыган, впаривающий бракованную лошадь. Чокеровщиком при Петрухе служил вороватый и отпетый малец по кличке Утюг.</w:t>
      </w:r>
    </w:p>
    <w:p>
      <w:pPr>
        <w:pStyle w:val="TextBody"/>
        <w:spacing w:lineRule="auto" w:line="360"/>
        <w:ind w:firstLine="567"/>
        <w:rPr/>
      </w:pPr>
      <w:r>
        <w:rPr>
          <w:rFonts w:cs="Times New Roman" w:ascii="Times New Roman" w:hAnsi="Times New Roman"/>
          <w:sz w:val="24"/>
          <w:szCs w:val="24"/>
        </w:rPr>
        <w:t>Повезло, что на момент прибытия плота к деревне стоял полный штиль, продержавшийся до следующего дня, пока забастовка трактористов не перешла в фазу заключительной и примирительной питв</w:t>
      </w:r>
      <w:r>
        <w:rPr>
          <w:rFonts w:cs="Times New Roman" w:ascii="Times New Roman" w:hAnsi="Times New Roman"/>
          <w:spacing w:val="-88"/>
          <w:sz w:val="24"/>
          <w:szCs w:val="24"/>
        </w:rPr>
        <w:t>ы</w:t>
      </w:r>
      <w:r>
        <w:rPr>
          <w:rFonts w:cs="Times New Roman" w:ascii="Times New Roman" w:hAnsi="Times New Roman"/>
          <w:sz w:val="24"/>
          <w:szCs w:val="24"/>
        </w:rPr>
        <w:t>´ с начальником на стратегическом плацдарме пилорамы, давно, кстати, молчавшей, откуда и были отряжены на трелевочнике Петруха с Утюгом, которые в итоге пучки выдернули, но умудрились до свинского состояния извозить бревна в грязи, одно сломать, порвать трос и потерять гак, белый и зеркально блестящий, который потом, когда вода упала, Федор им принес как подар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ледующим этапом была перевозка бревен к месту строительства, на что ушло полмесяца: мнительный и самолюбивый начальник не давал трелевочник, заплетя непредвиденную катавасию с землеотводом. Он вспомнил о каком-то постановлении, ограничивающем строительство ближе пятидесяти метров от края угора, и пока прогоняли этот пустой вопрос через район, пронеслось три недели. Дом Федор собирался поставить под крышу этой же осенью. Шел июль, и давно надо было начинать заливать фундамент, потому что первого августа приезжали в короткий отпуск новосибирские друзья, которых кровь из носа надо было прокатить по Филимоних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фундамент требовались люди. По уши занятые дома и на покосе друзья-охотники были припасены на последней бросок — саму заливку, на все же остальное в таких случаях нанимали калымщиков. Был в запасе Ромка, бывший строитель, моржеобразный здоровяк с гулким бронзовым пузом и складчатым, как личинка, затылком, но, пока Федор ездил за срубом, того подрядили на фундамент для клуба, который он заливал вместе с одним разжалованным трактористом со сложной хромотой, по кличке Коленвал, и каким-то малоизвестным невзрачным доходягой.</w:t>
      </w:r>
    </w:p>
    <w:p>
      <w:pPr>
        <w:pStyle w:val="TextBody"/>
        <w:spacing w:lineRule="auto" w:line="360"/>
        <w:ind w:firstLine="567"/>
        <w:rPr/>
      </w:pPr>
      <w:r>
        <w:rPr>
          <w:rFonts w:cs="Times New Roman" w:ascii="Times New Roman" w:hAnsi="Times New Roman"/>
          <w:sz w:val="24"/>
          <w:szCs w:val="24"/>
        </w:rPr>
        <w:t>Был еще остяк Колька Лямич по кличке Страдиварий, с которым Федор договорился еще весной, но, пока тянулась волынка с землеотводом, Страдивария с его подмастерьями нарасхват разодрали покосники, и пришлось устроить на него целую охоту, поскольку Страдиварий с братом Петькой жили одновременно на двух, как они выражались, «квартирах», и поймать их было невозможно. Работали они на покосе у так называемой Мамы Зои, или Зойки Зайк</w:t>
      </w:r>
      <w:r>
        <w:rPr>
          <w:rFonts w:cs="Times New Roman" w:ascii="Times New Roman" w:hAnsi="Times New Roman"/>
          <w:spacing w:val="-66"/>
          <w:sz w:val="24"/>
          <w:szCs w:val="24"/>
        </w:rPr>
        <w:t>о</w:t>
      </w:r>
      <w:r>
        <w:rPr>
          <w:rFonts w:cs="Times New Roman" w:ascii="Times New Roman" w:hAnsi="Times New Roman"/>
          <w:sz w:val="24"/>
          <w:szCs w:val="24"/>
        </w:rPr>
        <w:t>´, дородной и оборотистой бабенки, говорившей «кофэ» и «фанэра» и торгующей мерзопакостным спиртом. На покос их забирали с ночи, там они до изумления напузыривались и с остатками пойла терялись потом меж двух «квартир». Федор долго их ловил, распутывал кровавые следы, наткнулся на Петьку с разбитой мордой, который поведал об их чрезвычайной занятости и сказал, что обязательно все передаст Страдиварию.</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Страдивария звали так потому, что он делал нарточки. Что-то было, видимо, музыкальное в пружинистом гибе полозьев, в скрипичной натяжке всей этой хлипкой на вид конструкции, когда копылья плотно утапливались в пазы и накрепко притягивались проволокой к полозам, попарно до каменной прочности перевязывались черемухой, стволики бортов пригибались к концам полозьев, все напряженные упирающиеся части последним усилием смыкались воедино, и натянутая до звона нарта обретала струнную жестко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вартира» Страдивария и Петьки представляла собой брусовой дом с земляным полом и въедливым табачно-перегарным запахом. В нем стояло несколько железных коек с расплющенными на них фуфайками и разным выражением их рукавов, словно они с жаром что-то обсуждали, и табуретка с кружкой воды и полной окурков банкой. Квартира была закрыта на щепку. Здесь братья бывали редко, на лето переселяясь к матери. Мать, маленькая, еле живая старушонка, жила в другом брусовом доме, там же жили ее дочь с детьми и старший сын. Все неподвижно лежали на кроватях. Братьев не бы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то, когда им надо, они доставали тебя из-под земли, будили среди ночи, трясясь с похмелья или погибая на излете недопоя. Страдиварий входил, отрывисто пошатываясь, как оживающий памятник, и, продираясь сквозь хмель с таким мужественным и судорожным усилием, что казалось, его вот-вот обратно забетонирует, делал страшное лицо, порывисто ловил руку и крич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ька! Все! Щас! Говори! Чо тебе надо сдел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ичего не надо, проваливайте к баба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олевали так, что иногда проще было придумать занятие, чем отвяза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се! Бревна! (Держи меня, Петро, а то я упаду!) Лом г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астенько со Страдиварием таскались спокойный и упорный Юрка Тыганов и молодой губастый и стройный остяк по кличке Негр, совсем мальчишка, уже давно приучающий к водке здоровое и чистое нутро. Иногда следом за ними тянулся Радист, невысокий, крепкий и хитрый остяк с зелеными рысьими глазами, служивший в армии в связи. Страдиварий его не любил и орал: «Так! А этому не наливать! Он мне по уши должен и еще в моем пиджаке ходит!» Тайгой никто из них почти не жил, все было пропито, а гуманные подачки государства и разных комитетов только еще больше развращали. Языка тоже никто из них не знал, кроме одного слова «уль», означающего вод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нисейские остяки, или, официально, кеты или кето, принадлежали к особой и древней ветви северных народностей, оставалось их всего несколько сотен — то есть чуть меньше, чем изучавших их этнографов, стада которых, облюбовав кетскую столицу Келлог, выгребали из нее последнюю национальную утварь, так что после их набегов остяки оставались без элементарных посуды и обуви, не говоря о культовых бубнах и деревянных идолах. Одна канадская экспедиция в порядке приобщения к шаманским практикам обожралась мухоморов в окрестностях Келлога, и ее несколько дней ловили и собирали по тайге остяки и отпаивали последним улем, не уставая дивиться, что в честь их деревни названа международная каша — обрывок упаковки валялся возле канадской палат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радивария уважали за пыл, за отчаянную храбрость трудяги. Был он молодой и, как все остяки, небольшой, приземистый, с широким лицом и индейской прической. Выступающий вперед подбородок и крючковатый нос придавали ему некоторую хищность, а пылающее в глазах выражение свежей трагедии делало похожим на попавшего в беду мелкого ястреба. Глаза, несмотря на маньчжурский разрез, казались необыкновенно круглыми, и в них так трепетал ужас, что они выглядели то квадратными, то треугольными.</w:t>
      </w:r>
    </w:p>
    <w:p>
      <w:pPr>
        <w:pStyle w:val="TextBody"/>
        <w:spacing w:lineRule="auto" w:line="360"/>
        <w:ind w:firstLine="567"/>
        <w:rPr/>
      </w:pPr>
      <w:r>
        <w:rPr>
          <w:rFonts w:cs="Times New Roman" w:ascii="Times New Roman" w:hAnsi="Times New Roman"/>
          <w:sz w:val="24"/>
          <w:szCs w:val="24"/>
        </w:rPr>
        <w:t>Набегали толпой — маленькие, то ли гномы, то ли черти. Ссорились, осыпая друг друга свирепыми матюгами, тут же острили, хохотали и в устрашающем азарте сворачивали горы. Со Страдиварием всегда был старший брат Петька, в отличие от остальных остяков — смуглых, круглолицых и раскосых, с тугой скуловой натяжкой — сероглазый и белесый. Есть такие быстро стареющие остяки с белой или розоватой кожей, дряблой, бугристой и будто вытравленной. Добрый и тщедушный, но духом упрямый и крепкий, Петька, будучи всегда самым пьяным и рыхлым от уля,  еле поспевал за несущимся Страдиварием, падал, спотыкался, вечно его чем-то приваливало, вечно приходилось его поднимать и ставить, и непонятно, чего было от него больше — проку или помех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тили раз с берега здоровенную свежеспиленную листвень, толстую, бугристую, как крокодил. Дождь посыпал крутой берег с травяными кочками, железистыми потеками и непролазными тальниками. Засевшее в последней рытвине бревно наконец своротили, и оно устремилась вниз. Федя стоял с толстого конца и вдруг услышал гвалт, крики, мат, мелькнуло и неколько раз крутанулось что-то черное, и когда балан, подпрыгивая, выкатился на свободу и замер в камнях, из-под него вылез Петька, отодрав крепко подцепленную за сук фуфайку. Ощупывая руки-ноги, он мямлил: «Номальне, номальне». Пока на его избитой морде выступал из побелевших вмятин мелкий бисер крови, к нему со страшным матом и кулаками летел Страдиварий. По мере приближения мат превращался в хохот. Хохотали все. Хохотал Петька: «Ямкя! Ямкя! В камнях ямкя! Пляильная ям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дельно от Лямичей стоял Юрка Тыганов, или Тугун. Спокойный и рассудительный, от водки делался вязким и приставучим, как смола. Завидя жертву, заторможенно выдавливал: «Эээ, постой!», — догонял и, если потерпевший не наддавал ходу, тормозил его и хватал за руку. Кисть у него была очень крепкой и медленной, хватал он цепко и, пробираясь по рукопожатию все глубже и удобней, говорил тоже медленно и вяло: «Ну, ты это. Дай», а другая рука — медленно и трудно топырила пальцы, пока не добивалась единственной нужной комбинации: все средние сжаты, большой и мизинец торчат. Говорил еле внятно, бухтел, слова набухали пузырями и лопались, не звуча, и тогда высвобождалась первая рука, и обе начинали всеми пальцами что-то изображать, переключать, шарить по рычагам невидимого пульта, пока не замирали в позиции — одна ладонь над другой на расстоянии литровой бутыл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Хуже всего, если он припирался домой, — было достаточно небольшой щели в двери, чтобы он протек, как осьминог. Сильный, здоровый, не отлепить, и чуть что — корчит слезливую рожу или с медленной и холодной улыбкой кладет руку на косяк — мол, давай, дави дверью. Проникал в сени и с помощью излюбленного словечка «хоть» выстраивал цепочку: не дали выпить — «Ну хоть закурить дай», не дали закурить — «Ну хоть спички дай», спичек не дали — «Ну хоть попить», а когда его все-таки выставляли, бубнил: «Ну хоть извини тог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резвый был умелым и понимающим дело работником. Ценился как специалист по веткам — легким добленым лодкам. Однажды новосибирские друзья заказали Федору для какого-то богатея ветку. Ветка требовалась выставочного качества, один Федор взяться не решался и предложил дело Юрке. Письмо из Новосибирска пришло после ледохода, в пору, когда ветками уже не занимаются. Веточный сезон — апрель, тогда по насту можно легко вывезти заготовку, тяжелый осиновый кряж, из тайги, а потом спокойно тюкать возле дома. Это удобней, но и конец мая ничем страшным не отличался. Можно найти и свалить осину, сделать ветку на месте, пожив несколько дней в тайге, а потом унести ее на берег к лодке, что Федор и предложил Юрке, особенно упирая на це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алят, сколько скажешь.</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Юрка сделал недоуменную рожу, пробурчал что-то вро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у на хрен, кто щас делат? Раньше бы подоше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чо! — вспылил Федор. — Живые деньги, четыре дня делов, и мы дома с вет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у, что ль, делать? — возмутился Юрка. — Ну на хрен, комар заес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искал Страдивария по всей деревне, разузнав, где пьют и держа в голове карту попоек, с пульсирующими изолиниями, голубыми, где пили спирт, желтыми, где брагу, и желчно-зелеными, где все подряд. Обежал все точки и побывал даже на дне рожденья Коленвала, протекавшем на лужайке возле аэродрома. Коленвала там уже не было, сидел, клюя носом, тети-Гранин Славка, дядя Леня Губы-Шифером, еще несколько мужиков, да еще торчала чья-то голая незнакомая ступня, длинная, круглая, как палка, в толстой матово-серой шкуре, с янтарной прожелтью по ободку пятки, с восковой огранкой мозолей и длинным, очень желтым и толстым ногтем, будто сделанным из старого и рыхлого сыра. Владелец ноги неподвижно и скрюченно лежал, с головой укрытый курткой. Страдивария здесь никто не видел, но Федора порадовали новостью: Ромка, наконец, залил фундамент. Словно в подтверждение, дернулась, стрясая налитого комара, нога и шершаво чиркнула ногу Федора. На протяжении всего разговора, обутая в новую, с широким резиновым пояском туфлю из очень плотной черной материи, нога Федора соседствовала с незнакомой ступней. Это соседство вызывало сложное чувство: жалости к голой ступне, довольства от того, что его нога не гола, не избита, а обута в удобную и крепкую обувь, и брезгливый страх за эту обувь при мысли, что такой ступне почему-либо придется в нее втисну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рванул к Ромке, с первого раза не застал, а когда пришел во второй, тот курил возле кучи др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Федул, не получится, дел по гор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было развернулся ид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и, — оторвавшись от сигареты, Ромка задержал в приоткрытом рту дым и, сыграв им наружу, быстро вернул молочно-синий язычок обратно, и после паузы сказал: — Знаешь чо? Бери Ваньку. Лучше никого не найдешь. Он у Коленвала гудел, но это когда было. — Почесав пузо со звуком, в котором слились заскорузлый шелест золотой поросли и тугой отзыв налитого нутра, он добавил: — Так-то он у Бесшаглы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Этого Ваньку Федор видел с Ромкой на фундаменте и прежде пару раз — невнятно торчащим среди компании, исчерпавшей ресурсы и застывшей на перепутье. Никогда Федор к нему не приглядывался, а если и приглядывался, то сквозом, в таких лицах всегда есть что-то чуть знакомое, и взгляд проходит через них, как через оправ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мка Бесшаглый, бывший сосед Федора, жил на другом конце. Прозвание его происходило от слова «шаглы», то есть жабры, и означало некую невразумительность и малохольность, и, надо отдать должное деревенским кличкодателям, малохольность эта касалась нутра, а не внешности, и на вид Семка был парень как парень — с руками, гнедыми усиками, крепким бритым подбородком и словечком «понял», которое мог вставлять через слово: «Иду я, ты понял, а навстречу медведь». У него был дикторский голос, говорил он веско, готовыми и сильными оборотами, а если доводилось сесть в лужу, привлекал на помощь и вовсе вековой запас проверенного и хлесткого слова, хотя вокруг перемигивались, и даже Страдиварий кривился: «Парод-ди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сть два общих места в енисейской жизни: «Исть-то чо то надо», — так говорят, собираясь поставить сеть или самолов, и: «Я ее не ем», с добавкой: «Разве токо в охотку» — про красную рыбу. Первое говорится с жизнеутверждающим напором, второе — с оттенком легкого презрения к жирной красной рыбе, годящейся лишь на продажу или обмен, и сюда же примешиваются показное — мол, для кого-то это, может, и осетрина, а для нас — поросятина, и рыбацкое — мол, хорошо добываю и объе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 вот, если бы Бесшаглый собрался продавать рыбу, он бы рубанул: «Сдать ее. На хрен она нужна. Я дак ее не ем», а потом обязательно бы проспал пароход и на ехидные вопросы, почему не выезжал, солидно бы отрезал: «Не-э-э. Оста-авил. Жр-рать-то чё-то над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ймав хорошо рыбы, он, не отрадовавшись, начинал переживать, что другие «надыбают место и все вычерпают». Рыбу всегда тушил, ленясь выкопать хороший ледник, а потом за глаза клял бабу с парохода, вернувшую товар: «Обожди-и, косне-е-ется», — умудренно щуря глаз и грозя пальц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ыбий набор перечислял всегда с небрежным оттягом, будто охлаждая слова на медленном ветру и показательно загибая пальцы: «Ок-конь, сорога, ел-лец!» Или: «Чир, муксун, сиг, омоль!» Вне набора называл с закавыкой — презрительно: «Гольный сорожня-ак» или с вялой и вынужденной гордостью и ударяя на «набил»: «Н-но, сиговником набил флягу». Хариуса показывал руками и с двойным набросом длины: «Чё-о-орный». Про омуля в начале хода морщился: «Идет, но штуч-чно».</w:t>
      </w:r>
    </w:p>
    <w:p>
      <w:pPr>
        <w:pStyle w:val="TextBody"/>
        <w:spacing w:lineRule="auto" w:line="360"/>
        <w:ind w:firstLine="567"/>
        <w:rPr/>
      </w:pPr>
      <w:r>
        <w:rPr>
          <w:rFonts w:cs="Times New Roman" w:ascii="Times New Roman" w:hAnsi="Times New Roman"/>
          <w:sz w:val="24"/>
          <w:szCs w:val="24"/>
        </w:rPr>
        <w:t>Оборотец: «Мне чужого не наа» особенно любим нечистыми на руку. Бесшаглый был подвержен этому греху, но «слегонц</w:t>
      </w:r>
      <w:r>
        <w:rPr>
          <w:rFonts w:cs="Times New Roman" w:ascii="Times New Roman" w:hAnsi="Times New Roman"/>
          <w:spacing w:val="-66"/>
          <w:sz w:val="24"/>
          <w:szCs w:val="24"/>
        </w:rPr>
        <w:t>а</w:t>
      </w:r>
      <w:r>
        <w:rPr>
          <w:rFonts w:cs="Times New Roman" w:ascii="Times New Roman" w:hAnsi="Times New Roman"/>
          <w:sz w:val="24"/>
          <w:szCs w:val="24"/>
        </w:rPr>
        <w:t>´», то есть слегка, и если снимал с бакенов батареи, старательно расставленные водопутейской бригадой, то придавал этому воспитательный оттенок, словно наказывая бакенщиков («Ни хрена-а, еще привезут») за даровой доступ к добр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ботать особо не любил. Если вставал вопрос, как рубить угол — в чашку или в охряпку, выпаливал: «Конечно, в охряпку!» да еще придумывал десять преимуществ этой охряпки — прямого запила. Зато обожал телевизор, валялся на диване, набираясь пошлости, поругивая для вида правителей, ведущих и всех на свете и глотая без остатка и тошнотную подноготную семейных дрязг, и американского покроя игрища на деньги, и повышающие грошовую эрудицию викторины. При словах «лотерея», «выигрыш», «клад» очень оживля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лето проремонтировал мотор, так и не наладив и приплетя Батюшку-Анисея, который его на рыбалку «не пускает», бережет, мол, от беды ли, рыбнадзора, но когда сломался телевизор, проявил поразительную прыть, сначала выцыганив у соседей старый на замену, а потом замучив мастера и заставив управиться с ремонтом за два дня. И вот певица блажила о своей трудной судьбе, о каких-то модных архипелагах или затягивала прилаженные к плевой мелодии настоящие стихи, храбро перешитые на женскую сторону («Кавказ подо мною, одна в вышине...»), а Семка сочно выпячивал нижнюю губу и цедил: «Малладец».</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мея двух ребятишек, долго не работал, а когда сестра предложила покалымить в К. на ошкурке «турок», презрительно отказался, приплетя Родину, которую «впадлу продавать». При этом, если случалось хапнуть пушнинки, обычно невыходной, сдавал иностранцам с парохода, а к вырученным долларам относился с благоговением, держа в специальной коробочке и показывая гостя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ыражение «легкая на переворот» имеет аналог «тяжелый на отдачу». Семка был чрезвычайно «тяжелым на отдачу», но очень важно, что, давая сам, отдачи не требовал никогда, и, в общем, парнем был добрым, покладистым и безобидным. Раз осеновал он у одного охотника и, оказавшись при рации, наконец-то развернулся во всю силу. Вскоре его знал весь район, и далекие охотники с уважением спрашив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то же такой этот «Тринадцат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Жену его, Галю, Федор не любил. Гладкая, полная и красивая молодая кетка-полукровка с животной уверенностью в правоте каждого жеста. Двигалась, смеялась, говорила с неторопливым достоинством и с тем же достоинством изменяла Семке с кем попало. Была жадна и домовита однобокой домовитостью — все время занимала, не отдавая, растила в магазине астрономический счет и была определенно «легкой на переворот» и одновременно «тяжелой на отдачу». Еще в пору их соседства Федор за чем-то зашел, Бесшаглого не было, и сидели только Галя и Семкина мать, приехавшая из Игарки. Прижимистая и целенаправленно отваживающая посторонних, Галька вдруг показательно заприглашала Федю к столу, с неестественным усердием загремела закусками, и он еле вырва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на этот раз Семка куда-то ушел, сидела у телевизора Галя, копошились ребятишки и торчал Радист, у которого был с ней рома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у Ивана. На покос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о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 сказал Федя, раздосадованный тем, что тот, кого он ищет, оказался в компании с неуловимой страдигвардией и, вероятно, уже вовсю набирался с ней неуловимости. — Передай, пусть зайдет. Работа е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сь день Федор, отдуваясь от мошки, копал траншею для фундамента, а на следующее утро снова пошел к Бесшаглым, обнаружив ту же карти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 покос уехал, — сыто сказал Радист, — так и не появля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побрел домой, но свернул к «квартире» Радиста, где на железной кровати лежал тот, кого он иск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 — негромко окликнул Федор. Иван быстро протер глаза и сел. Длинное лицо было в желтоватой щетине, а волосы — как жухлая, пережившая не одну осень, солом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ы Федор? — Вставая, он пошатнулся, ухватившись за косяк, помолчал и сказал: — Я помогу тебе. Все равно делать нечего. — И добавил, словно оправдываясь: — Что-то забичевал 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от чево, поспи, одыбайся, а как отойдешь, подходи... — И Федор добавил другим, на слой ниже, голосом: — Или, может... стопар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е, я уж лучше одыбаюсь пока... А ты где живешь? А. Ну. Зна... Знаю. Рядом с Хрыч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 него была привычка повторять выражение собеседника, будто возвращая. Говорил он негромко и чуть торопливо повторяя слова, вставляя в разговор как бы с двух, трех попыток, как ступают на не очень твердое или прощупывают дорогу в несколько притрогов ног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ежде всего надо было загрузить две телеги камней и семь телег гравия. Телега стояла, и Федор пошел еще раз напырять Петруху, чтоб тот не забыл подъехать. Возвращаясь, он догнал Ваню. На нем были когда-то черная майка и штаны из крупного темно-зеленого вельвета, на ногах подвернутые болотные сапоги. Шел он прямо, как палка, голову тоже держал прямо, волосы свисали крупными прядями. Из-под рукавов майки торчали худые и очень выпуклые лок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мни с грохотом валились в железную телегу. Федор предложил перекурить, и Ваня быстро согласился и сел на камень, с трудом переводя дух и качая голов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я умею. Мне только отойти надо. Сказал, помогу тебе. Ну и спирт у нее!</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В нем было странное сочетание пожилой потертости и мальчишеской худобы. Между плечами и костлявым тазом было будто пусто, выцветшая майка колыхалась, как на раме, провал живота и талии казался сквозным, а толстое вельветовое отазье штанов под майкой неуклюже увеличивало бедра. Лицо было длинное, со щетинистыми складками вокруг рта, небольшими глазами в красных веках и лбом очень прямым и высоким. Темно-русые космы являли что-то вроде остатков «горшка» с уступом у висков, причем с боков пряди расступались, выпуская большие сухие уши, так что между ухом и щекой свисала нелепая полоса волос.</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первой секунды все было ясно без объяснений — обороты и интонации, сами, разлюляисто выражаясь, выметывали из колоды судьбы этот знакомый набор: зона, экспедиция, урывчатая охота с привязанностью к далекой речке и, продолжая карточную тему, большая-большая «гора», переходящая в пропа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кидав телегу, пошли обедать. Едва сели, раздались крики, топот и матюги. Бежал Страдиварий. Молча застыв в дверях сеней, где его перехватил жующий Федор, он играл желваками и трепетал глазами, а Петька примирительно мямл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ю-ню. Поняль, поняль. Познё. Поняль, Фед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два те ушли, мелькнуло в окне румяное лицо Бесшагло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ька послала, — хмыкнул Ваня. — Небось дома убраться неком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мка постучал и вошел. В таких случаях требовалось сказать: «Э-э-э! — со стариковской укоризненной растяжкой. — Ну а ты где потерялся? Нетту-нетту, ну, думаем, совсем забыл нас!»</w:t>
      </w:r>
    </w:p>
    <w:p>
      <w:pPr>
        <w:pStyle w:val="TextBody"/>
        <w:spacing w:lineRule="auto" w:line="360"/>
        <w:ind w:firstLine="567"/>
        <w:rPr/>
      </w:pPr>
      <w:r>
        <w:rPr>
          <w:rFonts w:cs="Times New Roman" w:ascii="Times New Roman" w:hAnsi="Times New Roman"/>
          <w:sz w:val="24"/>
          <w:szCs w:val="24"/>
        </w:rPr>
        <w:t>Еще за дверью Семкины глаза были изготовлены для стрельбы по столу, так что, входя, он нес взгляд, как ствол, —  чуть вбок, градусов двадцать. Едва поймав цель, глаза расслабленно загуляли по сторонам, и на лице выражение тревоги сменилось благодушным поко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э! Ну а ты где потерялся? — радостно затянул Семка, изо всех сил косясь куда-то за печку. — Неттунетт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ыпив пару стопок, Семка удовлетворенно ушел, а Ваня, постепенно оживляясь, пропустил еще несколько и было потянулся за следующей, но послушался Федора и пошел в соседнюю комнату спать. Вечером копали траншею под фундамент. На потихший ветер вылетела мошка и тучами лезла в лицо. Угол пришелся на старый дом — сразу под дерном начались кирпичи, тряпки, бутылки, выползла нога от мотора и резиновая голяшка от сапога, которую не удавалось ни вытащить, ни разрубить — лопата пружинисто отскакивала, а потом преградил путь лист железа. Раскапывать и оголять его по всей площади было нельзя, чтобы не испортить траншею. Лист кое-как вытащили, но вскоре косо выступила железная кровать, ее пришлось оставить, очистив от зем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сь другой день и половину следующего кидали камни и грузили гравий, потом дорывали траншею. Когда кидали бут, проходили, кто с рыбалки, кто откуда, мужи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Федул! Давай хоть камень тебе ки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я стремился после работы пораньше завалиться, чтоб накопить сил на завтра, а Ваня, наоборот, посидев, оживал, подставлял стопарь и на слова: «А как завтра?» — с горьким недоумением говорил: «После такой работы еще и не выпить». Больше Федя вопрос не поднимал, хотя думал, все будет иначе — в духе Бесшаглого, который в таких случаях бодро отпечатывал: «Все! Я пропился, день отдыхаю и иду работ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ня-то, как видно, и рад был пропиться, да не мог, и чем ближе к ночи, тем больше говорил и крепче сидел, покачиваясь и щуря заблестевшие глаза. «Воп... вообще-то я норму знаю», — бормотал он, а утром еле вставал, тер слежалое лицо, пил воду, умывался, тягуче курил в печку и признавался, что «дал вчера лишака», и этот «лишак» можно было понять как «лешак», потому что было в Ване что-то от хмурого и больного леше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сли он перебарщивал с работой, брал на лопату лишака гравия или кидал слишком часто, начинало жечь, давить сердце, и он следил за ним и тонко регулировал спиртом, зная, когда размягчить, а когда, наоборот, выдержать, чтоб совсем на запороть. Так он и прислушивался к себе, просил в нужное время налить, и Федор послушно наливал и тоже следил за ним, справлялся и досадовал, больше на себ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утра работалось хорошо, а к вечеру и соображалось туже, и простое казалось сложным, а день несся, будто стараясь обмануть и, вымотав, сгрести к вечеру с непоместившимися делами, и Ваня все чаще садился курить, говоря с паузами: «Все. Выработался... Раньше у меня кликуха знаешь какая была? Тракто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возили цемент на мотороллере, отобрали доски на опалубку, начали заливать траншею. Мошка зверела, особенно к вечеру, и не давала нагнуться, слепя глаза. Бывало, с ночи разъяснивало, и, надеясь на холодок, вставали рано, в пять-шесть, но воздух был теплый, липкий, и не прибитая мошка уже ждала, скопившись в волглом затиш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 Вани болела спина, и когда перетаскивали чугунную ванну для раствора, он, берясь сзади себя, нес короткими неудобными шажками, а спина так трещала, что однажды он завалился назад в ванну, жалко задрав ноги, и не мог вылезти. Мышц у него было мало, брал жилами, крепко приросшими к суставам. Локти, обернутые сухожилиями, казались особенно большими и бугрились, как нарост на сухой елке. И сухожилия его, и кости, и хрящи казались сделанными из другого, особо плотного веществ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сли срубить худенькую, в руку, елочку, растущую на косогоре редколесья, то насчитаешь в ней не меньше трехсот смолево-рыжих, густо сидящих каменных колец. У елки, живущей в достатке, древесина белая, но и в ней, бывает, встречается с какой-нибудь одной бедовой стороны такое уплотнение, называемое кренью, и когда выбирают дерева на лыжи, смотрят, чтобы она не вторглась и не сбила слои. До красноты напитанная смолой крень обычна у навалом стоящего дерева — с верхней стороны. Из кедровой крени делали раньше полозья для нарт. Федин сосед-дед, всегда говоривший с напористым и гулким посылом, словно все время участвуя в суровом и справедливом спектакле, рассказывал: «Затешешь с двух сторон, дашь топором — как соль отлета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тоб по-настоящему оценить драгоценный блеск этого «как соль отлетат!», стоит отложить книгу и, закрыв глаза, погонять через себя, помножить на акустику сибирских пространств, приблизить к полному звучанию эти слова, только что подаренные мне походя соседом дядей Гришей, с которым я вышел сверить свои познания о крени. Самое поразительное в таких дедах, что их единственный истинно русский язык не просто живет в них, а что они страдают и переживают, мечтают и радуются — мыслят только им, и личный строй его, как великое чудо, умирает вместе с человеком. Низкий поклон тебе, Григорий Трофимович! Живи долго, не болей, и пусть наши встречи с тобой всегда будут так же наполнены солью (уже без кавычек), как этот разговор о крени, закончившийся слов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что, лыжи собрался дел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рассказ пишу.</w:t>
      </w:r>
    </w:p>
    <w:p>
      <w:pPr>
        <w:pStyle w:val="TextBody"/>
        <w:spacing w:lineRule="auto" w:line="360"/>
        <w:ind w:firstLine="567"/>
        <w:rPr/>
      </w:pPr>
      <w:r>
        <w:rPr>
          <w:rFonts w:cs="Times New Roman" w:ascii="Times New Roman" w:hAnsi="Times New Roman"/>
          <w:sz w:val="24"/>
          <w:szCs w:val="24"/>
        </w:rPr>
        <w:t>Кренёвая кедрина стоит навалом в распадке между Таннемакитом и горой Делим</w:t>
      </w:r>
      <w:r>
        <w:rPr>
          <w:rFonts w:cs="Times New Roman" w:ascii="Times New Roman" w:hAnsi="Times New Roman"/>
          <w:spacing w:val="-66"/>
          <w:sz w:val="24"/>
          <w:szCs w:val="24"/>
        </w:rPr>
        <w:t>о</w:t>
      </w:r>
      <w:r>
        <w:rPr>
          <w:rFonts w:cs="Times New Roman" w:ascii="Times New Roman" w:hAnsi="Times New Roman"/>
          <w:sz w:val="24"/>
          <w:szCs w:val="24"/>
        </w:rPr>
        <w:t>´. Медленно несут плавн</w:t>
      </w:r>
      <w:r>
        <w:rPr>
          <w:rFonts w:cs="Times New Roman" w:ascii="Times New Roman" w:hAnsi="Times New Roman"/>
          <w:spacing w:val="-66"/>
          <w:sz w:val="24"/>
          <w:szCs w:val="24"/>
        </w:rPr>
        <w:t>у</w:t>
      </w:r>
      <w:r>
        <w:rPr>
          <w:rFonts w:cs="Times New Roman" w:ascii="Times New Roman" w:hAnsi="Times New Roman"/>
          <w:sz w:val="24"/>
          <w:szCs w:val="24"/>
        </w:rPr>
        <w:t>´ю сталь Лена, Енисей и три Тунгуски. Ванины прямые волосы в шершавом цементном налете чуть шевелятся от ветра. На лице мазки раствора, глаза изъедены мошк</w:t>
      </w:r>
      <w:r>
        <w:rPr>
          <w:rFonts w:cs="Times New Roman" w:ascii="Times New Roman" w:hAnsi="Times New Roman"/>
          <w:spacing w:val="-66"/>
          <w:sz w:val="24"/>
          <w:szCs w:val="24"/>
        </w:rPr>
        <w:t>о</w:t>
      </w:r>
      <w:r>
        <w:rPr>
          <w:rFonts w:cs="Times New Roman" w:ascii="Times New Roman" w:hAnsi="Times New Roman"/>
          <w:sz w:val="24"/>
          <w:szCs w:val="24"/>
        </w:rPr>
        <w:t>´й, в руках штыковая лопата, которой он разрубает в треть плотный мешок цемента. Свежий и стойкий напор ветра сгоняет мошку, очищает лицо, но лишь наполовину, и с подветренной стороны щекочущая масса тем плотней и неистовей, чем сильнее ветер. Мазь, которой он намазался, давно смешалась с потом и цементной грязью. Ваня вставляет лопату в непромешанную толщу цемента и гравия, смоченных водой, трет глаз и, пружинисто изгибая еловый черешок о край ванны, наваливается — жилистый, витой, насквозь кренёвый, не зря жизнь таких и пускает на полоз.</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черами Ваня сидел на своем месте у окна, поглядывая на Енисей и, вертя в руках старый брусничный совок, подарок того же деда-соседа, который все пытался нашарить новое в старом и без конца менял форму и длину лыж, гиб самоловных крючков и угол наклона копыльев у нарт. Именно этот совок в порыве поиска он сделал длинным и широким, как ящик, так что совок служил одновременно и легким пестерем. Чтоб при наклоне собранная ягода не высыпалась, там стоял обычный в таких случаях флажок-заслонка. Изготовлен совок был из легких музыкально-гулких еловых дощечек, темно измазанных ягодным соком. Понизу были пущены длинные, до блеска исшорканные проволочины, частая решетка которых на передке пропускалась сквозь реечку и, загибаясь, торчала, как расческа. Через эту расческу и продергивались кустики брусники. Совок лежал под столом у Ваниных ног, и он клал его на колени, как кота, и то постукивал по гулким бортам, то, положив вверх донцем, водил пальцами по проволочинам, и они отзывались и даже обнаруживали некий тусклый строй, будучи разной толщины и натяж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моренный работой и водкой, Ваня сидел неподвижно, то роняя голову, то поднимая и открывая глаза и глядя ими в такую даль и так рассеянно, что казался почти слепым, и с застывшим выражением неизбывной тоски на изможденном лице вслушивался в свое страдание с такой застарелой напряженностью, какой почти не бывает у зрячи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а ночь, в преддверии августа уже густо синевшая. Почему-то выключили дизель, Федор зажег керосиновую лампу, и она освещала странным и мягким светом Ваню, сидящего вполоборота. Ваня глядел в никуда, держа на коленях плоский короб совка. Совок лежал кверху проволочной решеткой, он отрешенно перебирал ее струны пальцами, и своими прямыми русыми космами, пустеющими глазами, худым и напряженным лицом, внимающим глухому переливу, пронзительно напоминал слепого лирника или гусляра, вернувшегося из бездонной старины опеть-оплакать нашу глупую пор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основную заливку пришли мужики, и заработали руки и спины. Вода, заполняя бегучую ямку, проворным озерцом сновала за лопатой, трудно смачивая пепельную пыль и орехово-грубый гравий, долго и неохотно сочась до дна, пока не сплетались воедино сухие и мокрые слои и масса не начинала ворочаться жирно и облегченно. С дрожью взрывая серую слоновую толщу, гнулись от напряжения черешки, истираясь, махрясь до сизого ворса и плоско истончаясь о края ванны, в конце концов ломаясь с костяным и податливым хряском. И ходила огромной суповой ложкой туда-обратно широкая совковая лопата, меча шершавую жижу в высокий короб опалубки, и туда же, когда пустела ванна, с тяжелыми шлепками падали ядра камней, оседая, выжимая раствор и распирая стены.</w:t>
      </w:r>
    </w:p>
    <w:p>
      <w:pPr>
        <w:pStyle w:val="TextBody"/>
        <w:spacing w:lineRule="auto" w:line="360"/>
        <w:ind w:firstLine="567"/>
        <w:rPr/>
      </w:pPr>
      <w:r>
        <w:rPr>
          <w:rFonts w:cs="Times New Roman" w:ascii="Times New Roman" w:hAnsi="Times New Roman"/>
          <w:sz w:val="24"/>
          <w:szCs w:val="24"/>
        </w:rPr>
        <w:t>Заливали два дня. В последний вечер в Енисее, отгороженном галечным откосом от деревни, фыркая и бакланя, плескалась бородатая орава, драила склееенные волосы мылом, и оно бурыми хлопьями расходилось по воде, а у берега по колено в Енисее стоял в ужасающих и длинных трусах Ваня и потирал сердце, а на веселом и шумном празднике сидел, скошенный несколькими стопарями, потом вдруг, еле ворочая языком, заговорил что-то свое, а потом заснул на своем месте у окна, и мужики заботливо и аккуратно унесли его складн</w:t>
      </w:r>
      <w:r>
        <w:rPr>
          <w:rFonts w:cs="Times New Roman" w:ascii="Times New Roman" w:hAnsi="Times New Roman"/>
          <w:spacing w:val="-66"/>
          <w:sz w:val="24"/>
          <w:szCs w:val="24"/>
        </w:rPr>
        <w:t>о</w:t>
      </w:r>
      <w:r>
        <w:rPr>
          <w:rFonts w:cs="Times New Roman" w:ascii="Times New Roman" w:hAnsi="Times New Roman"/>
          <w:sz w:val="24"/>
          <w:szCs w:val="24"/>
        </w:rPr>
        <w:t>´е тело в комнату. Утром сходили вдвоем к фундаменту, пощупали, потрогали, постукали молотком, уважительно топыря губу, и, замесив с полмешочка пожиже, «метальнули» неровности. Залили водой ванну, прибрали лопат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икакого особого облегчения Федор не испытывал, потому что до приезда новосибирцев оставалось два дня, и нужно было отпарить в бане Ивана, убраться в доме, прогудронить лодку и сделать еще прорву дел. Да Иван по дороге заикнулся о каком-то предстоящем разговоре, и Федя понял, что предстоит еще и заключительное общение по душам с Ваней, уже с трудом вписывающееся в бессонный график. Прибегал Семка, спрашивал, скоро ли Ваня вернется, и не было никакого сомнения, что вся иссохшая артиллерия Бесшаглых давно пристреляна по Ванину заработку, который тут же подвергнется массированному удару при огневой поддержке Радиста и фланговых атаках группы Страдивария. И Ваня не сможет отказать, поскольку обязан Бесшаглым за то, что приютили по чьей-то просьбе, и он полтора года жил у них, отрабатывая, готовя, убираясь и кормя вечно голодных ребятишек. А зимой пахал на дровах, отдавая весь заработок Гальке, которая по утрам из кровати давала томную разнаряд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я, ты постряпай Семе ландориков с собой на работ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за свою батрацкую жизнь у Бесшаглых Иван, как сам с горечью обмолвился, даже «на носки не заработ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знал, что деньги Ване нужны позарез: он ждал затянувшегося расчета за клубный фундамент и собирался в Красноярск по каким-то делам. И хотя Федя не верил в решительные действия людей вроде Вани — такие не уезжают, — все же подумывал над вариантом: предложить до отъезда подержать деньги у себя.</w:t>
      </w:r>
    </w:p>
    <w:p>
      <w:pPr>
        <w:pStyle w:val="TextBody"/>
        <w:spacing w:lineRule="auto" w:line="360"/>
        <w:ind w:firstLine="567"/>
        <w:rPr/>
      </w:pPr>
      <w:r>
        <w:rPr>
          <w:rFonts w:cs="Times New Roman" w:ascii="Times New Roman" w:hAnsi="Times New Roman"/>
          <w:sz w:val="24"/>
          <w:szCs w:val="24"/>
        </w:rPr>
        <w:t>Вернувшись, они сели за стол, и, разводя спирт в пивной бутылке, Федор обдумывал, как потактичней обставить расчет с Ваней. Приготовленные деньги лежали в «вихревской» инструкции, а поношенная, но чистая рубаха и носки —  на кой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ван, — быстро и решительно сказал Федя, протянув деньги, и сразу налил, а Ваня, поморщившись, что-то хотел возразить, но Федор уже поднимал стопарь, и Ваня с досадой мотнул головой, положил деньги рядом с собой на стол и чокнулся с Федор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налил по второй и вст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ьк, у тебя рубаха-то есть? Слушай, я тебе рубаху приготовил... возь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Ваня все будто не слышал, молчал, а потом, доведенный до какого-то последнего предела стыда, вдруг отре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ичего у меня н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ор принес рубаху с носк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ьк, на тебе рубаху, и деньги убери сразу, чтоб не валяли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х... мне твои деньги! — вдруг взорвался Ваня. — Я сказал, так помогу, за то, что ты... Федька Шелегов. Погоди. Я тебе вот что сказать хотел... У меня дело в Красноярске... Вообще, мне дергать отсюда надо. Ты, Федьк, это, зови Ромку. Там за фундамент деньги должны прийти. До Красноярска сколько стоит доехать? Полторы-две... Вот ты мне и дал две... — Ваня положил руку на деньги. — Короче, зови Ромку, деньги придут, через месяц ли, через два, пусть все тебе отдаст, там три, кажется... Зови. Зови Ромку. Семке только ниче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 — сказал Ромка и, опрокинув стопарь, зажмурил глаза, потянул носом и быстро кинул в рот рыжий ломтик стерлядки. — Дак ты чо, правда ехать надум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пароход?</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 отчетливо сказал Федо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роход обычно подходил часам к трем ночи, и хотя время в запасе было, что-то уже происходило, задувал с серебристого фарватера в душу свербящий и тягучий ветерок, и Федя почувствовал, как кто-то и чужой и огромный пошевелился внутри и сказал его челюстями, его онемело послушными губ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ьк, ведь мне тебя отправить надо... По-человечч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Ваня, который к этому времени уже совсем ослаб и, постепенно разрежая стопки, обессиленно полусидел на старом диване, сказал послушно и тих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Отправь... отправь меня по-человечч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ольше всего Федя боялся похода к Бесшаглым, потому что хоть Ваня и говорил, что у него ничего нет, но обязаны были быть у него хоть какие-то хахоряшки — если не паспорт, то хоть справка. Но по его недвижному лицу, по какой-то последней, тихой твердости вдруг стало ясно, что ни к каким Бесшаглым идти не за ч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едя бегал как заведенный, натаскал воды, затопил баню и, пока она грелась, вытряс из своих небогатых захоронок куртку, сумку, целые штаны, которые пришлось подлатать, а потом постирать вместе с рубахой и погладить. В нежарко натопленной бане Ваня помылся тихо и старательно, без пара и веника, долго расчесывая затвердевшие волосы и спросив у Федора бритву, оказавшуюся старой и не взявшей его длинную щетину. Вернувшись в избу и отдышавшись, он надел чистые брюки, рубаху и носки и замер, готовясь к главному.</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Они и вправду оказались маленькими по сравнению с его огромными ступнями, и, когда он стал втискивать ногу, Федор зажмурился: вдруг не придутся, а значит, надо будет искать, бегать, а хорошее не дадут, а надо хорошее, потому что с ног все начинается и ими кончается, и именно обувь и шапка, которую так уважает Сергеич, — самые важные, краевые части, а уж середка приложится. Сколько же находил за свою жизнь Ваня, столько набегал, что такими огрубело большими и будто раздутыми водянкой скитаний стали его ноги, так поразившие Федора тогда на лужай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узнаваемо отянутая черным носком ступня с помощью Ваниного пальца чуть зашла в туфлю, и он отвалился, отерев пот; соберясь с силами, пихал дальше и дальше с перекурами и, затолкав больше чем наполовину, поводил ею, как собачьей мордой, и она замерла, а Ваня обессиленно вздохнул и достал из пачки папиросу. Потом каким-то чудом, обманом нога постепенно вползла в черную матерчатую туфлю, сразу угловато надувшуюся, будто ее набили картошкой. Не зашнуровывая правую, Ваня стал уталкивать левую, а Федя изо всех сил помогал взглядом, сам вспотел, и когда нога втиснулась, звонко шлепнул в ковш ладони кулаком: «Там, суч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альше надо было шнуровать. Шнурки, измахрясь на концах, не лезли в по-модному мелкие, теряющиеся в ткани дырочки, и Ваня еле управился, слюня их и скручивая, а потом настало самое трудное — затянуть шнурки, выбрать слабину топырящихся витков, и это уже не получалось, и пришлось взяться Феде, и в конце концов Ваня, изможденно сползая, сидел на диване, сумрачно глядя вдаль полузакрытыми глазами, а Федя, сидя на полу, завязывал ему шнурки толстыми темными пальц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б одном молился Федя, чтобы не приперся в последний момент Семка, не сбил с толку обессиленного Ваню, не оплел мольбами и уговорами, и, заранее готовя отпор, продолжал собирать Ваню, паковал в рыжую дерматиновую сумку куртку, мыло, папиросы, достал и завернул пару рыбин из ледника и все требовал от Вани, чтоб тот решил, где поедут деньги: в заднем кармане брюк или в гаманке? Решили, что в кармане. Наконец все было готов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ледние часы Ваня уже не пил и, расслабленно всплывая из запоя и пребывая в тихом упадке сил, медленно входил в берега и светлел изнутр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пи, я покараулю, — сказал Федор и пошел под угор к лодке проверить бензин, грушу и верев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ня обыкновенно спал очень тихо, не вздыхал, не храпел и не разговаривал, и Федя почему-то всегда проверял его. И в первую ночь, и во вторую, и после заливочного праздника, когда Ваня, сбив матрас к стене, лежал с койкой в одной плоскости, провиснув в панцирной сетке, как в авоське, по-детски согнув колени и беспомощно выставив угол таза. Когда в эту седьмую по счету ночь Федор зашел к Ване, тот лежал настолько неподвижно и тихо, что мысль: «А что, если он вдруг умрет?» — пришла сама собой, как естественное и нестрашное продолжение. Зная, что никто никогда и нигде не хватится этого человека и не скажет ему ни слова укора, Федор знал и другое: в том доме, о котором он мечтал всю жизнь и который он с такими трудами возводил, не выживет тогда и одной ночи. Не рискуя включать свет и вслушиваясь в кромешную тишину, прерываемую лишь волнообразным гулом крови в голове, он напряг слух до последней, немыслимой остроты и, наконец, уловил слабое и редкое дыхание и, облегченно вздохнув, вышел на крыльцо. Слабо темнели два берега, меж ними, загибаясь за круглую Землю, уходила в пустоту огромная река. В ее темно-синей дали переливалось студеными огнями вздрагивающее созвездие парохо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ЗАМОРОЖЕННОЕ ВРЕМЯ</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ошка Потеряев ехал на Новый год домой из тайги на «буране». На нем была собачья шапка, суконная куртка-азям, суконные портки, надетые навыпуск на кожаные бродни с исцарапанными головками. Лыжи лежали, поставленные на ребро, вдоль сиденья на подножках, на правой — камусный конец был вечно подожжен о глушитель. Ехал сначала хребтом, потом спускался к реке по косогорам, ручьям, привстав на одно колено, елозя по промятому сиденью, вертясь до треска в паху, весом крупного тела помогая сохранять пляшущему «бурану» устойчивость. Съехав на реку, взрыл снег ногой, проверив «на воду», и помчался дальше. Сзади болталась нарточка, свирепо провонявшая выхлопом, облепленная снежной пылью. Останавливался подождать собак или посмотреть дорогу, оставляя «буран» молотить на холостых, шел вперед, в подозрительным месте разгребая снег броднем. Грел руки под вентилятором. Стоял — усы в сосульках, борода шершаво-белоснежная, блестящие серые глаза откуда-то из глубины белых ресниц живо, тепло блестят, кожа красная, на щеках белые волоски, собачья шапка заиндевелая, пахнет распаренной псятиной. На ремне за спиной проволочная скобка, в ней топорик. Через плечо тозовка стволом вниз. Под стеклом запасные рукавиц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олнце туго сеялось сквозь морозный воздух, все было совершенно стерильным, и Гошка и снаружи, и изнутри тоже был чистым и необыкновенно собранным, нацеленным на долгую и долгожданную дорог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 ишшо «буранишко», — пнул он помятый рыжий бок, привычно прибедняя положение, чтобы в случае неудачи или промашки не краснеть за бахвальство. «Буранишко», с которого все лишнее было снято и все нужное наварено, был и впрямь в соку, не старый еще и уже не новый, неразъезженный. Что-то показалось подозрительным в ходовой, и Гошка легко завалив набок триста килограммов, внимательно осмотрел низ, имевший особенно боевой вид: истертая добела лыжа, пробитый поддон, свороченные скулы, мощно чернеющие гусеницы. Уронил обратно, постоял, толканул, заглянув под капот, сколько осталось бензина, тот болтанулся, закачался в пластмассовом баке темным пласт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бо было ясным и казалось совсем весенним, если бы не морозец в 42 градуса. Оставляя двойную полосу, шел на север норильский Ил-76, за ним, с отставанием на полнеба, полз резкий и далекий шелест. Вид такого самолета, нелепая близость к бескрайним таежным пространствам теплой кабины с приборами или салона с ухоженными пасажирами, выпивкой и закусками вызывал у охотников свою специальную ухмылку. И Гошка тоже ухмыльнулся, вспомнив своего товарища, молодого, едва пришедшего из армии парня, которого бесконечно забавляло то, что, когда он в ста верстах от деревни вытаскивал «нордик» из наледи, над ним проплывал самолет с «угарными телк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ция у Гошки сломалась, и он не знал, кто из охотников где, и, подъезжая к избушке нижнего соседа, с надеждой думал, может, Колька там, да еще выскочил из боковых избушек его брат Рудька Подоспатый, а может, вдобавок их приехали встречать из деревни, и тогда он вообще попадает на самый праздник, потому что они наверняка с собой что-нибудь привезли, и в нажаренной избушке открыта настежь дверь, в проеме суетливо вьется обильный пар, все уже как следует шарахнули спирту, и дым стоит коромыслом. Как отлично так вот подъехать, подогнать «буран» к «бурановской» стае, и все вывалят из избушки, бородатые и похудевшие, постаревшие за разлуку и краснорожие, заорут: «Ну и нюх у тебя, Гоха!», или: «На Кедровом наливают, а он на Скальном нюхтит стоит!», или: «В деревню намылился — защекотилось у него!» Полезут трясти за руки, обниматься, лупить по плечу. А он солидно снимет тозовку, покопается для приличия в нарте, мол, не так уж охота, имеем и терпеж, а потом ввалится, согнувшись в три погибели, все подвинутся, и он разденется и возмет протянутую кружк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 Большим порогом Гошка влез в наледь, чавкал броднями по парящей и похожей на мокрый сахар каше. В конце концов раскатал полную зеленой воды траншею, пробил ее до сухого и выехал. Перевернул «буран» и долго вычищал мокрый снег из ходовой — то красными, вмиг стынущими руками, то концом топорищ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ерез поворот стояла избушка, до которой он проскочил минут за пять, изо всех сил шевеля в броднях коченеющими пальцами. Подъезжая, выискивал признаки свежего присутствия товарищей, старался быть спокойным, но сердце колотилось — как всегда, когда долго не видишь люд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езд с берега к избушке был безжизнененый, трехдневной давности, у двери сквозь снежную пудру рыжела вываленная заварка. Гошка затопил печку-полубочку, стянул схватившиеся панцирем портки вместе с броднями, долго стряхивал эти ледяные гармошки, растер белесые, сырые и как-то сразу похудевшие ноги с катышками шерсти от снятых носков, натянул запасные и стоял, попрыгивая и пробуя ладонями нарастающий жар печки. Натолкал еще дров, и все не влезало последнее полено, толстое листвяжное с жилистым извивом вокруг сучка, и когда дрова разгорелись, в щель виднелся тоже жилистый и крепкий извив пламени, и почему-то вспомнилась тундрочка, кривая сосёнка с рыжей затесью и тетерка на ней, и рыжее небо с тетерочьей рябью, и все это было одно с другим так перевязано, так само в себе отражалось, что снова стало весело на душе, и в который раз вспомнились слова Фомы: «Ниче нет лучше охот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мороз необычайно крепкими выглядели лыжни, дороги, развороты, все следы труда, и каждое действие казалось намертво впечатанным. У капкана ли, кулемки время будто замороженное — все как неделю назад, следы лыж с овальчиками от юкс, обломанная сухая веточка. Вот кедровка попала, и кровь гуашево-яркая и рассыпается. Соболь висит лапой в капкане, как говорит Фома: «голосует», пушистые штаны, на них прозрачно-желтые кап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Фома, старший товарищ, суровой повадки мужик, любивший порывисто и мощно чесать хребет о косяк или лесину, делал все настолько хорошо, что это мешало жить — ему казалось, другие ничего не умеют и только все портят. У него же самого каждое движение светилось совершенством, и, бывало, мужик, сам хваткий и работящий, в его присутствии становился неуклюжим и безруки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и у Фомы издержки, порой рациональность движений он, зазевавшись, переносил на отношения, и она вылезала скупердяйством или еще чем-нибудь «разумным». При этом не жалел никогда для товарищей ни водки, ни чего другого, но вот казалось ему, что разумней попользоваться чужим фонариком, раз его хозяин, в отличие от него, вернется в деревню к батарейкам. Это было и понятно, и смешно. Особенно когда Фома упорно навяливал Гошке подтухающего таймешонка: Гошка, догадавшись о причинах щедрости, захохотал, и Фома захохотал тоже, оттого что Гошка понял, и стало вдвойне смешно. </w:t>
      </w:r>
    </w:p>
    <w:p>
      <w:pPr>
        <w:pStyle w:val="TextBody"/>
        <w:spacing w:lineRule="auto" w:line="360"/>
        <w:ind w:firstLine="567"/>
        <w:rPr/>
      </w:pPr>
      <w:r>
        <w:rPr>
          <w:rFonts w:cs="Times New Roman" w:ascii="Times New Roman" w:hAnsi="Times New Roman"/>
          <w:sz w:val="24"/>
          <w:szCs w:val="24"/>
        </w:rPr>
        <w:t>По осени ездили к Фоме на участок за мясом. Морозным утром в темноте грели факелом редуктор мотора, висящего на длинной деревяшке, и жирно метался лоскут пламени, озаряя заснеженный галечник. Ночевали на берегу у нодь</w:t>
      </w:r>
      <w:r>
        <w:rPr>
          <w:rFonts w:cs="Times New Roman" w:ascii="Times New Roman" w:hAnsi="Times New Roman"/>
          <w:spacing w:val="-77"/>
          <w:sz w:val="24"/>
          <w:szCs w:val="24"/>
        </w:rPr>
        <w:t>и</w:t>
      </w:r>
      <w:r>
        <w:rPr>
          <w:rFonts w:cs="Times New Roman" w:ascii="Times New Roman" w:hAnsi="Times New Roman"/>
          <w:sz w:val="24"/>
          <w:szCs w:val="24"/>
        </w:rPr>
        <w:t xml:space="preserve">´, на лапнике. Нигде Гошка так не отдыхал, как на земле, разливаясь телом, облегая каждую веточку, кочку. И как тянуло к земле усталое тело, так тянуло над головой к звездному небу стройные и остроконечные елки, а утром вставало солнце, тайга по берегам была серебристо-синей, сумрачной, а вдали на повороте лиственничный бугор горел медным солнц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и убили сохатуху с тогушем, которых собаки загнали в перекат, обдирали их на берегу, и молоко из маленького вымени мешалось с кровью и темной осенней водой. И что-то такое женское, невыносимое было в этом вымени, что Гошка забыв и Фому, и охоту, стал думать о Валюхе. Как она возила воду на «тундре»в пушистой лисьей шапке с длинными ушами, завязанными на шее, и между воротом фуфайки и завязанными ушами краснел на ветру треугольник голой кож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о наши бабы не такие прогонистые, как в телевизоре? — подумал Гошка, и сказал вслух, наливая чай: — Зато крепки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pPr>
      <w:r>
        <w:rPr>
          <w:rFonts w:cs="Times New Roman" w:ascii="Times New Roman" w:hAnsi="Times New Roman"/>
          <w:spacing w:val="-1"/>
          <w:sz w:val="24"/>
          <w:szCs w:val="24"/>
        </w:rPr>
        <w:t xml:space="preserve">Той весной Гошка с Фомой рыбачили сетями у Бородинского острова. По рыбакам для поддержки настроения ехала бригада от клуба: парень с гитарой, Валентина и еще одна девушка. Лодка ткнулась в берег, Валя выпрыгнула: «Здравствуйте, рыбаки! Мы приехали вам песню спеть». Гошка пожарил стерлядку на рожне, парень подстроил гитару, Валя запела. А кругом бескрайняя река, весна... И сидели, потупя глаза в костер, два рыбака с растрескавшимися руками, и лился над ровной водой Валькин чистый голос. </w:t>
      </w:r>
    </w:p>
    <w:p>
      <w:pPr>
        <w:pStyle w:val="TextBody"/>
        <w:spacing w:lineRule="auto" w:line="360"/>
        <w:ind w:firstLine="567"/>
        <w:rPr/>
      </w:pPr>
      <w:r>
        <w:rPr>
          <w:rFonts w:cs="Times New Roman" w:ascii="Times New Roman" w:hAnsi="Times New Roman"/>
          <w:sz w:val="24"/>
          <w:szCs w:val="24"/>
        </w:rPr>
        <w:t>Летом на День рыбака ездили компанией на мотоциклах на косу, на ветерок, праздновать, пили, ели, загорали. Вечером ходили с Валей на танцы. Вышли из клуба тихой белой ночью. Шли, обнявшись, по улице к Енисею, Валентина держала Гошину руку в своей, голову склонила ему на плечо. Пока думал, как пригласить на пески купаться, она вдруг спросила: «У тебя лодка на ходу?» Спустились под угор, он столкнул «обушку», сказал что-то дурацкое, вроде: «Пр</w:t>
      </w:r>
      <w:r>
        <w:rPr>
          <w:rFonts w:cs="Times New Roman" w:ascii="Times New Roman" w:hAnsi="Times New Roman"/>
          <w:spacing w:val="-66"/>
          <w:sz w:val="24"/>
          <w:szCs w:val="24"/>
        </w:rPr>
        <w:t>о</w:t>
      </w:r>
      <w:r>
        <w:rPr>
          <w:rFonts w:cs="Times New Roman" w:ascii="Times New Roman" w:hAnsi="Times New Roman"/>
          <w:sz w:val="24"/>
          <w:szCs w:val="24"/>
        </w:rPr>
        <w:t xml:space="preserve">´шу, пани, до кобыл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икого не было вокруг на десятки верст, и неожиданно маленькой, беспомощной казалась ее обнаженная фигура рядом с огромной рекой и небом. И все отвлекала, тянула на себя эта даль — длинное перистое облако, бесконечный волнистый хребет с неряшливым лиственничником, а он целовал ее мокрое, стянутое мурашками тело, и над ними дышала на сотни голосов даль — плеском воды, резко-скрипучим криком крачек, у которых где-то рядом было гнездо и которые все пикировали на них, даже когда они неподвижно лежали на песке, и на той стороне из Черемшаной речки выползала меловая лента тума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тречались все лето. Тетя Тася, Валина мать, вздыхала, и были в этом вздохе и наболевшее желание побыстрее пристроить дочь, и упрек Гошке, и одновременная боязнь этим упреком спугнуть, испортить дело. Гошка сходил на охоту, вернулся к Новому году. Валя принимала у себя почти как мужа. Тетя Тася сидела на диване, вздыхала, ладно, мол, слава Богу, хоть вышел жив-здоров.</w:t>
      </w:r>
    </w:p>
    <w:p>
      <w:pPr>
        <w:pStyle w:val="TextBody"/>
        <w:spacing w:lineRule="auto" w:line="360"/>
        <w:ind w:firstLine="567"/>
        <w:rPr/>
      </w:pPr>
      <w:r>
        <w:rPr>
          <w:rFonts w:cs="Times New Roman" w:ascii="Times New Roman" w:hAnsi="Times New Roman"/>
          <w:sz w:val="24"/>
          <w:szCs w:val="24"/>
        </w:rPr>
        <w:t>Ждал ее вечерами. Вспоминал прибежавшую из бани босиком по скрипучему снегу, чистую, распаренную, пахнущую хвойным мылом. Освещенное керосиновой лампой крепкое тело, полную и нежную грудь с будто светящимися розовым воском сосками. И себя, всего измятого, иссушенного работой, с серыми от железяк мозолистыми руками, даже после бани остававшимися в шершавом налете.  И невозможно было прикасаться к этому розовому воску такими наждачными перчатками, и оставалось только пить-целовать его одичавшими губами, до хруста сцепив руки за голов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ле больше всего на свете хотелось выйти за Гошу замуж, завести детей и зажить спокойной жизнью, а он чувствовал, что ей это нужно больше, чем ему, и накипало горделивое раздражение молодого мужика, которого торопят, не дают дозреть, надышаться волей. Весной Валя поехала в Красноярск, Гоша отвез ее в большой поселок, посадил на самолет, и это вот «сам, своими руками», долго потом не давало покоя. Валя собиралась на месяц, подлечиться, а потом задержалась и осталась. Чем-то торговала с родственницей, написала в письме, что если он хочет, может приехать, «ждет всегда», и было непонятно, сказано ли это в расчете на то, что Гошка никуда не поедет, или она всерьез думала, что он из-за нее бросит охоту. «Кого-то нашла, ясный хрен», — сказал Фома, и тут-то Гоша и запаниковал, хоть и держался молодцом, особенно на мужик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следующий год после охоты ездил в город, звонил, тетя Тася дала телефон. Голос в трубке был родной, теплый, даже показался немного жалостливым: очень охотно согласилась встретиться, через час после звонка назначила, и он воспрял, надулся даже, значит, не ладится дело, плакаться будет. Встречались на углу Мира и Кирова. Было холодно, он пришел пораньше, чтоб не ждала, не топталась, постукивая сапожком по сапожку. Прогуливался, прикладываясь к пузатой бутылочке «Купеческого светлого». </w:t>
      </w:r>
    </w:p>
    <w:p>
      <w:pPr>
        <w:pStyle w:val="TextBody"/>
        <w:spacing w:lineRule="auto" w:line="360"/>
        <w:ind w:firstLine="567"/>
        <w:rPr/>
      </w:pPr>
      <w:r>
        <w:rPr>
          <w:rFonts w:cs="Times New Roman" w:ascii="Times New Roman" w:hAnsi="Times New Roman"/>
          <w:sz w:val="24"/>
          <w:szCs w:val="24"/>
        </w:rPr>
        <w:t>Тянул хиусок, гнал легкий сухой снег по серому асфальту. Ждал со стороны Копыловского моста и, все выглядывая нужный автобус, сошел даже на мостовую, но помешала остановившаяся впритык вишневая «мазда-капелла», у которой медленно оползло темное боковое стекло, обдав гулко хлынувшими басами. За рулем, с правой, ближней к тротуару стороны, сидела девица в шубке,  с прической, аккуратным белым крылом прикрывающим пол-лица. Девица откинулась в кресле, через ее колени, улыбаясь, наклонилась, похудевшая и подтянутая Валентина, чуть накрашенная, вся в черном, с уложенными каштановыми волос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Коммунальном мосту по разделительной полосе навстречу пронесся с горящими фарами черный двухдверный автомобиль. Девушки переглянулись, хором хрюкнули, а Валя покачала головой: «Артист этот Секарёв!» На Правом берегу ехали меж стоянок, мастерских, за ними среди бетонной и железной рухляди скрывалось кафе столиков на пять, все в темном дереве, сумрачное, с прихотливой и дорогой ед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а через два, Галка! — сказала Валя, и обратившись к Гоше, как к милому, но устаревшему прошлому, дождавшись, когда принесут пиво, и, чокаясь высоким стаканом, спросила:  — Ну как т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прашивала про деревню, про маму, про тетку, выпытывала, как о чем-то самом родном и святом, с теми нотками заботы и сожаления, которые так и обнадежили по телефону. Говорила больше сама: «Работаем, деньги нужны» Держалась сильно, независимо, почти официально, и ему тоже приходилось быть независимым, упругим, и, конечно, ни о каких грустных воспоминаниях не могло быть и речи, да и язык не повернулся бы: красивая и недосягаемая женщина, рассуждающая о сотовой связи, и эти воспоминания были несовместимы. Оставалось только, покуривая, потягивая пиво, с эдакой прохладцей улыбаться. Вечером у нее ожидалось какое-то сборище, и она потерла зачесавшийся нос: «Ой, нос-то чо делат!» — и улыбнулась хитро, по-старому, будто на секунду над ним сжалясь, и тут же снова, суховато откашлявшись, стала чужой и далекой. Сидела напротив с голой шеей, которую ошейничком обхватывала цепочка с подковкой, и хотелось впиться губами в белую кожу, сжать эти плечи под черной кофточкой, уткнуться, изъелозить грудь головой, глазами. А ведь только что был героем, охотником, солью края, а теперь все это не имело значения, казалось забавой, непозволительной роскошью по сравнению с ее жизнью, деревенел язык, и он уже почти ждал Гальку с «маздой», чтобы распрощаться и вырваться на волю, на воздух, ясно понимая, что новый Валин образ еще долго будет жечь ошеломленную душу. На другой день он улетел дом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тпустил бабу», — с упреком и досадой говорил ему в деревне Фома. А Гоша только махал рукой... И действительно, словно обрушился какой-то важный край его жизни, а в душе образовался холодный и длинный рукав, кончающийся где-то в полутора тысячах верст в Красноярске, и в него со свистом уходило все лучшее, что был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тогревшись и попив чаю, Гошка поехал дальше. Он думал про деревню, состоявшую из двух половин — Захребётного и Индыгина, разделенных протокой, о том, как это, с одной стороны, по-дурацки, неудобно, но и забавно — с другой: всегда вроде дело есть — в Индыгино сгоня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к хотелось промчаться по деревне, до железной крепости укатанной снегоходами, грохоча лыжей, пронестись по улицам с дорожной ходовой скоростью, и чтоб сияли вокруг с долгожданной роскошью огни. </w:t>
      </w:r>
    </w:p>
    <w:p>
      <w:pPr>
        <w:pStyle w:val="TextBody"/>
        <w:spacing w:lineRule="auto" w:line="360"/>
        <w:ind w:firstLine="567"/>
        <w:rPr/>
      </w:pPr>
      <w:r>
        <w:rPr>
          <w:rFonts w:cs="Times New Roman" w:ascii="Times New Roman" w:hAnsi="Times New Roman"/>
          <w:sz w:val="24"/>
          <w:szCs w:val="24"/>
        </w:rPr>
        <w:t>Но промчаться не удалось. В Енисее прибывала вода, и верст за десять обе забереги захлебнулись. Он надеялся на переправу у деревни, но вода прибывала так быстро, что та ушла под воду. Ему еле удалось, бросив «буран» на реке, перейти пешком по двум брошенным кем-то жердинам.  В деревню он прибрел на лыжах с груженой понягой и оружием. Топил. Быстро вскипевший чайник густо парил в непрогревшейся избе. Открыл печку пошевелить дрова — из торца сыроватого полена била струйка па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ттаивали окна мокрыми кругляшами. Пошел к соседке за котом, тот мямкнулся под ноги с печки, Гошка взял его на руки. Кот — черный с белым, удивительно добротный, плотный и легкий одновременно, с сыровато-прохладными подушечками и усами, особенно толстыми и белыми на угольном фоне морды. «Валька прилетела. Худющая», — брякнула бабка. «Да ты чо? Одна?» — сияя глазами, спросил Гошка и почувствовал, как с хлестом вобрался, стал на место отмороженный многоверстный рукав. «Одна, одна. Хлеба возьми, свезый, вот стряпала», — бабка протянула смуглый кирпич с коричневой кособокой шляп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у вот, — думал Гошка, идя к себе с котом за пазухой, — Котя здесь, Валюха тоже под боком. Собаки сейчас прибегут, «буран» конечно, не на месте, но уж хрен с ним, постоит до завтра, главное, на сухом. Так что все, дядя Гоша, по тем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 праздника не вышло: собаки, как ни ждал Гошка, так и не пришли. Да и что у Валюхи на уме было — неизвестно, сам дома, «буран» на льду, собаки хрен знает где, скорее всего у «бурана» спят калачами, укрыв хвостами носы. Хоть кот на месте — и то ладно. </w:t>
      </w:r>
    </w:p>
    <w:p>
      <w:pPr>
        <w:pStyle w:val="TextBody"/>
        <w:spacing w:lineRule="auto" w:line="360"/>
        <w:ind w:firstLine="567"/>
        <w:rPr/>
      </w:pPr>
      <w:r>
        <w:rPr>
          <w:rFonts w:cs="Times New Roman" w:ascii="Times New Roman" w:hAnsi="Times New Roman"/>
          <w:sz w:val="24"/>
          <w:szCs w:val="24"/>
        </w:rPr>
        <w:t>Особенно жалел Гошка старого кобеля. В прошлом году после стоверстной пробежки, отойдя от корма, он вдруг зашатался, сам не веря в свою слабость, рванулся, споткнулся на подогнувшейся лапе, и Гошка не выдержал, запустил его в избу, где тот проспал под кроватью до утра, тяжело и по-человечьи вздыхая. Теперь Серый истошно лаял на бегу, то ли от отчаяния, от тоски по уходящим силам, то ли сам себя подбадривая, и лай далеко разливался в морозном возухе. А Гошка как никогда чувствовал непоправимую вину перед кобелем-кормильцем, и мог только догадываться о том, что творится в этой обделенной лаской голове, и досадовал, что по осени злился, лупил его в лодке шестом куда попало, когда тот гремел кольцом от ошейника, а он искал сохатых, и нужна была абсолютная тишина. И думал о том, какая тяжелая ноша — так вот наблюдать собачью жизнь от начала до конца, и вспоминал, как невозможно было смотреть на старого исхудавшего Тагана, забившегося с глаз долой под балок, на м</w:t>
      </w:r>
      <w:r>
        <w:rPr>
          <w:rFonts w:cs="Times New Roman" w:ascii="Times New Roman" w:hAnsi="Times New Roman"/>
          <w:spacing w:val="-66"/>
          <w:sz w:val="24"/>
          <w:szCs w:val="24"/>
        </w:rPr>
        <w:t>у</w:t>
      </w:r>
      <w:r>
        <w:rPr>
          <w:rFonts w:cs="Times New Roman" w:ascii="Times New Roman" w:hAnsi="Times New Roman"/>
          <w:sz w:val="24"/>
          <w:szCs w:val="24"/>
        </w:rPr>
        <w:t>´ку его последних дней, и как не мог сам его застрелить и просил Фому.</w:t>
      </w:r>
    </w:p>
    <w:p>
      <w:pPr>
        <w:pStyle w:val="TextBody"/>
        <w:spacing w:lineRule="auto" w:line="360"/>
        <w:ind w:firstLine="567"/>
        <w:rPr/>
      </w:pPr>
      <w:r>
        <w:rPr>
          <w:rFonts w:cs="Times New Roman" w:ascii="Times New Roman" w:hAnsi="Times New Roman"/>
          <w:sz w:val="24"/>
          <w:szCs w:val="24"/>
        </w:rPr>
        <w:t>Спал Гошка плохо, и во сне тревожил Валькин приезд, брошенный «буран», не пришедшие собаки, и хотелось все поскорей подтянуть к дому. Утром пошел к «бурану». Серый так и лежал калачом, а молодой убежал назад к охотнику-любителю. У того гналась сучка, Корень «это дело кусанул», как потом выразился Гошка, и вернулся «поджениться». Вода тем временем прибыла еще, но к обеду мужики бросили пару лаф</w:t>
      </w:r>
      <w:r>
        <w:rPr>
          <w:rFonts w:cs="Times New Roman" w:ascii="Times New Roman" w:hAnsi="Times New Roman"/>
          <w:spacing w:val="-66"/>
          <w:sz w:val="24"/>
          <w:szCs w:val="24"/>
        </w:rPr>
        <w:t>е</w:t>
      </w:r>
      <w:r>
        <w:rPr>
          <w:rFonts w:cs="Times New Roman" w:ascii="Times New Roman" w:hAnsi="Times New Roman"/>
          <w:sz w:val="24"/>
          <w:szCs w:val="24"/>
        </w:rPr>
        <w:t>´тин, доски и ломанулись по сети, а Гошка перегнал «буран» с нартой, разгрузился, заправился и съездил на Рыбацкую за Корнем, прихватив с устья Севостьянихи синих торос</w:t>
      </w:r>
      <w:r>
        <w:rPr>
          <w:rFonts w:cs="Times New Roman" w:ascii="Times New Roman" w:hAnsi="Times New Roman"/>
          <w:spacing w:val="-77"/>
          <w:sz w:val="24"/>
          <w:szCs w:val="24"/>
        </w:rPr>
        <w:t>и</w:t>
      </w:r>
      <w:r>
        <w:rPr>
          <w:rFonts w:cs="Times New Roman" w:ascii="Times New Roman" w:hAnsi="Times New Roman"/>
          <w:sz w:val="24"/>
          <w:szCs w:val="24"/>
        </w:rPr>
        <w:t>´н. Сложил их в сенях, и откалывая в ведро, глядел как разбегается по полу стеклянная крошка, а потом ставил ведро на красную плиту, оно щелкало, а лед оплавлялся и с шумом опадал.</w:t>
      </w:r>
    </w:p>
    <w:p>
      <w:pPr>
        <w:pStyle w:val="TextBody"/>
        <w:spacing w:lineRule="auto" w:line="360"/>
        <w:ind w:firstLine="567"/>
        <w:rPr/>
      </w:pPr>
      <w:r>
        <w:rPr>
          <w:rFonts w:cs="Times New Roman" w:ascii="Times New Roman" w:hAnsi="Times New Roman"/>
          <w:sz w:val="24"/>
          <w:szCs w:val="24"/>
        </w:rPr>
        <w:t xml:space="preserve">Пока разбирался со льдом и водой, куда-то подевался Котя, видимо, убежал через дверь — заходила прорва народу. «Куда делся, козел, ведь порвут собаки, или заколеет на хрен, — раздражался Гошка, — опять неладно! В тайге все нормально, а сюда приедешь — одна черезжопица!»  И он зашел к соседу, с которым хватанул браг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 предпраздничной деревне Гошка летал на «буране» в коричневом пальто, делающем особенно длинным его туловище, в росомашьих унтах и шапке, развезя блестящий рот в улыбке — весь в куржаке, но уже рыхлом, оплавленном бражным жаром, и казалось, с этим пышущим, влажным духом выходит наружу горячая, одиночеством закупоренная душа. У конторы лихо и принародно развернулся на заднем ходу, так что задрало лыжу и ее задком пропахало дорогу, и он подумал, что в тайге бы такого себе не позволил — «так и коренной лист засохатить недолго».</w:t>
      </w:r>
    </w:p>
    <w:p>
      <w:pPr>
        <w:pStyle w:val="TextBody"/>
        <w:spacing w:lineRule="auto" w:line="360"/>
        <w:ind w:firstLine="567"/>
        <w:rPr/>
      </w:pPr>
      <w:r>
        <w:rPr>
          <w:rFonts w:cs="Times New Roman" w:ascii="Times New Roman" w:hAnsi="Times New Roman"/>
          <w:spacing w:val="-1"/>
          <w:sz w:val="24"/>
          <w:szCs w:val="24"/>
        </w:rPr>
        <w:t>Вывез на угор к дому лодку-«обушку», с осени стоявшую у камней. Обкапывал лопатой, со скрипом отваливая плотные оковалки снега, потом, с натугой, налившись кровью, за нос оторвал ее от лёжек — дно было в игольчатом инее, в осенней испарине. Подцепил на веревку и легко упер в гору; облепленная снегом, она с послушным шелестом шла за «бураном», режа килем дорогу. У дома с соседом завалили лодку вверх дном на бочку. Ближе к вечеру устроил стирку, и курил на корточках на пороге бани, красн</w:t>
      </w:r>
      <w:r>
        <w:rPr>
          <w:rFonts w:cs="Times New Roman" w:ascii="Times New Roman" w:hAnsi="Times New Roman"/>
          <w:sz w:val="24"/>
          <w:szCs w:val="24"/>
        </w:rPr>
        <w:t>ый, с похудевшими от кипятка, взявшимися продольными складками пальцами в белесых ошметках отпаренной кожи. Тридцать первого Гошка не хотел заводить «буран» — «больно д</w:t>
      </w:r>
      <w:r>
        <w:rPr>
          <w:rFonts w:cs="Times New Roman" w:ascii="Times New Roman" w:hAnsi="Times New Roman"/>
          <w:spacing w:val="-66"/>
          <w:sz w:val="24"/>
          <w:szCs w:val="24"/>
        </w:rPr>
        <w:t>у</w:t>
      </w:r>
      <w:r>
        <w:rPr>
          <w:rFonts w:cs="Times New Roman" w:ascii="Times New Roman" w:hAnsi="Times New Roman"/>
          <w:sz w:val="24"/>
          <w:szCs w:val="24"/>
        </w:rPr>
        <w:t>´барно», но пришла старуха-соседка, попросила привезти вод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люха тем временем, косясь в телевизор, хлопотала по хозяйству. Надо было доубраться, достирать и постряпать пирогов, да еще вода кончалась. Выжав и отложив на пол тряпку, она выпрямилась и оглядела горницу. Ничего не скажешь — умела Валентина Валерьевна создать в избе тот праздничный порядок, который зимой и в будни царит в деревенских домах. Ведро прозрачной воды стоит спокойно на табуреточке, молоко — в банке у двери на холодке. Беленая с синькой печка будто светится. Особенно чисты стекла в нетолстых крашеных переплетах, с сухим мхом между рамами. В сенях штабель налимов и чиров — морозных, шершаво-седых, с раскрытыми пастями и обломанными плавниками. А хозяйка ближе к вечеру в новой фуфайке, в унтайках с бисером, в круглой высокой соболиной шапке выйдет, подметет крыльцо и положит поперек веник — для гост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абы-активистки искали Деда Мороза развозить подарки, но все деревенские мужики хитро уклонились, и припахали Славку, зятя Рудьки Подоспатого, к которому на праздники приехала младшая сестра. Славка все таскался с Рудькой по поселку с восторженно-довольным видом, какой бывает у приезжего в новой нравящейся обстановке. Малый был веселый, работал помощником машиниста электровоза на участке Мариинск—Красноярск и рассказывал, как раз они сбили коня и не заметили, что тот повис на кулаке жесткой сцепки, а мужики со встречного тепловоза подкололи: «А вы куда коня везет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лавке не сиделось, он стремился то по сети, то понадобилось в Индыгино, и он попросил Гошу свозить его. Когда съехали на протоку, постучал по плечу: «Дай хоть порулить, а то от Рудьки не дождешься». Сел, поехал неумело, то слишком слабо газуя, то слишком сильно. На середине дорогу выдуло, и она плитой возвышалась над протокой, и Славка слетел с нее, завалив «буран». Его быстро подняли, но дорога была испорчена: появилась боковая грань, скос как на крышке гроба, по нижней кромке которого темнела прибывающая вода. «Дорогу изнахратил всю!» — весело сказал Гошка и больше руля не давал. На обратном пути еще раз выматерился, глядя на изуродованную дорог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клубе Славку нарядили, вручили мешок с подарками. Возили Деда Мороза в красном халате и отстающей вате Гошка с Рудькой. Заезжали в разные избы, везде хозяин выставлял бутылку, хозяйка закуски, дети читали стишок, и Дед Мороз бодро хвалил и вручал подарок. А хозяин наливал водки и говорил: «Ну, давай, Дедка!», а бабка добавляла с дивана: «Ну и слава Богу. И дай Бог здоровь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ехали к Фоме, и было забавно: вот Фома сидит, ему охота с Гошкой про тайгу поговорить, оба рады друг другу, но каждый при деле, один при семье, другой при Деде Морозе, поэтому молчат, бычатся, и от этого обоим еще смешн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то-то из ребятни закручивал фонариком кота на диване, постепенно подводил к краю, так что пьяный кот падал на пол. Хмелеющий с каждой рюмкой Дед Мороз потел под шубой, борода висела как-то совсем отдельно, и несолидно блестели глаза из-под пышных бровей, но младшие ребятишки смотрели, притихнув и вер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ледней была бедная избенка Витьки Прокопьева, бичеватого мужичка, работавшего в кочегарке. Ввалились. «Милости просим, проходите!» Бах! — и бутылка на столе. «Ну, расскажи Деду Морозу стихотворение!» Старший забасил: «Сказы-ка дядя, ведь недалом Москва, спаленная позалом, фланцузу отдана была...», потом младший, потом девчон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олодцы как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авай, Дедка, издалека ты к нам пришел, и правильно сделал! — Гошка с Рудькой вышли на улицу, покурить и погреть «буран», а тут и Дед Мороз выполз, увалили его в сани и привезли в клуб к баба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чо такое? Чо за поклажа? — удивилась нарядная, с накрашенными до кошачьей выразительности глазами, Людка Лапченко и вытащила из мешка три забытых подарка. Оседлали «буран», понеслись, снова громко стучали, снова появилась на чистом столе бутылка и закуски, снова приветливо улыбались хозяева, снова старший читал: «Сказы-ка, дядя...» Дед-Мороз вручил подарки. Хозяева так ничего и не сказали, не возмутились, только благодушно замахали: «Ерунда, парни! Давайте еще по стопке!»</w:t>
      </w:r>
    </w:p>
    <w:p>
      <w:pPr>
        <w:pStyle w:val="TextBody"/>
        <w:spacing w:lineRule="auto" w:line="360"/>
        <w:ind w:firstLine="567"/>
        <w:rPr/>
      </w:pPr>
      <w:r>
        <w:rPr>
          <w:rFonts w:cs="Times New Roman" w:ascii="Times New Roman" w:hAnsi="Times New Roman"/>
          <w:spacing w:val="2"/>
          <w:sz w:val="24"/>
          <w:szCs w:val="24"/>
        </w:rPr>
        <w:t>Потом поехали к Рудьке, там встретили Новый год и в клуб поехали уже очень хорошие. В клубе грохотала вовсю музыка, надрывались, хрипя, колонки, и какой только парфюмерией не пахло! Накрашенные глаза, яркие губы преображали женщин до полной неузнаваемости, одна Валентина сияла строго и сдержанно. Гошка, одетый в стальной костюм и оленьи унтайки, подошел, спросил: «Можно Вас?</w:t>
      </w:r>
      <w:r>
        <w:rPr>
          <w:rFonts w:cs="Times New Roman" w:ascii="Times New Roman" w:hAnsi="Times New Roman"/>
          <w:sz w:val="24"/>
          <w:szCs w:val="24"/>
        </w:rPr>
        <w:t xml:space="preserve">» — и она ответила вызывающе и бессильно одновременно: «Мож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нее были ошарашивающе голые руки, шея. В вырезе темной кофты виднелась ложбинка и на ее полном боку знакомая родинка, но больше всего манили глаза, родные, радостные и непредсказуемые. Тут вдруг ввалились мужики во главе с Фомой, все смешалось. Мужики звали с собой, Гошка, кивнув на Валентину, развел руками, и кто выпучил глаза, кто сделал какую другую понимающую рожу, а в общем, пожелали «ни пуха ни пера», обещали ждать до утра и, бакланя, ували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клубе еще пили, и он крутил Валентину в танце, плел что-то бестолковое и веселое, потом наклонился к ух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ча, пойдешь ко мн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ампанское будет? — прищурилась Валентина.</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Все будет, только обожди меня здесь полчасика,  ага?» — и, одевшись, вышел к «бурану». В клуб ввалились с морозу накурившиеся мужики. Валя спросила их, где Гоша: «В Индыгино поехал, к Светке за шампански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роз уже валил к пятидесяти, и при свете звезд особенно светлыми и одушевленными казались яры коренного берега. Гошка мчался через протоку по каменной накатанной дороге, по метровой снежной полосе, рифлёно иссеченной гусеницами. Ослепительно-бело сияя в луче фары, она неслась под капот, пел мотор и на душе тоже все пело — скинутым напряжением, седыми картинами таежных недель и Валькиными блестящими глазами. Неслись вешки — воткнутые талиновые ветки, в одном месте кто-то ступил в сторону — и чернела в следах прибывающая вода. Вот кочка, на которой днем Славка подлетел, грохнув лыжей, вот место, где их скинуло, и уходит в сторону боковая грань дороги, утопая в воде, а вот и взвоз, и Индыги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Светки вовсю горел свет. Гошка ввалился, думая быстро взять бутылку и рвануть назад, но не тут-то было. Его с криками: «Гошенька! Моя хорошая! Нет и нет! Даже не думай! По стопочке, моя — не обижай! Штрафака ему!» — раздели, усадили за стол. Женщины пили вино, а мужики — кто разведенный брусникой спирт, кто водку, а кто необыкновенно «дерзкую», по словам хозяина, самогонку. Гошку усадили у самой печи, в жаре он заклевал носом, но выпил несколько увесистых стопарей самогонки, поковырял салат, и засобирался: надо было дергать — пока «буран» не замерз, хотелось вскочить за руль, выбить хмель морозным ветром, чтоб осталось силы и на Вальку, и на товарищей. Его не пускали, несколько раз повторялся «посошок», Гошка решительно поднимался, его усаживали, прятали рукавицы, но в конце концов он вырвался, чувствуя, что иначе рухнет. Шампанское сунул под сиденье. Завел, резво понесся под гору, но если по пути сюда он был в каком-то опьяняющем единстве со своим снегоходом, то теперь появилось ватное запаздывание в рулеже, и перед глазами все сильнее смазывалась и разъезжалась белая стрела дороги. Он злился, досадовал на себя, на неуклюжий руль, и еще наддал, чтобы наполниться холодом, выдуть постылую тяжесть. Об испорченном участке он вспомнил, оказавшись в метре. На скорости сорок километров в час его понесло по Славкиному скосу. </w:t>
      </w:r>
    </w:p>
    <w:p>
      <w:pPr>
        <w:pStyle w:val="TextBody"/>
        <w:spacing w:lineRule="auto" w:line="360"/>
        <w:ind w:firstLine="567"/>
        <w:rPr/>
      </w:pPr>
      <w:r>
        <w:rPr>
          <w:rFonts w:cs="Times New Roman" w:ascii="Times New Roman" w:hAnsi="Times New Roman"/>
          <w:sz w:val="24"/>
          <w:szCs w:val="24"/>
        </w:rPr>
        <w:t xml:space="preserve">Чавкая унтайками в парящем месиве, шатаясь, потирая ушибленную ногу, он с пятой попытки перевернул «буран» на ноги, завел, стал с досады газовать, сжег лампочку от фары, пытался раскачать «буран», вымок, выдохся до полного изнеможения и, дыша как паровоз, присел на  сиденье. Он был в таком состоянии, что дойти пешком казалось непосильным делом, и в помутившейся голове упрямо стояло вытащить «буран» и все-таки домчаться победителем. Голова клонилась, и как раз в этот момент навалилась, догнала «дерзкая» самогонка, и он сладко закемарил и замерз бы насмерть, если бы минут через десять навстречу ему со стороны Захребетного не замелькала фар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лька почуяв неладное, заметив с улицы резко погасший посреди протоки свет, попыталась сгоношить остатки мужиков в клубе, но те уже лыка не вязали и бормотали: «Кто? Гошка? Гошку хрен победишь! Утухни, женщина!» Плюнув, она побежала до Генки, но там открыла недовольная, заспанная жена: компания куда-то ушла. Рванула домой, кое-как завела «тундру», вылив на цилиндр полчайника кипятку, подцепила нарту и долго грела двигател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слась с горы, ледяной ветер врезался под фуфайку, а она летела свежая, морозная, чуть дышащая перегарчиком. Остановившись возле Гошки, развернула за лыжи «тундру» и принялась, плача и матерясь, тормошить Гошку, кое-как перетащила его в нарту, не в такт шевелящегося и бубнящего. Через пять минут Гошка сидел, покачиваясь, на лавке у себя дома, а Валька, некрасиво, как мужик сморщившись, стягивала с него смерзшиеся унтайки, растирала побелевшие пальцы, а он бормотал: «Фомка, хрен ты угадал... Чтоб вот так вот... и в нарту, как кулё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утро гремел под окном Фомкин «буран», Гоша лицом вперед сидел на коленях в санях и, наклонясь туловищем, ждал рывка, пока Фома возился с газом, включая скорость, — они собрались за «бураном». Фома все включал скорость, но не удавалось уменьшить газ, и та не включалась, только шестеренка, трещала, как расческа, и Гошка сидел, напряженно и неестественно наклонившись вперед, и вся картина застыла, будто поддавшись какому-то морозному наваждению, и Валентине вдруг на секунду захотелось, чтобы все и по правде замерло навсегда, чтоб Фома возился с газом, Гошка ждал рывка саней, а она ждала их через полчаса обратно — с водкой и шаньгами на столе, с счастьем и покоем в глаз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обед, когда сидели втроем за столом, Гошка вдруг замер, выставив ухо: «Котя орет!» — поставил стопку и рванул к двери.</w:t>
      </w:r>
    </w:p>
    <w:p>
      <w:pPr>
        <w:pStyle w:val="Normal"/>
        <w:spacing w:lineRule="auto" w:line="360"/>
        <w:ind w:firstLine="567"/>
        <w:rPr>
          <w:lang w:val="en-US"/>
        </w:rPr>
      </w:pPr>
      <w:r>
        <w:rPr/>
        <w:t>Ночью лежали накормленные собаки в будках, лодка темнела кверху дном у ограды, оббитый об кедрины «буранишко» с измочаленными в наледях гусеницами стоял, как брат, укрытый брезентом. Котя, угнездившись в ногах, тарахтел смешным кошачьим дизельком, и ровно дышала, положив голову на Гошину грудь, Валя, и сам Гоша спал спокойно и счастливо, потому, что все, без чего нельзя жить, было, наконец, подтянуто к дому.</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Style15"/>
        <w:spacing w:lineRule="auto" w:line="360" w:before="0" w:after="0"/>
        <w:rPr>
          <w:rFonts w:ascii="Times New Roman" w:hAnsi="Times New Roman" w:cs="Times New Roman"/>
          <w:spacing w:val="40"/>
          <w:sz w:val="32"/>
          <w:szCs w:val="32"/>
        </w:rPr>
      </w:pPr>
      <w:r>
        <w:rPr>
          <w:rFonts w:cs="Times New Roman" w:ascii="Times New Roman" w:hAnsi="Times New Roman"/>
          <w:spacing w:val="40"/>
          <w:sz w:val="32"/>
          <w:szCs w:val="32"/>
        </w:rPr>
        <w:t>ПОВЕСТИ</w:t>
      </w:r>
    </w:p>
    <w:p>
      <w:pPr>
        <w:pStyle w:val="Normal"/>
        <w:spacing w:lineRule="auto" w:line="360"/>
        <w:ind w:firstLine="567"/>
        <w:rPr>
          <w:rFonts w:ascii="Times New Roman" w:hAnsi="Times New Roman" w:cs="Times New Roman"/>
          <w:spacing w:val="40"/>
          <w:sz w:val="32"/>
          <w:szCs w:val="32"/>
        </w:rPr>
      </w:pPr>
      <w:r>
        <w:rPr>
          <w:rFonts w:cs="Times New Roman"/>
          <w:spacing w:val="40"/>
          <w:sz w:val="32"/>
          <w:szCs w:val="32"/>
        </w:rPr>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СТРОЙКА БАНИ</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тя, сделай мне рыбы...» — писал из Красноярска Серега, — путёвой, осетрины, ведра четыре, флягу, короче, молочную, на «Матросове» у меня Славка, механик, он в курсе...» Серега кратко рассказывал о своих делах, желал отцу здоровья и обещал прислать электродов, проволоки-нержавейки и «бутылку тормозухи — зимой в замки заливать — милое дело». Иваныч, только что слезший со сруба новой бани, долго засовывал толстыми, в корке мозолей пальцами прочитанное письмо в конверт, потом некоторое время сидел на диване, глядя в пол, крепкий, как кряж, большегубый, курносый, с твердым нависающим чубом, с мясистым, как бы надвое рассеченным лицом (глубокая складка меж бровей, над губой и на подбородке), и рядом, почти отдельно, сама по себе лежала такая же крепкая и мясистая его рука, темная и тяжелая загорелая кисть, даже в расслабленном состоянии стянутая мышцами и мозолями и похожая на клешню, все будто продолжающую сжимать рукоятку молотка или топорище. На внешней горбатой стороне толстой кисти темнела продолговатая лиловая шишка: Иваныч ворочал мокрое после дождя верхнее бревно — сруб новой бани тогда как раз дорос до уровня лица — оно крутанулось, и кисть попала между скользким круглым боком и острым краем только что выбранной чаши. В ту же секунду автоматически пронеслась мысль: «Как соболь в кулемке», в ту же секунду, приподняв балан, он освободил руку. На ней белела яма и алели мелкие капельки крови Иваныч сунул ее в бочку и держал, пока ледяная вода не перебила боль, потом, вынув, пошевелил пальцами, убедившись, что сухожилия целы, и ушел точить цепи. На кисти вспух бугор, она несколько дней болела, но это была приятная боль, боль жизни, что ли, и он согласился бы испытывать такую боль каждый день, если б можно было сменять на нее ту неизлечимую болезнь сердца, с которой он два года назад попал в краевую больницу и которая теперь так неотвратимо меняла его жиз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ыйдя из больницы с диагнозом ишемии, Иваныч, несмотря на всю незавидность своего положения, на необходимость расстаться с любимым делом — промысловой охотой, стал как-то еще кряжистей и духом, и телом, и сбавив внешний пыл, перешел на какую-то пониженную передачу жизни, от которой, как у трактора, медленней, но неумолимей стало его упрямое движение вперед.</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вый, шесть на десять, рубленый дом он успел закончить, еще когда был в силе, а старая банька уже никак не смотрелась рядом с высоченным восьмистропильным кубом, давно превратившись в заваленную барахлом подсобку, где варился корм собакам и где он обрабатывал «ондатров». Еще хотелось проверить, обкатать эту свою новую пониженную, и еще Иваныч по-настоящему страдал без хорошего па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ес на баню уже был давно готов и лежал на лежках возле площадки. Чтобы никого не звать подымать баланы, Иваныч сделал журавль. Сходил на пилораму к Сварному Генику, голубоглазому молодому мужику с очень хорошо растущей бородой, всегда выручавшему с искренней охотой, с полуслова понимая необходимость нового самоловного якоря или ремонта щечки балансира. «Какой разговор, Иваныч — заварим», — сказал он, и, ворочая сварочный агрегат, продолжал рассказывать, как ловил тайменей «под камнями», сопровождая рассказ словечком «ага», с помощью которого как бы сверялся с какой-то своей внутренней правдой, отчего его рассказ приобретал особую независимую достоверность. Толковый и редко пьющий, Геник, выпив, становился неожиданно задиристым и вязким, и однажды, когда гуляли у Иваныча, безобразно докопался до Иванычева друга Николая, и тот выкинул его с крыльца. Утром, встретив Иваныча, Геник приветливо поздоровался и спросил: «Я чо, говорят, бузил вчера?» — и, как механик о привычной и исправимой неполадке, добавил рабочим тоном, что, мол, надо было кое-чего подбросить, на что Иваныч, хохотнув, ответил, что примерно так и сдел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з-за плохого контакта не сразу прошел ток, и Геник несколько раз постучал электродом по железяке, на что каждый раз напряженным гулом отвечал аппарат, а потом с сухим шипящим треском заработала сварка, и Иваныч, отвернувшись, глядел, как озаряется неестественно ярким голубым отсветом трава, видел искры, синий дым, вдыхал едкий запах и, держа в верхонке горячий прут, на ощупь прижимая ее к другому, почувствовал, как его наконец прихватило по некоей новой устойчивости, легкому общему зуду всей схватившейся конструкции. Между рукавом и верхонкой оставалась полоса голой кожи, и одна искра, раскаленный кусочек электрода, попала туда, прилипла, прожигая кожу, и снова Иванычу стало хорошо от этой ласковой боли, снова повеяло продолжающейся жизнью, чем-то живым и поправимым. Отбивая шлак, он стучал молотком по шву, и тот еще некоторое время продолжал рубиново светиться, а потом потемнел и стал блестяще-синим. Потом они приварили к обрезку толстой трубы дно, и получилось что-то вроде кастрюли, прожгли в дне дырку, в которую вставлялась уключина, и кастрюлю эту он надел, как шапку, на вкопанный рядом с будущей баней столб, в уключину легла длинная вага и получился журавль. </w:t>
      </w:r>
    </w:p>
    <w:p>
      <w:pPr>
        <w:pStyle w:val="TextBody"/>
        <w:spacing w:lineRule="auto" w:line="360"/>
        <w:ind w:firstLine="567"/>
        <w:rPr/>
      </w:pPr>
      <w:r>
        <w:rPr>
          <w:rFonts w:cs="Times New Roman" w:ascii="Times New Roman" w:hAnsi="Times New Roman"/>
          <w:sz w:val="24"/>
          <w:szCs w:val="24"/>
        </w:rPr>
        <w:t>Потом Иваныч сделал новую пазовку (прямое тесло) —  уж очень хотелось пустить в дело один старый топор, который он выменял у своего друга Коляна. В кузнице монотонно гудел компрессор, Степка, разворачивавший в тисках светящуюся обойму от подшипника, кивком поприветствовал Иваныча и глазами указал на горн. Иваныч положил топор в раскаленную кучку углей на решетке и, подгребая кочережкой, досыпая совком свежий уголь, глядел, как раскаляются до радостной рыжины угли от дующего из-под решетки ветра, как взвиваются оранжевые искорки, а когда засветилось ярким солнечным светом лезвие, взял его щипцами, быстро вложил в тисы, затянул, и, вставив в проушину ломик, повернул его коротким движением, и волшебно-мягко развернулась раскаленная проушина, остывая, темнея, лиловея, и он снова нагрел, и снова довернул, уже совсем поперек. Степка держал лезвие, а Иваныч, напряженно и свирепо сморщив лицо, долго оттягивал его кувалдочкой, обковывал, заворачивал углы лезвия вокруг тисочного конуса, а потом, снова накалив, сунул в квадратное ведро с черным маслом, и металл зашипел, выпустив дымную струйку, и, глухо захлебнувшись, замолк, а потом вытащил безжизненно-холодный топор, вытер тряпкой и долго обрабатывал на наждаке, и летели сочные искры, и на неряшливо-буром металле ширилась ровная снежно-синяя полоса свежего лезви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братно Иваныч шел мимо кирпичной дизельной, и оттуда мощно, с мерной отчетливостью тарахтела толстая труба с неровным торцом, и сотрясалась земля вокруг, и белело светлое северное небо над реденькими остроконечными елками, и шел ночной парок изо рта, и рядом черный, как черт, Лешка-дизелист, наклонив бочку, наливал в помятое ведро масло, и, несмотря на неудобную позу, понимающе-приветливо кивнул Иванычу, и потом долго было слышно, как он заколачивает молотком проб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з давно высушенной заготовки Иваныч сделал топорище той единственно прекрасной формы, которая раз удавшись, уже навсегда остается с тобой. Потом насадил новую пазовку, и пил чай, и боковым зрением видел свежую белизну топорища, и лежала отдельно правая рука Иваныча — темный горбатый кусок плоти, знающий и помнящий гораздо больше, чем способна вместить человеческая голова, и похожее на тяпку с полукруглым лезвием тесло стояло уже с тем отдельным, самостоятельным видом, с каким стоят, будто всю жизнь, вышедшие из-под мужицких рук топорища, лодки, дома... Перед сном Иваныч прошел через огород к окладу бани. Было очень тихо, внизу чуть шелестел потихшей волной Енисей, и в синих, казавшихся в белом ночном свете особенно литыми, чугунными, листьях капусты лежали, как слитки олова, продолговатые лужицы воды от дневного дождя. Листвяжный оклад белел с тем задумчивым и загадочным видом, с каким белеют ночью такие вот оклады и срубы, в своей неподвижности будто еще сильнее излучая мощную силу работ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охладным солнечным деньком съездил Иваныч за мхом в свое место по Сухой, привез в когда-то красной, а теперь обшарпанной до матовой серебряности «обухе» пятнадцать мешков длинного ярко-зеленого кукушкина льна. За сруб взялся не торопясь, это была первая настоящая работа после больницы, от ее успеха зависела вся его жизнь, с таким скрипом прилаживающаяся к болезни. Он не спеша размечал бревна, выбирал чаши и пазы, и острый ковш нового тесла как в масло входил в желтую сосновую мякоть. Внутреннюю, избяную, сторону бревна он опиливал вдоль «дружбой», стоя одной ногой на бревне, а другой на положенной вдоль лафетине, а потом крутил кверху плоскостью и строгал электрорубанком — тесать «в стене», как он это делал в доме, было уже тяжеловато. Уже выработался определенный ритм работы, однажды нарушив который, он потерял потом два дня на отлеживание и жранье таблеток. Стараясь особо не утруждаться, он клал в день по венцу, и еще надо было съездить по самолов, посолить рыбу, сварить собакам, и, конечно, первый день было особенно тяжко, но на второй Иваныч почувствовал, что если не будет горячиться, то, похоже, управится. Когда пришло письмо от Сереги, он уже обшивал фронтон дюймов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ски на обрешетку лежали рядом на прокладках, так же как и уже подогнанные друг к другу стропила с затяжками, сложенный стопой шифер и кирпич. Заготовки на косяки и на дверь тоже давно были готовы, он выпилил их еще прошлой весной, распустив «дружбой» прямую толстую кедру. Он вообще любил пилить вдоль, и крепко всадив в бок балана острый зуб гребенки, с ровным усилием погружать в кедровую мякоть свежевыточенную цепь и глядеть, как сыплются из-под нее обильные длинные опилки. Толстый балан быстро превратился в стопу белых досок. Сохли они у него все лето, накрепко прибитые скобами к стене мастерской. Когда он прибивал их, зашел за дрелью младший Николаев парень, тоже Колька, и с любопытством наблюдал Иванычеву работу, а потом каждый раз, приходя, все трогал шероховатую, с косыми следами цепи, поверхность, и все представлял, как, просыхая, корчится, из кожи вон лезет, стремясь изогнуться пропеллером, распятая дос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регино письмо, как обычно, растревожило, напомнило о том, о чем Иваныч старался не думать, о том, что сын уже несколько лет живет в городе, живет совсем по-другому, и все то, на что Иваныч положил жизнь, ему попросту не нужно. А сделано было действительно много — кусок дикой тайги в ста верстах от Енисея он превратил в отлично оборудованный участок с избушками, лабазами и путиками, первым пробил долгосрочную аренду участка с правом передачи по наследству, причем обсуждение последнего условия попортило ему особенно много крови, отгрохал новый дом на угоре на самом лучшем месте над Енисеем, выдержав тяжбу с районным архитектором, навязывавшим свой план застройки, выгнал из тайги и отремонтировал брошенный экспедицией вездеход, расчистил и расширил запущенный покос, сделал еще тысячу малых и больших дел, которые имели бы смысл, если б Серега остался, завел семью, и они тогда бы вместе снова держали корову, и Иваныч бы переписал на него участок, но Серега далеко, и вся жизнь Иваныча рассыпается и требует теперь особенной внутренней собранност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денек был хороший, и Иваныч любил работать на срубах, где уже дует свой верховой ветерок и откуда как-то по-другому видится деревня, крыши, все, что творится: вот поехал под угор за рыбой тракторист Сашка-Самец, вот сосед примчался с самолова и, озираясь, тащит на угор колыхающийся мешок с осетром, вот приехал с покоса его друг Николай, вот покрикивает он на своих сыновей, недостаточно дружно, по его мнению, вытаскивающих лодку, вот они поднимаются, старший тащит пустую канистру, средний — топор, а младший, Колька — котомку с пустой молочной банкой, сам Николай с нажаренной солнцем рожей бодро приветствует Иваныча — резко поднятая согнутая в локте рука и сжатый кулак — и Иваныч, отложив доску, отвечает тем же. А потом притарахтел и ткнулся в каменистый берег почтовый катер, потом Иваныч спустился пообедать, и тут маленький Колька и принес письмо. «Ладно, нужна рыба — значит будет», — сказал Иваныч, стряхнув задумчивость, вышел на улицу и поглядел на неб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бычные для этих мест перепады давления он переносил все труднее, и особенно тяжело было, когда задувал север, его любимая погода — ясная, холодная, с водяной пылью над взрытым ветром, синим, налитым металлом Енисеем и рыжим ночным неб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ньше он завидовал дедкам-пенсионерам, у которых наколото березовых дров на три года вперед, всегда запасена береста на растопку и охапки лучины, завидовал снисходительной завистью молодого, сильного мужика, у которого невпроворот забот поважней, чем заготовка черешков для лопат. Теперь он понимал, что это не от хорошей жизни, и что этот же дед, если б так не болели ноги и спина, сам бы с удовольствием летал на «буране» на яму, подныривал самоловы, а не щипал бы впрок вороха лучины, не забивал огромные дровяники мелко наколотыми березовыми дровами и не ремонтировал чужие старые невода, стараясь как можно плотнее занять зыбкое стариковское врем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рвое время Иваныч все надеялся, что привычная обстановка, будь то выученное наизусть очертание берегов или любимые, давно знакомые предметы, вдвойне сильные какой-то своей драгоценной потертостью, поддержат его, вытянут из беды, и так верил в силу всей этой обстановки, что часто в пылу, в реве мотора и свисте ветра не замечал ни боли, ни тяжести в груди, и только вернувшись домой, с ясной досадой понимал, что ничего не изменилось и что зря он себе морочит голов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главным было то, что между состоянием борьбы за существование, которое он испытывал в особенно тяжелые часы, когда нестерпимо давило за грудиной, ломило лопатку, отнималась рука и вся остальная жизнь с ее заботами отходила куда-то совсем далеко, и между этой самой жизнью не было никакого зазора, никакой передышки, будто можно было или только падать в пропасть или карабкаться по жизни, по ее бесконечным и необходимым делам, потому что едва он приходил в чувство, сразу начинались дрова, вода, еще что-то, что вскоре понадобится и о чем надо уже сейчас подумать, вроде животки, которую если с осени не поймаешь и не посадишь в ящик в озере, то не на что будет зимой ловить налимов, и прочее, и что если еще вчера ты почти навсегда распрощался со всем окружающим, то сегодня надо было возвращаться в него и как ни в чем не бывало двигаться дальш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ногда хуже всякой погоды отравляла мысль о Сереге. «Надо же такое ляпнуть, «скучно» здесь, что за натура такая», — думал Иваныч, для которого участвовать в смене сезонов было интересней всякого путешествия. — И вообще... Раи нет, Серега в городе... Зачем строю? Эх, Рая, Рая...» И он некоторое время думал о своей шесть лет назад умершей от рака жене — очень доброй, немного странной и насквозь больной женщине, с большими навыкате глазами и таким количеством прожилок на них, что, казалось, и слезы ее тоже должны быть в прожилк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Хотя Иваныч и говорил, что не знает, мол, зачем строит, все он прекрасно знал, и то, что дела надо доводить до конца, и то, что скорее умрет, чем позволит пропасть многовековому мужицкому опыту, и то, что ненавидит всякую времянку, халтуру, лень и презирает того давнишнего мужичка, у которого он однажды ночевал: в его избушке было полно щелей, но тот вместо того, чтоб их добром проконопатить, каждый вечер затыкал уши ватой, съедал две таблетки аспирина и, натянув шапку, заваливался спа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ваныч зачем-то еще держал участок, платил аренду, но было ясно, что придется с ним расстаться. Он продолжал обсуждать с мужиками-товарищами погоду, высказывать наблюдения и соображения о предстоящем сезоне, входил в их проблемы, будто тоже собирается в тайгу, будто не знает, что этого не будет больше никогда... А все так ярко стояло перед глазами: осень, заезд, груженая деревяшка, волнистые берега с растрепанной тайгой, Сухая — широкая, мощная, плоская, в водоворотах зыбкой мыри река, пласт прозрачнейшей голубоватой воды, которую хотелось выпить, навсегда принять в душу, чтоб она уже больше никогда не мучила, не снилась, не изводила больничными ночами. ...Добраться под вечер до первой избушки, уже в темноте с фонариком сходить на берег, проверить лодку, груз, принести ведро воды, с которой обязательно зачерпнется несколько камешков... Кому, кому теперь передать эту изученную до каждого камня реку, избушки, выросшие на твоих мозолях, эти затертые нары, стол, отполированные портянками вешала над печкой?... А даль меж мысов, завешенная будто светящимся снежным зарядом, а ночное, полное звезд небо после долгой непогоды? Бывало, неделями не видишь этой красоты, смотришь на небо только по делу, переживая за сено или дорогу, а на берега — с веревкой от кошки в руке, ожидая, пока сойдется створ с высокой елкой, но вот небольшое окно в работе — и взглянешь на пелену дождя, растворившую берега, и так обдаст далью, будто ты все еще тот паренек, какой когда-то сюда приехал, — только тогда красота была новая, яркая, а сейчас знакомая, притертая, как старый инструмент, который любишь за вложенную в него душу. </w:t>
      </w:r>
    </w:p>
    <w:p>
      <w:pPr>
        <w:pStyle w:val="TextBody"/>
        <w:spacing w:lineRule="auto" w:line="360"/>
        <w:ind w:firstLine="567"/>
        <w:rPr/>
      </w:pPr>
      <w:r>
        <w:rPr>
          <w:rFonts w:cs="Times New Roman" w:ascii="Times New Roman" w:hAnsi="Times New Roman"/>
          <w:sz w:val="24"/>
          <w:szCs w:val="24"/>
        </w:rPr>
        <w:t>И опять эта осенняя Сухая, пятисоткилометровая река, стекающая с низких голых гор, широкая и очень мелкая по сравнению с этой шириной, и россыпи камней у берегов, по которым все льется, журчит вода, и красные осыпи высоких яров, под которыми вода тоже красная, и избушка  на высоком берегу, и ночевка, а с утра снова дальше, а небо уже почти зимнее, вроде бы затянутое, но облачность  высокая и прозрачная, и все вокруг — и мотор, и камни, и вода — все особенно металлическое, серебристое, алюминиевое. А вечером вдруг выйдет перед закатом ясное сдержанное солнце, будто смущенное собственным теплом, и нальет воду холодной синью, а наутро вроде бы светло, но опять как-то серо, серебряно. Крокнет, кувырнувшись на крыло, ворон, и тишина, лишь мощно и отстраненно грохочет вдали длинный и глубокий порог, сжатый двумя каменными грядами-коргами, и сереют пожухлые кусты перед облетевшим лесом, и дымно лиловеют голые березы, и лиственницы тоже осыпались и стоят обнаженные, вздев свои изогнутые пупырчатые ветви, и лишь темнеют кедры и ели.  И все — и металл, и свет, и тишина — не то чтобы скорбное, а какое-то очень глубокое... Будто подбирает сама в себе что-то природа, и в тебе тоже все подбирается, подтягивается ожиданием и светлой тревогой. Утром падает за ночь вода, и лед сначала обтягивает камни стеклянными куполами, а потом, лопаясь, топырится угловатыми кусками матового стекла вокруг вылупившегося булыгана, и вода уходит от берега, и если разбить голубое кружево, там окажется сушайшая галечка, и уже схватило морозцем подстилку в тайге, и ноги в юфтевых броднях с матерчатыми голяшками уже зудят и готовы бежать за дальний хребет. И все за тебя и зовет, и г</w:t>
      </w:r>
      <w:r>
        <w:rPr>
          <w:rFonts w:cs="Times New Roman" w:ascii="Times New Roman" w:hAnsi="Times New Roman"/>
          <w:spacing w:val="1"/>
          <w:sz w:val="24"/>
          <w:szCs w:val="24"/>
        </w:rPr>
        <w:t>оворит: только работай и не ленись. Вот и хлеб замерз и уже не зачерствеет в прибитом к елке ящике, вот лодка будто сама вылезает на обледеневшие камни, вот и рыбу солить не надо: сложил на лабазок, и она так и схватится вместе с розовой слизью оползшим пластом.  А поначалу вроде нет  ни птицы, ни белки, ни соболя, а потом глядишь: засвистел рябчик, собаки глухаря подняли, а вот и первый соболь — внимательная ушастая голова в развилке лохматой кедры, и уже пора настораживать. Так всегда торжественно и веско произносится это слово — не потому ли, что осенью кажд</w:t>
      </w:r>
      <w:r>
        <w:rPr>
          <w:rFonts w:cs="Times New Roman" w:ascii="Times New Roman" w:hAnsi="Times New Roman"/>
          <w:sz w:val="24"/>
          <w:szCs w:val="24"/>
        </w:rPr>
        <w:t xml:space="preserve">ый действительно будто настораживает в себе чуткое к невыразимой красоте природы сердце охотни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де-нибудь у капкана с очепом возле кедры с длинной рыжей затесью нахлынет старинное воспоминание, засветится, как заплывшая смолой затеска на душе, сделанная десять или двадцать лет назад, когда первый раз шел здесь, рубил путик, вспомнилось что-то далекое, и оно теперь на всю жизнь привязалось к месту, и так и вспоминается уже столько лет подряд, не давая покоя душ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рай яра, откуда видна продолговатая листвяничная сопка какого-то очень таежного вида, и поворот реки, особенно волнующие, когда идет снег и очертания хребта едва угадываются в снежной дымке. Здесь вспоминал Иваныч далекий год, Слюдянку и похожего на кряж деда с упрямой седой головой. Он глядел на сизый Байкал, на длинные, набегающие со спокойным гулом валы, на синие зубчатые горы на той стороне и говорил кому-то стоящему рядом: «Седо-о-ой, красавец, батюшка...» — и такая великая и неподдельная гордость звучала в его слегка дрогнувшем голосе, что Иваныч до сих пор не мог спокойно вспоминать об этом дне, хотя сам был теперь почти таким же дедом. </w:t>
      </w:r>
    </w:p>
    <w:p>
      <w:pPr>
        <w:pStyle w:val="TextBody"/>
        <w:spacing w:lineRule="auto" w:line="360"/>
        <w:ind w:firstLine="567"/>
        <w:rPr/>
      </w:pPr>
      <w:r>
        <w:rPr>
          <w:rFonts w:cs="Times New Roman" w:ascii="Times New Roman" w:hAnsi="Times New Roman"/>
          <w:sz w:val="24"/>
          <w:szCs w:val="24"/>
        </w:rPr>
        <w:t>Длинная, очень основательная кулемка в редком и необыкновенно аккуратном кедраче перед подъемом в гору. Здесь Иваныч вспоминал Гаврилу Теплякова, мужика,  у которого стоял искусственный клапан на сердце. Раз тот поехал по сено, но ударил мороз, и он не смог завести свой тоже еле живой «буран» и пришел пешком, а потом они с Иванычем, тогда еще молодым, ездили за «бураном». И был мороз, и тянул хиус, и на покосе стоял заиндевелый старенький красный «буран», и следы на истоптанном снегу, и круглый отпечаток паяльной лампы, и копоть, и сгоревшая спичка были особенно неподвижны и покрыты мельчайшей голубой пылью. Иваныч раскочегарил паялку до реактивного рева, до прозрачной газовой сини из побелевшего сопла и долго грел черную от копоти ребристую рубашку цилиндра, стараясь не жечь и без того оплавленные провода. Помнил он медленные движения Гани, как тот тяжело дышал, время от времени морщился и потирал левую половину груди, синяки под его усталыми глазами, и красные веки, и спокойную и твердую руку с выпуклыми жилами и татуировкой «Ганя», не спеша прилаживающуюся к пластиковому огрызку стартерной ручки. Потом затарахтел «буран», сначала на одном цилиндре, потом на обоих, и клубилось вязкое белое облако выхлопа, и часть его гнутыми волокнами утекала под капот в вентилятор, и Иваныч заткнул вентилятор тряпкой, чтоб сорокаградусный воздух не охлаждал и без того холодные цилиндры. Потом они накидали сено на сани, и когда увязывали воз, Иваныч, не рассчитав силы, слишком сильно потянул веревку и сломал промерзший, нетолстый, с экономией сил сделанный Ганей бастрик, и, измученный напряжением вечного нездоровья, Ганя вспылил, сказал в сердцах: «Да что за такое наказание!», и хотя это относилось скорее не к Иванычу, а ко всей жизни, было смертельно досадно за свою неосторожность. Иваныч быстро вырубил новый бастрик, они увязали воз и поехали. Как назло напротив Самсонихи у Иваныча вдруг перехватило топливо, и он остался снимать насос, а Ганя, шедший передом, ничего не видел из-за воза и вскоре скрылся за мысом, а потом, отцепив сани, вернулся и терпеливо ждал, пока Иваныч ставит насос и разбирает кабюратор. Привычно стыли мокрые от бензина пальцы, кусалось железо, и Иваныч, чувствуя, каким напряжением дается Гане и это возвращение, и ожидание, старался делать все быстро и был до тошноты зол на себя и за бастрик, и за карбюратор, чувствуя себя ничтожным по сравнению с этим мужественным и терпеливым человеком. Потом они сидели у Гани за бутылочкой, и тот рассказывал про мужика в больнице, который лежал не первый месяц готовый к операции сердца и все, как он выражался, «ждал мотоциклиста». Иваныч представлял себе этого мотоциклиста, молодого, бесшабашного и не подозревающего о том, что его ждет. Ганя вскоре переехал под Красноярс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 ручья, текущего, как по дороге, по огромным камням, зарастающим ледяными шапками, он вспоминал, как умирала от рака Рая. Ее измученные виноватые глаза в прожилках, и то, как она говорила, что, мол, скорее бы уж, а сама, бедная, все просила лучше закрывать дверь, «а то продует», и то опустошающее облегчение, которое испытал он, войдя в комнату и увидев ее каменное лицо, восковой лоб и темную струйку мертвой крови из неподвижно приоткрытого р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у большого капкана на краю тундры вспоминалось детство, дед и покос. Дудка, хвощ, таволожник, волосянник, который мужики называли крепким словом с прибавкой  «...волосник». Как шел ранним утром по покосу, спотыкаясь о срезанные дудки, в которых вогнуто стояла ночная вода и весело брызгала в глаза, а потом спросил у деда, откуда вода, если ночью дождя не было? Дед ответил с каким-то почти возмущением от его необразованности, что при чем тут дождь, «земля-то гонит!» — и велел скидывать сено в копны. Еще он лазил по тальникам с казавшимся тяжеленным топором и рубил подпоры. Было нестерпимо жарко, и вилась тучами мошка, залезая под рукава, в штаны и в глаза, и он брал у деда мазь из дегтя с рыбьим жиром и мазал иэъеденное потом лицо. А когда он лежал в кровати с закрытыми глазами, все шевелилась в руках блестящая рукоятка вил, пересыпалось перед глазами сено и все цеплялась, не слезала с зубца трехрожек увядшая макаронина дудки. Все это отвлекало, не давало заснуть, и стало спокойно на душе, только когда он представил, как тихо сейчас на покосе, как стоят литовки и вилы у зарода, как молчит скошенная трава и, продолжая в тишине таинственную работу, гонит воду неутомимая земля, наполняя соком срезанные мертвые дуд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рега был похож на Иваныча, такой же курносый, с крепким подбородком, но черноглазый и темноволосый, в кого-то из материной родовы. Характером в мать, такой же непредсказуемый, заполошный, он все торопился начинать дело и так же быстро сгорал, остывал, отступал. Во время сборов в тайгу он все торопил отца: «Бать, да чо тянуть, встанем пораньше и поедем, к двум уже у Медвежьего будем». Иваныч раздражался: «Сколь раз говорил: не плантуй», и действительно, все выходило по-Иванычеву: опаздывал тракторист увезти груз, а у Сереги убегала плохо привязанная сучка, и в результате они выезжали только после обеда. При всем при этом Серега был и добрый, и смекалистый, и когда ему хотелось, мог свернуть горы. Крепкий, подкачанный, следящий за собой, в драке Серега с ходу приходил в состояние истерического бешенства, и сладу с ним не было никакого. В деревне его боялись, хотя и ценили за кураж и остроумие — однажды он пришел в клуб на танцы с квадратной коробкой хозяйственных спичек, которую доставал из кармана пиджака с особенным уморительным шиком. Любил спать и спросонья был по-детски вялым и почти беспомощным. Любил дурачить приезжих: однажды с серьезным видом объяснял туристам с теплохода, что каменная гряда, которую натолкало на берег весенним льдом, — это специальная дамба для защиты от весеннего наводнения. Кто-то спросил, как же вы, мол, эти камни таскаете, а Серега с гордой обидой отрезал: «Так вот и таскаем. Всю зиму на собаках возим-корячим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 он человеком настроения, и в работе, при всех здравых на первый взгляд рассуждениях, все делал бестолково потому, что не учитывал сложности обстоятельств и именно своих же собственных настроений. Любил тяжелые разовые работы, но не мог изо дня в день терпеливо тянуть одну и ту же лямку. В работе у него было два состояния — или восторженное, когда что-то получается, или кисло-истерическое, когда не клеится, и если для Иваныча главным было сделать так, чтоб не пришлось переделывать, то для Сережки главным было побыстрей освободиться. Как-то раз Иваныч слышал, как он говорил приятелю: «Скучно здесь. Хочу заработать и не могу — негде. Батя, конечно, молодец, но в хрен мне не грюкало так здоровье гробить...» Дальше следовал рассказ о дальневосточном городе, где Серега работал на судоремонтном заводе во время службы во флоте, и о его фантастически деловом и удачливом приятеле, с которым они катались на мощном и очень низком двухдверном автомобиле с турбонаддувом. </w:t>
      </w:r>
    </w:p>
    <w:p>
      <w:pPr>
        <w:pStyle w:val="TextBody"/>
        <w:spacing w:lineRule="auto" w:line="360"/>
        <w:ind w:firstLine="567"/>
        <w:rPr/>
      </w:pPr>
      <w:r>
        <w:rPr>
          <w:rFonts w:cs="Times New Roman" w:ascii="Times New Roman" w:hAnsi="Times New Roman"/>
          <w:spacing w:val="-2"/>
          <w:sz w:val="24"/>
          <w:szCs w:val="24"/>
        </w:rPr>
        <w:t>«А мне грюкало? Мне — грюкало? — все не мог успокоиться Иваныч. — Тебя же, дармоеда, кормить-подымать, в тайге хребет рвать!» С хребтом у Иваныча действительно было беда. Как-то он едва нагнулся к кап</w:t>
      </w:r>
      <w:r>
        <w:rPr>
          <w:rFonts w:cs="Times New Roman" w:ascii="Times New Roman" w:hAnsi="Times New Roman"/>
          <w:sz w:val="24"/>
          <w:szCs w:val="24"/>
        </w:rPr>
        <w:t>кану, как буквально сперло дыхание от острейшей боли, охватившей позвоночник, причем не только со спины, а еще и изнутри, из живота. Он кое-как выпрямился и, подгоняемый сорокапятиградусным морозом, шаг за шагом аккуратно дон</w:t>
      </w:r>
      <w:r>
        <w:rPr>
          <w:rFonts w:cs="Times New Roman" w:ascii="Times New Roman" w:hAnsi="Times New Roman"/>
          <w:spacing w:val="-2"/>
          <w:sz w:val="24"/>
          <w:szCs w:val="24"/>
        </w:rPr>
        <w:t>ес свой отказавший хребет до избушки и там еще несколько дней лежал на нарах, выходя на каждую колку дров, как на пыт</w:t>
      </w:r>
      <w:r>
        <w:rPr>
          <w:rFonts w:cs="Times New Roman" w:ascii="Times New Roman" w:hAnsi="Times New Roman"/>
          <w:sz w:val="24"/>
          <w:szCs w:val="24"/>
        </w:rPr>
        <w:t>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ть охотником Сереге нравилось во многом, конечно, из-за престижности этой профессии, но работал он в общем-то сносно, делом интересовался, пытал старших, и в избушках с жаром обсуждал с отцом тонкости. Придя с промысла, гонял на «буране» по поселку с невозмутимо расправленными плечами, короткими стремительными движениями руля поддерживая «буран» на неровной дороге, общался с приятелями и за один день так отдалялся от отца и его интересов, что шли насмарку долгие месяцы общей таежной жизни. Обычно охотники, придя из тайги, шли делиться пережитым друг к другу, а Серега шел к продавчихиному сыну, у которого была «телка» в Дудинке и интересы которого вращались вокруг видеокамер, пива и сигарет, с которым они могли часами обсуждать сорта батареек. В разговоре с этим Вовкой он даже как-то снисходительно говорил об охоте, будто эта деревянная, сыромятная, снежная, потная жизнь была не всепоглощающим потомственным делом, а лишь чудаческим дополнением ко всему остальном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регина Ленка, очень стройная, прямо ставящая ступни деваха с пышными светлыми волосами и почти всегда опущенными глазами, стучала короткими и остроносыми резиновыми сапожками по дощатому тротуару и, поравнявшись с Иванычем, быстро вскидывала глаза и бросала: «Здрасьть», будто говоря: «Ну да! Такая вот я и есть, а ты, хоть старый пень и уважаемый человек, а туда же». Однажды она так же вот шла навстречу, а рядом вился малец, чем-то ей досадивший, и тогда она выстрелила примерно следующее: «Здрасть (пшел на хрен!) эт я не Вам». Ленка работала радисткой на метеостанции, одновременно выполнявшей и функции аэропорта, а до этого радисткой на почте — у нее был ценнейший в таком деле резкий высокий голос. Ленка передавала телеграммы, и Иваныч, выписывая по каталогу запчасти, слышал за перегородкой ее резкий голос: «Чехова пятнадцать! Че-хо-ва: Человек, Егор, Харитон... Че-хо-ва. Дуплякиной, Ду-пля-ки-ной, — дупло! Все? Понято». Щелчок тумблера и Ленкин смешок: «Х-хе, «прохожденье»... Уши мыть над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а она была со стержнем, за свое умела стоять насмерть и чуть что — начинала орать своим удивительным голосом, пока не добивалась победы. Звали ее Большеротая. Была она сирота, жила с древней бабушкой, носившей зеленые очки, и считала, что и начальник, и Иваныч, и все на свете Сережку обижают, зажимают и норовят обделить всем чем можно. Особенно гордо и терпеливо ухаживала она за ним, когда он болел. А болеть он, по выражению Иваныча, «люб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ам Иваныч, да и все его товарищи переносили «любую заразу» на ногах, а Серега, едва хватив простуды и захлюпав носом, становился кислым, включал телевизор и заваливался на диван с книгой. Однажды у него долго болел большой палец на правой руке, после того как он богатырски, с перекидом на обушок, насаживал на топор витую еловую чурку, как шкантами стянутую сучьями, и большой палец неудачно попал между обушком топора и широкой как наковальня колочной колодой. Он все потирал палец и морщился, раздражая недоверчивого Иваныча, а потом, когда приехал пароход с врачами, Сереге сделали рентген и, оказалось, что палец у него был сломан и уже сросся. Иваныч совершенно запутался в Серегиных недомоганиях, но после случая с пальцем стал осторожней. Но раздражение оставалось, и справедливое, потому что этот палец был неспроста, и все упиралось в эту сучкастую витую елку: у Сереги была манера, уже заехав на охоту, искать и валить на дрова эти самые сухие елки, вместо того чтоб заранее напилить листвяка или кедры, поколоть и сложить, чтоб сох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у Сереги все время болели зубы. Ближайший зубной врач находился за триста километров, правда, иногда летом приезжал на недельку-другую какой-нибудь запойный зубной техник из дальнего города. Но летом Сереге обычно было не до зубов, а прихватывало его, «как обычно» — язвительно разводил руками Иваныч, зимой в тайге в самый разгар охоты, и тогда, переполошив по рации окрестных охотников, он то тащил рассыпающийся зуб пассатижами, то вспарывал флюс ножом, то пилил наполовину оторвавшийся мост надфил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ного лет они ездили на старых Иванычевых моторах, и тот рассчитывал, что Серега на сданную пушнину «возьмет себе нового вихрюгу», и это снимет нагрузку со старой техники, а Серега ехал в город и покупал новый дорогой телевизор и галогеновый фонарь. Но поскольку покупал он на свою честно заработанную долю, упрекнуть его вроде было не в чем, хотя все это было отступлением от их общих интересов. И такие отступления встречались на каждом шагу, и все не происходило того, чего Иваныч с такой надеждой ждал — встречного участия сына в делах и постепенного переноса их тяжести на Серегины плечи, — Серега все продолжал считать отца начальником и организатором хозяйственной жизни. Но когда тот начинал его попрекать за какую-нибудь недоделку, выпучивал свои навыкате глаза и кричал: «Я мужик! Ты чо, батя, меня попрекашь!» — и закатывал пьяные истерики, а потом спал до обеда, раскинув руки с большими бицепсами, вздымая ровным дыханием красивый смуглый торс со съехавшим крестиком, и рядом на столике, где стояла пепельница с окурками и катышком жевательной резинки, все ночь молотил магнитофон с автореверс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конце концов Иваныч разделил всю технику, но, как он и думал, кончилось тем, что Серега свою не чинил, хотя она у него была в вечно разобранном виде, и это называлось «не видишь, я «бураном» занимаюсь», и когда надо было вывезти дрова, шел к отцу, у которого все было на ходу. При этом время от времени Серега наводил у себя в комнате тошнотворный порядок, выглядевший как издевательство по сравнению с тем, что творилось в мастерской, и Иваныч, еле сдерживая раздражение, шел к соседу Петровичу, в небольшой хибарке которого всегда было полно стружек и прочего хлама, но весь иструмент — топоры, рубанки, ножовки и цепи — был выточен до бритвенной остроты. </w:t>
      </w:r>
    </w:p>
    <w:p>
      <w:pPr>
        <w:pStyle w:val="TextBody"/>
        <w:spacing w:lineRule="auto" w:line="360"/>
        <w:ind w:firstLine="567"/>
        <w:rPr/>
      </w:pPr>
      <w:r>
        <w:rPr>
          <w:rFonts w:cs="Times New Roman" w:ascii="Times New Roman" w:hAnsi="Times New Roman"/>
          <w:sz w:val="24"/>
          <w:szCs w:val="24"/>
        </w:rPr>
        <w:t xml:space="preserve">Отношения усложнялись, они решили разделиться уже </w:t>
      </w:r>
      <w:r>
        <w:rPr>
          <w:rFonts w:cs="Times New Roman" w:ascii="Times New Roman" w:hAnsi="Times New Roman"/>
          <w:spacing w:val="-1"/>
          <w:sz w:val="24"/>
          <w:szCs w:val="24"/>
        </w:rPr>
        <w:t xml:space="preserve">полностью, и Иваныч сказал: вот тебе половина техники и вот тебе половина участка: делай что хочешь, ко мне не ходи, и у тебя есть такие-то вот обязанности, например, дрова, рыбалка и огороды. Тогда Серега решил уйти от отца и жить самостоятельно, для чего надо было строиться. Однажды ночью Серега притащил среди ночи какого-то ярцевского бича, которого ссадили с теплохода за пьянку. Через этого Степку Серега решил достать строевого сосняка, которым так славилось леспромхозное Ярцево. «Ну что, Степан, сделаешь мне леса?» — спрашивал он Степку грозным деловым тоном. У Степки была рассечена губа, и в кровавом треугольнике расселины удобно лежала беломорина. «Накосить, — отвечал он, приседая и проводя широкий круг  рукой — накосить — они тебе накосят, а вот с транспортировкой — тут я пас». Эту фразу он повторил раз сто пятьдесят пять, вставая, идя на Серегу и обдавая его перегар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ваныч еле терпел этого Степку, но Серега твердил: «Батя, ну человека ж не выгонишь на улицу, его и так как собаку выпнули». Прожил он у них два дня, надоел смертельно, и когда Серега, отдежурив целую ночь, посадил его на теплоход и оба они, облегченно вздохнув, сели за чай, вдруг раздался стук и ввалился Степка, который за пять минут успел напиться и подраться с какими-то бичами и прыгнуть в лодку к не знавшему предыстории почтарю. Степку в конце концов отправили, а затея со стройкой как-то умерла сама собой.</w:t>
      </w:r>
    </w:p>
    <w:p>
      <w:pPr>
        <w:pStyle w:val="TextBody"/>
        <w:spacing w:lineRule="auto" w:line="360"/>
        <w:ind w:firstLine="567"/>
        <w:rPr/>
      </w:pPr>
      <w:r>
        <w:rPr>
          <w:rFonts w:cs="Times New Roman" w:ascii="Times New Roman" w:hAnsi="Times New Roman"/>
          <w:sz w:val="24"/>
          <w:szCs w:val="24"/>
        </w:rPr>
        <w:t xml:space="preserve">Серега все на мог забыть своей владивостокской жизни, по сравнению с которой жизнь, выбранная отцом, несмотря на все свои прекрасные стороны, была в несколько раз тяжелее своей непреходящей ломовой тяжестью, постоянной заботой по поддержанию существования, какой-то смертельной привязанностью человека к природе и  быту, ежегодным повторением борьбы со снегом, ветром, дождем — за сено, которое съестся коровами, за дрова, которые сгорят, за лыжницы и дороги, на глазах заметаемые снегом, который весной растает вместе с лыжницами, дорогами и снежными печурками для капканов, за всех этих глухарей, тайменей, соболей, чья свежедобытая красота так восхищает душу, а в итоге как-то оскорбительно неравноценно меняется на запчасти, комбикорм и консервы, от которых тоже вскоре не остается ни следа. Все это так угнетало Серегу, что он тайком начал готовить себя к совсем другой жизни, которую язык не поворачивается назвать иначе чем нормальной. Через пароходских, которым он сдавал рыбу, у него появились завязки в Красноярске, он ездил туда, и однажды зимой после охоты на подлете к городу он испытал вдруг такое облегчение, что больше никаких сомнений в дальнейших планах быть не могло — у него было чувство, будто он вырвался на свободу. Недельное ожидание вертолета, очень сильные морозы, пьянка в дизельной, во время которой он напился и, заснув, стал подмерзать на цементном полу и потом, не приходя в чувство, как зверь переполз под теплый ветер радиатора, опохмелка в грязной остяцкой избе, где ничего нет, кроме стола и железной печки, а потом изжога от плохой водки, и боль застуженного зуба, и мрачный Иваныч, особенно жестокий в своей немногословности. Потом вертолет снова не прилетел, и было мрачное морозное небо, в котором холодно мерцал красный огонек какого-то другого не севшего вертолета, а на другой день в обед он все-таки вылетел, а в поселке удачно пересел на диксонский рейс, и все это — и дизельная, и изжога, и мрачное ночное небо — все вдруг осталось далеко позади, и сразу прошел зуб, и были огни, и празднично освещенные витрины, и на сиденье автобуса хорошо одетая девушка с книжкой «Боевые собаки мира», и какое-то совершенное расслабление всего существ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в конце лета он даже задержался на месяц, чем здорово подвел отца: они договорились вместе ехать завозить горючее на зиму. Прошли дожди, поднялась вода, и случай был — грех пропустить. Иваныч подождал-подождал, да и поехал один, и, вываливая двухсотлитровые бочки из лодки, закатывая их на угор, все думал: «Что за натура! Вольтанутый какой-то! Может, я в чем виноват? Да нет вроде... И все время со мной парень был. Вот у Кольки трое — и все молодцы, и хоть тот и называет их «лоботрясами» и при других разговаривает с ними свирепым голосом, живут-то они душа в душ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обенно хорош был средний сын Лешка по кличке Дед. Звали его так за сходство со своим дедом, Колькиным тестем дядей Митей Черт Побери — старым очень кряжистым остяком с такими короткими ногами, что, казалось, он по колено ушел в землю. Лешка, несмотря на свои пятнадцать лет, имел черные усики, тоже был очень кряжистый, ходил в бодрую перевалочку и все делал на редкость ухватисто, заправски, даже с некоей юношеской избыточностью движений, но с неимоверным жаром, прилаживал ли отпадающий стартер к «дружбе» или отчерпывал лодку берестяным черпаком. Дядя Митя, старый и уважаемый охотник  и рыбак, когда напивался, через слово говорил «черт побери», причем произносил это по-остяцки отрывисто и отчетливо — сродни перепелиному «спать пора». В обычное время его особо не было видно, но выпив, он начинал бегать по деревне и с жаром здороваться со всеми двумя руками, выкрикивая отчетливой скороговоркой: «О, черт побери, как дела? Выпить есть, в самом деле? Все по уму! О-о-о,  чер-т-т побери!» Примечательно, что через дом от Чертика жил другой мужик, Николай Афанасьев по кличке Бог, в свою очередь, прозванный так за выражение: «в бога мать», тоже пожилой, но сухой, с худым и правильным бледным лицом и светло-синими глазами. Он сильно сельдючил и отличался нечеловеческим трудолюбием и такой же нечеловеческой бережливостью, косил вручную, правда, с помощниками, на десять бычков и ходил все время в одной покрытой аккуратными мелкими заплатами фуфайке.  У него был почти музейный желтый «буран» первого выпуска, с непоцарапанной краской, на котором он возил дрова из лесу, причем оставлял «буран» на дороге, а от поленницы они с женой, обливаясь потом, таскали дрова на нарточке. Дважды у него вылезала грыжа и ему вызывали санзадание. Серега одно время рыбачил с Богом промхозным неводом, и тот рассказывал сказочного колорита побасенки одного очень определенного направления, а колючих, застревающих в ячее ершей называл «гощударством». «Вон оно — еще одно гощударство идет», — говорил он, высвечивая фонариком надувающегося и манерно топырящего плавники ерша, и аккуратно вытаскивал его длинными сухими пальц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ту осень Серега, проявив необычайную прыть и изворотливость, и не без помощи Ленкиной глотки, купил новый, в упаковке, трехсотый «нордик» финской сборки — серебристый, стремительных очертаний снегоход с дымно-голубым ветровым стеклом, похожим на леденец задним фонарем и электроподогревом рулевых руче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начале сентября они с Иванычем увезли в тайгу отцовский «буран» и бензин, а теперь везли Серегин груз и новый «нордик». Незадолго до отъезда Серега гулял на водопутейском катере, и один матрос, Эдуардка Пупков по кличке Бешеная Собака, с протезом переднего зуба, от которого отвалилась пластмасса и на ее месте виднелась металлическая основа в каких-то очень авиационных дырочках, так вот этот вот Эдуардка рассказывал Сереге, как якобы занимался в Норильске водномоторным спортом и для повышения скорости шлифовал редуктор и винт, и Серега, загоревшись, несколько вечеров подряд драил винт войлочным кругом, на что Иваныч только качал головой, зная, что вся эта шлифовка до первого камня. Забрасывались они на участок на десятиметровой дюралевой лодке, доставшейся им от одного охотника, склепавшего ее в городе на заводе. По бортам ее были пущены две широкие доски, крашена она была темно-зеленой краской и звали ее «Крокодилом». На редкость громоздкий и неказистый «Крокодил» брал тонну груза и на волне ходил ходуном, как кисель, что и спасало его от перелома. Первые восемьдесят километров река текла довольно спокойно, а дальше шло несколько широких и мелких порогов, за последним из которых стояла их первая избушка. Вода была не самая, но все же маленькая, и Илюшкины Шивёры и первые два порога Сергей поднял благополучно, всего несколько раз цепанув защитой — сваренным из уголка и прутьев ограждением для винта. С последним, Мучным, самым неприятным, у Сереги были свои счеты, в прошлом году у него здесь заглох мотор, и он чуть не вывалил весь груз. Спасло то, что произошло это в нижней части слива. Мучной порог был самый нескладный, длиной метров сто, не столько даже мелкий, сколько с очень сильным уклоном и огромным числом камней, расположенных в шахматном порядке, так что каждый обойденный камень перекрывал путь к отступлению. Самая пакость была вверху, где за огромным булыганом, через который белоснежными лентами валила стеклянная вода, начинался спокойнейший плес, сквозь кристальную воду которого на многие метры виднелось выложенное плитняком дно. По сторонам от камня дрожали две выпуклые струи. В более мелком левом ходу было несколько метров ровного галечного дна, где вспененная вода текла стремительным, пугающе тонким пластом. Именно здесь обычно подымался Иваныч, с отсутствующим видом сидя за работающим на полняке тридцатисильном мотором и медленно, с железной точностью и уверенностью ползя вверх. Правый ход, которым пошел Серега, был глубже, но требовал почти невозможного маневра, потому что как только ты входил в слив, сразу на выходе оказывался камень, и чтобы его обойти, требовалось сделать движение румпелем вправо, но мотор тут же, откидываясь, переползал еще один камень, и лодка, потеряв скорость, оказывалась опасно развернутой к течению. Сергей очень хорошо почувствовал через подскочивший мотор этот удар, хруст и видел, как Иваныч с перекошенным лицом пытался шестом выправить нос, а мотор в синем облаке дыма бессильно орал на срезанной шпонке, и Серега не мог понять, почему не помогла защита. А они уже неслись, набирая скорость, и «Крокодил», с горой груза, бочками, с серебристым «нордиком», все сильнее разворачивало поперек, несмотря на все усилия их шестов, и раздался один удар о камень, потом другой, и уже пронесло половину порога, и полностью развернутый «Крокодил» всей массой несся середкой на блестящий зеленый камень. Серега зажмурил глаза, раздался страшный сложный звук, в котором слился и удар, и треск, и одновременно Иваныч отпустил веское, будто все обрубающее двусложное слово и вылетел за борт в обнимку с канистрой, успев натянуть на себя караби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е как-то вдруг замерло, застыло, переломленный пополам «Крокодил», колыхаясь, сидел, обнимая камень, задняя часть с «нордиком» осела в воду, наполовину слезший с транца мотор упирался в дно, а ниже удалялся, качаясь в серебристой водяной толчее черный вездеходовский бачо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стошно орут собаки, Иваныч, стоя по бедра в воде и держась за камень, кричит: «Ну чо опрутел? Хватай канистру и прыгай!» — а Серега стоит в «Крокодиле» и то застегивает, то расстегивает ремень, не зная, снять азям или нет. Устройство порога было таким, что они теперь оказались почти вберегу и, падая под напором воды, цепляясь за камни, быстро перебрались на берег, и, кажется, плыть пришлось один раз. «Крокодил» так и сидел двускатной крышей на камне, и из грохота воды волнами доходил собачий ор. Пока отжимались — вода ледяная, вот-вот снег пойдет, — выяснилось, что Серега поставил под винт только одну шпонку, что вторую бессмысленно ставить из-за канавки во втулке, и тут Иваныч от всей души обматерил его за этот отшлифованный винт с канавкой и пожалел, что не отобрал у него мотор перед порог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избушке в двух километрах от Мучного они сушились и пили чай, и Серега, который никогда еще в жизни не чувствовал себя так гадко, после долгого молчания сказал: «Как же мы все это гощударство вылавливать будем?» «Ладно, «гощударство», — наконец усмехнулся Иваныч, — «нордятину»-то мы найдем, а вот что с «Крокодилом»... — он покачал головой. — Накосить они тебе накосят, а вот с транспортиров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тащили казанку, поставили «ветерок» и поехали. Привязались к «Крокодилу», Серега перекидал мокрых, топырящих лапы собак, подал лыжи, понягу, оружие, мешок. Когда он вытащил из противомедвежьей бочки мешок с крупой, облегченный «Крокодил» угрожающе заходил под напором воды, и Иваныч заорал: «Режь, утопит нас!» — и Серега вскочил в казанку и перерезал веревку, а Иваныч поймал за фал съезжающий «Крокодил», от которого тут же оторвался мотор. Они поволокли «Крокодил» по дну, видя под мощным пластом клубящейся дымчатой воды, как колыхался надорванный корпус от ударов по камням и как вывалился и потерялся из виду «нордик». «Крокодил» они успели притащить к берегу раньше, чем их поднесло к следующему сливу, и долго на руках волокли по заваленному камнями мелководью, пока он не оказался на сухом, где выяснилось главное — что дно цело, порвались только борта. Темнело, и в этот день успели лишь найти и достать мотор, казавшийся в воде изумрудно-зеленым, перетащиться через порог и доехать до избуш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рега никак не мог сосредоточиться, его волновало все сразу: как искать «нордик», далеко ли унесло бензин, и как быть: ремонтировать «Крокодил» или ехать в деревню за другой лодкой, а Иваныч был спокоен, потому что знал, что надо просто все делать по очереди. Выпили без радости, топили печку, утром намотали высохшие, затвердевшие коркой портянки и поехали к Мучному. Пока грелся чай, Серега профукал мотор, снял маховик, вычистил каменную крошку и завел. Оказалось, что у защиты отломился один ус, видимо, еще в предыдущем пороге, и Иваныч опять с тоской и раздражением подумал о том, что Серега должен был перед Мучным проверить защиту, а сам он должен был напомнить об этом Сереге, но не напомнил, потому что Серега бы выпучил глаза и забухтел бы, что он «мужик» и сам все знает. </w:t>
      </w:r>
    </w:p>
    <w:p>
      <w:pPr>
        <w:pStyle w:val="TextBody"/>
        <w:spacing w:lineRule="auto" w:line="360"/>
        <w:ind w:firstLine="567"/>
        <w:rPr/>
      </w:pPr>
      <w:r>
        <w:rPr>
          <w:rFonts w:cs="Times New Roman" w:ascii="Times New Roman" w:hAnsi="Times New Roman"/>
          <w:sz w:val="24"/>
          <w:szCs w:val="24"/>
        </w:rPr>
        <w:t>Приготовив шест с крюком, веревки и кошки, они уехали к порогу и начали поиск, заезжая под слив и сплавляясь на якоре. Сначала, правда, объехали самые вероятные места, выловили мешок комбикорма и видели ведро. Просматривалось все насковозь, только отсвечивала вода, когда двигались против света. Буровили долго. Избороздили больше половины широченной реки, а «нордика» все не было, и уже ум заходил за разум, и было ясно, что ищут не там, и Серега все ворчал: «Мы здесь елозим, а он, поди, лежит себе спокойненько на камнях в Нижнем сливе».  Но «нордика» и там не оказалось, они спустили Нижний слив, за ним шла глубина метров шесть, плясала черно-синяя вода частоколом остроконечных волн, а ниже ходила по кругу пена в огромных черных воронках, и как искать там — было вовсе непонятно. Они сплавились ниже, выудили со дна ярко-зеленый армейский плащ, обнимавший камень, поехали вниз и нашли вездеходовский бак, стоявший в камнях у берега, а ниже, у Гришинского порога, бочку с бензином. Вернувшись назад, они подняли Нижний слив и, поехав немного левее, чем обычно, вдруг наткнулись на еще один мешок с комбикормом. Мешок вытащили крюком, Серега заорал: «Давай дальше так же езжай!» — и совсем под камнями у той стороны в хрустальной воде они увидели «нордик», лежащий на боку во всем нелепом великолепии наклеек и отражателей. Подняли его и отволокли на веревке мотором к противоположному берегу. «Нордик» не пострадал, капот был крепко застегнут, поцарапалась только металлическая окантовка боковин и разбился боковой отражатель. Серега прокачал двигатель, завел, прицепил лыжи и перегнал «нордик» по пабереге за порог, откуда потом они увезли его к избуш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следующий день они, привезя заклепки и доски, собрали «Крокодил», облезлой зеленой краской и многочисленными заклепками напоминавший старый бомбардировщик. Серега собрал смолу с прибрежных избитых льдом елок, нагрел ее в банке, и с криком «Накосить они тебе накосят!» долил бензину, размешал палочкой, и смола вдруг сразу почернела и стала как настоящий гудрон, только темно-коричневая, и Серега подмигнул отцу, мол, могем изобресть, когда надо. Иваныч проворно и аккуратно заливал швы «Крокодила», а Серега размазывал гудрон палкой с намотанной тряп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избушке Иваныч сушил крупу и подсчитывал потери: не считая мелочовки, потеряли только Серегину противомедвежью бочку с комбикормом и сгущенкой, но по-настоящему было досадно за новые «бакенские» батареи для радиостанции — старые сильно подсели еще в прошлом году, и эти Иваныч с большими трудами выменял у Бешеной Собаки на стопку камус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ваныч с Серегой поехали дальше. Листва с берез облетела еще не полностью и ярко желтели листвяги. Установилась погода: по утрам ледок у берега, днем ослепительное солнце, резкие тени, блестящая синяя вода, желтизна тайги, дно в рыжих камнях и голубая гора над концом поворот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 утра ездили за птицей. Был запотевший полиэтилен окна, и Иваныч, встав, вышел на улицу и глядел на космически-синее небо со звездами и стеклянное зарево восхода, а потом затопил печку-полубочку, и она загудела, и затрепетала в такт рывкам тяги пленка окна с зашитым следом от медвежьей пятер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рега долго грел мотор под капотом, синий дым стелился волокнистой прядью над сизым от инея берегом, отчаянный лай привязанных собак отдавался долгим эхом по хребту противоположной стороны. За поворотом за седой от инея каменной грядой на галечнике сидели, вытянув вверх шеи, три глухаря, какие-то особенно ненатуральные в напряженной неподвижности высоко задранных голов. Одного Иваныч убил из тозовки прямо на галечнике, а другой сел на листвень метрах в ста, и Серега застрелил его из ружья. Обратно сплавлялись самосплавом. Припекало солнце, с шорохом опадал подтаявший ледок берегов, и на мелководье у охвостья галечного острова под выпуклым треугольником волны медленно удалялась литая торпеда таймен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рыбачили сетями, потом Иваныч уехал вниз, а потом завернула зима, да так, что, казалось, никакого лета и не было и вообще ничего в жизни не было, кроме поочередного движения мохнатых лыжных носов перед глазами и упругого холодка капканной пружины в ладо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вообще осень выдалась морозной и малоснежной, и Серега, шарашившийся по своим дальним избушкам и еще не видевший отца, не знал главную неприятную новость: то, что повылезали шатучие медведи и где-то вверху даже задрали двух охотников. Светло-розовым ноябрьским днем с редким сухим снежком Серега подходил к избушке по хребтовой дороге. Несмотря на погоду, настроение было испорчено — собаки еще с утра убежали по старому следу соболя и, скорее всего, вернулись обратно на Еловый, причем едва они убежали, сразу же стали попадаться свежие следы. «Ладно, если завтра не придут, сяду на «нордик» и слетаю». Спускаясь к избушке, он увидел на старой, почти задутой лыжнице неожиданно свежие крупные следы и тут же заметил, что с «нордика» скинут брезент и нет стекла. Карабин он оставил в самой дальней хребтовой избушке, ружье было как раз в этой, а с ним была тозовка калибра 5,6. «Блин, и собак нет!» Он постоял, помялся, сделал факел из палки и куска бересты, поджег его для острастки, взял в другую руку взведенную тозовку и пошел к избушке. Стояла она так, что, подходя, он видел ее глухую боковую стену, выкинутые спальники, лампу, кастрюли, батареи, осколки напротив распахнутой двери. «От, козлота! И собак нет», — снова подумал Серега. В морозном воздухе отчетливо послышался скрип развороченного пола — медведь завозился, почуяв Серегу. Тот сделал еще несколько шагов, и медведь вылетел в окно и на долю секунды замер, глядя на Серегу. Серега заорал матом, и медведь в три прыжка скрылся в лесу. Серегу трясло, он схватил ружье, искал патроны, не нашел, потом зачем-то налил в собачий таз и поджег солярку, потом взялся заводить «нордик», тот не заводился — было холодно, потом натаял в банке снега, нагрел его, полил на цилиндр, завел, и пока тот грелся, накрытый брезентом, успокоился и поставил на подходах к избушке пару петель из троса, а потом уехал к отцу в избушку. Когда они вернулись, медведь уже сидел в петле. Все вокруг было изрыто-испахано, снег покрыт бурой земляной пылью и бледно-зелеными клочьями мха, окрестные елочки и кедрушки изгрызены в щепки. «Трос не перебей», — не удержался Иваныч, глядя как ретиво передергивает Серега затвор карабина. Сергей выстрелил в голову, медведь рухнул и, отдрожав мелкой дрожью, застыл рыхлой черной глыбой. Больше всего Серегу поразило, что когда он уехал, медведь перебежал Сухую и забрался на угорчик — глянуть, не притаился ли Серега за поворот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избушке прибрались, привезли туда продуктов, и в общем все кончилось удачно, единственное, что по реке было холодновато ездить без стекла и приходилось все время останавливаться, открывать капот и греться под теплой струей вентилятора, отдирая от бороды и усов сосуль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ерез неделю Поповы снова встретились. Иваныч пришел поздно и застал Серегу сидящим на нарах, беседующим по рации с ближним соседом Вовкой Коваленко. Весь день Иваныч как-то с особой теплотой думал о Сереге, а тут снова почувствовал раздражение, увидев, как болтает Серега, садя еле живые батареи, тем более с Коваленко, который мог молотить языком сутками. </w:t>
      </w:r>
    </w:p>
    <w:p>
      <w:pPr>
        <w:pStyle w:val="TextBody"/>
        <w:spacing w:lineRule="auto" w:line="360"/>
        <w:ind w:firstLine="567"/>
        <w:rPr/>
      </w:pPr>
      <w:r>
        <w:rPr>
          <w:rFonts w:cs="Times New Roman" w:ascii="Times New Roman" w:hAnsi="Times New Roman"/>
          <w:sz w:val="24"/>
          <w:szCs w:val="24"/>
        </w:rPr>
        <w:t>Коваленко обо всем говорил с небывалым жаром, все путая и преувеличивая. На его участке, оказывающимся просто какой-то территорией чудес, всегда вываливало в два раза больше снегу, давили антарктические морозы и водились особенно свирепые росомахи, которых тот называл «подругами» и которые разоряли Вовкины дороги, сжирая попавшихся соболей, с особой, почти человеческой целенаправленностью. Естественно, что подруга если уж попадалась, то непременно каждой ногой в отдельный капкан, что называлось у Вовки «обуться на четыре ноги». Все у него было особенное: огромные глухари или улетали из-под обстрела, будто бронированные, или падали к ногам еще до выстрела, рыба если ловилась то «валила валом», и ее «ко-е-как» удавалось перевалить в лодку вместе с сетью, а если не шла, то ее непременно «как отрезало ножом». Вовкины собаки, как обезьяны, лазили по деревьям и норовили так «фатануть в хребет» за сохатым, что возвращались не раньше чем через месяц. Техника тоже у него работала по-своему, и ремонтировал он ее тоже своим способом: «Ково? Колпачки? А я их ср-р-азу выбр-р-расываю! Р-р-релюшка? Ср-р-разу отр-р-рываю, напр-р-рямую все пускаю!... Пор-р-шня, цилиндр-р-р-а? Ср-р-разу р-разбираю...» — орал он на весь район, и, казалось, что после столь решительных мер от мотора давно ничего не должно было остаться, кроме голого бешено вращающегося коленвала. При этом с охотой у него всегда все было катастрофически плохо, и он опять вопил: «Да нету ни хр-р-рена! Голяк! Пустыня Гоби!», — но на вопрос, «надавил» ли он все-таки «пару десятков», не в силах удержаться, тяжко вздохнув, виновато отвечал:  «Надав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Вовка, тут старшой пришел, ворчит, как обычно. До связи, — попрощался Серега с Коваленкой и весь вечер лежал на нарах с особенно скучным вид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чо скучный-то такой? — не удержался Иваныч.</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Да нет, ничего — по-сибирски отдельно ударяя и на «да», и на «нет», ответил Серега и, сморщив лицо, потер правый б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шь, что ли? — насторожился Иваны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ть маленьк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 так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очину отдает праву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мперату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о-то и есть, что температу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хрен ее зна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лаз надави, боль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роде есть маленьк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в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же четвертый день. Может, отравился ч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рит-т-т твои маковки! А чо молчишь? — сказал Иваныч и, подумав, добавил: — Завтра не ходи нику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ба лежали каждый на своих нарах. Потрескивала печка. Ярко горели две лампы, и в бачках из литровых банок прозрачно желтела солярка. На стене возле Сереги было вырезано: </w:t>
      </w:r>
    </w:p>
    <w:p>
      <w:pPr>
        <w:pStyle w:val="Style16"/>
        <w:spacing w:lineRule="auto" w:line="360"/>
        <w:ind w:left="2700" w:hanging="0"/>
        <w:rPr>
          <w:rFonts w:ascii="Times New Roman" w:hAnsi="Times New Roman" w:cs="Times New Roman"/>
          <w:sz w:val="22"/>
          <w:szCs w:val="22"/>
        </w:rPr>
      </w:pPr>
      <w:r>
        <w:rPr>
          <w:rFonts w:cs="Times New Roman" w:ascii="Times New Roman" w:hAnsi="Times New Roman"/>
          <w:sz w:val="22"/>
          <w:szCs w:val="22"/>
        </w:rPr>
        <w:t>Много в избушке набито гвоздей,</w:t>
      </w:r>
    </w:p>
    <w:p>
      <w:pPr>
        <w:pStyle w:val="Style16"/>
        <w:spacing w:lineRule="auto" w:line="360"/>
        <w:ind w:left="2700" w:hanging="0"/>
        <w:rPr>
          <w:rFonts w:ascii="Times New Roman" w:hAnsi="Times New Roman" w:cs="Times New Roman"/>
          <w:sz w:val="22"/>
          <w:szCs w:val="22"/>
        </w:rPr>
      </w:pPr>
      <w:r>
        <w:rPr>
          <w:rFonts w:cs="Times New Roman" w:ascii="Times New Roman" w:hAnsi="Times New Roman"/>
          <w:sz w:val="22"/>
          <w:szCs w:val="22"/>
        </w:rPr>
        <w:t>Здесь Серьга Попов добывал собол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ругом действительно было набито огромное количество гвоздей, на которых висела одежда, веревочки, кулемочные сторожки, мотки проволоки, ремешки, фитили для ламп, капканы, ножницы, старый узел перемещения от «бурана», мясорубка, а у двери в полиэтиленовом пакете какой-то сплавленный доисторический комбижир, который не ели даже мыши и не трогал здешний робкий молодой медведь, почему-то проверявший эту избушку только через окно. Комбижир этот давно уже стал частью обстановки, и, казалось, для того, чтобы его выкинуть, потребовалась бы какая-то нечеловеческая решительность. Ошкуренные посеревшие бревна были очень толстыми, стены рублены в точнейший паз, что вообще редкость в таежных избушках, настоящие, как в деревенской избе, косяки были крепко влиты в дверной проем, а дверь из трех широких плах отлично согнана. Иваныч эту избушку любил особо, он в ней начинал охотиться, она была единственной из десяти на участке, срубленной не им, и ее редкостная добротность как бы с самого начала задала тон всей остальной строй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тя, эту избушку кто руби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доким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но. Ты рассказывал... Это который кулемки первый начал рубить. Долго он охотился-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недолго, года дв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ехал, — сказал Иваны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оило ради этого такое гощударство город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чальником разругался, — сказал Иваныч и перевел разговор на кулем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ваныч сказал неправду. Евдокимов — тридцатипятилетний, бездетный, поразительно обстоятельный мужик, приехавший с бабой с Дальнего Востока и первый здесь начавший рубить вороговские кулемки, не ругался с начальником. Избушку эту действительно рубил он, заехав сюда весной. Проохотился он в ней два сезона, и под Новый год так и не дошел до деревни — послали самолет и нашли его в версте от этого места, сидящим мертвым на нарточке с выражением какого-то сумрачного напряжения на неподвижном лице. Иваныч помогал затаскивать его в клуб, где ему и делал вскрытие прилетевший врач, — у Евдокимова «лопнул аппендицит». </w:t>
      </w:r>
    </w:p>
    <w:p>
      <w:pPr>
        <w:pStyle w:val="TextBody"/>
        <w:spacing w:lineRule="auto" w:line="360"/>
        <w:ind w:firstLine="567"/>
        <w:rPr/>
      </w:pPr>
      <w:r>
        <w:rPr>
          <w:rFonts w:cs="Times New Roman" w:ascii="Times New Roman" w:hAnsi="Times New Roman"/>
          <w:sz w:val="24"/>
          <w:szCs w:val="24"/>
        </w:rPr>
        <w:t xml:space="preserve">На следующий день Серега никуда не ходил, и вечером Иваныч решил связаться с деревней и посоветоваться с фельдшером. Серега не возражал, но резонно заметил: «Главное, чтобы до Ленки не дошло, а то она всех на уши поставит». Иваныч попросил начальника позвать фельдшера и рассказал, что у Сереги четвертый день «отдает в бочину» и температура. Слышно было плохо, как назло,  совсем сели батареи («С Коваленкой целый вечер протрёкал», — рыкнул Иваныч), и Иваныча дублировал Коваленко с присущим пылом. Фельдшер, понятно, не мог сказать ничего определенного, решили ждать и выходить на связ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 тут, как это выяснилось позже, в контору ворвалась Большеротая Ленка просить у начальника какие-то злополучные лампочки для метеостанции и услыхала конец разговора. У Поповых как раз в это время совсем сели батареи, а когда Иваныч, перемазавшись в едкой черной жиже, разобрал самую живую из них, пересоединил пластины параллельно, временно добавив напряжения, и вышел на связь, то с удивлением узнал, что вертолет уже летит, потому что Ленка действительно «поставила всех на уши», угрожая, плача, матерясь и особо упирая на плохую связь и севшие батареи, припомнив и Евдокимова, и на всякий случай двух зажранных медведями мужиков и пригрозив фельдшеру, что все равно вызовет вертолет, как главная радистка. «Ты гляди-ка — «рано», — передразнила она фельдшера, — рана век не зарастет! — и заблажила на одной оглушительной ноте, не давая вставить ни слова, — Мужик мой пропадат, а вы здесь сопли жуете! Ни хрена, слетают — не развалятся, когда им за рыбой надо — не спрашивают, кто платить будет, а вас всех по судам затаскают, если помрет мужик!» </w:t>
      </w:r>
    </w:p>
    <w:p>
      <w:pPr>
        <w:pStyle w:val="TextBody"/>
        <w:spacing w:lineRule="auto" w:line="360"/>
        <w:ind w:firstLine="567"/>
        <w:rPr/>
      </w:pPr>
      <w:r>
        <w:rPr>
          <w:rFonts w:cs="Times New Roman" w:ascii="Times New Roman" w:hAnsi="Times New Roman"/>
          <w:sz w:val="24"/>
          <w:szCs w:val="24"/>
        </w:rPr>
        <w:t xml:space="preserve">В результате прилетел вертолет, и Серегу увезли в район. Иваныч перебрал все «бакена», выбрал рабочие пластины, собрал временную батарею и иногда выходил на связь. Через две недели он с узнал, что Серега уже в деревне и заходит на участок. Заходя, Серега гудел в избушках у охотников, и по этому гудежу можно было следить за его перемещением. «Сколько же он водки взял? Больной... —  недоумевал Иваныч. — Не всякий здоровый столько упрет», — и до поры не приставал с вопросами. </w:t>
      </w:r>
    </w:p>
    <w:p>
      <w:pPr>
        <w:pStyle w:val="TextBody"/>
        <w:spacing w:lineRule="auto" w:line="360"/>
        <w:ind w:firstLine="567"/>
        <w:rPr/>
      </w:pPr>
      <w:r>
        <w:rPr>
          <w:rFonts w:cs="Times New Roman" w:ascii="Times New Roman" w:hAnsi="Times New Roman"/>
          <w:sz w:val="24"/>
          <w:szCs w:val="24"/>
        </w:rPr>
        <w:t>Через три дня Серега куролесил уже совсем рядом, у Коваленки. Гудеж заключался в том, что оба, отбирая друг у друга микрофон, городили  друг на друга всякую несусветицу. Например, Коваленко все кричал, что, мол, мужики, спасайте, этот-то, приблудный-то, верховской-то, аппендицитный, совсем заел, говорит — не кормишь меня, того гляди, из избушки выпр-р-рет, в катухе с собаками ночевать заставит, водку притащил, пей, говорит, собака — а мне ее не наа... а «приблудный», давясь от смеха и гремя кружками, отбирал у него микрофон и орал: «Мужики!  Вы кого слушаете? Этот майгушашинский! Это такой пес! Я к нему по-людски! Сидел, как швед, последний, хрен без соли доедал, а тут ему и выпить, и закусить! Еле в избушку пустил, заморозить хотел! Слышь, бать, а? В катух! В катух к собакам, к Дружкам, значит, селит меня, как бичугана!  И таз! Таз сует с комбикормом! Жри, говорит, пока лопаткой не огрел!» Тут Коваленко вырвал микрофон и заорал: «Мужики! Вы кого слушаете! Он почему в катухе-то оказался? У меня же сучка гонится! Дак этот кобель всех моих по... по... удди отсюда, пораски... пораскидал...» И тут оба завыли от хохота и временно затихли, чтобы выпить крепко разведенного спирта и закусить строганой максой — налимьей печенкой, причем Серега, услышав, как начальник жалуется, что не может улететь в район и третий день сидит на чемоданах, не поленился оторваться от закуски и крикнуть с полным ртом: «А чо, на чемоданах нельзя улете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следующий день Иваныч встретил Серегу на «буране», и через полчаса в избушке Сергей доставал из поняги мгновенно заиндевевшую бутылку, пересыпающиеся с костяным стуком пельмени в мешочке и пакетик с мелким фигурным печеньем.</w:t>
      </w:r>
    </w:p>
    <w:p>
      <w:pPr>
        <w:pStyle w:val="TextBody"/>
        <w:spacing w:lineRule="auto" w:line="360"/>
        <w:ind w:firstLine="567"/>
        <w:rPr/>
      </w:pPr>
      <w:r>
        <w:rPr>
          <w:rFonts w:cs="Times New Roman" w:ascii="Times New Roman" w:hAnsi="Times New Roman"/>
          <w:sz w:val="24"/>
          <w:szCs w:val="24"/>
        </w:rPr>
        <w:t xml:space="preserve">Серега за дорогу так преуспел в остроумии, что уже ни слова не мог сказать нормально и на вопрос, что же с ним все-таки было, ответил: «Этот застудил, как его, узел перемещения, короче (Серега хохотнул), — без стекла-то ездил и максу посадил, комбижир жрал, как индюк». Иваныч не сразу, но понял, что под узлом перемещения тот имел в виду паховый лимфоузел, а Серега бодро налил водки и весь вечер рассказывал про главврача Тришкина, про свои залеченные зубы и про вредную, но красивую старшую сестру, за пятнистую шубу прозванную Ягуаровной. Потом Серега пошел кормить собак, а Иваныч лежал на нарах и, вспоминая эту осень, в который раз приходил к выводу, что опять все вышло исключительно из-за Серегиного «дурогонства»: не поставил бы он свой дурацкий шлифованный винт с канавкой, проверил бы защиту — не утопили бы батареи, не поленился бы сделать стекло из жести — не продуло бы ему этот самый «узел перемещения», а были бы батареи — вышли бы на связь, и глядишь, не было бы никакого вертолета и этого позора. Ну что за натура такая!  И с комбижиром — какая печенка выдержит, когда его даже мыши не едят — там нефть одна, а он на нем целую неделю хлеб жарил. Ну годик достался! Теперь, не дай Бог, случись что — и вертачину-то не вызовеш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вошел Серега, захотел чаю и вывалил на стол фигурные печенюшки. Потом они выпили, разговор постепенно перешел на излюбленную тему работы, и Серега, который, чувствовалось, был теперь полон каких-то новых соображений, все наседал на отц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ы, батя, все сам делаешь, а на хрена, скажи, тогда профессионалы нужн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ваныч отвечал, что, мол, рад бы и не делать, да кто ж за него сделает, и вообще, какой ты мужик, если ничего не умеешь, а Серега, ударяя на «да», говорил: «Да вы чо такие-то? Вот ты с «бураном» копашься, а любой механик все равно лучше тебя шурупит и так его сделает, что тот через два часа как чугунок стоять будет! Вот у нас Петя — на хрена он тогда техникум кончал? Пусть он тебе и делает, а ты б ему платил — и от работы не отвлекался бы, и техника бы лучше ходила, и Петя бы при деле был. Каждый своим делом должен заниматься!» — уже почти орал Серега, раздраженно перебирая пухлые буковки и рыбки печень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ваныч тоже все больше раздражался, чувствуя, как втягивается в какой-то пустой разговор, зашедший теперь уже о свободе вообще, причем по-Иванычеву выходило, что свобода — это, когда все умеешь и ни от кого не зависишь, а по-Серегиному — когда просто много денег.</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Как чугунок... — кричал Иваныч. — Ладно! Я хоть худо-бедно сам делаю, а ты пол-лета Петю прождал, а потом вы с ним так движок перебрали, что я до сих пор бутылки из мастерской выношу, а «буран» как стоял, так и стоит. Как чугун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рега, не слушая Иваныча, орал св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л, мужиков нанял, сам в тайгу, а они тебе дом рубя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продолжал Иваныч. — Если б была у меня здесь мастерская, этот сервиз твой гребаный, что бы я, думаешь, мозолил бы мотор этот, как проклятый, под угором, таскал бы его, падлу, взад-передь!.. Сдал бы его на хрен, дал бы пару соболей... Вообще... Заколебал ты меня, Серьга, в корягу! — кричал Иваныч, еще больше злясь, потому что сам не верил в то, что говор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тя-батя-батя, мозга не канифоль, — подняв палец, быстро заговорил Серега. — Ты если б и в городе жил, и зарабатывал, и машина у тебя б была, хрен бы ты на мастерскую забил и сам бы с ней копался, как... как всю жизнь копался, и за это люблю я т-тебя... не знай как... — Голос Сереги дрогнул, и он крепко зажал большую чубатую голову Иваныча согнутой в локте рукой и ткнулся лбом ему в висок. А потом налил, и они подняли кружки, и когда отец выпил, Серега протянул ему китообразную печенюшку: — На вот кита тебе, — и так улыбнулся, что еще долго светло и хорошо было на душе у Иваныч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декабре Поповы еще по разу проверили капканы и поехали в деревню. У Коваленки они грелись и пили чай, а Вовка сидел на железной кровати, обдирая соболя, и по-хозяйски улыбался, а на стене висел портрет крашеной певицы из журнала с его припиской:</w:t>
      </w:r>
    </w:p>
    <w:p>
      <w:pPr>
        <w:pStyle w:val="Style16"/>
        <w:spacing w:lineRule="auto" w:line="360"/>
        <w:ind w:left="3600" w:hanging="0"/>
        <w:rPr>
          <w:rFonts w:ascii="Times New Roman" w:hAnsi="Times New Roman" w:cs="Times New Roman"/>
          <w:sz w:val="22"/>
          <w:szCs w:val="22"/>
        </w:rPr>
      </w:pPr>
      <w:r>
        <w:rPr>
          <w:rFonts w:cs="Times New Roman" w:ascii="Times New Roman" w:hAnsi="Times New Roman"/>
          <w:sz w:val="22"/>
          <w:szCs w:val="22"/>
        </w:rPr>
        <w:t xml:space="preserve">Ты как будто вся из света, </w:t>
      </w:r>
    </w:p>
    <w:p>
      <w:pPr>
        <w:pStyle w:val="Style16"/>
        <w:spacing w:lineRule="auto" w:line="360"/>
        <w:ind w:left="3600" w:hanging="0"/>
        <w:rPr>
          <w:rFonts w:ascii="Times New Roman" w:hAnsi="Times New Roman" w:cs="Times New Roman"/>
          <w:sz w:val="22"/>
          <w:szCs w:val="22"/>
        </w:rPr>
      </w:pPr>
      <w:r>
        <w:rPr>
          <w:rFonts w:cs="Times New Roman" w:ascii="Times New Roman" w:hAnsi="Times New Roman"/>
          <w:sz w:val="22"/>
          <w:szCs w:val="22"/>
        </w:rPr>
        <w:t>Вся из солнечных лучей.</w:t>
      </w:r>
    </w:p>
    <w:p>
      <w:pPr>
        <w:pStyle w:val="Style16"/>
        <w:spacing w:lineRule="auto" w:line="360"/>
        <w:ind w:left="3600" w:hanging="0"/>
        <w:rPr>
          <w:rFonts w:ascii="Times New Roman" w:hAnsi="Times New Roman" w:cs="Times New Roman"/>
          <w:sz w:val="22"/>
          <w:szCs w:val="22"/>
        </w:rPr>
      </w:pPr>
      <w:r>
        <w:rPr>
          <w:rFonts w:cs="Times New Roman" w:ascii="Times New Roman" w:hAnsi="Times New Roman"/>
          <w:sz w:val="22"/>
          <w:szCs w:val="22"/>
        </w:rPr>
        <w:t>Мы с тобою до рассвета —</w:t>
      </w:r>
    </w:p>
    <w:p>
      <w:pPr>
        <w:pStyle w:val="Style16"/>
        <w:spacing w:lineRule="auto" w:line="360"/>
        <w:ind w:left="3600" w:hanging="0"/>
        <w:rPr>
          <w:rFonts w:ascii="Times New Roman" w:hAnsi="Times New Roman" w:cs="Times New Roman"/>
          <w:sz w:val="22"/>
          <w:szCs w:val="22"/>
        </w:rPr>
      </w:pPr>
      <w:r>
        <w:rPr>
          <w:rFonts w:cs="Times New Roman" w:ascii="Times New Roman" w:hAnsi="Times New Roman"/>
          <w:sz w:val="22"/>
          <w:szCs w:val="22"/>
        </w:rPr>
        <w:t>Сказка тысячи ночей.</w:t>
      </w:r>
    </w:p>
    <w:p>
      <w:pPr>
        <w:pStyle w:val="TextBody"/>
        <w:spacing w:lineRule="auto" w:line="360"/>
        <w:ind w:firstLine="567"/>
        <w:rPr/>
      </w:pPr>
      <w:r>
        <w:rPr>
          <w:rFonts w:cs="Times New Roman" w:ascii="Times New Roman" w:hAnsi="Times New Roman"/>
          <w:sz w:val="24"/>
          <w:szCs w:val="24"/>
        </w:rPr>
        <w:t xml:space="preserve">У Черного мыса они встретили Славку-Киномошенника. Он вывозил лодку. Приходилось все время ждать отстающих собак, и Серега остроумно сообразил посадить их в «бардак» лодки, громко захлопнув крышку с криком:  «До связи!» Правда, потом на кочке люк открылся, и собаки радостно выскочили врассыпную, но это было уже возле дерев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сной Иваныч в который раз неважно себя почувствовал и поехал в район в больницу, где вдрызг разругался с главврачом, толстым холеным человеком по фамилии Тришкин, которого все звали Тришкин Кафтан. Тришкин, не раз, казенно выражаясь, использовавший выделенные министерством летные часы для посторонних целей, почему-то не мог простить Иванычу осеннего санзадания, грозил, что заставит оплачивать, и, выписывая направление в краевую больницу, имел такое выражение на холеном бабьем лице, будто делал Иванычу великое одолжение, а потом презрительно-авторитетным тоном заявил, что, мол, нечего здесь сидеть с такими болезнями и морочить людям голову; раз так — уезжать надо в нормальный климат и прочее, от чего Иваныч пришел в бешенство и сказал Тришкину все, что он о нем дума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был Красноярск, обследование, анализы, тест на велосипед, называемый балагуристым дедком, соседом по палате, «велисапедом», потом был диагноз ишемии, потом Серега уехал, сначала ненадолго, а вскоре совсем, причем как-то так поставив вопрос, что он не бросал отца, а наоборот, ехал в город «пускать корешки», потому что отцу, мол, все равно придется менять климат. Пустить корешки оказалось не так просто, но Серега терпел, жил в общежитии у приятеля, с которым они торговали сцеплениями от маленьких японских грузовичков, а потом, использовав свои владивостокские связи, затеял с этим же приятелем какое-то уже другое де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сравнению с общей бедой, когда твое дело жизни оказывается ненужным сыну, сам отъезд Сереги был пустяком и почти не огорчил Иваныча, он даже испытал облегчение — можно было спокойно и не стыдясь чужих глаз подстраиваться под новые условия. В особо тяжелые минуты Иваныч думал о Рае, чувствуя какое-то трогательное тепло, представляя, как она сидит рядом с ним, и это одно время помогало, а потом как-то исчерпало себя: нужно было решать что-то внутри себя, и если бы Рая даже была жива, ее присутствие и поддержка все равно помогли бы лишь до какой-то границы. Однажды дело приняло неожиданный оборот — Иваныч вдруг вспомнил Большеротую Ленку и с каким-то злорадным сладострастием представил ее выложенное мягкими мышцами тело, длинные смуглые ноги, бедра, плечи, ее губы и тяжелую линию челюстей, всю ее сильную и теперь особенно жестокую в своей правоте красоту и все то, о чем никогда бы не позволил себе думать и чему был обязан только этой минутой отчаяния, единственным достоинством которой было сознание того, что никто никогда не узнает, о чем он думал. И вот, разочаровавшись в этих разовых средствах спасения, он нащупал в себе в общем-то не новое, но единственно прочное ощущение — это ощущение достойно прожитой жизни и необходимости такого же достойного конца. Самой смерти Иваныч не боялся, но в некоторые промежуточные моменты между приступами ощущал в себе унизительнейшую панику расставания со всем этим любимым миром, который, самое досадное, становился с каждым годом все понятней, родней и благодарней при правильном обращении. А теперь он вдруг как-то очень хорошо почувствовал, что ведь дело-то обычное, ведь не первый он, ведь все те русские люди — плотники, печники, охотники, опыт которых он так берег и с такой любовью продолжал, — все они в конце концов тоже умирали, и тоже стояли перед этим вопросом, и что если он видел смысл своей жизни в следовании их опыту, стараясь держать масть мужика с большой буквы, то это опыт-то не только плотницкий, печницкий, охотницкий, а самое главное — человечий, самый ценный, потому что человеком труднее быть, чем хорошим охотником или плотником — вот оно как... и так спокойно и твердо становилось у Иваныча на душе от этой мысли, что больше уже ничего не тревожило, кроме, конечно, Сереги. </w:t>
      </w:r>
    </w:p>
    <w:p>
      <w:pPr>
        <w:pStyle w:val="TextBody"/>
        <w:spacing w:lineRule="auto" w:line="360"/>
        <w:ind w:firstLine="567"/>
        <w:rPr/>
      </w:pPr>
      <w:r>
        <w:rPr>
          <w:rFonts w:cs="Times New Roman" w:ascii="Times New Roman" w:hAnsi="Times New Roman"/>
          <w:sz w:val="24"/>
          <w:szCs w:val="24"/>
        </w:rPr>
        <w:t>Действительно, Иваныч как-то прискрипелся, и уже не один год прошел с отъезда Сереги, и сейчас эта стройка так неуклонно, хоть и медленно, приближалась к завершению и действительно, будто стальной прут, выравнивала его было просевшую жизнь. Очень нравились Иванычу выстроганные стены, нравилось то, что на ту, где полок, он не поленился отобрать осину, чтоб смола не лезла в волосы, и несказанно радовала янтарным перистым рисунком отшлифованная потолочная балка со снятой фаской и овальным глазком сучка. «Все-таки все от земли, — с одобрением думал Иваныч, заливая фундамент, куда маленький Колька закидал специально собранные водочные бутылки, — все от нее, и дерево, и бутылки эти, и железяки  все, — сопел Иваныч, глядя, как одним единственно ровным образом устанавливается в квадрате опалубки зеленоватое зеркало раствора. — Все от нее, и раствор этот, и кирпич, и глина, все оно так, все это понятно давно, непонятно только, — Иваныч, кряхтя, выволок в дверь пустую ванну от раствора, — непонятно, дурость людская откуда берется. А главное, что этот «Матросов», как всегда, под утро припрется, и выезжай к нему, бегай по трюму, как ужаленный, ищи этого Славку. И будет он нескоро, а икра пропадет, а послать надо литра три. Так что хорошо, что Лёнька едет.  И рыбу увезет, и икру. А главное, что это уже надеж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самом деле, было удачно, что Ленька ехал на знакомой побежимовке в Красноярск. Самоходка простояла целый день, он не спеша погузил флягу и икру, и даже посидел в каюте с Ленькой и Лидой, его молодой женой, новым фельдшером, впервые за два года вырвавшейся в короткий отпуск. Правда, пить по случаю их отъезда он не стал, на что Лида с профессиональным одобрением сказала: «А вот это правильно», но, сойдя на берег, с удовлетворением вычеркнул из сидящего в голове списка еще одно дело и вернулся домой в хорошем настроении. </w:t>
      </w:r>
    </w:p>
    <w:p>
      <w:pPr>
        <w:pStyle w:val="TextBody"/>
        <w:spacing w:lineRule="auto" w:line="360"/>
        <w:ind w:firstLine="567"/>
        <w:rPr/>
      </w:pPr>
      <w:r>
        <w:rPr>
          <w:rFonts w:cs="Times New Roman" w:ascii="Times New Roman" w:hAnsi="Times New Roman"/>
          <w:spacing w:val="-1"/>
          <w:sz w:val="24"/>
          <w:szCs w:val="24"/>
        </w:rPr>
        <w:t>Так все дальше и шло. На сле</w:t>
      </w:r>
      <w:r>
        <w:rPr>
          <w:rFonts w:cs="Times New Roman" w:ascii="Times New Roman" w:hAnsi="Times New Roman"/>
          <w:sz w:val="24"/>
          <w:szCs w:val="24"/>
        </w:rPr>
        <w:t>дующий день он уже начал класть печку — своей особой конструкции, двухтопочную каменку, где камни лежат на тракторных траках над одной из топок, и прямое пламя раскаляет их добела за полтора часа. Работал он уверенно, уже зная все причуды своего здоровья, по-пустому не нагружая сердце, но и особо не позволяя себе расслабляться, и вообще</w:t>
      </w:r>
      <w:r>
        <w:rPr>
          <w:rFonts w:cs="Times New Roman" w:ascii="Times New Roman" w:hAnsi="Times New Roman"/>
          <w:spacing w:val="-1"/>
          <w:sz w:val="24"/>
          <w:szCs w:val="24"/>
        </w:rPr>
        <w:t xml:space="preserve"> чувс</w:t>
      </w:r>
      <w:r>
        <w:rPr>
          <w:rFonts w:cs="Times New Roman" w:ascii="Times New Roman" w:hAnsi="Times New Roman"/>
          <w:spacing w:val="-2"/>
          <w:sz w:val="24"/>
          <w:szCs w:val="24"/>
        </w:rPr>
        <w:t>твовал себя как мотор, у которого было перехватило горючее, но который вот-вот уже профукается и попрет дальше. Через день он дошел до разделки и установил высоченную колонковую трубу, заранее привезенную с брошенной экспедицией по</w:t>
      </w:r>
      <w:r>
        <w:rPr>
          <w:rFonts w:cs="Times New Roman" w:ascii="Times New Roman" w:hAnsi="Times New Roman"/>
          <w:spacing w:val="-1"/>
          <w:sz w:val="24"/>
          <w:szCs w:val="24"/>
        </w:rPr>
        <w:t xml:space="preserve">дбаз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пол у него давно была приготовлена пятидесятка, с ним он управился быстро — приятная работа, и еще несколько дней ушло на дверь и косяки. Доски тоже были готовы уже давно, и дверь, самая главная и ответственная часть любого дома, с которой он, правда, провозился два дня, получилась отменная: четыре желтые, как сливочное масло, зашпунтованные доски-пятидесятки, согнанные с едва видными зазорами, намертво стянутые двумя косыми прожилинами и схваченные с торцов врезными планк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еж тем дело шло к осени, намечались новые дела, и Иваныч, управившись с полками, лавками и проводкой, решил поберечь силы и предбанник отложить до весны, вкопав сейчас только столбы, чтоб не долбить потом мерзлот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то печка удалась, он понял сразу, еще когда только попробовал топить.</w:t>
      </w:r>
    </w:p>
    <w:p>
      <w:pPr>
        <w:pStyle w:val="TextBody"/>
        <w:spacing w:lineRule="auto" w:line="360"/>
        <w:ind w:firstLine="567"/>
        <w:rPr/>
      </w:pPr>
      <w:r>
        <w:rPr>
          <w:rFonts w:cs="Times New Roman" w:ascii="Times New Roman" w:hAnsi="Times New Roman"/>
          <w:sz w:val="24"/>
          <w:szCs w:val="24"/>
        </w:rPr>
        <w:t xml:space="preserve">Стояла сырость. В пятницу после дождя все было серым, только желтела лужа на дороге под угором, серела волна на Енисее, а над </w:t>
      </w:r>
      <w:r>
        <w:rPr>
          <w:rFonts w:cs="Times New Roman" w:ascii="Times New Roman" w:hAnsi="Times New Roman"/>
          <w:spacing w:val="-1"/>
          <w:sz w:val="24"/>
          <w:szCs w:val="24"/>
        </w:rPr>
        <w:t>ней — туча с размытым ватным краем, и белела под тем берегом полоска зеркальной воды, а вверху, в пятнадцати верстах, светился солнцем свеже-зеленый мыс. Но что-то происходило, и в субботу с утра уже стояла ясная почти осенняя погода с легкой, очень синей рябью едва раздувающегося северка. Иваныч съездил выбрал самолов и до обеда провозился у залитого слизью разделочного стола, складывая в таз розовые в прожилках желтого жира пласты осетрины, в то</w:t>
      </w:r>
      <w:r>
        <w:rPr>
          <w:rFonts w:cs="Times New Roman" w:ascii="Times New Roman" w:hAnsi="Times New Roman"/>
          <w:sz w:val="24"/>
          <w:szCs w:val="24"/>
        </w:rPr>
        <w:t xml:space="preserve"> время как из черного собачьего ведра огромная голова с догорающими глазами продолжала судорожно выдвигать пластмассовый, похожий на кусок трубки ро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олив и спустив рыбу в ледник, Иваныч перекусил, и часок отдохнув, встал и не спеша натаскал воды в баню. Потом, чувствуя почти детское волнение, как перед долгожданным событием, наколол самых сухих, почти каменных березовых дров, заложил под каменку и поджег тонко нащипанной лучиной. Печка разгорелась без единой струйки дыма наружу, слышались только треск занимающегося дерева и торопливое биение пламени за плотной чугунной дверцей. Иваныч вышел на улицу и долго глядел на трубу, из которой проворно и неопрятно валил густой сизый дым. Когда он снова подошел к бане, труба гудела, как самолет, и крепчающий северок загибал над нею хвост расплавленного воздух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мни уже были малиново-красными, закладка прогорела, и он кочережкой утолкал часть углей в плиту и заложил теперь в обе топки. Дав прогореть и поймав момент, когда угли еще сочно переливались пламенем, а камни были почти белыми, он закрыл вьюшку. Вода в баке уже вовсю кипела под крышкой. Он запарил в тазу пару веников и сходил домой за чистыми вещами и полотенц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 спеша раздевшись, он вошел в баню. Там было жарко мягким, со всех сторон охватывающим жаром. Он погрелся на полке, мгновенно покрывшись мелким бисером пота, передохнул на улице, вернулся, надел шляпу и верхонки и, подождав, слегка поддал из ковшика. Камни свирепо выбросили струю пара, и сразу мутно потускнела лампочка в самодельном плафоне-банке. Иваныч прикрыл каменку и забрался на полок. Сразу сухо шибануло по носу, жигануло мочки ушей и тут же расплылось жарким блаженством по всему телу. Он посидел, кряхтя, отчаянно морща лицо, поддал еще пару раз, достал из таза мягкий распаренный веник, стряхнул его и провел по воздуху рядом с плечом, которое тут же обожгло горячей волной, потом начал не спеша хлестаться, сначала сидя — с наслаждением отмечая, как хлестко загибается вокруг плеча веник, потом лег на спину еще похлестал по груди и рукам, а потом задрал ноги и отходил бедра, икры, и с особой силой пятки, стараясь, чтоб прошло через толстую кожу, и бессознательно повторяя дедовы слова: «Пятки — первое дело». Потом слез с полка, сунул веник в таз и вышел на улицу. Приятно сипело в горле и свистела кровь в висках, а по всему телу будто бегали, покусываясь, тысячи муравьев. Он сидел на свежевыстроганной лавке и глядел на Енисей, по которому уже вовсю переваливались медленные валы. Отгребавшийся от берега мужик на крашенном сизой краской «Крыму», торопливо уложив весла, завел мотор, включил реверс и, бросившись к штурвалу, прибавил газу, медленно поехав вдоль берега и тяжело разбрасывая белые пласты брызг.</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ваныч отдохнул и после раздумий поддал еще раз, с удовлетворением заметив, что настой пара нисколько не ослаб, а даже еще и будто окреп какой-то обложной крепостью. Он еще похлестался, чувствуя какую-то необыкновенную легкость во всем теле и особенно в горле и в груди и, еще немного выдержав себя на крепость, вышел на улицу и снова долго глядел на Енисей, а потом вымылся, и уже в доме лег без рубахи на диван, раздумывая, выпить ли стопку или нет. И решил, что нет, потому, что никогда не испытывал такой почти детской чистоты. «Не зря горбатился», — подмигнул он сам себе, а легкость все продолжалась, какая-то даже сухость в груди, и в голове тоже было сухо и мягко, словно память отмякла, и свободно неслись будто промытые воспоминания, и все как на подбор такие важные и знакомые: вот Рая завершивает зарод — и последний пласт сена точно и аккуратно ложится в ямку на спине зарода, вот Серега протягивает китообразную печенюшку — и нет на него ни зла, ни обиды, пусть живет, как знает... и еще много всего другого... И так хорошо и ровно дышалось Иванычу его освободившимся от копоти нутром, что как был он без рубахи, так и вздремнул на дива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в это время все раздувался север, и что-то происходило с погодой, какая-то большая осенняя перестановка, и тетка Афимья, старый гипертоник, уже четвертый раз просила племянницу измерить ей давление, а Иваныч уже не спал, а тяжело дыша, лежал на диване, сжимая в кулаке хрустящую таблеточную упаковку, и, поглядывая на свои в багровых рубцах плечи, чувствовал, что перестарался со вторым раз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потом настала ночь, а сжимающая и давящая боль за грудиной все нарастала, и все было понятно — и что Лиды нет и придется обойтись без укола, и что Тришкин есть Тришкин, и что надо съесть еще таблетку и дотерпеть до утра, или, на худой конец, дойти до Кольки, если совсем тоскливо будет, и он еще долго лежал, а потом встал и, выйдя во двор, вдруг упал, как подкошенный, и мертвой струйкой крови, ушли в землю все обиды, раздражение, и ручейком расплавленного воздуха отлетела к небу душа Иваныча, никогда не бывавшая такой чистой, как сегодня, а за окном уже занималось утро, и серебрились в синеватых листьях капусты слитки ночной росы, и Колька, собираясь с сыновьями на покос, сталкивал лодку. </w:t>
      </w:r>
    </w:p>
    <w:p>
      <w:pPr>
        <w:pStyle w:val="Normal"/>
        <w:spacing w:lineRule="auto" w:line="360"/>
        <w:ind w:firstLine="567"/>
        <w:rPr/>
      </w:pPr>
      <w:r>
        <w:rPr/>
        <w:t>Им оставалось поставить два зарода в двух километрах ниже, и они заехали на Старое Зимовьё, где косили до этого, за вилами. Николай со старшим Степкой и с Дедом оставались в лодке, а маленького Кольку послали к зароду. Горько пахло тальниками, пряно — отцветающими травами и сеном, и маленький Колька бежал по покосу, и волочилась соломина на отрывающейся подошве мокрого ботинка, и блестела роса на солнце, и брызгала в еще сонное лицо вода из скошенных дудок, будто говоря: может, действительно все продолжается — пока текут реки, шумит тайга и гонит русская земля таинственную влагу жизни.</w:t>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ГОСТИНИЦА «ОКЕАН»</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left="5040"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Товарищам моим </w:t>
      </w:r>
    </w:p>
    <w:p>
      <w:pPr>
        <w:pStyle w:val="TextBody"/>
        <w:spacing w:lineRule="auto" w:line="360"/>
        <w:ind w:left="5040" w:hanging="0"/>
        <w:jc w:val="left"/>
        <w:rPr/>
      </w:pPr>
      <w:r>
        <w:rPr>
          <w:rFonts w:cs="Times New Roman" w:ascii="Times New Roman" w:hAnsi="Times New Roman"/>
          <w:i/>
          <w:iCs/>
          <w:sz w:val="24"/>
          <w:szCs w:val="24"/>
        </w:rPr>
        <w:t xml:space="preserve">Андрею Субботину и Геннадию Киселеву </w:t>
      </w:r>
    </w:p>
    <w:p>
      <w:pPr>
        <w:pStyle w:val="TextBody"/>
        <w:spacing w:lineRule="auto" w:line="360"/>
        <w:ind w:left="5040" w:hanging="0"/>
        <w:jc w:val="left"/>
        <w:rPr>
          <w:rFonts w:ascii="Times New Roman" w:hAnsi="Times New Roman" w:cs="Times New Roman"/>
          <w:i/>
          <w:i/>
          <w:iCs/>
          <w:sz w:val="24"/>
          <w:szCs w:val="24"/>
        </w:rPr>
      </w:pPr>
      <w:r>
        <w:rPr>
          <w:rFonts w:cs="Times New Roman" w:ascii="Times New Roman" w:hAnsi="Times New Roman"/>
          <w:i/>
          <w:iCs/>
          <w:sz w:val="24"/>
          <w:szCs w:val="24"/>
        </w:rPr>
        <w:t>посвящается</w:t>
      </w:r>
    </w:p>
    <w:p>
      <w:pPr>
        <w:pStyle w:val="TextBody"/>
        <w:spacing w:lineRule="auto" w:line="360"/>
        <w:ind w:left="504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лавным охотоведом Верхне-Инзыревского госпромхоза уже много лет подряд работал Павел Григорьевич Путинцев — высокий, крепкий и поджарый парень с темно-русой бородой и синими внимательными глазами, имевшими подчас неожиданное, острое и почти пронзительное выражение, благодаря странным, в тонких складочках, векам, будто сделанным из другой, более старой и чуткой кож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расивое и резкое лицо его казалось даже жестоким, если бы давно уже не переросло эту жестокость выражение какой-то горечи и собранности, главная тайна которых словно таилась в глубокой вертикальной морщине меж бровями. Был он коротко стрижен, с круглым затылком и крепкой шеей, все делал веско, с нутряной правдой каждого движения, и когда ел вареную сохатину, шумно втягивая горячую влагу, шевелились его виски и крупные углы челюстей, ходили ходуном, выпукло и подробно переливаясь под кожей мелкой косточкой. На гулянке охотников, хладнокровно и между делом заливая в рот водку быстрым круглым движением, Павел, бодро участвуя в завязке застолья, с его середины начинал дремать у стола, подперев голову рукой, и на правой щеке от глаза вниз проступало от водки красное и извилистое аллергическое пятно. Так он и кемарил, все больше роняя голову на слабеющей руке, но когда его о чем-то спрашивали, тут же отзывался резким и ответственным баском, точно и как по писаному, отвечая: «Река Пульванондра, сто восьмой километр» или:  «Бер-решь. Прямослойную кедровую доску...». И так же, но уже с какой-то трезвой рассветной бодринкой отзывался он, когда будили его среди ночи или ранним утром, и казалось, давно он уже лежит с открытыми и сухими глазами.</w:t>
      </w:r>
    </w:p>
    <w:p>
      <w:pPr>
        <w:pStyle w:val="TextBody"/>
        <w:spacing w:lineRule="auto" w:line="360"/>
        <w:ind w:firstLine="567"/>
        <w:rPr/>
      </w:pPr>
      <w:r>
        <w:rPr>
          <w:rFonts w:cs="Times New Roman" w:ascii="Times New Roman" w:hAnsi="Times New Roman"/>
          <w:spacing w:val="-1"/>
          <w:sz w:val="24"/>
          <w:szCs w:val="24"/>
        </w:rPr>
        <w:t>Взбодрившись, он вдруг рассказывал про своих собак, к которым относился почти как к людям, и во всех случаях непослушания видел глубоко осознанную вредность и пакостливость. «Рыжий! Рыжий! От-т скотобаза! Рыжий!» — грозно орал он на своего Рыжика, который</w:t>
      </w:r>
      <w:r>
        <w:rPr>
          <w:rFonts w:cs="Times New Roman" w:ascii="Times New Roman" w:hAnsi="Times New Roman"/>
          <w:sz w:val="24"/>
          <w:szCs w:val="24"/>
        </w:rPr>
        <w:t>, бывало, ломанувшись, куда не следует, делал вид, что не слышит, и останавливался только тогда, когда разъяренный</w:t>
      </w:r>
      <w:r>
        <w:rPr>
          <w:rFonts w:cs="Times New Roman" w:ascii="Times New Roman" w:hAnsi="Times New Roman"/>
          <w:spacing w:val="-1"/>
          <w:sz w:val="24"/>
          <w:szCs w:val="24"/>
        </w:rPr>
        <w:t xml:space="preserve"> </w:t>
      </w:r>
      <w:r>
        <w:rPr>
          <w:rFonts w:cs="Times New Roman" w:ascii="Times New Roman" w:hAnsi="Times New Roman"/>
          <w:sz w:val="24"/>
          <w:szCs w:val="24"/>
        </w:rPr>
        <w:t>Павел, пальнув сверх прижатых ушей из «тозовки», срываясь на хрип, свирепо добавлял к кличке короткое и зычное ругательство. Рассказав, как Рыжик с Пихтой залезли на лабаз и «спороли» сливочное масло, Павел вдруг снова начинал дремать, снова проступало продолговатой кляксой водочное пятно и снова засыпал он под волнообразный мужицкий галдеж.</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Хорошо дремалось под этот гам и не хотелось домой, а сутки спустя он просыпался в своем большом рубленом доме часа в четыре ночи и до шести не мог заснуть, глядел ясными очами во тьму, чувствуя, что чем сильнее старается заснуть, тем живей его мысли и бессонней глаза. Он начинал ровно и полого дышать, будто пытаясь запустить какой-то знакомый движок, который надо лишь провернуть, чтобы схватило, а там он и сам попрет, и старался о чем-нибудь усиленно думать, чтоб мысли, цепляясь друг за друга, уже без его помощи заплели бы свою дорожку и увели куда-нибудь далеко-далеко, и когда это почти происходило, вздрагивал всем нутром и снова оказывался один на один со своей беспощадной и одинокой бодрость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етели трое: Василич, Серега Рукосуев и Павел. Василич, или Виктор Васильевич Вершинин — директор Верхне-Инзыревского госпромхоза, плотный мужик лет сорока с небольшим брюшком, русыми усиками и майорским взглядом серых навыкате глаз. Иногда в его лице просматривалось даже что-то львиное, когда он причесывал свои золотистые и упругие, как съехавшая генераторная обмотка, волосы, и в своем шерстяном пиджаке, с толстым кольцом на пальце входил в кабинеты краевого начальства. Сам родом из Абакана, он пятнадцать лет отработал руководителем большого промхоза на Чукот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рега Рукосуев, старый товарищ Павла, лучший промысловик района, охотник-арендатор, крепкий, боярского вида, мужик в высокой соболиной шапке, все боярство которого слетало, как только он начинал говорить об охоте — в глазах загорался несолидный огонь, а улыбка открывала нехватку половины зубов. В неохотничьей компании, если не заходила речь о его любимом деле, он напряженно молчал, и даже среди своих не принимал разговоры о тракторах и вертолетах, считая изменой охотничьему делу. Был он охотник высочайшего, запредельного пилотажа, и свидетельствовали об этом его неожиданно небольшие и почти белые руки, которыми он работал так, что ни грязь, ни масло, ни мозоли к ним не приставали. Серега летел, на первый взгляд, непонятно зачем, якобы за сетями, хотя сети они спокойно могли бы купить сами, но Павел хотел, чтобы Серега, во-первых, поближе сошелся с Василичем по охотничьим делам, а во-вторых, просто поглядел другую жизнь и немного развеялся от многолетнего сиденья в посел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асилич уже пришел в то заведенное состояние, которым сопровождались его зарайонные поездки. Он только что прилетел с аукциона, где из-за каких-то нерадостно-удачных стечений обстоятельств, падений курсов и чьего-то разорения отлично сдал всю пушнину. Сезон нынче выпал тоже на редкость удачным после прошлогоднего провала, и это, радуя временной радостью, говорило лишь о том, как все вокруг, включая природу, расшаталось. В тот год Павел взял 207 собол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ел с Серегой собранные сидели в конторе, когда ворвался Василич со стеклянным дорожным блеском в глазах, с наклоненным вперед и будто переломленным в заду коротконогим телом, в кожаном меховом полупальто, ондатровой шапке и толстой черной папкой под мышкой: «Так, все, погнали!»</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На морозе у крыльца тарахтел в белом облаке еле живой «уазик», в нем с важной и независимой терпеливостью сидел в соболиной кепке водитель Николай Иваныч, которому выпученный Василич бросил: «У «Кедра». Из «Кедра» они выскочили с побрякивающим пакетом «Серебра Сибир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квозь просветы меж избами в мутной морозной дали маячил противоположный берег Енисея — ровная стена с галочкой распадка и щеткой редкого лиственничника. Когда подьезжали к аэропорту, из-за этой щетки бесшумно выплыл и навис над Енисеем диксонский «Як-40» с растопыренными закрылками и горящими фара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окошка отдела перевозок стоял только что прилетевший на вертолете из Сургутихи бодрый дед Иван Трофимович Попов. «Деуска, — басил он в окошко, — билетья есть в Красноярска?» Та что-то плела, дед дрожащими толстенными, иссеченными поперечными складками пальцами с огромными кругло-выпуклыми ногтями совал в окно деньги и паспорт. «Паса, выручай, — обернулся он к Павлу, — нету-ка билетьев нисколь! Знатьё — дак сидел бы дома!» «Обожди, дед, будут тебе билетья!» — подмигнул Павел, недавно потерявший отца и с какой-то особой жгучей заботой относящийся теперь к пожилым людям, и приобнял за плечо деда, у которого месяц назад принимал аккуратно вычесанную пенсионерскую пушнину. Через две минуты он выходил из отдела перевозок: «Дед, держи билетья и по коням!» «Все по человеч-чи», — одобрительно сказал Василич.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амолет стоял на площадке, сквозь снег просвечивал бетон, пахло авиационным керосином, алюминием и дизельным выхлопом от тарахтящего заправщика. Портовский техник в унтах и грязном комбинезоне проверял на конденсат ледяной прозрачный керосин, сдаивая его из плоскостей в стеклянную банку с проволочной ручкой. Галдя, мужики поднялись в самолет, где Василич первым делом распорядился: «Девушка, принесите-ка нам пожалуйста стаканья!» Взгляд его наконец утерял суету и оттаял. Серега достал домашние шаньги, котлетки, Павел — мороженого омуля. Подняли пластмассовые стаканы, сдвинули их, те мягко и беззвучно согнулись, и Павел, издав хрюкающий смешок, крикнул: «Деуска! А путних стаканьев нет?» Девушка, угловато-стройная, с милым припудренным прыщиком возле сочно накрашенного рта, улыбнулась и, разведя руками, звонко сказала: «Нету. Знала — дак для вас взяла б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ел, расстегнув черное полупальто с меховым нутром, сидел, приложив висок к ледяному оконцу. Из бортов высоко поднятого воротника виднелась его крепкая жилистая шея, выпуклый угол челюсти и перекатывающаяся в зубах спичка. Самолет уже описал круг над тайгой и, пролетев над скалистыми щеками белого, со сливочными складками, Енисея, потянул, набирая высоту, над правым каменным берегом. Сквозь мутную рябь облаков, вскоре рассеявшихся, все выше громоздились сопки, вздувалось неправильными пузырями бело-штриховое полотно, как ремнями стянутое речками и распадками, и чем сильнее выпирала земля, тем сильнее натягивались речки и распадки и тем безлеснее становились шершаво-меловые верхи гор. После безвылазного трудового года, после месяцев тайги будто долгожданный ураган нес Павла над родной Сибирью, и все стояли перед глазами синие «бурановские» дороги, знакомые до каждого гвоздя избушки, повороты реки, заиндевелые скалы и убегающие фигуры сохатых, деревянно, как ходулями, с круговым захлестом, перебирающие ногами по припорошенному ль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поминался особенно любимый отцом Аян, красивый тактичный кобель лайки, серый с белым низом, белым плечом и белой полосой от головы по носу. Двигался он аккуратно, с литой изящностью неся мощное тело на высоких стройных ногах, и, беря след, без напряжения перемахивал упавшую лесину, поджимая задние лапы экономным пластилиновым движением. Солнечным деньком в тайге, когда Павел пил чай у костра, прибегал разгоряченный, и не в силах сразу остановиться, несмотря на ходящие ходуном бока, рыскал вокруг костра, черпая пастью снег, а потом останавливался, и встречное солнце обводило пушистый силуэт нежным ореол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осени, до сильных морозов, Павел варил собакам на костре возле избушки. Наливал в таз густую, со льдышками, воду, не желавшую смешиваться с пыльным сухим комбикормом, ставил таз на два бревнышка, между которыми по-морозному едко трещал костер. Таз начинал ворчать, на дне зрел и пробивался пузырь, потом другой, и вскоре таз вовсю бурлил и пузырился, а Павел стоял и помешивал его деревянной, похожей на лопасть, мешалкой. Мешалку эту он клал на лабаз у двери, и ее заносило снегом так, что торчала только ручка, а иногда забывал в тазу, и собаки утаскивали ее, и он, ругаясь на них, делал новую, а они утаскивали и новую, и когда Павел приезжал весной на лодке пилить дрова, возле избушки валялось несколько таких заплесневелых лопаст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же вовсю сияли звезды, а сварившийся корм еще стыл на лабазе, и Павел, выходя его помешивать, строго поглядывал на дрожащего голодной дрожью Аяна. За день натаскавшись по тайге, Аян ел, вздрагивая утянутым животом, распустив плотно закрученный хвост, и на спине, бессильно белела заледенелая вмятина распадающейся на стороны шерсти. Аян судорожно подхватывал кусок рыбы, и наедаясь, вежливо косился на Павла, и отвечая на одобрительные слова хозяина, чуть прижимал уши и чуть двигал хвостом, а Павел с гордостью и любовью глядел на мощный торс своего кормильца, на беззащитно-тонкие щиколотки, с какими-то почти заячьими жилками на неутомимых ногах. Жилки эти вытирались от бесконечных снегов, и виднелась голая розовая кожа в кровавых ссадинах. Еще порывшись в каше, Аян отходил, раздувшись, как бочка, отяжелевший, обессиленный, и будто извиняясь за свое тяжелое и ненормальное насыщение, слабо вилял хвостом и, нахохлившись, нырял в снежную дыру катуха переживать эту свою тяжесть, как болезнь, а Павел заходил в избушку и со светлым облегчением ложился на нары. Иногда в мороз он запускал Аяна в избушку, и тот спал под нарами, и плоско и беспомощно лежали на полу его трудовые ноги, и Павел наклонялся и щекотал волоски на пятке под большой шершавой подушкой, и Аян во сне смешно, по-щенячьи дергал лапой. И снова спал, размеренно вздымая грудь, временами по-человечьи тяжко вздыхая, а Павел не мог заснуть и, слушая мерное дыханье, глядел бессонными глазами куда-то вдаль, за бревенчатую стену, за ночную таежную даль, и думал, что, видать, на роду у него написано так вот не спать, бдеть, хранить чей-то сон... Потом в набитом собачьем брюхе что-то все тяжелей ворочалось, бурлило, из-под нар начинал подтекать знакомый и почти родной смрадец переваренной рыбы, и Павел, негромко будил Аяна, тот, потянувшись длинными ногами, вставал и с аккуратной проворностью уходил в морозную ноч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ногда Аян проявлял поразительную чуткость, когда, подходя к развилке лыжницы, по взгляду хозяина угадывал, по какой надо идти, а иногда — полную дурость и беспомощность: по пути между избушками убежав за соболем, он, если следы уводили назад, возвращался в покинутую избушку и там оставался, и если бы Павел не приходил за ним, зная эту причуду, то давно бы замерз, не сдвинувшись с места, подъев вокруг избушки все, включая собственный навозец, и пребывая в твердой уверенности, что его не бросят среди снегов и мороз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паре с Аяном работал у Павла по зверю Рыжик — молодой рыжий кобель. Однажды под осень вышел к поселку и крутился возле него, деря по ночам коров, медведь. К Павлу прибежали, сказали, что только что видели того возле дизельной. Павел схватил карабин, собак. На беду как раз возле дизельной кипела дурацкая собачья свара, и Павел, не зная об этом, отпустил собак, и засидевшийся Рыжик ввязался в драку, и хотя тут же побежал за взбешенным хозяином, время было упущено, и Аян, уже хвативший свежего следа, несся в густой пихтач, где таился на все готовый медведь. Когда Павел подбежал, пихтач был уже охвачен истошным собачьим визгом, он рванулся туда вместе с Рыжим, выстрелил по медведю, ранил, попал в переднюю лапу, зверь ломанулся навстречу, и Павел, свалив его прямым выстрелом в трех метрах от себя, бросился к Аяну. Он еще был жив, и Павел все укладывал кишки в распоротый живот, потом взял любимого кобеля на руки и понес, а тот через несколько шагов поднял голову, лизнул его в губы и испустил ду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у, ты чо, Пал Григорич, мышей не ловишь? — толкнул Павла Василич, кивнув на пакет. — У нас вроде в котомке булькотилось че-то». «Пал Григорич смертью храбрых», — подмигнул Серега. «Да пошли вы в баню, обормоты, сами бошки повешали», — рыкнул Павел, хохоча замахнувшись на Серегу, и так они еще долго пререкались, пили, толкались и тряслись от смеха, а в Емельяновском аэропорту сели в машину и помчались по крупному сибирскому асфальту в Красноярск. Бежала под капот серая трасса, то и дело передуваемая туманными струями поземки, и впереди перед ними перла, приседая на ямках мощной кормой, огромная «тойота-краун-мажеста» с выбитым габаритом и правым рул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чевали у Васильичевого знакомого в доме из грубого бетона за толстой железной дверью. В квартире было чисто и тепло, несмотря на ремонт в ванной. Николай, хозяин, узнав, куда они едут, все рассказывал, как «гонял тачки со Владика», как сел за руль первой машины, едва зная, где какая педаль, и как разбил этот самый шестицилиндровый «марковник» — «тойоту-марк-два», заблудившись на каких-то бетонках возле китайской границы. </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Жена Николая — Таня, молодая, совсем девушка, вышла в байковом халате и, быстро собрав на стол, скрылась в комнате. Была она с непроколотыми ушами, ненакрашенная, с чуть розоватыми веками и полупрозрачными серыми глазами. Позже, когда мужики уже вовсю сидели за столом, она старательно чистила свои крупные зубы над раковиной, долго и по-разному открывая рот, и в нем гулко и тоже на разные лады отдавался мягкий шоркоток зубной щет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д утро Васильич снова гнал, снова стекленели его майорские глаза, и металось в них грешное дорожное пламя. Из города они мчались назад в Емельяново, а когда были взяты «билетья», Василич рванулся на второй этаж в пустынный и прохладный портовский ресторан, где они ждали регистрации на Владивосток и где Васильич успокоился, только когда на столе появились пельмени в горячем бульоне и большая ледяная бутылка «Минусы», из которой официантка, эффектно заложив руку за спину и переломясь, налила три рюмки. Серега Рукосуев только кряхтел, улыбался, и когда жевал, склонясь над тарелкой, ходила и шевелилась, как живая, его светлая неухоженная борода. </w:t>
      </w:r>
    </w:p>
    <w:p>
      <w:pPr>
        <w:pStyle w:val="TextBody"/>
        <w:spacing w:lineRule="auto" w:line="360"/>
        <w:ind w:firstLine="567"/>
        <w:rPr/>
      </w:pPr>
      <w:r>
        <w:rPr>
          <w:rFonts w:cs="Times New Roman" w:ascii="Times New Roman" w:hAnsi="Times New Roman"/>
          <w:sz w:val="24"/>
          <w:szCs w:val="24"/>
        </w:rPr>
        <w:t>В самолете, пробираясь по проходу, из-за какой-то путаницы с местами вдруг зарыдала, затряслась в истерике стареющая женщина, а потом сидела с бледным лицом и пила минеральную воду из холодного стакана, и стенки его в такт дыханию то и дело покрывались туманом. Рассветало, погода была ясной, лишь изредка наплывала опаловая дымка, и еле ползли горы в аскетической штриховке тайги, снова вспухая меловыми буграми меж речек и распадков, и, вдруг прорезаясь острым хребтом, плыли большие и малые реки, дороги, условно-схематичные поселки, и сидели вряд, несясь в свой небывалый отпуск, Павел, Василич и Серега, а под ними в деревнях и поселках кололи дрова, везли сено, мчались на «буранах», перли по трассе из грубого асфальта на искалеченных «каринах» такие же промороженные и продутые ветрами, измученные разобщенностью и разлуками Пашки, Василичи, Сереги.</w:t>
      </w:r>
    </w:p>
    <w:p>
      <w:pPr>
        <w:pStyle w:val="TextBody"/>
        <w:spacing w:lineRule="auto" w:line="360"/>
        <w:ind w:firstLine="567"/>
        <w:rPr/>
      </w:pPr>
      <w:r>
        <w:rPr>
          <w:rFonts w:cs="Times New Roman" w:ascii="Times New Roman" w:hAnsi="Times New Roman"/>
          <w:sz w:val="24"/>
          <w:szCs w:val="24"/>
        </w:rPr>
        <w:t xml:space="preserve">...А разлуки последнее время как-то навалились. Этой осенью нескладно уезжала Галька, младшая и непутевая дочка бабки-соседки и Серегина свояченица. Павел очень любил ее сына Ваську, растущего без отца, да и с бабкой они давно жили почти одним хозяйством, и разом решились бы все проблемы, если бы Павел, наконец, на Гальке женился. Галька мазала веки чем-то неуемно-серебристым или зеленым, что совсем не шло ее карим глазам, но главная беда заключалась в ее заполошности, ненадежности и в том, что, хватив стопку, она слетала с катушек, и все, включая  собственного сына, становилось ей трын-трава. «Пока сам дома — еще куда ни шло, а на охоту уйдешь, такой гуд откроет, что крыльца родного не узнаешь, не говоря уж, что всех щенков переморит», — говорил Павел и с особым упорством не позволял с ней никакой близости, хотя Галька частенько и забегала с гулянки «за магнитофоном» — рагоряченная и дикошара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 Гальки было много ухажеров, и всех она бестолково растеряла, ненадолго вышла замуж в Енисейске, и приехав как-то под осень, в темно-сером длинном плаще солидно сходила по трапу, а сзади скромно ступал паренек с коляской и чемоданом. Через день, правда, она уже носилась по гостям в родной фуфай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поселке Гальку на работу не брали, а надо было кормиться и кормить Ваську, и она уезжала в Подтёсово, где ее подруга училась на курсах судовых поварих. У бабки гостил племянник Михаил из Магаданской области, и оба уезжали на одном теплоходе. Бабка плакала, было ясно, что с Мишкой они больше не увидятся, а Галька весь день была необычно возбуждена, Павел даже подумал, что она пьяная. К теплоходу Галька вышла до неузнаваемости накрашенная, с опасно-пышной копной белых волос, в каком-то лимонном наряде и красных лакированных туфлях. Павел обнял ее, и она неожиданно порывисто прижалась: «Ты уж береги бабушку и Ваську!» Васька тем временем дурацки хохотал и скакал, держась за бабку, а когда убрали трап и ревущая Галька с Мишкой стояли на второй палубе, вдруг в голос заплакала пятилетняя Серегина Машка: «Тетю Галю жалко!» Когда через полчаса Павел зашел к бабке, та, покачиваясь, сидела на лавочке, уставясь в белую точку теплохода на фоне далекого мыса. Она повернулась к Павлу, вытерла глаза платком и сказала: «Чо же будет, Паша? Здоровье кончатся, старость подстигат».</w:t>
      </w:r>
    </w:p>
    <w:p>
      <w:pPr>
        <w:pStyle w:val="TextBody"/>
        <w:spacing w:lineRule="auto" w:line="360"/>
        <w:ind w:firstLine="567"/>
        <w:rPr/>
      </w:pPr>
      <w:r>
        <w:rPr>
          <w:rFonts w:cs="Times New Roman" w:ascii="Times New Roman" w:hAnsi="Times New Roman"/>
          <w:sz w:val="24"/>
          <w:szCs w:val="24"/>
        </w:rPr>
        <w:t xml:space="preserve">«Без царя в голове девка», — говаривал, глядя на Гальку, </w:t>
      </w:r>
      <w:r>
        <w:rPr>
          <w:rFonts w:cs="Times New Roman" w:ascii="Times New Roman" w:hAnsi="Times New Roman"/>
          <w:spacing w:val="-1"/>
          <w:sz w:val="24"/>
          <w:szCs w:val="24"/>
        </w:rPr>
        <w:t xml:space="preserve">Григорий Анисимович, Павлов отец, каждый год приезжавший через полстраны и в последний приезд казавшийся особенно изношенным, постаревшим — в бане было больно смотреть на впалый живот и совсем тонкие предплечья. Одетый в чистую рубаху и темно-синий пиджак, отец сидел за столом, по-флотски подтянутый, чернобровый, с квадратной седой скобкой на затылке, и на испещренном сухими морщинками лице живым галочьим светом жили глаза. </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Самую главную часть жизни Григорий Анисимович провел на Таймыре, куда попал незадолго до войны и не по своей воле и где возглавлял гидрографический отряд, перебрасывавший грузы и людей на вездеходах по льду Пясинского озера. Там он и остался на долгие годы, и жил бы по сей день, если бы не гипертония жены, которой врачи настоятельно рекомендовали переехать в среднюю полосу, и Григорий Анисимович переехал с ней в небольшой поселок в Калининградской области на берегу моря, откуда вернувшийся из армии Павел уехал в Иркутск учиться на охотове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ригорий Анисимович все старался до Павла дотронуться, приобнять его, убедиться, что этот вот крепкий и умелый малый его родной сын, и дотошно заваривал чай небольшими порциями, а спитой тут же выливал, так что когда Павел прибегал на перекур, чая не было, и он раздражался, а ночью лежал, горя от стыда, потому что преодолеть это раздражение было труднее, чем закидать тележку обхватных листвяжных чуро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гда отец умер, Павел был на охоте, и мать специально сообщила позже, чтобы не дергать его из тайги и чтоб он не рвался даже на девять дней. Павла две недели не было на связи, он ввалился в избушку, разгоряченный, с горой пушнины, с четырьмя свежестреляными соболями в поняге. Хотелось побыстрей разделаться с дровами, водой, выйти на связь и поделиться успехами. Он даже знал, что и как скажет: сначала спокойно расспросит всех о делах, поворчит на погоду и собак, а потом, на Серегины слова: «Ну, а у тебя как делишки?» — зевнув, небрежно бросит: «Да вот, четвертый десяток добираю», а совсем перед сном подробно расскажет, как добыл «в день» четырех соболей и как последнего уже в темноте вырубал из дуплистой кедры. Он долго копался возле избушки, возил дрова на «буране», а потом зашел в тепло, разделся и включил раци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дро-вый, — заранее улыбаясь, специальным конфеденциальным голоском позвал он Серег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язи, «Топкий», — деревянно отозвался Серега, и, крякнув, резанул: — Короче, Паша, приготовься, дома у тебя новости совсем хреновые, отец твой умер... Как понял мен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 Сережа, понял, — ровно сказал Павел и, зарычав, упал лицом вниз на нар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ле охоты он летал к матери, которая с каждым часом все смелее перечисляла подробности последних дней отца, и стоя за спиной Павла, перебирающего фотографии, все поправляла прядь на его макушке, где редеющие волосы распадались, и жгучая бессмысленность этого невольного движения доводила Павла до молчаливого отчаяния. Мать уговаривала забрать «чо надо из папиного, все равно пропадет теперь», — а Павел морщился («Ну куда я в такую даль попру?)», взял только дневник и старинный топор с клеймом, с горестной решимостью сбив его с топорищ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нова облака тонкой волнистой пленкой закрывали землю, самолет спал, спал Василич, уронив руку с толстым золотым кольцом на пальце, спал Серега Рукосуев, приоткрыв полубеззубый рот, и только Павел, откинувшись в кресле, глядел перед собой закрытыми глазами, а внизу полз Становой хребет, и на западе, отделенный нечеловеческим расстоянием, все удалялся Енисей с Красноярском, а где-то на том конце России под шорох балтийских волн спали мать и сестра, спала под снегом отцовская могила, и вся Павлова жизнь волнистой облачной пленкой была растянута на тысячи верс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 Владивостоке стоянка перед зданием аэропорта была заставлена японскими автомобилями. Из белой в налете грязного снега «хонды-аккорд-инспайр», сверкнувшей фарами, улыбаясь, вылез Васильичев друг и абаканский однокашник Леха Беспалов. С Василичем они не виделись лет двадцать. Долго обнимались, трясли друг друг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х, где кости в тряпки кинуть? — спрашивал Василич, поглядывая на несущуюся мимо заснеженную сопку с голо-прозрачным дубняком.</w:t>
      </w:r>
    </w:p>
    <w:p>
      <w:pPr>
        <w:pStyle w:val="TextBody"/>
        <w:spacing w:lineRule="auto" w:line="360"/>
        <w:ind w:firstLine="567"/>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Океане», пожалуй. Подъедем сейчас, разберемся. Короче, вы сегодня устраивайтесь, а завтра уже по стоянкам </w:t>
      </w:r>
      <w:r>
        <w:rPr>
          <w:rFonts w:cs="Times New Roman" w:ascii="Times New Roman" w:hAnsi="Times New Roman"/>
          <w:sz w:val="24"/>
          <w:szCs w:val="24"/>
        </w:rPr>
        <w:t>рванем. Цены упали, кстати. Вам, вообще, что нужно-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рф» дизельный для конторы и нам с Пал Григоричем по такой какой-нибудь чахотке, — Василич похлопал по щит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ньги отдали на хранение Лехе, а сами устроились в прохладно-зеленоватой гостинице «Океан», где Василич каждому выделил номер. В ресторане они взяли салат из кальмаров под майонезом, борщ, свинину с жареной картошкой и холодную «Уссурийскую», которой они огрели бутылок пять, после чего Павел еле дополз до номера и как провалился с перепоя и недосыпа. Через некоторое время, правда, зазвонил телефон, и вкрадчивый женский голос поинтересовался, не нужны ли «девочки». Павел пробормотал что-то вроде «какие на хрен девочки». Голос умолял: «Ну хоть посмотрите на моих красавиц», но Павел пробубнил: «Успеем», и провалился в со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снувшись часа через три, он окатился под душем, оделся и вышел проверить товарищей. Дверь в соседний номер была незаперта. В кресле неподвижно спал Серега. Василич пошевелился, встал с кровати и, глядя сквозь Павла, пробрел в ванную. Павел выполз на улицу и пошел к Морвокзал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ле аэропортов, дорог, ресторанов, после бесконечной самолетной гонки от непередаваемого чувства края вдруг перехватило дыхание. Перед Павлом была бухта, тесно забитая ржавеющим флотом. Ближе всего стоял белый в рыжих подтеках плавучий госпиталь с красными крестами на круто изогнутом корпусе, за ним в ряд огромные брошенные на произвол судьбы военные корабли, с сетками антенн, с подтеками под ноздрями клюзов, страшные в своей бессильной мощи. Справа подваливал к пирсу пассажирский теплоход, а прямо перед Павлом тарахтел, подрабатывая к берегу и с носа высаживая пассажиров, изношенный, крашенный черной краской катер. И все это старое железо ходило ходуном, вздымалось вверх и опускалось вниз в прозрачной матово-голубой воде океана. Клубилась из-под винтов бело-голубая пена, и эта поразительная и спокойная зеленая синева дышала, колыхалась и излучала такую абсолютную силу, что Павел, несмотря на тяжелейшее похмелье, застыл как зачарованный, будто захлебнувшись. Захлебнувшись живой, дышащей синевой, такой неожиданно близкой, и такой отстраненно-далекой, и на тысячи безлюдных верст такой же чистой, могучей и будто говорящей: «В каждом заливе, в каждой береговой извилине, в ведре, которое матрос на веревке подымает на палубу, везде я — шевелящийся, дышащий и огромный океан». А у самого берега на полной синего света воде, не приставая к этой синеве, пузырилась, прибиваясь, бурая мазутная гряз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ел купил бутылку пива и выпил ее, заев толстым и пряным китайским беляшом из белого теста. Потом долго и тяжело поднимался по заледенелой, засыпанной серым снегом и мусором лестнице, мимо ларьков, прилавков с ценами, в полтора раза превышающими красноярские, мимо изможденных бабок за прилавками, мимо протягивающей руку старухи-нищенки, мимо этого измученного города, производящего на фоне невообразимого океана какое-то отчаянное впечателение. Он пришел в номер и не раздеваясь лег на кровать, с чувством раздирающей потери думая о краткости жизни и о том, что никогда уже не будет жить зде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о уже темно, когда Павла разбудил стук в дверь, за которой стояли причесанный и благоухающий Серега и Василич со свежим огнем в глазах. Павел привел себя в порядок, и они пошли в бар на этом же этаже. Там было пусто, лишь за угловым столиком сидели с выжидающими улыбками три девицы. Василич окинул товарищей львиным взглядом, и они, перемигнувшись, подхватили стулья и подсели к девушкам, не забыв заказать себе водки, по поводу чего одна из девушек, худощавая с лисьим лицом и сильно накрашенными глазами, сказала: «Водка пей земля валяй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ветой звали крупную девицу с небольшими глазами на полном крестьянском лице, Олей — худощавую с лисьим лицом и большим вырезом, в котором виднелось начало грудей, Яной — длинноногую плоскую кореянку в коротком малиновом платье. Смущенно морща нос, она все время улыбалась. Девушкам заказали вина, закуски, и Василич, подняв рюмку, сказал: «Ну, девочки, за знакомство!» Павел выбрал крепкую Свету, Василич лисовидную Олю, а Серега Рукосуев кореянку в малиновом плать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че, анекдот, — сказал, лыбясь, Серега. — Сохатый со страшенного бодунишша из лесу выходит и к ручью. Пьет. Ага. Тут — охотник, и с эскаэса хлесть! хлесть! ему в бочину, — Серега вздрогнул, сползая, схватился за бок и продолжил: — Тот все равно пьет стоит. Этот опять хлесть! хле-есть! Сохатый бошку подымат: Да чо такое-то, вроде пью-пью, а только хуже и хуж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вушки, переглянувшись, вежливо засмеялись, Павел с Василичем дружно загоготали, а Серега еще несколько раз повторил: «Пью-пью, грит, а все хуже и хуж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обсудили детали, уже вовсю закусывали и хохотали, как вдруг появилась четвертая девушка. Стройная какой-то невероятной, ослепительной стройностью, она остановилась, ясно улыбаясь и придерживая голой рукой сумочку на длинном тонком ремешке. На ней были черные туфли на высоких каблуках, ярко-оранжевые в крупную сетку чулки на широких резинках и нечто черное шерстяное и очень короткое со шнуровкой на спине. На бедрах между чулками и этой кольчужкой оставалась широкая полоса голой кожи, а низкий черный лиф даже не держал, а просто задирал ее почти голую нежно-загорелую грудь.</w:t>
      </w:r>
    </w:p>
    <w:p>
      <w:pPr>
        <w:pStyle w:val="TextBody"/>
        <w:spacing w:lineRule="auto" w:line="360"/>
        <w:ind w:firstLine="567"/>
        <w:rPr/>
      </w:pPr>
      <w:r>
        <w:rPr>
          <w:rFonts w:cs="Times New Roman" w:ascii="Times New Roman" w:hAnsi="Times New Roman"/>
          <w:sz w:val="24"/>
          <w:szCs w:val="24"/>
        </w:rPr>
        <w:t xml:space="preserve">Лицо под сложной прической из крашеных светлых с отливом волос было тоже каким-то стройным, легким, щедро улыбающиеся губы — ярко накрашены, и на этом летящем, улыбающемся куда-то вдаль лице сияли ясным океанским светом синие глаз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шарашенный Павел сп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э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лисолицая Оля с тихим злорадством ответ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ша. </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Через секунду Даша сидела за столиком, а Павел нес ей салат из кальмаров. Василич купил себе пакет кефира, на нем стоял адрес завода — «Промузел», и Даша весело сказала, оглядев компанию: «Промузёвый, в общем, кефир». Возбужденный Василич деловито обсуждал с девушками последние подробности («Короче, сейчас все идем к нам в номер и приглашаем вашу хозяйку»). В бар зашла еще одна девица, совсем молоденькая, с веснушчатым личиком и большим, темно накрашенным ртом, и тоже подсела к столу. Василич обратился к товарищам: «Ну что, часов шесть нам хватит?» — и тыкая пальцем в девушек, скомандовал: «Раз, два, три, четыре, пять, встаем и идем!» Тут вбежала еще девица и чуть ли не с криком: «И я тоже!» бросилась к столику, но Василич сделал обрубающий жест рукой: «Стоять, Зорька — похоже, хорош!» Купили прорву вина, водки, закусок и огромную коробку конфет. В ней оказалась пластмассовая форма с редкими углублениями, и Василич велел ссыпать конфеты в тарелку. Все повалили в номер, кто-то из девушек позвал бандершу, похожую на жабу девушку без возраста в короткой бурой юбке, с мясистыми ногами и стыдливой улыбкой. Получив деньги, она было хотела присоединиться к лихой сибирской компании, но возмущенный Василич выгнал ее в шею («Еще кряквы этой здесь не хватало!») и еще долго сопел от возмущения.</w:t>
      </w:r>
    </w:p>
    <w:p>
      <w:pPr>
        <w:pStyle w:val="TextBody"/>
        <w:spacing w:lineRule="auto" w:line="360"/>
        <w:ind w:firstLine="567"/>
        <w:rPr/>
      </w:pPr>
      <w:r>
        <w:rPr>
          <w:rFonts w:cs="Times New Roman" w:ascii="Times New Roman" w:hAnsi="Times New Roman"/>
          <w:spacing w:val="1"/>
          <w:sz w:val="24"/>
          <w:szCs w:val="24"/>
        </w:rPr>
        <w:t xml:space="preserve">Василичу очень хотелось устроить эдакий неспешный и </w:t>
      </w:r>
      <w:r>
        <w:rPr>
          <w:rFonts w:cs="Times New Roman" w:ascii="Times New Roman" w:hAnsi="Times New Roman"/>
          <w:sz w:val="24"/>
          <w:szCs w:val="24"/>
        </w:rPr>
        <w:t xml:space="preserve">расчетливый разврат, но как он ни старался, ничего у него не вышло, да и, наверно, не выйдет никогда. Едва товарищи уселись, успокоенно тиская девчонок, как сама собой началась обычная мужицкая попоечная суета, звон рюмок, хохот, и все пошло по той же колее, что и в самолет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бнимая Дашу и что-то ей с жаром говоря, Павел встретился глазами со Светой, та с укором качала головой и говорила: «Никогда тебе не прощу». Даша вся подергивалась в такт музыке, поигрывала вздернутой грудью, и из-под натянутого лифа виднелись два полукружья темной кожи. Лилась водка, гремела музыка, бегали с голым торсом Света и Оля, и Дашины руки ниже локтей были покрыты темными пушистыми волосиками. Она отошла к окну покурить, и Павел сквозь невообразимый шум услышал, как она сказала Оле: «Я понравилась». Подсела со смущенной улыбкой Яна, провела рукой по его телу сверху вниз, спросила что-то вроде: «Ну что, котик?» — придвинулась: «Пашка, ты такой ч-ч-откий!» Павел сидел, как опечатанный, и поглядывал на щебечущую у окна Дашу, а Яна все мучила его: «Я тебе не нравлюсь, да? Я некрасивая?» Он взял ее волосы, обхватил ими как углами косынки ее щеки, поцеловал в улыбающееся лицо и покачал головой: «Извини, мать — я определил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Даша долго рисовала ему план бухты Золотой Рог, потом были танцы, и она приплясывала, показывая указательными пальчиками то в одну, то в другую сторону и сама себе улыбаясь. А в Павле накипала какая-то пьяная и ясная тяжесть, и с этой тяжестью он смотрел Даше в глаза, и она несколько раз говорила: «Да ты чо на меня так пронзительно смотришь?» — а он отвечал: «Да ты чо такая красивая-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в номере, когда на ней ничего не было, кроме тонкой короткой цепочки, как воротничком схватывавшей шею с маленькой родинкой, он нечто отметил, почуял моментальным звериным мужицким чутьем и, не переведя в слова, забыл: чуть заметную, как на папиросной бумаге, зыбь на ее груди с крупными круговинами темной кожи вокруг соск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ерез некоторое время они вернулись к Василичу за вином. Тот, в плотных зеленых трусах, коротконогий, с мохнатой грудью и стеклянным взглядом, полулежал в обнимку с Галей и Яной и хором с ними пел «Лучину». Серега спал на спине, открыв рот. Света плакала в кресле у ок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вел с Дашей снова ушли к нему в номер. Облокотясь на руку, гладя указательным пальцем его угловатое лицо от виска к челюсти, она лежала ряд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щека красн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дяр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думаешь, мне сколько л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ятнадцать, — сказал Павел, остановив, расплющив на лице ее ру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по правде спрашива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 двадцать пя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на замотала голов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кольк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дцать. Помнишь, я тебе одну вещь сказать обещала? У меня сын есть. В третий класс ходит.</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Тут до него дошло то, что он заметил в ее груди: это была грудь кормившей женщины, еще крепкая, но с еле заметной зыбью тления, к которой он испытал тогда неосознанную и почти сыновью нежность. Он взял в руку ее кисть. Ногти были коротко подстрижены, и рука казалась наивно-детс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рука, — сказала Даша. — У тебя дети есть? Понятно... — она помолчала. — А мне так девочку хоч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ее губах уже давно не было никакой помад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губы такие красивые, — сказал Паве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 накрашенными вульгарный вид, да? — спросила Даша, а он только покачал головой и долго и медленно целовал ее в глаза, губы, шею, а потом в темнеющую на длинной плоской косточке ее голени продолговатую подсохшую ссадину (она упала где-то на ледяной лестниц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было поздно, наваливалась усталость, он лежал, по-домашнему переплетясь с ней всем телом и чувствуя в себе одно непреодолимое и неожиданное желание: ему хотелось, чтобы она заснула. Он целовал ее в закрытые глаза, в переносицу, и она затихла, задышала сначала тихо и неровно, а потом все ровнее, легче и спокойней. Он смотрел на ее бледное и усталое лицо, на закрытые глаза, на приоткрытый рот, с бренной складочкой сбоку, на поблескивающий в ночном свете золотой зуб, на чуть вогнутый откосик лба под твердой и будто пыльной льняной челкой, которую он поднял, как кустик придорожной травы, и обнаружил там летнюю веснушчатую пятнистость. Она спала все вольнее в его руках, все глубже и сильнее дыша и словно куда-то двигаясь, и он, помогая ее сну, храня его, сам будто куда-то несся вместе с этим нарастающим движением. Чуть путались мысли, и, как бывает в полу- или даже четверть-сне, вдруг необыкновенно ярко увиделся спящий под нарами и временами вздрагивающий Аян, дремлющий у него на плече Галькин Ванька, и Павел, мгновенно и резко очнувшись, долго глядел на Дашино лицо, навек прикованный этой неизбывной беспомощностью спящего живого существ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зазвонил телефон и в нем раздался негромкий, показавшийся Павлу торжествующим голос жабовидной бандерш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у позовите-ка мне пожалуйс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это я так заснула у тебя? — дисциплинированно вскочила Даша и подошла к трубке. Он помог ей одеться, причем сначала неправильно, не той стороной натянул на нее шерстяную кольчужку. Стоя перед ним собранная, накрашенная, с сумочкой, в туфлях почти одного с ним роста, она сказ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ладно, красотулечка, спи, — и ушла семенящей походоч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 утра он, не сомкнув глаз, пролежал в постели. Кто-то бегал по коридору, слышался женский щебет, низкие мужские голоса, а перед глазами, дыша, вздымался синий океан, качая ржавые корабли, тянула тощую руку нищенка и наплывало сухой, летящей красотой лицо спящей Даши с поблескивающим золотым зубом в чуть приоткрытом рту. Он хорошо помнил родинку рядом с бьющейся жилкой на ее шее, подтянутый живот с маленьким и неглубоким пупком, другие подробности, и только это ее лицо ослепленная и будто засвеченная память отказывалось воспроизвести в точности.</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Он помнил, как в один момент Даша простонала заученное: «Ах, я умираю», и стало нестерпимо больно за слабость, неубедительность этого «Я умираю», за то, что вот она, дуреха, старается, отрабатывает, а сама уже так устала, что чуть дали покоя, и заснула, как убитая. Он думал о том, что она будто состояла из двух частей: из игривой обложки и щебета и другой — Даши, которая, гладя его бороду, рассказывала про острова, гребешков и крабов и про то, как ее отец, рыбак-путинщик, когда они с сестрой были маленькими, щекотал их бородой. Он представлял  Дашины синие глаза, все ее загорелое, тонкое и богатое тело, как оно лежит в синем океане, колыхаясь вместе с ним, с детства освященное, омытое этим океаном, и завидовал этому океану, и ревновал, и эта ревность была во сто крат сильнее мелкой и бессмысленной ревности ко всем гостиничным пьяным мужикам, бритым дельцам с топорными лицами и воняющим приправами китайцам, которые, как мазутные пузыри на синей воде, только качались и качались где-то рядом, но не смешивались, не приставали к ее легкой душе.</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тром у Василича сидели в номере, и Серега, все время о чем-то сосредоточенно думавший, вдруг сказал: </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Галька, ну, конопатая-то эта —</w:t>
      </w:r>
      <w:r>
        <w:rPr>
          <w:rFonts w:cs="Times New Roman" w:ascii="Times New Roman" w:hAnsi="Times New Roman"/>
          <w:spacing w:val="44"/>
          <w:sz w:val="24"/>
          <w:szCs w:val="24"/>
        </w:rPr>
        <w:t xml:space="preserve"> стельна</w:t>
      </w:r>
      <w:r>
        <w:rPr>
          <w:rFonts w:cs="Times New Roman" w:ascii="Times New Roman" w:hAnsi="Times New Roman"/>
          <w:sz w:val="24"/>
          <w:szCs w:val="24"/>
        </w:rPr>
        <w:t xml:space="preserve">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 не понял Васили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мит! Вот че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у-ба! — протянул Паве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ерьга ее по коридору волок! — ухмыльнулся Василич, — как козу. Вскоре появился Леха, и они вышли из гостиницы. </w:t>
      </w:r>
    </w:p>
    <w:p>
      <w:pPr>
        <w:pStyle w:val="TextBody"/>
        <w:spacing w:lineRule="auto" w:line="360"/>
        <w:ind w:firstLine="567"/>
        <w:rPr/>
      </w:pPr>
      <w:r>
        <w:rPr>
          <w:rFonts w:cs="Times New Roman" w:ascii="Times New Roman" w:hAnsi="Times New Roman"/>
          <w:sz w:val="24"/>
          <w:szCs w:val="24"/>
        </w:rPr>
        <w:t>Машина стояла на той стороне, и по этой тесной, в берегах грязного снега, улице плотным потоком, тарахтя дизелями, нос к корме двигались: «тойота-сурф», «мицубиси-диамант», «ниссан-лаурель-медалист», «исузу-бигхорн», «тойота-креста», «хонда-аскот», «ниссан-цефиро», «тойота-марк-два», «тойота-виста», «тойота-камри-грация», «тойота-корона», «сузуки-эскудо», «хонда-вигор», «тойота-кариб», «ниссан-сафари», «тойота-чазер», «мицубиси-паджеро», «тойота-спринтер», «ниссан-глория», «тойота-цельсиор», «тойота-краун», «мицубиси-мираж», «тойота-люцида», «тойота-корса», «мицубиси-делика», «тойота-калдина», «ниссан-пульсар», «тойота-виндом» — все с правыми рулями,  и снова «тойота-сурф», «мицубиси-диамант», «ниссан-сафари» — и так до бесконечности. У многих машин не было поворотников, фар, бампер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Леха вез их по узким, по выражению Василича, «под лошадей сделанным» улицам, то ныряя вниз, то взмывая на подъем. Громоздились по склонам сопок дома с облезлой краской, парили трубы теплотрасс, и то наплывала низкая морская облачность, то выглядывало теплое солнце, освещая горы льда и грязного снега по краям улиц, допотопные одноокие трамваи и японские грузовики с парными квадратными глазками и зелеными огнями на крышах кабин. Главный автомобильный рынок, Зеленый Угол, располагался на голой сопке. Туда по извилистой и местами почти вертикальной обледенелой дороге, отчаянно, как на ралли, скрежеща и воя шипованными шинами, юзом съезжая обратно, лезли автомобили. Перед Лехиным «аккордом», не одолев подъем, сползала, бешено вращая колесами, длинная белая «креста», и тут же, едва не задев их, пронесся, ревя дизелем и подлетая на кочках, «хай-люкс» с каким-то прыгающим движком в кузове и дугой над кабиной, в которой заправски сидел почти школьни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д многоверстными безмятежно-синими океанскими просторами, над далекими заливами, сопчатыми грядами и островами стоял грязный, заледенелый, каменистый опупыш, заставленный бесконечными сверкающими рядами машин, возле которых толклись обветренные мужики в коротких меховых кожаных куртках и высоких шапках из выдры. В небе плавал огромным и единым крылом гриф. На самом верху этого бугра, задрав хромированный кенгурятник, стоял на фоне неба черный «сурф» с подложенными под колеса камнями и размашистой надписью «т/х «Корсаков» на ветровом стекле. Павел разговорился с бродившим рядом мужичком, бывшим охотником, рассказавшим, как тигр порвал трех его собак. Прощаясь, они пожали друг другу руки, и мужичок сказал с улыбкой сожалени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шь как: был охотник, а теперь тачками торгую. Ну давай, удачи тебе. А насчет «сурфика», мужики, думайте. Да и отдаю даром, себе в убыт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Павел думал, спускаясь с горы к машине, что ведь не поставишь, не объединишь всех из-под палки, разве только общей и страшной бедой, что отдельно все, сами по себе живут, но иногда, бывает, перевяжутся два человека разговором о чем нибудь третьем, постороннем на вид, о рыбалке или собаках, и меж словами вдруг так явственно что-то могучее и общее забрезжит.</w:t>
      </w:r>
    </w:p>
    <w:p>
      <w:pPr>
        <w:pStyle w:val="TextBody"/>
        <w:spacing w:lineRule="auto" w:line="360"/>
        <w:ind w:firstLine="567"/>
        <w:rPr/>
      </w:pPr>
      <w:r>
        <w:rPr>
          <w:rFonts w:cs="Times New Roman" w:ascii="Times New Roman" w:hAnsi="Times New Roman"/>
          <w:spacing w:val="-2"/>
          <w:sz w:val="24"/>
          <w:szCs w:val="24"/>
        </w:rPr>
        <w:t xml:space="preserve">Вечером после прикидочных поездок по стоянкам мужики отдыхали, на следующий день купили черно-синий «сурф» и к ночи снова оказались в баре. Даша была в том же наряде, только оранжевые чулки сменились черными из сетки в крупный ромбик. Почти сразу они с ней ушли в номер.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убы ее были ярко накрашены, ресницы растопыренно торчали, Даша сидела на кровати, теребя плотную и широкую резинку от чул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пойду сниму помаду, а то перемажу тебя всего. Как ты меня усыпил в тот раз... — и с задумчивым недоумением добавила: — Мне с тобой... страннова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ел лежал, налитой усталостью и одновременно ясный, бессонный, чувствуя в себе странное сочетание проспиртованности и стерильности от въевшегося мыла, зубной пасты. Постоянно хотелось пить. На тумбочке стояла минеральная вода, к которой Павел прикладывался, сгибая руку с бутылью, и как это бывает у сильных и длинноруких людей, мышца, съезжая вверх, собиралась крутым бугром, обнажая худой отрезок ру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аша лежала, облокотясь на его грудь с пожизненным крестьянским багровым треугольником и выпуклыми мышцами. Он снова захотел пить, и что-то задумав, прищурился, но едва произнес: «Набе...», как она понимающе кивнула, набрала воды в рот и, закрыв глаза, поцеловала его, нежно отпуская минеральную прохладу короткими порция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которое время они лежали молч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хорошо со мной? — вдруг спросила Даша. Павел первый раз в жизни сказал «Да!» с такой безоглядной уверенностью, а потом зазвонил телефон, и собранная Даша, пританцовывая, прощебетала свое: «Ну, ладно, красотулечка, я пошла. Спи, — и вдруг, постояв, добавила: — Я тоже спать пое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вел медленно оделся, постучался к Сергею, тот с открытыми глазами лежал на всклокоченной кровати. Павел отвалился в кресло: «Серег, у нас выпить чо осталось?» </w:t>
      </w:r>
    </w:p>
    <w:p>
      <w:pPr>
        <w:pStyle w:val="TextBody"/>
        <w:spacing w:lineRule="auto" w:line="360"/>
        <w:ind w:firstLine="567"/>
        <w:rPr/>
      </w:pPr>
      <w:r>
        <w:rPr>
          <w:rFonts w:cs="Times New Roman" w:ascii="Times New Roman" w:hAnsi="Times New Roman"/>
          <w:sz w:val="24"/>
          <w:szCs w:val="24"/>
        </w:rPr>
        <w:t>На следующий день снова сверкали над океанскими дал</w:t>
      </w:r>
      <w:r>
        <w:rPr>
          <w:rFonts w:cs="Times New Roman" w:ascii="Times New Roman" w:hAnsi="Times New Roman"/>
          <w:spacing w:val="2"/>
          <w:sz w:val="24"/>
          <w:szCs w:val="24"/>
        </w:rPr>
        <w:t xml:space="preserve">ями машины на пыльных и бугристых склонах стоянок. Пыль была везде — на кузовах, колесах и под капотами. С хватким дизельным рокотком завелся «сурф». Большая и низкая красавица «виста» с напряженным Василичем за рулем медленно поехала, качаясь и цепляя пластиковыми свесами комья глины. Павел выбрал темно-зеленую полноприводную «корону» с двухлитровым двигателем.  Во всех машинах пахло мастикой, которой были натерты панели, а из выхлопа от катализатора тянуло конфетной сладостью. Такой же сладкий запах плыл над улицами всего города, мешаясь с запахам снега и моря. Бумаги оформили за полчаса и в тот же день погрузили все три машины в вагон на Красноярск. К вокзалу гнали в темноте, уличные фонари не горели, и сверху, с сопок, расположение улиц угадывалось по бесконечным вериницам автомобильных огн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вел думал о том, как погонят они машины по зимнику в Верхне-Инзыревск, как будут нестись колонной с транзитными номерами и сияющими фарами в снежной пыли, как странно будут выглядить среди кривых лиственниц эти надписи «Рояль Салон» или «Супер Салон», какой все эти большие и пока еще великолепные автомобили создают пронзительный контраст со всей окружающей разрухой и нищет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последнюю ночь, лежа с Дашей, он почему-то представлял зимнее небо с плоскими оловянными облаками, снежный верх сопки и выгнутые лиственничные ветви с шишечками, и то, как, бывало, за этими ветвями, за хребтами и облаками вдруг затаится что-то и одним вздохом северного неба, как огромным насосом, высосет всю душу без остатка, и как иногда кажется, что если не поделишь с кем-нибудь этот вздох, то в сорок лет или пустишь себе в лоб пулю, или сойдешь с ум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они с Дашей в полусне смотрели по ночному каналу «Жестокую Азию» — американский сериал про джунгли, в котором резали визжащих крыс и у огромной живой черепахи отрубали ног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ел выключил телевизор, и Даша, ровно дыша, заснула рядом с ним, а он глядел на ночной уличный свет, пробивавшийся в щели спущенных жалюзи, и ждал звонка, как спасения, потому что, несмотря на полную ночную недвижность, жизнь неслась вперед с реактивной скоростью, требуя или немедленно приладить происходящее к себе, или прекратить... И снова звонил телефон, и Даша стояла перед ним, говоря: «Ну все, красотулечка», и он в последний раз поцеловал ее и повернул за ней клю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нним утром он сидел в самолете между храпящим Василичем и учительницей из Канска в толстых очках, за которыми будто именно с поправкой на эту толщину и были невероятно густо обведены чернильно-синей тушью глаза. Некоторое время они разговаривали, потом она уткнулась в книгу, а Павел, отвалившись в кресле, в полудреме думал о том, как ему придется возвращаться к прежней жизни. Он вспомнил, как когда-то, по приезде от овдовевшей матери, насаживал отцовский топор на новое топорище, как держал его, гладкое и белое, на весу лезвием вниз, постукивая по торцу, и как оно волшебно-послушно карабкалось по топорищу при каждом ударе. Он думал о том, как нескоро вернется былая и зыбкая устойчивость его жизни, дающаяся только каждодневным мужицким трудом, и о том, что только от этого труда и зависит его душевное равновесие, потому что, возясь с каким-нибудь срубом, он и в самом себе будто возводил что-то из гулких и прозрачных бреве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ак все меняется в дороге, — думал он. — Вот если дома у каждого свои дрязги, обиды, раздражение, к примеру, на соседа, который столько лет копается с новым домом, все выпендривается, аккуратничает, а сам живет в балке с бабой и тремя ребятишками, то в самолете это уже переоценивается и подается попутчику с гордостью: вот, мол, какие у нас мужики, терпеливые, основательные». Павел, одиноко живущий и как никто понимающий, что такое просто выстиранная женщиной рубаха, умел очень хорошо сказать про товарища: «Крепкая у Сереги семья», и было в этих словах столько бескорыстного одобрения, что казалось, тень чужого счастья питала и его самого какой-то трудной и светлой силой. Он вспомнил чистившую зубы Таню, гулкий шорох зубной щетки и ту пронзительную нежность, которую испытал тогда к этой щетке, к зубам, ко всей этой молодой женщине. Улегшись в тот вечер на полу в спальнике, он со жгучим и стыдным чувством вдруг представил ее своей женой, и тут же переборов себя, отпустил ее, отдал, испытав уже давно знакомое ощущение освобождающающей потери, и дальше, засыпая, думал только о самом Николае, о его седеющей бороде и о том, сколько ему пришлось потерять волос, прежде чем найти такую Таню. </w:t>
      </w:r>
    </w:p>
    <w:p>
      <w:pPr>
        <w:pStyle w:val="TextBody"/>
        <w:spacing w:lineRule="auto" w:line="360"/>
        <w:ind w:firstLine="567"/>
        <w:rPr/>
      </w:pPr>
      <w:r>
        <w:rPr>
          <w:rFonts w:cs="Times New Roman" w:ascii="Times New Roman" w:hAnsi="Times New Roman"/>
          <w:spacing w:val="-1"/>
          <w:sz w:val="24"/>
          <w:szCs w:val="24"/>
        </w:rPr>
        <w:t>Потом Павел думал о годах, убеждая себя в том, что все переживания по их поводу не более чем слабость и предательство перед старшими товарищами. У него почему-то сильно стачивались передние зубы, и, помнится, в Красноярске зубной врач, крупный лысый человек в халате, из-под которого мощно торчали серые брюки, покопавшись у него во рту сильными и сырыми пал</w:t>
      </w:r>
      <w:r>
        <w:rPr>
          <w:rFonts w:cs="Times New Roman" w:ascii="Times New Roman" w:hAnsi="Times New Roman"/>
          <w:spacing w:val="-2"/>
          <w:sz w:val="24"/>
          <w:szCs w:val="24"/>
        </w:rPr>
        <w:t>ьцами, буркнул, что сейчас «коронки только на зад поставим», а потом придется и весь «прикус повышать». Павел много лет жил в ожидании этого «повышения прикуса», а однажды, взглянув в зеркало, вдруг, застыл, ошеломленный, поняв, что хватит прикуса. Понял и махнул рукой, как машут, болтанув остатки бензина в бачке: хватит до дому-то,</w:t>
      </w:r>
      <w:r>
        <w:rPr>
          <w:rFonts w:cs="Times New Roman" w:ascii="Times New Roman" w:hAnsi="Times New Roman"/>
          <w:spacing w:val="-1"/>
          <w:sz w:val="24"/>
          <w:szCs w:val="24"/>
        </w:rPr>
        <w:t xml:space="preserve"> как, глядя на оставшуюся жизнь, знают: хватит, всего хватит, и любви, и терпенья, и во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амолет уже давно набрал высоту, и Павлова голова, сползая по откинутому креслу, клонилась то к Василичу, то канской учительнице. Перед закрытыми глазами все плыла снежная подкрыльная даль, вздутая таежная шкура, дороги, поселки, сибирские и дальневосточные города, а за городами этими, бросая на людей незримый снежный отсвет, стояла кряжами и горной тайгой студеная крепь природы, и продутый ветром парнишка в драном свитере взмывал на дизельном «хай-люксе»на ледяной бугор, скрежеща шипами и высекая ледяную пыль... А сам Павел уже сидел за рулем своей «короны», и бежал под темно-зеленый капот крупный серый асфальт, и дорога становилась все извилистей и вертикальней, и била струя пара из серебристой трубы теплотрассы, и в доме из обгрызенных блоков, в коммуналке без телефона торопливо убиралась, мыла посуду и собирала в школу маленького Артемку Даша с поблекшим лицом и ясными, как океанская вода, глаз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pPr>
      <w:r>
        <w:rPr>
          <w:rFonts w:cs="Times New Roman" w:ascii="Times New Roman" w:hAnsi="Times New Roman"/>
          <w:sz w:val="24"/>
          <w:szCs w:val="24"/>
        </w:rPr>
        <w:t xml:space="preserve">А когда прошло это почти непосильное чувство края жизни — жизни, растянутой на пол-планеты, нечеловеческого и долгожданного удобства от какой-то, наконец, уже полной распростертости меж балтийской и тихоокеанской синевой, тогда вдруг все стихло, исчезло, и стало казаться Павлу, что он — самолет... большой дальний самолет,  и портовский техник сливает у него из крыла в банку с проволочной ручкой керосин, а он стоит ни жив ни мертв  на длинной белой полосе и все думает, Господи, Господи,  да что же это будет, — что же будет, если вдруг недостаточно чистой и прозрачной окажется горючая и горемычная его душа. </w:t>
      </w:r>
    </w:p>
    <w:p>
      <w:pPr>
        <w:pStyle w:val="Normal"/>
        <w:spacing w:lineRule="auto" w:line="360"/>
        <w:ind w:firstLine="567"/>
        <w:rPr/>
      </w:pPr>
      <w:r>
        <w:rPr/>
        <w:t>Когда подлетали к Красноярску, в родной и спокойной снежной дымке всплывали над серыми пятиэтажками и трубами сопки, и огромный четырехмоторный самолет летел совсем медленно, почти вися на одном месте и тихо снижаясь вместе со снегом. И Павел тоже как будто опускался, тяжелея от пережитого, и казалось — падал, гиб, но все почему-то не долетал, не разбивался вдребезги, а наоборот, все больше и больше наполнялся пустотой каждой потери и выносился куда-то вверх, в совсем уже заоблачную режь, где нет ни ушедших лет, ни жалости к себе, а есть лишь великая и горькая ширь жизни.</w:t>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ЛОЖКА СУПА</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ень-то у меня запился совсем. Пока не пьет, цены нет, а как заусило — пропади все пропадом. Ой, Господи, та-а-а... Не знай, чо будет, — судорожно опираясь на черный костыль с большим резиновым набалдашником, говорила соседке тетя Граня, старуха с большим колыхающимся телом, из тех неуклюжих, беспомощных в своей полноте людей, на которых, даже когда они просто сидят, смотреть больно. Зимой, прислонив костыль к поленнице, она колола листвяжные чурки, оставляя самые сучкастые Парню, долго устанавливала в снегу чурку, потом двумя руками, поднимала колун за длинное мужицкое топорище и даже не била, а пускала его вниз, и он, бывало, отскакивал от промерзшей древесины, а она снова била, и все-таки откалывала в конце концов плоское густо-желтое полено с полукругом красной коры, и с отдыхом, с сиденьем на чурке, набирала этих поленьев целую нарточку, которую потом, опираясь на костыль и кособоко припадая на больную ногу, тащила к дому, и по всему двору рядом со следами полозьев тянулся круглый след от костыля. Зять Василий, охотник, живущий с ее дочерью Татьяной на другом конце деревни, приезжал за ней не «буране» в субботу, и она долго прилаживалась, усаживалась на мерзлом дерматиновом сиденье, причем не верхом, а боком, выставив костыль, охала и, вцепляясь в Василия, вздрагивала на каждом ухабе. У Василия с Татьяной она долго мылась в бане, потом сидела распаренная, малиновая, простоволосая, в рубашке, пока дочь накрывала на стол, а рядом с ней нетвердо топала и глядела заячьими глазенками годовалая внучка Свет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рня своего, Славку, родила она в самолете, даже уже не в самолете, а по дороге в больницу в Имбатске, когда сани на повороте обо что-то ударились. Жили они тогда в другой, давно закрытой деревне — Лебеде. Рации не было, и в срочных случаях послали нарочного за двадцать пять верст в Мирное пешком и оттуда вызывали самолет, садившийся прямо на Енисей. Когда родился Парень, пилотам дали премию по восемьсот рублей за участие и помощь, а про командира написали в газете, что он сам принимал роды и что тетя Граня в честь него-то и назвала сына Вячеславом. Потом ее с ребенком перевели в Туруханск, и ухаживавшая за ними сестра, оказалась женой этого самого командира, и тетя Граня не стала ее разочаровывать (неудобно как-то), и та, проводив ее, как родную, надавала гостинцев и посадила в самолет. Больше тетя Граня рожать не летала, Татьяну и Гальку родила дом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цены Парню и правда не было, делал он все без раскачки и с первого раза, будто ценя междузапойное время: надо двор перекрыть, глядишь, к обеду уже разобрал, а к вечеру заканчивает. Когда пил, из принципа ничего не делал по хозяйству, мол, гуляет — и пусть все сто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улять он умел. Так ставил дело, что гудело оно гудком и будто на ветру билось, и от гула этого мурашки бежали по телу сидящих за столом. Жил Парень рядом с материным домом в брусовой баньке, из тех, что строятся для мытья, а потом становятся постоянным жильем. Питался он у матери, помогал ей по дому, но берлога у него была своя. Помнится, когда обшивал фронтон и прибивал первую нижнюю доску, все хотел попросить с улицы кого-нибудь стрельнуть на предмет горизонтальности, но, как назло, никого не было, и тогда он отошел по потолку и, сам себе подмигнув, стрельнул по Енисею, по далекой и абсолютно ровной полоске песка того берега.</w:t>
      </w:r>
    </w:p>
    <w:p>
      <w:pPr>
        <w:pStyle w:val="TextBody"/>
        <w:spacing w:lineRule="auto" w:line="360"/>
        <w:ind w:firstLine="567"/>
        <w:rPr/>
      </w:pPr>
      <w:r>
        <w:rPr>
          <w:rFonts w:cs="Times New Roman" w:ascii="Times New Roman" w:hAnsi="Times New Roman"/>
          <w:sz w:val="24"/>
          <w:szCs w:val="24"/>
        </w:rPr>
        <w:t>К гулянке Парень готовился сам, набирал водки, а когда с</w:t>
      </w:r>
      <w:r>
        <w:rPr>
          <w:rFonts w:cs="Times New Roman" w:ascii="Times New Roman" w:hAnsi="Times New Roman"/>
          <w:spacing w:val="1"/>
          <w:sz w:val="24"/>
          <w:szCs w:val="24"/>
        </w:rPr>
        <w:t xml:space="preserve">обирались мужики, шел к матери и говорил официальным тоном и как бы мимо всех возможных возражений и переживаний: «Мама, мы там сидим с мужиками, дай нам чо-нибудь закусить», и мать, качая головой, послушно переваливаясь на своем костыле, резала домашний хлеб, доставала черемшу, наваливала на тарелочку вареную картошку со стерлядкой и укропом, и он аккуратно нес тарелки, открывая ногой дверь, потом, выйдя, рванув луку с огорода, входил в басовито гудящую баню и, капитански оглядывая команду, решительно говорил: «Так. Ну-ка, Василий, что у нас там, в углу, дай-ка сюда!» И наливал, и все поднимали, раз, другой, третий, и будто мчались куда-то вместе, подставляя кирпично-красные лица ветру, и кипел, набирая силу, знакомый и любимый разговор про Косой порог, оборотнюю стерлядку и «вихревское» зажиганье. Вот с жаром рассказывает лохмато-темнобородый Генка, как зимой утопил и вморозил «буран», как снимал двигатель и таскал его в высоченную гору в избушку оттаивать. Вот шуряк Василий, посмеиваясь, поведал, как наворочал щучар с полцентнера, а потом посадил их на кукан из телефонного провода и «сплавил» к избушке, и Парню нравится это словечко «сплавил» и то, что Васька назвал щук «кобылами». Потом Дмитрич, крепкий невысокий мужик с </w:t>
      </w:r>
      <w:r>
        <w:rPr>
          <w:rFonts w:cs="Times New Roman" w:ascii="Times New Roman" w:hAnsi="Times New Roman"/>
          <w:spacing w:val="2"/>
          <w:sz w:val="24"/>
          <w:szCs w:val="24"/>
        </w:rPr>
        <w:t xml:space="preserve">круглой бородой и серыми улыбающимися глазами, рассказал, как в прошлом году добыл росомаху. Кобель загнал ее под выворотень, там «не видать ни хрена», Дмитрич тогда «снежку туда лопаткой подкинул, чтоб видать хоть было», и добыл эту росомаху. Несмотря на то, что каждый давно знал все это до мелочи, хорошо, дружно сиделось и слушалось — все здесь были достойны друг друга, и этот тяжеленный залитый льдом движок, и сплавленные «кобылы», и черная пещера выворотня, освещенная снегом, — все эти примеры мужицкой находчивости круговой порукой связывали вольные души. Да и собирались редко, успевая только кивнуть друг другу при встрече, каждый по горло в своих делах. </w:t>
      </w:r>
    </w:p>
    <w:p>
      <w:pPr>
        <w:pStyle w:val="TextBody"/>
        <w:spacing w:lineRule="auto" w:line="360"/>
        <w:ind w:firstLine="567"/>
        <w:rPr/>
      </w:pPr>
      <w:r>
        <w:rPr>
          <w:rFonts w:cs="Times New Roman" w:ascii="Times New Roman" w:hAnsi="Times New Roman"/>
          <w:sz w:val="24"/>
          <w:szCs w:val="24"/>
        </w:rPr>
        <w:t>Пройдет первый порыв, и как-то притихнет, вглубь просядет гулянка, замрет на перепутье: или приканчивать, или уж заводиться крепко и серьезно. Семейные занятые мужики расходятся. Василий меж двух огней, ему охота и с зятем выпить, но он знает, чем это кончится, и в конце концов Парень остается с кем-нибудь втроем или вдвоем.  А если не найдется напарников, если не завалит кто-нибудь такой же где-то разогретый, обезумевший, будто отставший от рейса, Парень сам его найдет. Его уже охватила непоседливость, ему срочно надо искать друга Женьку, и он придумывает дело. Только что на вертолете привезли яйца, и он идет в магазин. С виду он и не пьян, но опытный взгляд сразу определит и внимательный блеск глаз, и чересчур бодрую походку. Он здоровается со всеми стариками по имени-отчеству, мол, я-то самый местный, всех знаю, помню, храню, не зря мать у меня тетя Граня Хохлова. «Здравствуйте, — отчетливо говорит Парень, вежливо кивая головой, — Николай Никифорович! Здравствуйте, Агафья Даниловна!» А та: «Здравствуй, сына, здравствуй! — и так это говорит, ласково, жалостливо, мол, спасибо, что помнишь, но, что же опеть понесло-то тебя, худо это, мать пожалел бы. У магазина, он, как и предполагалось, встречает Валерку на тракторе из-под этих самых яиц, вот они о чем-то с двух негромких полуслов договорились, и Валерка уже невозмутимо едет домой ставить трактор, прикидывая, что сказать дома, а Парень возвращается с поддоном яиц. Навстречу идет Пашка Вершинин, и, видя эти яйца, улыбаясь, тычет пальцем, прыскает: «Снесся!» — и оба хохочут, и Парень еще долго вспоминает Пашку: «Снесся... От-т, чунгато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попался остяк Колька Лямич по кличке Страдиварий. Маленький, скуластый, с твердой копной черных с отливом волос. Парень спросил раз у его брата Петьки, почему Страдиварий-то, а тот своей остяцкой скороговоркой выпалил: «Нарточки делат». Ну не черти ли! Страдиварий тащил что-то в мешке продавать, скорее всего —ворованную сеть, и было рыпнулся к Парню, открыв рот, но тот с ходу осадил его: «Иди, бич, щас тебя быстро вычисл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проходит Лешку-Бармалея, здоровенного широколицего мужика с нависающими плечами и мощным загривком, на котором легко лежит пятидесятикилограммовый «вихрюга». Бармалей так же стоит, как стоял, когда Парень шел к магазину. Стоит посреди деревни с этим «вихрюгой», придерживая его за копченый сапог, и что-то рассказывает Дмитричу, а тот торчит из огорода, облокотясь на штакетник. Леха говорит с эдаким прохладным суровым шиком, продолжая какую-то старую зимнюю историю: «...и вэришь ли, Дмитрич, полдня елозили и бесполэ-эзно. А, говорю, Сэша, пусть дорога пр-роколэ-э-эт добр-ром...» Парень уже прошел их, и хоть затихает Лешкин говорок, он знает прекрасно, что было дальше: что наутро дорога была — хоть боком катись, что подцепили этого сохатого прямо на шкуре и таском увезли. И слезал с покрытого синей пылью «бурана» Леха, в завязанной на кадыке росомашьей шапке, и толстыми, как булки, броднями хрустел по промороженному укатанному снегу возле дома. Хорошо хрустел, аппетитно, так, что чувствовались в туго набитых кожаных головках носки, портянки, пакульки, и тепло становилось за эти ноги и за всего Лешку, который сейчас стасткат с сыном мясо, не спеша стаскат, пока жена собирает на стол, а потом тяпнет за этим столом водки и заведет, потирая широкие обмороженные щеки: «И вэришь, Люба, та-кой хиус!.. (Ну, давай, сына, поехали!) А второй, здэр-ровый бычара, так и ушел в хребёт. А дрова елка, по осени пр-ролило, в печку набили, не горят добр-ром — ш-ш-ают только, Саня соляры туда — и бесполэ-эз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улыбался Парень: «От ить черт, этот Бармалей! Ведь еще час так простоит, и хоть бы хрен ему!» И хорошо, гордо ему было и за Бармалея, и за себя, чуял нутром он вековую правду дров, которые со злобным упрямством не горят, а только, шипя, шают, и этой будто с одушевленной силой проколевающей на ночном морозе дороги, и всей этой грозно-белой дали, которая может измочалить, угробить, а может, если ты не дурень, также волшебно вынести за полста верст с горой пропахшего выхлопом мяса, чуял неистребимый запах выхлопа, пропитавший зимнюю енисейскую жизнь, и эти на века проколевшие слова, все и всех вокруг так накрепко перевязавши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нающий цену точному и острому слову, с глубоко и тактично запрятанным лукавым восторгом смотрел Парень и на Пашку, и на Бармалея, наслаждаясь диковинной, заповедной неповторимостью каждого, качал головой: «Ну черти! Ну чунгаторы!» </w:t>
      </w:r>
    </w:p>
    <w:p>
      <w:pPr>
        <w:pStyle w:val="TextBody"/>
        <w:spacing w:lineRule="auto" w:line="360"/>
        <w:ind w:firstLine="567"/>
        <w:rPr/>
      </w:pPr>
      <w:r>
        <w:rPr>
          <w:rFonts w:cs="Times New Roman" w:ascii="Times New Roman" w:hAnsi="Times New Roman"/>
          <w:spacing w:val="2"/>
          <w:sz w:val="24"/>
          <w:szCs w:val="24"/>
        </w:rPr>
        <w:t xml:space="preserve">Улица, как взлетная полоса, обрывалась над Енисеем, оловянным, будто расплавленным встречным солнцем, крупно и полого взбитым севером. «От его катат, дак катат, </w:t>
      </w:r>
      <w:r>
        <w:rPr>
          <w:rFonts w:cs="Times New Roman" w:ascii="Times New Roman" w:hAnsi="Times New Roman"/>
          <w:sz w:val="24"/>
          <w:szCs w:val="24"/>
        </w:rPr>
        <w:t>— материными словами подумал Парень и добавил уже про самолов: И хрен на него, пускай стоит», все равно не поедешь (вал), и, значит, правильно загулял. Приставив к бровям козырек ладони, он долго глядел на медленно ползущие валы, на идущую снизу пустую самоходку с голой ватерлинией и задранным, как у казанки, носом, и в тронутых хмелем глазах все казалось необыкновенно выпуклым, осязаемым, родным и наконец-то имевшим то значение, какое заслужива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Яйца Парень положил в недавно им откопанную маленькую погребку во дворе, квадратную ямку в мерзлоте, где все, будь то масло ли, яйца, за минуту набирало мощный нутряной холод, будто играючи отданный студеной землей. Заглянул к матери и тут же быстро, не расслабляясь и не вступая в переговоры, ушел к себе и в ожидании Валерки пропустил несколько стопочек. Сам с собой разговаривая, налил, нацепил на вилку кусок холодной жареной стерлядки с прослойками желтого жира и положил на край тарелки. Поднял рюмку, кивнул себе и выпил, не уронив ни капли, чуть придержав во рту круглый, скрипучий, как моченое яблоко, глоток какого-то очень верного размера, тут же отправил дальше, прислушавшись, сжал губы, остеклил чуть покрасневшие глаза и потом, будто в который раз дивясь, мотнул головой, отрывисто разняв губы, сказал: «Хороша!» — и не спеша закусил сначала хлебцем, потом стерлядкой и медленно положил на край тарелки пустую вилку, а на газетку стерляжью серую шкурку с костяным ромбиком плаща. </w:t>
      </w:r>
    </w:p>
    <w:p>
      <w:pPr>
        <w:pStyle w:val="TextBody"/>
        <w:spacing w:lineRule="auto" w:line="360"/>
        <w:ind w:firstLine="567"/>
        <w:rPr/>
      </w:pPr>
      <w:r>
        <w:rPr>
          <w:rFonts w:cs="Times New Roman" w:ascii="Times New Roman" w:hAnsi="Times New Roman"/>
          <w:sz w:val="24"/>
          <w:szCs w:val="24"/>
        </w:rPr>
        <w:t>Едва он собрался закурить, как во дворе послышалось шевеленье, стук, и он сначала обрадовался — Женька, а потом по тяжести этого шевеления с досадой понял: старая прется. Как знает, что Ж</w:t>
      </w:r>
      <w:r>
        <w:rPr>
          <w:rFonts w:cs="Times New Roman" w:ascii="Times New Roman" w:hAnsi="Times New Roman"/>
          <w:spacing w:val="2"/>
          <w:sz w:val="24"/>
          <w:szCs w:val="24"/>
        </w:rPr>
        <w:t>енька на подходе. (Этого неотвратимого, как атмосферный фронт, Женьку мать не выносила: «Парень только угомонился, а тут Же</w:t>
      </w:r>
      <w:r>
        <w:rPr>
          <w:rFonts w:cs="Times New Roman" w:ascii="Times New Roman" w:hAnsi="Times New Roman"/>
          <w:sz w:val="24"/>
          <w:szCs w:val="24"/>
        </w:rPr>
        <w:t xml:space="preserve">нька... Ну а теперь — все, черт его удёрзыт!» Женькины старики, правда, то же самое говорили про Парня. Бывало, Женька, прознав, что Парень загулял, вдруг решал «принести теще тугунков», напряженно высиживал с ней пять минут, деловито прощался и нырял в ходящую ходуном баню. Мать, кряхтя, глухо стуча костылем, взобралась на крыльцо, открыла дверь. Парень хотел убрать бутылку, но махнул рукой и с раздражением спросил: «Мама, ну что еще?» — «На самоходке спагетья продают и сахар, пошел бы, может на рыбу поменял». — «Ладно-ладно, схожу». — Он закурил, отвернулся, уставился в сторону. Мать еще постояла, повздыхала, поколыхалась и поползла назад. </w:t>
      </w:r>
    </w:p>
    <w:p>
      <w:pPr>
        <w:pStyle w:val="TextBody"/>
        <w:spacing w:lineRule="auto" w:line="360"/>
        <w:ind w:firstLine="567"/>
        <w:rPr/>
      </w:pPr>
      <w:r>
        <w:rPr>
          <w:rFonts w:cs="Times New Roman" w:ascii="Times New Roman" w:hAnsi="Times New Roman"/>
          <w:sz w:val="24"/>
          <w:szCs w:val="24"/>
        </w:rPr>
        <w:t>«Чтоб этот Прокоша пропоролся!» — говорила она уже на улице — денег нет, говорю, сходи, сына, на самоходку, хоть сахару возьми на зиму, может меняют». Пенсия вся ушла на муку, деньги за проданную рыбу Парень пропил. «Прокофьев» стоял на якоре метрах в трехстах от берега, у него под бортом качались несколько обшарпанных лодок. Парень, стоя за штурвалом, подлетел, швырнул матросу веревку. Держась за прыгающий привальный брус, поднял, еле дотянувшись, раскрашенной бабе с камбуза ведро соленой осетри</w:t>
      </w:r>
      <w:r>
        <w:rPr>
          <w:rFonts w:cs="Times New Roman" w:ascii="Times New Roman" w:hAnsi="Times New Roman"/>
          <w:spacing w:val="2"/>
          <w:sz w:val="24"/>
          <w:szCs w:val="24"/>
        </w:rPr>
        <w:t>ны и литровую банку икры, крикнув: «Эй, бичевка! Крышку верни, старушка съест меня!» Вот он уже на палубе, пересчитывает деньги: «Ну, чо у тебя есть? Бухало есть?» — «Фу как от тебя вод</w:t>
      </w:r>
      <w:r>
        <w:rPr>
          <w:rFonts w:cs="Times New Roman" w:ascii="Times New Roman" w:hAnsi="Times New Roman"/>
          <w:sz w:val="24"/>
          <w:szCs w:val="24"/>
        </w:rPr>
        <w:t>ярой прет, прямо кошмар!» — говорит, лыбясь, баба, — все есть, и колбаса, и пиво, и водка!» Парень рванулся в буфет, пробормотав: «Падла, так крышку и не вернула». Навстречу с тяжелой котомкой бежали рваные, воняющие брагой, Страдиварий с братом Петькой. «Чо, орлановцы, все пиво унесли?» — рыкнул Парень, а Страдиварий крикнул: «Его мор-рэ там!» Буфетчица куда-то отошла, пароход уже дал гудок, выбрал якорь и, набирая ход и дрожа, шелестел водой. Лодка задрав нос, косо тащилась, натянув веревку, капитан который раз рявкал по радио: «Кому говорю, убирай лодку!» — а Парень, обдавая пассажиров бензинным духом, носился в сапогах по ковровым коридорам, мимо зеркал, лака и дерева, и найдя все-таки буфетчицу, взял почти на все деньги водки и пива, а для оправдания перед матерью колбасы и шоколад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то Женька-то не идет, небось баба скутала...» Любил Парень гудеть с Женькой, оба гудели трудно, каждый со своими особенностями, и эта тягучесть, трудность и объединяла их. У Парня после первого затравочного дня дальше обстояло так: терпимое утро с похмелкой и поиск напарника, попив с которым некоторое время, он куда-нибудь бежал или ехал с Женькой, потом довольно быстро набирался и засыпал. На другой день все продолжалось, но тяжелей. Тяжелей подъем, тяжелей опохмелка, и уже беготня тяжелей, и больше он сидел в бане у окошка, вылавливая напарников, пил с кем попало, потеряв себя, превратившись в капризную машину по перерабатыванию водки, пил, спал, вставал, пил, уже один, снова спал и пил, пока в нем что-то не клинило, как в перегретом моторе, и он, хрипя и ворочаясь, лежал сутки. Однажды у него завалился язык, и его, посиневшего, едва откачали, перевернув на живот. Отходил он тяжко и трезво, день или два, неподвижно лежа на койке, прикладываясь к кружке с чагой. Буйную часть этих дней он старался провести с каким-нибудь одним верным товарищем, обычно со своим вторым зятем Женькой, сбитым, сутулым, загорелым до самого мяса мужиком со сломанным носом и полуседой кудрявой шевелюрой. Спарившись с Женькой, они развивали бешеную деятельность, вывозили с берега или увозили на берег балок, лодки, бревна, пили в тракторе, в балке, в лодках и дома, причем подавалось это так, будто они «занимаются делами», и Женьке, как «трактористу», нельзя не налить. Мать понимала все лицемерие происходящего и переживала вдвойне от своего бессили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Женька время от времени, со словами: «Так! Цигиль!» угрожающе поглядывал на часы, но сидел еще крепче, напористо плетя какую-нибудь эффектную небылицу, например, как весной доехал от Косого порога до Фактории за семь с половиной минут, а Парень, как главный правдолюб, с таким же жаром придирался к каждому слову, выводил Женьку на чистую воду, и так они могли часами препираться, орать друг на друга, прерываясь для дружественного объятия, по очереди засыпая и будя друг друга и оставаясь друг другу верными до последнего, несмотря на однажды вспыхнувший и надолго обоих поразивший мордобой. Когда появлялся кто-то третий, наседали на него с двух сторон, требуя справедливости.</w:t>
      </w:r>
    </w:p>
    <w:p>
      <w:pPr>
        <w:pStyle w:val="TextBody"/>
        <w:spacing w:lineRule="auto" w:line="360"/>
        <w:ind w:firstLine="567"/>
        <w:rPr/>
      </w:pPr>
      <w:r>
        <w:rPr>
          <w:rFonts w:cs="Times New Roman" w:ascii="Times New Roman" w:hAnsi="Times New Roman"/>
          <w:sz w:val="24"/>
          <w:szCs w:val="24"/>
        </w:rPr>
        <w:t>Праздники Парень не жаловал, так же как и дружные сборища охотников, на которые попадал как родственник Василия. Все это было для него любительской забавой, дурацким переводом водки. Чувствовал он себя неловко, фальшиво за большим столом, где крепкие мужики, не торопясь, плотно закусывая и галдя, стараются как можно дольше высидеть, побыть вместе, и в питье их так же много здоровья, как в остальной жизни. Вот Дмитрич будет что-то долго городить, а налитые стопки послушно стоять, зато потом бородатая орава в порыве запустит две подряд, а у Парня каждая имеет свой железный срок, и любое отклонение смертеподобно. Не вписывался он в этот распорядок, начинал не вовремя клевать носом или вредничать, чувствуя, как не подчиняется его воле, его расписанью этот чужой праздник. Не выдерживал он этой устойчивой скорости, этого галдежа, этих общих разговоров. Знал, что еще пара часов, и его понесет на бузеж, беготню, обиды, и надо заранее вести себя прилично, сдерживаться, а уже накипало в душе что-то неуправляемое, буйное, крученое. И сидел он с глупой улыбкой, и изо всех сил переводил хмель в покладистое русло, уже</w:t>
      </w:r>
      <w:r>
        <w:rPr>
          <w:rFonts w:cs="Times New Roman" w:ascii="Times New Roman" w:hAnsi="Times New Roman"/>
          <w:spacing w:val="1"/>
          <w:sz w:val="24"/>
          <w:szCs w:val="24"/>
        </w:rPr>
        <w:t xml:space="preserve"> не слушал никого, обреченно улыбался, мол, эх мои дорогие, хорошо все, живем дружно и слава Богу, и больше обращался даже к хозяйке, и уже что-то заискивающее, дурачковато-стариковское появлялось в нем. Курил на кухне в печку, или говорил, посплю у вас, тетя Нюра, на диванчике, а если не удавалось, снова садился за стол, еще выпивал, а потом начинал говорить что-то свое, отрывистое, но всегда имеющее почву. Василием он гордился, любил его и ревновал к охотникам, имея вечную обиду, за то, что тот избегал лишний раз пить с ним, ссылаясь на дела, а при первом зове товарищей-охотников бросал недостроганные лыжи, жестко говорил жене, что пошел к мужикам и сидел с ними до утра. Все это о</w:t>
      </w:r>
      <w:r>
        <w:rPr>
          <w:rFonts w:cs="Times New Roman" w:ascii="Times New Roman" w:hAnsi="Times New Roman"/>
          <w:sz w:val="24"/>
          <w:szCs w:val="24"/>
        </w:rPr>
        <w:t xml:space="preserve">н пытался высказать, приставал, придирался и, утеряв смысл, уже только кричал, спорил и потом чуть не лез в драку. Был даже охотник, с которым он обычно сцеплялся, потому что тот его не любил, в свою очередь переживая за своего товарища Василия, у которого такой «гнилой родственник», и не скрывая этой неприяз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этому обычно и гудел Парень с Женькой, невзирая на праздники, и, отгудев по своему расписанью, к Новому году или Васильеву дню рождения выходил с бледной и изможденной строгостью в лице и с презрительной улыбкой сидел из вежливости, ковыряя вилкой и не притрагиваясь к водке, а потом шел с себе, ложился на койку и в полудреме смотрел телевизор.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а у него доза, после которой он как-то терял облик, на лице цвета заветренной ветчины появлялась пустая беспричинная улыбка, взгляд выцветал, становясь бледно-синим, а сил только прибавлялось, ему хотелось кого-то ставить на уши, пароход ли, вертолет, и для него уже ничего не существовало, кроме этого горячего, мутного беспокойства. Умел он даже слегка управлять собой, на время усилием воли снимать эту выцветшесть взгляда, пытаясь обмануть собеседника, завлечь его в свои сети. Он мог ввалиться к Василию, достать бутылку, сказать сестре Татьяне: «Тьяна, дай стаканчики, мы хоть выпьем. Василий, ну ты как?» «Чо?»— будто не понимая, говорил Василий. «Поддержишь меня огнем и маневром?» Тот громко, демонстративно отказывался. Парень: «Значит, под танки меня бросить хочешь». «Не-не! Даже бесполезно», — решительно гнул Васька. Парень: «Ну поддержи меня. Ну ты чо, как бич со средней полосы?» Василий или отказывался и шел пилить дрова, зная, что Парень не выдержит одиночества и убежит искать Женьку, или, если тот упорствовал, выпивал, чтоб отвязался, наливал Парню побольше, чтоб свалить, чтоб тот сел, как подбитый крохаль, свесив голову, и его можно было уложить, но тот, чуя подвох, удовлетворенно и не спеша отставлял, к досаде Василия, налитую стопку, мол, ну вот так-то, сейчас значит, мы с тобой, наконец, уселись, спешить некуда, разговор будет долгий, влип ты. Проявив твердость, удавалось от него избавиться, хотя иногда, по обстоятельствам, складывалось, что проще с ним загудеть. Для Василия такие пьянки, при его занятости, были как нож. Он заводился, гулял, как и все делал, основательно, до утра, а потом валялся боровом до обеда или ужина в простынях под охраной Татьяны, к вечеру выползая и пытаясь с топором или лопатой в руках наверстать упущенное. Как-то раз ловили его Парень с Женькой, надоели они друг другу хуже мошки, и нужен им был третий, а тот как сквозь землю провалился. Потом, глядь, возле бревен опилки, «дружба» стоит, давай щупать — теплая! «Тэк-тэк-тэк!» — заорали они и к Татьяне: «Нет, значит? А почему «дружба» горячая? Говори, где мужик?» Та невозмутимо: «Без понятия». Так и не раскололась, жучка, а Васька в бане прята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ногда праздники Парня и деревенские пересекались. Больше всего по душе ему были официальные опохмелки, нравилась законность, старинный размах стола: холодец, пирожки и шаньги с рисом, нельмой, визигой, стерлядкой, соленые огурцы, котлетки. Тут Парень снова руководил, брал бразды, советовал, чем закусить, восхищался непредсказуемостью заходящих гостей, с каждым хотелось выпить поговорить, каждый особенный, интересный и — как самоловный крючок — со своим гиб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чаще похмелялся Парень один у себя в бане, без закуски, мрачно, тяжко, с утробным глотком заталкивая сопротивляющуюся водку. Кусочек хлеба. Так, ну, вроде прижилась. Уже победа. Дальше пойдет. И действительно идет, да тут еще какой-нибудь страдалец заглянет, Парень нальет ему, но вскоре, не вынеся неподвижности, побежит искать Жень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ого нет. Он бежит к Василию. Походка слабая, дурковатая, носки внутрь, тело вперед, мутный взгляд. Врывался, громко топая сапогами, садился за стол, требовал закуски, закуривал, недокуривал, клал папиросу на стол, забывал про нее, она тухла, искал спички, прикуривал, не попадая пламенем, прожигая папиросе бочину, снова клал. Выпивал стопку, судорожно, со струйкой от угла губ, закусывал куском сига, держа за шкуру, зубами срезая мякоть, не доедал, клал на стол, выходила куча из окурков, недоеденной рыбы. Наливал, проливая, стопку. Глядел закрывающимися глазами. Водка выпукло стояла в стопке. Чаще это был какой-нибудь мутно-голубой технический спирт из полиэтиленовой бутылки, которую он таскал за пазухой. Вешал голову, его или укладывали, или, растолкав, отправляли домой. Дорогу он знал четко, никогда, как бывает у редко пьющих, не заглядывал к первым попавшимся, мог, проветрясь, куда-то сорваться по Енисею, но, не сумев завести мотор, сплывал вниз, бросив лодку. Василий поедет на рыбалку, вытащит, потом Парень дивится, почему она в другом месте, допытывает Василия, ничего не помнит, но и не жалеет, наоборот, дивится, как чуду. </w:t>
      </w:r>
    </w:p>
    <w:p>
      <w:pPr>
        <w:pStyle w:val="TextBody"/>
        <w:spacing w:lineRule="auto" w:line="360"/>
        <w:ind w:firstLine="567"/>
        <w:rPr/>
      </w:pPr>
      <w:r>
        <w:rPr>
          <w:rFonts w:cs="Times New Roman" w:ascii="Times New Roman" w:hAnsi="Times New Roman"/>
          <w:sz w:val="24"/>
          <w:szCs w:val="24"/>
        </w:rPr>
        <w:t>В бане тишина. Мать прислушивается, посылает старшую внучку, та приходит: ушел дядя Слава. Вдруг снова галдеж, топот, и в бане целая толпа, причем самое бичье и ворье, которым все равно, где наливают. Потом кто-то дерется, а она все стоит на крыльце, опершись на костыль, качая головой, охая-причитая, и кто-нибудь из проходящих баб стоит рядом с ней и тоже качает головой, повторяя: «Им</w:t>
      </w:r>
      <w:r>
        <w:rPr>
          <w:rFonts w:cs="Times New Roman" w:ascii="Times New Roman" w:hAnsi="Times New Roman"/>
          <w:spacing w:val="-66"/>
          <w:sz w:val="24"/>
          <w:szCs w:val="24"/>
        </w:rPr>
        <w:t>я</w:t>
      </w:r>
      <w:r>
        <w:rPr>
          <w:rFonts w:cs="Times New Roman" w:ascii="Times New Roman" w:hAnsi="Times New Roman"/>
          <w:sz w:val="24"/>
          <w:szCs w:val="24"/>
        </w:rPr>
        <w:t xml:space="preserve">´ пить наа, а больше ч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нова в бане стоит грозное: «Так! Я сказал!» Если перечили, Парень был решителен, мог выгнать неугодного, а если говорили по-доброму, ну, мол, Славка, ты чо, то расплывался в покорной улыбке, и начинал: «Эх, люблю я вас, бичуган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т уже все разбежались, Парень спит в одежде на простыне, смяв одеяло, подобрав колени, на боку. Работает телевизор. Часа через полтора просыпается, лежит не шевелится, слушает себя, чуть пошевелился — худо, все внутри тяжелое, твердое, как зимой, башку будто льдышкой придавило. Главное — не двигаться, и он, как глухарь в лунке, нащупывает в себе теплую неподвижность, будто сам в себе укладывается клубком, и минут на пятнадцать проваливается куда-то и снова просыпается, шевелится. Нет, ничего не произошло, поднимает голову — нет, не раскололась, не отвалилась. Что на столе? Все на месте — полбутылки где-то. Сел на койке, потом переход к столу — как дальний перелет, и вот налил стопочку, долго готовился, будто скрадывал ее, потом выпил. Потом еще. И тут степлило, отмякло, будто теплым мокрым ветром оплавило твердое нутро, и крепнет этот ветер и уже управляет им, будто говоря, видишь, помог, спас, теперь ты мой, и крепчает ветер, сохнет на глазах, и надо его размачивать... И он размачивает, потом вдруг вскакивает, притаскивает от матери кошку. Гладит ее: «Ах ты, моя бичевочка». Все у него теперь «бичики» и «бичевочки». Кошки, дети, даже налим, что дядя Илья принес, и он в сенях у матери лежит, извивается, и тот бичик. По телевизору сказали, что умер старый знаменитый артист, и Парень сидит, сначала неподвижно, глядя в одну точку, а потом подбородок начинает подпрыгивать и из красных глаз бегут слезы — гады, не уберегли! Парень сидит сутуло, по-бабьи сведя колени, ноги в валенках, хоть и лето. И кажется ему, что он всех понимает, жалеет, и Василия, и старушку, и сестру Татьяну. И умиляется он своей жалостью, и плачет, и пьет снова. Жалеет он и мать, и племянника Ваньку, растущего без отца, но почему-то больше Василия, Татьяну и маленькую Светку, и именно потому, что у них все хорошо, семья дружная, Василий — лучший охотник, Татьяна — хозяйка, огород у нее отличный, две коровы, и Светка маленькая, долгожданный, окруженный вниманием, ребенок — именно поэтому жалеет их за какую-то человечью долю вообще, и жалость от этого получается тоже общая, великая, невозможная, и Парень уже буквально трясется от рыданий. «Б...!» — пронзительно выкрикивает он, бьет кулаком по столу, так что подскакивает тарелка с заветрившейся стерлядкой, качает головой, вытирает рукавом глаза. Особенно жалко ему Светку, ей всего год, она ходит, но говорить не умеет, только что-то все, бедная, пытается сказать, «ма», «па», смотрит хорошими, умненькими глазами, личико совсем детское, припухлое, глаза по-заячьи раскосые, и пахнет-то вся молочком, не то что мы, жеребцы, и все что-то просит, ходит, мычит, ручкой показывает, личико измученное, а потом вдруг засмеется всем этим личиком, бичевочка моя маленькая... Да и сам Василий, вроде охотник, герой, а иногда бывает в нем что-то такое и детское, и одинокое, особенно когда бьется он со своим хозяйством, в которое так постепенно, шаг за шагом ввязался... А Татьяна? Васек на охоте, а у нее руки болят, попробуй воду эту потаскай, да дрова. Парень представил, как она колет дрова, чурка стоит плохо, неустойчиво, отпилена косо, шину вело, видать, а Васька, бич, в тайгу торопился, цепь поленился выточить.</w:t>
      </w:r>
    </w:p>
    <w:p>
      <w:pPr>
        <w:pStyle w:val="TextBody"/>
        <w:spacing w:lineRule="auto" w:line="360"/>
        <w:ind w:firstLine="567"/>
        <w:rPr/>
      </w:pPr>
      <w:r>
        <w:rPr>
          <w:rFonts w:cs="Times New Roman" w:ascii="Times New Roman" w:hAnsi="Times New Roman"/>
          <w:sz w:val="24"/>
          <w:szCs w:val="24"/>
        </w:rPr>
        <w:t>За пьяными этими слезами стояла, между прочим, искренняя человеческая жалость. По дороге на самолов Парень упорн</w:t>
      </w:r>
      <w:r>
        <w:rPr>
          <w:rFonts w:cs="Times New Roman" w:ascii="Times New Roman" w:hAnsi="Times New Roman"/>
          <w:spacing w:val="-1"/>
          <w:sz w:val="24"/>
          <w:szCs w:val="24"/>
        </w:rPr>
        <w:t>о объезжал чужие ловушки, чтобы не пугать попавшуюся рыбу, чтобы она не билась, не мучилась. Скотину забивал быстро, не терпел, когда мучат животину, как сродный брат Колька, который целил поросенку в ухо, а попал куда-то ниже, в челюсть, и тот завизжал, побежал по двору и стоял у ограды, хрипя и истекая кровью, пока Парень сам не добил его. По осени почти все мужики были в тайге, и Парня часто приглашали бить скотину. «Так, топор где? Таз с водой давай», — отдавая негромкие приказания взволнованной хозяйке, разделывал он бычка или телку, и пузырилась голубая пленка между шкурой и мясом, подстывал на морозе дальний бок шкуры, и испытывал он неосознанное облегчение, когда еще почти живое существо превращалось в безликие пласты разделанного мяса. Копаясь в ливере, запуская руку в теплое синеватое нутро и ища селезенку, он говорил: «Ну вот, сейчас селезенку глянем, посмотрим, какая зима будет». И баба осторожно спрашивала: «Ну и какая?» — а он отв</w:t>
      </w:r>
      <w:r>
        <w:rPr>
          <w:rFonts w:cs="Times New Roman" w:ascii="Times New Roman" w:hAnsi="Times New Roman"/>
          <w:sz w:val="24"/>
          <w:szCs w:val="24"/>
        </w:rPr>
        <w:t>ечал, весело и хитро щурясь: «Нормальн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не-ет, Васек молоде-е-ц, — вслух говорил Парень. </w:t>
      </w:r>
    </w:p>
    <w:p>
      <w:pPr>
        <w:pStyle w:val="TextBody"/>
        <w:spacing w:lineRule="auto" w:line="360"/>
        <w:ind w:firstLine="567"/>
        <w:rPr/>
      </w:pPr>
      <w:r>
        <w:rPr>
          <w:rFonts w:cs="Times New Roman" w:ascii="Times New Roman" w:hAnsi="Times New Roman"/>
          <w:sz w:val="24"/>
          <w:szCs w:val="24"/>
        </w:rPr>
        <w:t>Хотя вообще он этих охотников не понимает, потому что сам другой. Он рыбак, рыба-а-ак. Все в нем рыбацкое, потомственно-сельдючье, до мозга костей Енисейское. Любит он рыбачить. И даже не самоловом, потому что это все-таки какое-то быстрое хапанье с оглядкой, а неводить. Парень уже успокоился, закурил, как-то окреп, поднял голову. Упрямая, бородатая, снова она крепко сидела на небритой шее, выгнутой, как боковой отстволок листвени. Парень представил, как идет не спеша бечевником, вместе с течением, вместе с Енисеем, с веревкой в руке, а Василий на быстрых и сильных гребях задранным мотором вперед уходит в реку, разметывая невод. Вот проворно соскальзывает наложенный грудой невод, с поплавками, с кибасьями, похожими на берестяные шаньги с начинкой из камешка, вот, туго пружиня, натянулся бережник, и Василий, бросив весла, метнулся к неводу, отцепил ячею от поддона — старый поддон уже, отщепилась доска, новый надо делать, и вот снова сходит невод, и Василий, описав полукруг, подходит к берегу и, перехватив веревку, отпихивает лодку.  А Парень идет не спеша, пощупывая мокрый бережник, или бредет в сапогах по воде. Вода прозрачная, галечка просвечивает. Енисей тихо плещет, лежит его огромное тело — десять верст до мыса, и дышит, и человек рядом — ближе не бывает. Лежит Енисей, вздыхает, колыхается, тоже ему вроде как трудно. Трудно от длины своей, от дряни, которую в него кидают, от вчера потихшего трехдневного севера, от суетливой верховки, от ледоходов и ледоставов... Парень вздрагивает — задёв, нет, отпустило, а вот, похоже, косячок запоролся, тяжело идет. Вот он с Василием начинают, сходясь, аккуратно подтягивать невод. Вот один тугун идет, вот другой, и вот бьется, мелко трепещет серебристая масса, спадая, сваливаясь к середке, вот сошлись, подняли в четыре руки бьющийся куль, вытащили на гальку. Парень не спеша несет из лодки ведро и покрытый чешуей таз с дырочками. (А раньше, мать рассказывала, рыбу не в тазы сваливали, а в берестяные чуманы...) Вот идут они, протрясая невод с двух концов особым коротким движением, чтобы вытрясся застрявший головой тугун, покатился дальше в гамаке невода к середке, а ерш-то, козел, хрен вытрясется, его потом все равно выпутывать. Вот вывалили рыбу в таз, вот Парень взял таз и погрузил его в Енисей, помыл рыбу от песка, чешуи, вот вынимает, и из дырочек, журча, обильными струями льется вода, таз легчает и он вываливает его в ведро. Один тугунок выпал и лежит на гальке, прямой, стройный, неподвижный, будто хранящий какую-то тайну, задумчивую, как серебристое северное небо, как оловянная вода. А солнце уже за яром, и оттуда сеется розовато-рыжий туман, и освещает неровный борт самоходки.</w:t>
      </w:r>
    </w:p>
    <w:p>
      <w:pPr>
        <w:pStyle w:val="TextBody"/>
        <w:spacing w:lineRule="auto" w:line="360"/>
        <w:ind w:firstLine="567"/>
        <w:rPr/>
      </w:pPr>
      <w:r>
        <w:rPr>
          <w:rFonts w:cs="Times New Roman" w:ascii="Times New Roman" w:hAnsi="Times New Roman"/>
          <w:sz w:val="24"/>
          <w:szCs w:val="24"/>
        </w:rPr>
        <w:t>Это тугун. А осенью селедка. Холодно. Они переезжают на ту сторону на песчаный бережок, где уже очередь неводить. Тон</w:t>
      </w:r>
      <w:r>
        <w:rPr>
          <w:rFonts w:cs="Times New Roman" w:ascii="Times New Roman" w:hAnsi="Times New Roman"/>
          <w:spacing w:val="-66"/>
          <w:sz w:val="24"/>
          <w:szCs w:val="24"/>
        </w:rPr>
        <w:t>я</w:t>
      </w:r>
      <w:r>
        <w:rPr>
          <w:rFonts w:cs="Times New Roman" w:ascii="Times New Roman" w:hAnsi="Times New Roman"/>
          <w:sz w:val="24"/>
          <w:szCs w:val="24"/>
        </w:rPr>
        <w:t xml:space="preserve">´ от сухой елки до Сарчихи. Ждут пока стемнеет, курят с Василием, топчутся на песочке. Темнеет. Вот разметали, вот идут, и впереди в темноте еле видна темная фигура Василия. Рука в рукавице держит натянутый мокрый бережник, как парафином взявшийся ледком. Невод уже побольше, потяжелей, чем тугуновый. В мотне серебряная рыбка, холодная, спокойная, пахнущая огуречной свежестью. Негусто что-то, но на сковородку есть. Уже совсем темно. На той стороне высокий, темный, круто обрывающийся берег, похожий на мчащийся состав. Мигают бакена и створы, над головой в небе звезды. Снова заметались и вытащили, уже побольше. Бродят с фонариками. Парень идет за мешком, в луче фонарика серебряно блеснет изморозь на деревянном сиденье лодки. Тихо, только вдруг громко затрепещет в ячее селед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бытую рыбу, будь то селедка или осетёр, Парень всегда отдавал матери, мол, старушке сдал и дальше не касаюсь, и она сама порола, мыла, делила и солила, и это было не как у обычных мужиков, которые делали все сами, с ножом, с засученными рукавами управляясь у залитого кровавой слизью стола, а по-старинному, как во времена, когда мужик был только добытчик до порога, а дальше всем заведовала мать. Какую она умела придать торжественность первому осетру! Уже ясно, что икряный, и по брюху и потому, что не бьется — «икру растрясти боится», и она каким-то детским движением делает разрез, а там синеватая, матово-блестящая, упакованная двумя парными пластами икра. «Давай тазик», — говорит мать, и аккуратно, двумя руками вываливает в него длинный пласт икры. Руки ее все в черных шариках, рукавом отерев пот с сияющего, просветленного лица, она рассказывает историю, про пойманного с отцом здоровенного осетра с обязательной концовкой: «На нарточку завалили, а хвост до полу ташшы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рень хорошо помнил, как с этим отцом, его дедом, они на гребях смотрели самоловы, стоявшие в открытую напротив деревни на наплавах. Напротив же деревни в тихую погоду проступала по зеркальной воде синяя и извилистая полоса ряби, и старики говорили, что по ней и надо самоловы ложить. А рыбу в те времена на пароходы не продавали, сами ели, зато продавали сметану и молоко, заезжая на гребях вверх, едва завидя далекий дым. «Ой, Господи-та-а!.. — говорила тетя Граня, рассказывая о прежней жизни и вытирая слезы — расстроилась, пока рассказывала. Вспоминала, как приходили мужики с охоты и приносили гостинцы — первым делом беличьи куринки, то есть тушки, которые она дома жарила и запекала. Вспоминала пироги из белых тундряных пуночек, по енисейски снегирей, или, как она говорила, «сеньгирей», которых ловили в силья из конского волоса на протаявшем майском угоре, вспоминала дружные, отчаянные, трудовые предвоенные времена, полную жизни деревню, превратившуюся теперь в заросшую кипреем и крапивой пустошь. Вспоминала утонувшего мужа Валеру, и как кормила ухой маленького Славку. Кормила с ложки, а он почему-то не любил рыбу (тоже, сельдюк!), сопротивлялся, вертел головой, отбивался ручонкой, а она все-таки, поймав момент, умудрялась отправить в измазанный рот ложку, сделав при этом невольное помогающее движение рт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равились Парню материны словечки, всегда кратко и точно выражающие то, на что незнающий бы потратил уйму неуклюжих слов. То, что оставалось от разделки рыбы — слизь, кишки, визиги, что сливалось в ведро и варилось собакам, она называла «сыростью», мешок с дробью, порохом, гильзами, пыжами и прочим — «провьянтом», дождевую воду, стекавшую по желобу в бочку, — «поточной водой». Конечно, бывает, и раздражала своей бабьей паникой, приковыляет, ворвется: «Вы чо сидите! Люди сказывают, в Верещагине омуль засыпной идет!» Или: «Петька давеча осетра такого ташшыл, а ты сидишь!» Или: «Люди селедку продают, ягоду, а мы чо?» А с другой стороны, если нас, чунгаторов, не толкать, то и правда так сидеть и будем. А то как-то осенью, уже по снегу, медведь откуда-то с востока повалил, дак она вся испереживалась, поковыляла, ковыль-нога, к Татьяне, заохала, как там Вася, да что передает, да сходи к тете Нюре, пореви его по рации. А потом успокоилась и говорит:</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Была у нас в Лебедеве женщина. Пошла она по ягоду и заблудилась. Блудила-блудила в лесу, а темнялось, она умаялась, да и уснула под кедриной, и снится ей сон, что вроде медведь как над ней стоит и харкат на нее. А он, между прочим, над ней и стоял. Она проснулась, встала и стоит. И он стоит: хрр-хрр. Она тогда говорит: «Мишка-мишка! Если я фартовый человек, то ты меня не сьешь,  а если забитый... ну, несчастливый, тогда все, значит». А он: хрр да хрр, отошел, и головой мотат из стороны в сторону, как корова. Пройдет, обернется и снова мотат. Она за ним и пошла, и вывел он ее на угор. Высокий такой высокий.  А Анисея вроде как не видать. Она сяла на угор, ноги свесила. А он вниз, и лапами роет так вот, она кубарем к нему и скатилась. И дальше через тальники на Анисей вывел. И идет берегом, головой мотат, и так и закрылся за коргой. Закрылся... ага... она думат, что делать, за ним идти ли, чо ли-то. А там ниже лодка — неводят. А на лодке невод загрузили, отгреблись и сплавляются вместе с ней — она берегом идет, машет, а они боятся, кто его знат, кто такая.  А она кричит: «Это я, та блудница, ну, что блудила-то, вы уж меня похоронили!». А они ничего, так и сплавляются. А там сын ее. Она: «Евдоким! Сына! Это же я, мать твоя!» Ну, в общем, взяли ее в лодку... И еще много таких историй есть.</w:t>
      </w:r>
    </w:p>
    <w:p>
      <w:pPr>
        <w:pStyle w:val="TextBody"/>
        <w:spacing w:lineRule="auto" w:line="360"/>
        <w:ind w:firstLine="567"/>
        <w:rPr/>
      </w:pPr>
      <w:r>
        <w:rPr>
          <w:rFonts w:cs="Times New Roman" w:ascii="Times New Roman" w:hAnsi="Times New Roman"/>
          <w:sz w:val="24"/>
          <w:szCs w:val="24"/>
        </w:rPr>
        <w:t xml:space="preserve">Василия провожали в конце сентября, обманчиво притихшим деньком, когда отсвет холодного солнца на печи еще с утра говорит о ясном небе, и галечный приплесок на многие версты облит ночным ледком. Хрустя этим ледком, Василий наливал из фляжки за отъезд всем подходящим, и Парень сдержанно выпивал с шуряком за удачу и за добрую дорогу по его каменистой боковой речке, закусывал черемуховыми шаньгами из цветастого дорожного мешочка и одобрительно посматривал на загруженную лодку-деревяшку, в которой среди ящиков, мешков и бочек топырился рогатым рулем обшарпанный «буран» с снятым стеклом, а когда Василий, собранным словечком  «Л-ладно» объявлял о начале прощания, крепко пожимал ему руку, и было в этом пожатии и стальное товарищески-ободряющее, и другое, тайное: давайте, мол, молодцы-охотнички, езжайте-промышляйте, а мы уж со старушкой доживем тут по-своему, по-старому. Проводив Василия, Парень долго сидел на табуреточке у печ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 вечеру заволокет даль меж мысов, как туманом, и близится, близится этот туман-не туман, и вот уже бело впереди, и наносит ветром отдельные сухие снежинки, а вот и все вокруг в белой роящейся завесе, а когда совсем стемнеет и Парень с Татьяной, оставив Светку бабушке, едут неводить и, ткнувшись в пологий берег, на ощупь перебирают невод, с треском отрывая смерзшиеся складки, — уходит во тьму белый берег с чернеющим над горой слева лесом и справа водой, а над этой снежной уходящей вдаль полосой белым столбом-отражением светится темнота. А снег идет, да идет и, бывало, так накидает его людям в душу, кому побольше, кому поменьше, что в них, как под Кузьмичовым выворотнем, на всю жизнь светло, легко сделается... На другой день солнце, а вдали от высокого яра каменного берега над размытой ниткой левого висит меловой завесой снежный заряд, сияя ярко и странно, будто где-то там у горизонта пронесся ангел и, осветив сиянием бусую даль, скрылся, взмыл ввысь, а след так и остался в небе, напоминая промороженным, истрепанным людям, что не совсем забыл их еще Бог.</w:t>
      </w:r>
    </w:p>
    <w:p>
      <w:pPr>
        <w:pStyle w:val="TextBody"/>
        <w:spacing w:lineRule="auto" w:line="360"/>
        <w:ind w:firstLine="567"/>
        <w:rPr/>
      </w:pPr>
      <w:r>
        <w:rPr>
          <w:rFonts w:cs="Times New Roman" w:ascii="Times New Roman" w:hAnsi="Times New Roman"/>
          <w:sz w:val="24"/>
          <w:szCs w:val="24"/>
        </w:rPr>
        <w:t>Еще подсыпет снежку и установится погода, понесет по Енисею у берега круглые, друг о друга отертые льдины, похожие на бляшки плесени из старого чая. Парень на «буране» вывезет лодку, хорошо, легко пойдет она по заледенелому берегу, зайдет в избу, остучав снег о крыльцо, мать сидит, головой качает: «Желна, сука, опеть дождя накличет, и голова чо-то болит». А не хочется тепла никакого, только вроде снег лег, свежие дороги подстыли, зимняя жизнь началась, куда хочешь катись, все теперь под боком — и вода, и дрова. А тут повиснут сизые полосы на юге, задует верховка (южный ветер), сначала еле слышно, а к обеду так, что свистит, гудит все, и тетя Граня железную печку «токо подтуриват» — так все выдувает, в углы, в пол несет, свистит кругом, стекла дрожат, постукивают, а к вечеру даже провод где-то перехлестнет, фазу одну вырубит. Согнувшись в три погибели, держась за шапку идет по угору человек, хотел назавтра по сено ехать, а не получится, лицо напряженное, озабоченное, будто эта оттепель, как болезнь, и ему передается. Темно, воет верховка, с угора мощно светит фонарь, и в его луче несется, изгибаясь, из-под угора бесконечный снег. Тетя Граня, измученная давлением, ворочаясь, лежит на койке и все никак не уляжется. Парень одевается, надо наколотые кучей дрова прибрать, чтоб не задуло, «буран» загнать или развернуть против ветра, накрыв брезентом. Ночью выйдет — брезент сорвало и унесло, на забор кинуло, хоть и поленом его приваливал к сиденью, а на Енисее темень, вой ветра, грохот сбитого к берегу льда. Пластает сутки или двое верховка, потом отдует, успокоится, и нависнет сырая мгла, черная тень свинцово-мокрых туч. Нехорошо, влажно, снег мокрый, севший, где чурка проступает, где бугор земли, где навоз. На бочках изморозь показывает уровень бензина, потом тот прогревается, и изморозь, уползая вниз, исчезает. Все вокруг черное, избы, заборы, а даль в сырую синеву, до белого хребта со штрихом леса по белому будто рукой подать. Охотники матерятся, рыба на лабазе оттаяла, капканы мокрые стоят, все расквасило, никуда не выйдешь (да и корка будет — собаки лапы издерут), сидят по избушкам и на небо косятся, развернет или нет. И вот после обеда было развернуло, облака с запада понеслись, а к вечеру опять юг, и снова заволокло все сыростью. На другой день постепенно начинает разворачивать. Снова вроде верховка дует, а облака, оторвавшись от зе</w:t>
      </w:r>
      <w:r>
        <w:rPr>
          <w:rFonts w:cs="Times New Roman" w:ascii="Times New Roman" w:hAnsi="Times New Roman"/>
          <w:spacing w:val="-1"/>
          <w:sz w:val="24"/>
          <w:szCs w:val="24"/>
        </w:rPr>
        <w:t xml:space="preserve">мли, уже несутся с запада, косо,  с наклоном зачесанные изменившимся ветром, а вот уже и северо-запад пыхнул холодом, и солнце в облаках показалось. Пока мутно, размазанно, но облака все несутся, клубясь и открывая розовато-желтоватый, цвета топленого молока просвет, на фоне которого темные крупные </w:t>
      </w:r>
      <w:r>
        <w:rPr>
          <w:rFonts w:cs="Times New Roman" w:ascii="Times New Roman" w:hAnsi="Times New Roman"/>
          <w:sz w:val="24"/>
          <w:szCs w:val="24"/>
        </w:rPr>
        <w:t>снежинки летят, вьются куда-то вбок и вверх. В темноте вечером в густых, но высоких облаках открывается странной ф</w:t>
      </w:r>
      <w:r>
        <w:rPr>
          <w:rFonts w:cs="Times New Roman" w:ascii="Times New Roman" w:hAnsi="Times New Roman"/>
          <w:spacing w:val="-1"/>
          <w:sz w:val="24"/>
          <w:szCs w:val="24"/>
        </w:rPr>
        <w:t>ормы окно и в нем глядит ясная ночная синь, и все шире и шире окно, и уже твердо и грубо хрустит окаменевший снег под ногами, и облегчение у всех на лице, как после общего и тяжкого недуга, а над голово</w:t>
      </w:r>
      <w:r>
        <w:rPr>
          <w:rFonts w:cs="Times New Roman" w:ascii="Times New Roman" w:hAnsi="Times New Roman"/>
          <w:sz w:val="24"/>
          <w:szCs w:val="24"/>
        </w:rPr>
        <w:t xml:space="preserve">й отъезжает на юг рваный край облака и за ним драгоценно, свеже горят первые звезд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ногда тетя Граня не выдерживала, ругалась на чем свет стоит на Парня, а тот малиново наливаясь, топал, орал. Однажды Татьяна прибежала к Василию от матери: «Вася! Славка маму бьет!» Тот вскочил на мотоцикл, приехал. Парень с мутным взглядом, пошатываясь, стоял посреди двора злой, обреченный и на слова: «Ты чо, совсем охренел уже?» — ответил какой-то издевкой и пошел на Василия. Тот с размаху толкнул его в плечо, Парень, отлетев, упал. Вставая, он еще что-то бурчал, но уже так, для виду. А Василий, бледный как полотно, вышел на угор, сел на лавочку и закурил, еле сдерживая дрожь в рук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явились как-то в деревне две бичевки из Енисейска. Одна Райка, побочная дочь одного местного мужика и старухи-националки, похожая на лису, сероглазая, русая, с сучьим мягким взглядом, молодая девка. Другая совсем конченая, истасканная, испитая, все говорила хриплым голосом, про какого-то своего несуществующего Вовку, который в «Норыльске». Жили они там, где пили, то есть где попало. Однажды пили в одной избенке через улицу, у мужика по кличке Дед. Вдруг раздались какие-то возбужденные крики, топот, хруст травы. Через брошенный, заросший крапивой и репюхами Дедов огород Парень опрометью волок Райку. Все ее платье было звездообразно стянуто репюхами, а Парень уже пересекал улицу, таща ее в баню, лыбясь на зрителей и заливая ей что-то безобразное, вроде, «щас экземпляра покажу». Во дворе стояли тетя Граня, Татьяна, отовсюду торчали любопытные головы, и кто-то уже посмеивается — «невеста». К вечеру у Парня оказались обе бичевки со своими чемоданами — они собирались уезжать, и их предстояло сажать на теплоход. Сажались они как-то вяло, и Парню, хоть и пьяному, надоели хуже горькой редьки. Кончилось тем, что он напустил на них тетю Граню, и они убрались со своими чемоданами в поисках жилья и вскоре уехали. Тут поползла сплетня: якобы медсестре пришла из Енисейска телеграмма усилить бдительность, потому что бичевки эти были больны сифилисом. Деревня долго зубоскалила, а протрезвевший Парень сохранял полное спокойствие и было ясно, что, кроме временного позора, никаких потерь он не понес.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жды Василий зашел к тете Гране узнать, как Парень — назавтра нужна была его помощь. На веранде неподвижно сидели двое: Парень в валенках, со сведенными коленками, с опущенной головой и толстая, кособокая, колыхающаяся тетя Граня с костылем и странной полуулыбкой. Парень поднял голову. На губах его белела накипь, как на обсохших речных камнях в жестокую жару. Парень уставился на шурина мертвыми, цвета застиранной майки, глазами и сказал: «Мама, кто э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Э-э-з-э, — пропела мать, будто уплывая далеко-далеко, — сына мой не видит ничего». Пол в сенях был из толстых барочных досок с круглыми сверлеными дырками, и в дырках этих светился, клубился, рыжий костер — в открытое подполье веранды заглянул напоследок ослепительный енисейский закат. Василий ушел, а они так и сидели рядом в будто остановившемся времени, и глядело круглыми вещими глазами рыжее пламя из набитого закатом подполья, и тети-Гранина жалеющая, горчайшая и одновременно сладостная полуулыбка будто говорила: да, вот мы и вернулись, откуда пришли, и вспоминался матери маленький, пахнущий молочком Славик и еще другие, чужие ребятишки, давно превратившиеся в бородатых, провонявших водкой и куревом мужиков... А потом Парень сказал: «Мама, покорми меня», и она налила ему горячей ухи, торопливо и радостно говоря: «Садись, садись... горяченького». Он сел на табуретку к столу, где в толстой тарелке со сколышком дымилась стерляжья уха, заправленная максой, протертой с луком, взял ложку и зачерпнул. Только что желудок сводило от голода, а теперь страшно было подумать, как в сжавшееся, сухое нутро запустить что-то горячее, жидкое, кускастое. Он подержал ложку, вылил уху в тарелку, положил ложку на стол и, покачав головой, тяжело вытер пот. «Ну, давай, надо поись», — сказала, не спуская с него глаз, тетя Граня. «Мама, у нас выпить есть чо-нибудь?» Она вздохнула, сползала в избу, притащила бутылку и стопку. Он долго, отворотясь, проливая, держал стопку, потом не глядя, давясь, всосал ее, и, схватившись за горло, закашлял водочной пылью, и, медленно открыв глаза, облегченно вздохнул. А после осторожно зачерпнул ложку ухи и отправил ее в кислый от водки рот, и материн старческий рот послушно и судорожно повторил это движен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утки Парень лежал пластом, на утро зашевелился, в обед сходил к Василию, договорился поневодить. </w:t>
      </w:r>
    </w:p>
    <w:p>
      <w:pPr>
        <w:pStyle w:val="TextBody"/>
        <w:spacing w:lineRule="auto" w:line="360"/>
        <w:ind w:firstLine="567"/>
        <w:rPr/>
      </w:pPr>
      <w:r>
        <w:rPr>
          <w:rFonts w:cs="Times New Roman" w:ascii="Times New Roman" w:hAnsi="Times New Roman"/>
          <w:sz w:val="24"/>
          <w:szCs w:val="24"/>
        </w:rPr>
        <w:t>Быстро густели ясные осенние сумерки. Парень с резким, будто обтрепанным долгим ненастьем, лицом сидел в бане у печи на табуреточке. Над столом горела самодельная лампа с абажуром из жестяной банки. Занозистая брусовая стена напротив была завешена картой Красноярского края (когда-то Парень работал в школьной мастерской).  На карте четко, увеличенно и чуть перекошенно отпечатывались силуэты печки, сутуло замершего Парня, его бородатой головы, кочережки в крупной руке. Парень открыл печку, там на россыпи переливающихся углей лежала прозрачно-красная плитка, чуть рассеченная трещинами — бывший обрезок доски, полчаса назад выкинутый им в печку. Парень разбил его на огненные кубики, разровнял кочережкой, глядя, как ветром из поддувала взмывают золотые искры, и, не вставая, задвинул вьюшку кочергой.  На стене четко вырисовывался силуэт печки с ручкой-грибком от дверцы и текущие из-под этой дверцы струи тепла, густые, плотные, будто во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рень докурил, бросил окурок в банку, прибитую к стене, встал, взял с печки белое кедровое полено и начал щепать лучину. Щепалась отлично, будто сама отпадала под лезвием полоса сухой, как порох, древесины. На печке у Парня всегда лежали два-три таких прямослойных полена, которые он специально и долго выбирал. Через день-два полено еще не просыхало как следует, и первые слои отходили хорошо, а дальше от непросохшей сердцевины остро наносило скипидаром. Еще любил он заранее заложить в теплую печку чуть сыроватых дров, к примеру — полу- или даже на четверть сырого листвячка, про который мать говорила: «Сахарные дрова. Жар дак жар». Полежат они, прогреются от кирпича, и если открыть дверцу, обдаст оттуда банным духом просыхающего дерева. Парень поднялся, сдернул с вешалов портянки: потарахтел и заглох мотоцик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лонув в дверь, ввалился в куртке, шапке, сапогах Васили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 — бодро откликнулся Паре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 я пока до тешш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о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оде обыгал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й Бог, дай Бог, поезжайте.</w:t>
      </w:r>
    </w:p>
    <w:p>
      <w:pPr>
        <w:pStyle w:val="Normal"/>
        <w:spacing w:lineRule="auto" w:line="360"/>
        <w:ind w:firstLine="567"/>
        <w:rPr/>
      </w:pPr>
      <w:r>
        <w:rPr/>
        <w:t>Парень не спеша шел вдоль берега, время от времени потягивая веревку и ощущая пруж</w:t>
      </w:r>
      <w:r>
        <w:rPr>
          <w:spacing w:val="1"/>
        </w:rPr>
        <w:t>инистое натяжение невода. Задумчиво перемигивались бакена, тихо плескался Енисей у ног. Плескался как близкое существо, как старший брат, с которого берут пример, по которому равняют свою жизнь, как фронтонную доску, у которого учатся: кто одолевать хандру и хворь, а кто переносить, терпеть свои запои, как непогодь, и оживать, дышать, наполнять жилы студеным воздухом, плеском волн, звездным светом, и идти дальше, дальше, дальше... И Парень ш</w:t>
      </w:r>
      <w:r>
        <w:rPr/>
        <w:t>ел, потрагивая Енисей веревкой и зная, что связан с ним этой веревкой навсегда.</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БАБУШКИН СПИРТ</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pPr>
      <w:r>
        <w:rPr>
          <w:rFonts w:cs="Times New Roman" w:ascii="Times New Roman" w:hAnsi="Times New Roman"/>
          <w:sz w:val="24"/>
          <w:szCs w:val="24"/>
        </w:rPr>
        <w:t>Лишний раз сбегать за отверткой Кольке нравится гораздо больше, чем сидеть на месте. Зато его Дядька, дядя Слава, или Парень, по-бабушкиному, экономит каждое движение, и дважды подняться с реки на угор для него смертеподобно. Он будет, кряхтя и матерясь, тащить на себе сети, канистры, выпадающий топор, будет останавливаться и вытирать пот, но выпрет все зараз. Если он едет зимой на  «буране» по воду, сестре и себе, то обязательно уложится в один рейс: туда Татьяне, и обратно себе — и порожняк исключается. А когда подается из избы, то обязательно с кем-нибудь — «в одну дверь», и если это по-северному, зимнему, еще понятно и оправданно, то выражение «пойти в одну ногу» уже его личное изобретен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действительно экономил на каждом движении и оставил в жизни только самое необходимое. Лет шесть назад он уволился со своей краткой и невразумительной работы учетчиком в хозяйстве, причем удачно и будто почуя разразившийся вскоре скандал: выплыла афера с солярой, заваренная начальником. Бабушка, дяди-Славина мать, с трагическим облегчением восклицала: «Ой, отнеси Господь!», — не веря счастью и представляя, какого переплета избежал Дядь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Жизнь о ту пору была помягче, а главное, сам Дядька шевелился, были у него и деньжата на питье и курево, худо-бедно он рыбачил. Но потом и «буран», и моторы, и прочее, доставшееся от непутевого отчима по кличке Дед, потихоньку износилось, бензин подорожал и стал труднее в добыче, да и сам Дядька подуспокоился за Бабкиной спиной и пенсией. Жизнь продолжала дорожать, он постепенно бросил пить, потом курить, а потом и работать, поскольку и это требовало пусковых трат. В конце концов он так сократил количество действий, что почти впал в некий анабиоз и, сбросив балласт, оставил на плаву лишь свой неспешный распорядок. В оцепенении его не было ничего жалкого, линия его, как рельсина, только крепла, с нее осыпалось ненужное, и сам он в любой лени оставался настолько уверенным, что, даже лежа пластом на кровати, вид имел самый справедливый, и если трогали, отзывался грозно и решитель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тавал он рано, посмеиваясь над лежебоками, и, опершись на штакетник, долго смотрел на Енисей, щурясь от лучистого и густого солнца и наслаждаясь тем, что застал мир до того, как человек спугнет его своей возней. Утром воздух был как сыворотка резкий, плотный и не разбавленный суетой, и какая-нибудь ворона, ошарашенно глянув блестящим глазом, вспархивала в двух шагах, шумно и шелково взбив крыльями. И звезды тоже стояли еще близко, но небо уже отходило, оставляя бледнеющий месяц, как на покосе литовку — до следующей росы. И как приливала ночью, так же повально отливала природа от человечьего жилья, всякий раз будто вздрагивая и дивясь его пробуждению, и в этой ее каждодневной забывчивости было что-то и наивное, и грозно-предупреждающе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белее, ярче и теплее солнце. Сосед уже что-то колотит, где-то взревывает мотор, и тает утренняя острота и свежесть, и только овсянка, сидя на столбике, еще вяжет свой серебряный узел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разбирался с собаками, пару раз проходился по земле граблями, сливал зеркальную воду с круглой плоскотины бочки, обходил и осматривал весь стоящий на высоком угоре двор. Угор с их домом и огородом казался лбом жизни, бастионом, на котором Дядька вел себя, как на корабле, благо дом стоял на самом задранном и верхнем по Енисею месте совсем рядом с тайгой, от которой угор с домами тянулся обостренно-голо и обрывался пологим скосом к устью боковой речки, напоминая древний миноносец с обратным клоном носа. И жизнь казалась особенной на этом месте, будто поднятом перед броском куда-то совсем ввысь. Всегда и виднелась эта лишь высь и гигантская даль Енисея, затянутая то туманом, то снежной светящейся завесой, и вечно у горизонта что-то сеялось, никогда не приближаясь и не касаясь лица, но именно такая сухая белесость, испепеляющая седина пространства и задавала главное ощущение этого бескрайнего плавань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Хоть угор и был как крепость, но то подмывало его в ветер весенним Енисеем, то резало въедливым снеговым ручейком, и рыхлую брешь приходилось заваливать хламом, дровяной щепой, а с одной весны пошел он лопаться от неравномерного оттаивания мерзлоты, и трещина эта ходила, гуляла и все ширилась, и Дядька думал, какие бы выдумать скобы, чтоб его стянуть, как пло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обхаживал угор как живое существо, очесывал как зарод, был при земле, как при печи или при тесте. Посылал обходом ручей, перекидывал за ограду надутый снег, подкапывал глины умазать печь, с угора же ловил багром лес в большую воду, будки собачьи переносил, ремонтировал желоба и под потоки бочки ставил. Все природные потоки направлял куда надо и даже электричество пустил мимо счетчика напрямки в мастерскую, будто оно тоже было небесным.</w:t>
      </w:r>
    </w:p>
    <w:p>
      <w:pPr>
        <w:pStyle w:val="TextBody"/>
        <w:spacing w:lineRule="auto" w:line="360"/>
        <w:ind w:firstLine="567"/>
        <w:rPr/>
      </w:pPr>
      <w:r>
        <w:rPr>
          <w:rFonts w:cs="Times New Roman" w:ascii="Times New Roman" w:hAnsi="Times New Roman"/>
          <w:sz w:val="24"/>
          <w:szCs w:val="24"/>
        </w:rPr>
        <w:t>Переделывал собачьи катухи. То собаки сидели отдельно по будкам, у каждой кол с цепью и каждая как на посту, гордой и боев</w:t>
      </w:r>
      <w:r>
        <w:rPr>
          <w:rFonts w:cs="Times New Roman" w:ascii="Times New Roman" w:hAnsi="Times New Roman"/>
          <w:spacing w:val="-66"/>
          <w:sz w:val="24"/>
          <w:szCs w:val="24"/>
        </w:rPr>
        <w:t>о</w:t>
      </w:r>
      <w:r>
        <w:rPr>
          <w:rFonts w:cs="Times New Roman" w:ascii="Times New Roman" w:hAnsi="Times New Roman"/>
          <w:sz w:val="24"/>
          <w:szCs w:val="24"/>
        </w:rPr>
        <w:t>´, как перед номером. То вдруг сделал длиннющий, на несколько собак, блиндаж, и они сидели там в ряд, словно огневые единицы. Собаки у него имели свое непонятное назначение, не для охоты или нарты, а сами по себе будто ценились — своим видом, шерстяными теплыми мордами, усами — и нужны были, чтобы он сам себе нужен был. За кормежкой собак следил строго: «Мама, ты кором сварила?» Слово «кором» обязательно именно так произносилось, как и «пилимени», — с дополнительным шажком, с лишним оконцем гласной, дающим дыхание слову, привыкшему к простору и не терпящему друг о друга спотыкающихся согласных. В иных местах из тех же соображений согласную вовсе отбрасывают: «бинок», «мотоци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ром исчезал во мгновение ока, и накормленные собаки при появлении хозяина пару раз сигнально шевелили хвостами, а Дядька машинально и удовлетворенно кив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хотился Дядька вместе с Василием, шуряком, — тот выделил ему избушку на краю своего участка и посадил там пограничником, чтоб не лез сосед. Но Дядька и там не шустрил и жил в свое удовольствие, а когда его спрашивали: «А ты чо себе дорог не наделашь, кулемок не нарубишь?» — отвечал, извинительно морщась: «Н-на... Неохота как-то. Люблю я так вот... спокойно. У избушки покопаться или сеть поставить». Или пуще того, превращая добытчиков в рвачей, говорил сладенько: мол, нам много не надо, мы помаленечку... Бывало, ленился ведро ягоды набрать и, зная вину, огрызался уже вовсе зло и напористо: мол, что, опять тайгу гррра-абить, как вы все?! Звучало это глупо и по-спекулянтски, и мужики лишь пожимали плечами и усмехали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 охотник, собаку брал в тайгу всегда не ту, которую нужно для д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 хрена Рыжую взял? От нее толку нету, а вот Дружка бы, наоборот, надо, еще осень пересидит в деревне — и хана кобел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ответил, что речи не может быть, чтобы Рыжую не взять, — настолько с ней дружб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силия, шуряка, Дядька уважал. Тот был пахарь и, имея врожденный хват к любому делу, чуял повадку и перестык всех деревях и железяк, снегов и льдин, удивительно правил и их силами, и своими руками. Знал на несколько ходов вперед, куда и как поползет зачокерованное в чаще бревно, обо что ударится, где его отобьет о кедрину, а где заломит, и все видел уже сделанным. Даже ввязываясь в незнакомое, ставил так, что плясало под его дудку, и, садясь за чужой, новый и непривычный мотор, с двух прощупов газа вникал в него глубже хозяина, и тот, рассчитывая похвалиться, оказывался почти опозоренны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охоту Вася завозил Дядьку на своем моторе и бензине, и тот от него зависел по уши. При этом и подсмеивался, что Василий в деревне долго спит и что не помнит, где какие весла и бочки оставил по осени, и гордился и своей памятью, и ранним вставанием, совершенно не сказывающимся на числе сделанных дел, потому что после сытного бабушкиного обеда решительно поднимался, шел в свою комнату, где остаток дня проводил в полудреме у небольшого отдельного телевизо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силий вставал тяжко, долго умывался, приходил в себя, чухался, пил чай с молоком, кряхтел, раскачивался и готовился к работе долго и будто сомневаясь, стоит ли ввязываться, а ввязавшись, ложился костьми. Не любил попоек-праздников, потому что гудел капитально и подробно, прихватывая и второй день, а потом матеря себя на чем свет за порушенный рабочий настрой. Как все долго запрягающие, так же тяжко отходил и, отпахав, расслаблялся до беззащитности, лежа после бани и луча детски-розовый блеск, — не то что Дядька, способный сразу после быстрой и воздушной помывки отправиться под угор к мотор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асилий бился круглый год на промысле, рыбалках и хозяйстве, расходовал неимоверное количество железа, сил, бензина, дерева, сена, и все вроде бы уходило в отвал, вдрызг он срабатывался сам, срабатывая и технику, и жизнь его напоминала бешеный скрежет наждачного круга по лезвию топора, в котором все стачивалось под корень, и единственно неподвижным снопом искр стояло золотое ядро дома с лучистым личиком доч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етом Вася, разделавшись с делами, черный от масла, вывозил Светку на косу купаться, и она сидела в коляске «Урала» отдельной принцесской. Как нарочно, его все останавливали, приглашали перекурить, донимали вопросами то о методе черновой чаши при рубке в угол, то о регулировке клапанов на «двести тридцать восьмом» дизеле, и он останавливался, размазывал по морде просоляренных комаров, и курил, и подробно объяснял, косясь на дочку, вспискивающую: «Па-а-ап, ну пое-е-ехали», и нетерпеливо нащупывая ногой рычаг старте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ма все было заставлено рассадой, жужжал сепаратор, громоздились ведра с обратом, тянулись полупосаженные сети, пищали котята. Во дворе толпились снегоходы различных образцов, коровы хлюпали по навозной жиже, все это то твердело, то оттаивало, то присыпалось снегом, и особенно мучительны и для дерева, и для железа, и для хозяев были эти переходы, и настолько непролазна и неподъемна была жизнь, что, казалось, стоит на месте и все силы идут на то, чтобы не покатилась она назад, устояла и не осыпалась. И еще казалось порой, что ничего не происходит, и только вращается наждак, стираясь о топор, или буксует Васин «буран», зависнув промеж торосин на юбке. Орет двигатель, дико вращаются гусеницы, а сам «буран» стоит и не шевелится, пожирая бензин и ремни, в то время как Дядькин «буран» также не двигается — но только в сухом гараже в полной тишине и при сладком покое хозяи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Хотя в отрешении Дядьки были и свой аскетический героизм, и своя линия. Если у него кончалось горючее, то, в отличие от обычных людей, в таких случаях либо занимающих под отдачу, либо проворачивающихся и любой ценой добывающих «гарь», Дядька просто переставал ездить, и выходило, если так пойдет — он вообще замрет-замшеет, станет частью природы, обманув измельчавшую жизнь, но не поддавшись на суету. И казалось, если бы все так забастовали, то проучили бы извертевшийся мир, и жизнь снова обрела бы тот вдумчивый строй, когда говорил человек с природой без посредников и, не зарясь на приварок, шел в нее, как в лавку, платя простым трудом и не забывая вглядываться в неб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иезжал скупать пушнину бывший охотовед, хлебнувший денег, дебелый и белобрысый. Таежные мужики были снаружи заскорузлые, как в корке, а внутри мягкие, а тот, наоборот, снаружи подавался, а внутри твердел арматуриной. Отошедший от тайги, но привыкший верховодить, теперь подлаживался под мужиков, завоевывал их и особенно неуютно чувствовал себя при Дядьке, который ближе всех казался к какой-то первой правде и так ею потрясал, что было охотоведу неловко и за свои деньги, и за деятельность, и за раздавшееся лицо, и деловая его правда казалась лукавой и последней с конц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ам Дядька был длиннорожий, с выразительными, живо глядящими глазами, и порой имел выражение стоящей в траве щучары — такое же неподвижное, немного хитрое, немного веселое: дескать, самому смешно, как затаился. Майка с черными бретельками, витые руки, выпуклые ключицы. Худой и крепкий, с темным узором волос на груди и темным красновато-синеватым телом. По руке от локтя вниз вдоль длинного шрама белая строчка — разбился когда-то, живя в городе, на мотоцикле. Когда пришел в больницу вывинчивать болты из костей, врач спросил, под общим наркозом делать или под местным, и Дядька сказал: «Давай под местным!» И вот врач пыхтит, елозит отверткой в мясе по шлицам, срывает их и никак не отвернет, а Дядькина морда ширмой отгорожена, и Дядька из-за ширмы участвует: «Чо, никак?» или: «Слышь, а там винты-то на крест или как?» Маленький Колька так любит эту историю, что всегда просит рассказать, особенно на ночь — отца-то нет, а мать с Бабкой не шибкие рассказчицы.</w:t>
      </w:r>
    </w:p>
    <w:p>
      <w:pPr>
        <w:pStyle w:val="TextBody"/>
        <w:spacing w:lineRule="auto" w:line="360"/>
        <w:ind w:firstLine="567"/>
        <w:rPr/>
      </w:pPr>
      <w:r>
        <w:rPr>
          <w:rFonts w:cs="Times New Roman" w:ascii="Times New Roman" w:hAnsi="Times New Roman"/>
          <w:sz w:val="24"/>
          <w:szCs w:val="24"/>
        </w:rPr>
        <w:t>Служил Дядька в армии где-то в северном городе, там же и остался работать — строить общежития. Там и пили оравой, там и женился, там и сын родился. Там, приходя на развез</w:t>
      </w:r>
      <w:r>
        <w:rPr>
          <w:rFonts w:cs="Times New Roman" w:ascii="Times New Roman" w:hAnsi="Times New Roman"/>
          <w:spacing w:val="-66"/>
          <w:sz w:val="24"/>
          <w:szCs w:val="24"/>
        </w:rPr>
        <w:t>я</w:t>
      </w:r>
      <w:r>
        <w:rPr>
          <w:rFonts w:cs="Times New Roman" w:ascii="Times New Roman" w:hAnsi="Times New Roman"/>
          <w:sz w:val="24"/>
          <w:szCs w:val="24"/>
        </w:rPr>
        <w:t>´х, воевал препирательски с тещей, пока та не приварила его сковородкой по реповищу. С того дня все и посыпалось, и уехал он обратно к матери, где, побузив лет пяток, стал потихоньку замирать и заранее жить как дед.</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не будет продлевать дорогу с ловушками ради десятка соболей, а потом куда-то ехать покупать коленвал или гусеницу. Все, что досталось ему — это навсегда: Енисей, угор, мать, листвени, затекающие смолой по затеси, морозобойная трещина в березе, зарастающая рубцом — будущим топорищем; и непонятно, почему моторы перестают работать, почему на валах не нарастает сработанный металл, и гусянка не берется за ночь свежей резиной? Он и от мертвого железа ждал, как и от земли, — вечного, возобновимого, и если бы в болотине сочился бензин или масло выдавляло в камнях, он и желобье подвел бы, и все собрал и сцед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тер, снег Кольке нипочем. Больше всего любит он прицепиться за «бураном», когда едут за дровами или по воду. Прилипнет сзади за бочкой, ноги то на полозьях, то срываются, и всего обдувает, обдает выхлопом, летят в морду снег и гарь. Он нагулявшийся, разгоряченный, и под шапкой мокрый, и рукавицы тоже мокрые, и снежная пыль тает на красном лице, а Бабка выходит на двор и крич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я! Кольча! — надрывно, громко, так что всех даже раздражает ее крик, бессмысленный, бесполезный. — Ты чо домой не идешь, арифметику на решашь? От, яскорь тебя!</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Уроки делать неохота. Читать особо не интересно, ни Бабушка, ни мать не читают, зато телевизор работает с утра до ночи. Коля наизусть знает все рекламы и всех певиц, а бывает, и смотрит вместе с Бабушкой сериалы, в это время его даже с уроками не дергают. Бабушка смотрит, переживает, восклицает. Галя, Колькина мать, тоже смотрит, подправляет Бабушку, посмеивается над ее несообразительность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ольше всего на свете Колька любит шаг за шагом, зазевываясь то на одно, то на другое, убрести куда-нибудь, позабыв за чем пошел. Смотреть на трактор он может часами. Вот зимой под вечер тащит трактор с деляны воз, и среди кедрин попадается длинная зеленая осина, которую тракторист подцепил себе на дрова. Она ветровальная, лежалая и вся изъедена зайцами, и в том, что где-то там, в тайге, ее грызли зайцы, а сейчас она на свету и трубой едет по деревне, есть что-то забавное и даже таинственное, и от этого дорога, пройденная лесиной, кажется особенно дальней. Вот трактор оставил воз рядом с длинным листвяжным хлыстом, который ему надо тоже забрать. Развернувшись, он едет вдоль хлыста и, вдруг резко и проворно вильнув, подкидывает гусеницей, пододвигает комель к голове воза, и в этой его мощной и проворной подножке есть что-то и мастерское, и хулиганск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т ясным весенним утром Коля идет в школу по деревянному тротуару. Он расчищен, покрыт голубым инеем, и на нем горным хребтом густая тень от сугроба. Тень отступает за солнцем, иней оттаивает, повторяя зубчатый контур, но с отступом, и поэтому рисунок двойной — темный хребет с шершаво-синей кайм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а, Дядька, Колькина мать Галя и Колька живут вчетвером. Хоть у Дядьки и у Гальки разные отцы, беда охреначить стакан и потерять голову — одна. Дядька, правда, свое отгулял и сейчас пора Галькина. Мужа у Гальки нет, а попыток выйти замуж было не перечесть, но ничего путнего не выходило: начиналось хорошо и даже романтично, а кончалось ругань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а все время волновалась то за Кольку, то за Гальку, то за Дядьку, то за убежавшего котяру. Придумывала переживания на ровном месте, запускала в себя тревогу и уже не могла заснуть, расшатываемая сердцебиением, вздутая давлением. Ей все мерещилась беда, век она преувеличивала опасность, словно специально среди спокойной жизни отвоевывала разбег, пространство для заботы. Чтобы было где развернуться по-бульдозерному, сдать назад, а потом врыться и завалить любовью, да так, что казалось, вот возьмет слишком глубоко и сорвет сердце. Так и жила в горестной панике, беспокойстве, имевших единственный смысл: «Ой, да как же они без моей заботы будут?! Ой, да как Коля поедет? Ой, да как замерзнет, ой, да комар задавной заест, да за борт упадет! Ой, да кто Славу накормит-обстират!» И, чувствуя, что недолго ей жить, старалась всех впрок напитать заботой. Жила своей любовью, зависела от нее жалчайшим образом и ничего не могла поделать. Ходила еле-еле, переваливаясь на клюке, все силилась уследить, Колю ли, Дядьку, и все отставала-теряла, и это пространственная немощь изводила под корень. Колька где-то бегал, а она, упустив его, кричала истошно, от бессилия заходилась и оседала посреди дороги так немощно, что думалось, а что бы Дядьке, черту, не поделиться с дивана запасом движень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Дядька, и Галька висели на Бабушке вечной болью и заботой. Оба непристроенные, непутевые — гонористый и с правилами Дядька и разгильдяистая Галька. Бессемейные, каждому половинки недостает, и обе недостачи на Бабке. Дядька, было дело, крепко бухал, но и работал нахрапом, была цель, круговорот свой — рыбы добыть-продать, компанию собрать, — и Бабушку это изводило и гробило долгие годы. Тяготясь врожденным экономством, по пьяни транжирил, спускал нажитое, наверстывал бездействие, затевал жуткие какие-то обмены, что-то тащил и был другим, бедово-деловым, предприимчивым. Гулял напропалую, сорвясь в клуб, лез в самое пекло, в заваруху, а получив по рылу, дивился на порванную майку и, потирая челюсть, успокаивался просветленно и сыто.</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Теперь он и не пил почти, и Бабушка обихаживала это непитье, боясь нарушить и пошатнуть, и на душе светло и надежно было. Хотя и грусть, и горечь оставались, и Дядькино успокоение вдруг тревожило, будто чуяла она в нем излет страстей и затухание жизни, и, глядя на его экономию, даже подумала однажды: «Ну хоть бы запил он, чо ли-то». И когда Дядька изредка и неопасно взгуливал, почти радовала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ма Дядька «строго вел», поэтому всегда обстиран был, в чистых рубахах и майках, и накормлен трижды в день, и шаньгами, и стряпанным, и чаем с анисом напоен. Кушал всегда со знанием дела и сидел с видом кормильца, мол, все держу и стою на том.</w:t>
      </w:r>
    </w:p>
    <w:p>
      <w:pPr>
        <w:pStyle w:val="TextBody"/>
        <w:spacing w:lineRule="auto" w:line="360"/>
        <w:ind w:firstLine="567"/>
        <w:rPr/>
      </w:pPr>
      <w:r>
        <w:rPr>
          <w:rFonts w:cs="Times New Roman" w:ascii="Times New Roman" w:hAnsi="Times New Roman"/>
          <w:sz w:val="24"/>
          <w:szCs w:val="24"/>
        </w:rPr>
        <w:t>Все — и Дядька, и Галька, и даже Коля — были спокойны, заняты собой и поругивали Бабку, и выходило, будто она только всех тер</w:t>
      </w:r>
      <w:r>
        <w:rPr>
          <w:rFonts w:cs="Times New Roman" w:ascii="Times New Roman" w:hAnsi="Times New Roman"/>
          <w:spacing w:val="-66"/>
          <w:sz w:val="24"/>
          <w:szCs w:val="24"/>
        </w:rPr>
        <w:t>е</w:t>
      </w:r>
      <w:r>
        <w:rPr>
          <w:rFonts w:cs="Times New Roman" w:ascii="Times New Roman" w:hAnsi="Times New Roman"/>
          <w:sz w:val="24"/>
          <w:szCs w:val="24"/>
        </w:rPr>
        <w:t>´бит и дергает. Вот она по старинной бабьей привычке собирает кокорник — старые плавничные корни на растопку, вот лезет с палкой и мешком по мокрым камням — обдирает бересту с березы, оставшейся с весенней воды и исшорканной, будто крупной шкуркой. И никого не позвать помочь — заругают, а уж чужим пожаловаться вовсе не смей, Дядька быстро выговор даст: «Што, мама, перед людьми позори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пору Дядькиного пьянства успевала Бабкина душа ныть и за семейную Галькину неурядицу, и за Колькину безотцовщину. Теперь Галькин раздрай продолжался загульностью. Дядька почти не работал, себя даже не обеспечивал, осень и ползимы сидя на охоте, как на даче. Жили на Бабушкину пенсию, на огород да просили слезно начальство, чтобы Гальку устроили на пекарню. Кольке требовались то ранец, то учебники, то одежда, поэтому и жили в долг, и счет в истрепанной и толстой магазинской тетради пух, как вспревшая рыби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работами у Гальки обстояло так же, как и с мужиками — поначалу красота, и все не могли нарадоваться, а потом она взбрыкивала из-за пустяка или прогуливала по пьянке и уходила оскорбленная и по уши виноват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pPr>
      <w:r>
        <w:rPr>
          <w:rFonts w:cs="Times New Roman" w:ascii="Times New Roman" w:hAnsi="Times New Roman"/>
          <w:spacing w:val="-2"/>
          <w:sz w:val="24"/>
          <w:szCs w:val="24"/>
        </w:rPr>
        <w:t>Сладковатым именем «Дуняша» назвал свой пароход, грамотно и красиво сваренный из двух барж, Кирюха по кличке Б</w:t>
      </w:r>
      <w:r>
        <w:rPr>
          <w:rFonts w:cs="Times New Roman" w:ascii="Times New Roman" w:hAnsi="Times New Roman"/>
          <w:spacing w:val="-66"/>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сая Голова, лысый, с неторопливой улыбкой и весь в кожухе вязко</w:t>
      </w:r>
      <w:r>
        <w:rPr>
          <w:rFonts w:cs="Times New Roman" w:ascii="Times New Roman" w:hAnsi="Times New Roman"/>
          <w:spacing w:val="-3"/>
          <w:sz w:val="24"/>
          <w:szCs w:val="24"/>
        </w:rPr>
        <w:t>й и умелой речи. Ухмылялся, здоровался, принимал заказы на муку и сахар, и уво</w:t>
      </w:r>
      <w:r>
        <w:rPr>
          <w:rFonts w:cs="Times New Roman" w:ascii="Times New Roman" w:hAnsi="Times New Roman"/>
          <w:spacing w:val="-1"/>
          <w:sz w:val="24"/>
          <w:szCs w:val="24"/>
        </w:rPr>
        <w:t>зил чинить телевизоры, спаленные дизелистами, решившими испытать отремонтированый «двести сороковой» и так поддавшими напруги, что разом вылетели десятка два этих те</w:t>
      </w:r>
      <w:r>
        <w:rPr>
          <w:rFonts w:cs="Times New Roman" w:ascii="Times New Roman" w:hAnsi="Times New Roman"/>
          <w:spacing w:val="-3"/>
          <w:sz w:val="24"/>
          <w:szCs w:val="24"/>
        </w:rPr>
        <w:t>левизоров. Рыбу Босая Голова брал неохотно: «Не понял, борода? Говорю</w:t>
      </w:r>
      <w:r>
        <w:rPr>
          <w:rFonts w:cs="Times New Roman" w:ascii="Times New Roman" w:hAnsi="Times New Roman"/>
          <w:sz w:val="24"/>
          <w:szCs w:val="24"/>
        </w:rPr>
        <w:t>, она мне на хрен не облокотилась, в городе завалено все, ты чо модный такой?» — и так сбивал цену на нежнейших весенних сигов, что глаза у мужиков тухли, и они тащили мешки и бочата к мотоциклам, качая головами и цедя матюги.</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Кроме обычных продуктов, Босая Голова возил спирт, раздавал желающим на продажу и следующим рейсом собирал выручку. Спиртуган был настолько мерзопакостный, что резиновая отрыжка била покупателя еще сутки, но чем гаже шмурдяк, тем выше он ценился забулдыгами, которым если налить приличной водки, еще и поволокут, что воды поднесли. Спирт Босая Голова брал в городе задарма, отдавал канистрами втридорога, а продавали его и еще с тройной накруткой. Затаривались бабы, дивясь появлению живых денег и тому, что ничего не надо делать, потому что синяки бегали ежечасно, и хоть противная была затея и беспокойная, мужики мирились, тем более что возбухни, тут же получишь: «Ах не дело, говоришь, спиртом торговать? А смотри-ка, на твоей охоте совсем озолотилися, Василинке ни сапожек не купим, а мне уж и вовсе нечего в город напялить в больницу съездить — такая дороговизь».</w:t>
      </w:r>
    </w:p>
    <w:p>
      <w:pPr>
        <w:pStyle w:val="TextBody"/>
        <w:spacing w:lineRule="auto" w:line="360"/>
        <w:ind w:firstLine="567"/>
        <w:rPr>
          <w:rFonts w:ascii="Times New Roman" w:hAnsi="Times New Roman" w:cs="Times New Roman"/>
          <w:spacing w:val="3"/>
          <w:sz w:val="24"/>
          <w:szCs w:val="24"/>
        </w:rPr>
      </w:pPr>
      <w:r>
        <w:rPr>
          <w:rFonts w:cs="Times New Roman" w:ascii="Times New Roman" w:hAnsi="Times New Roman"/>
          <w:spacing w:val="3"/>
          <w:sz w:val="24"/>
          <w:szCs w:val="24"/>
        </w:rPr>
        <w:t>У хозяйки появлялось хозяйство: тетрадка, мерная мензурка, такая же стеклянная воронка. То и дело наносило кислым сухим душком, и бесконечные банки, вроде с водой казались, но приглядишься — тяжелей, зеленей, туже стоит трехлитровый круглый сгусток, и в нем, как в линзе, все уже заранее кривится. Сколь набито туда веселья, какая пружина уложена, сколько людских вывертов, и как волшебно мала банка по сравнению с пьяным полем, что вот-вот, расширяясь, разольется, переплавляя округ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вечными бухарями-страдальцами, на отдачу тяжкими, а в просьбе налить изощренно липучими, тяжелей всего, хоть ясно, что рассчитаются когда-нибудь — делом ли, рыбиной. А вообще хорошо: надо бревна перекидать или с сеном помочь — кликнут на спирт работничков, а они того и ждут и так молниеносно все сделают, что забота одна: лишь бы чего не своротили. А то и приличный мужик зайдет — надо с работягами рассчитаться, с трактористом или гости навалились, а в магазин опозд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ластиковые бутылки, с которыми пришли остяки во главе со Страдиварием, — как снаряды. Боекомплект распихивают под фуфайки, он выпадает из штанов, а его все тащут в какой-нибудь истлевший блиндаж и там бьют по себе с такой силой, что потом, расползаются, шатаясь и падая, как в бою. За зиму погибло от пьянки человек пять, по большей части замерзнув или будучи насквозь больными, кто туберкулезом, кто еще чем, так приглушенным водкой, что конец наступал под ее прикрытием, и смерть развивалась в спиртовом тепле, дав умереть, не протрезвев.</w:t>
      </w:r>
    </w:p>
    <w:p>
      <w:pPr>
        <w:pStyle w:val="TextBody"/>
        <w:spacing w:lineRule="auto" w:line="360"/>
        <w:ind w:firstLine="567"/>
        <w:rPr/>
      </w:pPr>
      <w:r>
        <w:rPr>
          <w:rFonts w:cs="Times New Roman" w:ascii="Times New Roman" w:hAnsi="Times New Roman"/>
          <w:sz w:val="24"/>
          <w:szCs w:val="24"/>
        </w:rPr>
        <w:t>Зато какой заряд в этой бутылке, какой емкий, огромный мир. Дал, особенно вместе с оравой, и все как на место встало, и кажется, хрен с ним, с делом, что не задалось  с утра, — не беда, что трактор разулся, и с дровами отпустило — завтра вывезем. И грязюка после дождя, да и ладно —  грязь не отрава. Развели водой — и потеплела бутылка, взялась белой мутью, и ее еще встряхнули, завили змейкой, кого-то отправи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рать возьми, Серьга, и кур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ева, глушн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вает, и работящий мужик попадает случаем в спиртовой водоворот. Шарахнет из выпуклой прозрачной бутылки, будто уже натянувшей и уложившей в себя округу, и сам выпуклее и прозрачнее станет, а вокруг все замрет, успокоится, вот трактор стоит молотит, вот пилорама громоздится, вот глина с солярой чавкнула под ногами, и все родное, единственное, вот полез в кабину тракторист, и встряслось жирное сочащееся тело «семьдесятпятки», и уже уверенно, ладно вписано оно в жизнь, и ничего, что неказистая она, зато ясно —наша и другой не буд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рали спирт обычно самые обтрепанные, бедовые и от этого еще больше разору добавляли в свою жизнь. Молодые, но уже подбитые, сумрачные, и особенно странно и страшно за баб, когда они на пару с мужьями цепочкой тянутся туда, где керогазят, или стоит одна такая на перепутье деревянного тротуара — руки в рукава и вслушивается, куда свинтил мужик, и, разъедаемая обидой, ревностью — бросил, скотинка, не взял, обхитрил, — вдруг устремляется на махах, хватив следу. Это уже не гулянка никакая — гуляют нарядно и весело, то песняка задавят с провизгом, то танцы такие открют, что на всю деревню слыхать, а то с веранды выскакивает на перекур раскаленный мужик в парадной рубахе или дикошарая восторженная девка.</w:t>
      </w:r>
    </w:p>
    <w:p>
      <w:pPr>
        <w:pStyle w:val="TextBody"/>
        <w:spacing w:lineRule="auto" w:line="360"/>
        <w:ind w:firstLine="567"/>
        <w:rPr/>
      </w:pPr>
      <w:r>
        <w:rPr>
          <w:rFonts w:cs="Times New Roman" w:ascii="Times New Roman" w:hAnsi="Times New Roman"/>
          <w:spacing w:val="-2"/>
          <w:sz w:val="24"/>
          <w:szCs w:val="24"/>
        </w:rPr>
        <w:t>Нет. Тут надрыв, бубнеж или крики. Ресурс всегда случайный и быстро кончается, хозяин предлагает продать «вихревский» маховик. Продавец, обязательно не владелец, и чаще один и тот же остяк с коммерческой жилкой, бежит сбагривать то одну запчасть, то другую, и в конце концов все оседает у работящей половины деревни. Должно выйти некрасиво — пьющие оказаться без штанов, а трезвые обогатиться, но мир мудро придуман — чуть перевес, и пьяные стащат у трезвого лишнее, например, мотор, и пропьют по запчастям. Сегодня, например, пропивают редуктор, и пьянка сама как редуктор, угловатая, шестеренчатая: завтра — коленвал, и загул кочевряжистый, с периодом, а послезавтра —  блок цилиндров, и посиделка увесистая и монолитн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еревню словно стекло сечет: по одну сторону пашут, по другую — трава не расти. И не мешаются половины, и пьют-то не с горя, а так просто, молодые от здоровья, а пожилые по судьбе. Глянешь на две деревни и подумается: «Гляди-ка, объему сколько и как богато живем!» — и покажется, что угор-то лопнул из-за двоежизния.</w:t>
      </w:r>
    </w:p>
    <w:p>
      <w:pPr>
        <w:pStyle w:val="TextBody"/>
        <w:spacing w:lineRule="auto" w:line="360"/>
        <w:ind w:firstLine="567"/>
        <w:rPr/>
      </w:pPr>
      <w:r>
        <w:rPr>
          <w:rFonts w:cs="Times New Roman" w:ascii="Times New Roman" w:hAnsi="Times New Roman"/>
          <w:sz w:val="24"/>
          <w:szCs w:val="24"/>
        </w:rPr>
        <w:t>А когда не остается ни коленвала, ни самолова, ни веревки, по черно-белому снежному утру стаскиваются еле живые в один проходной дом, где из-под истерзанных фуфаек вылезает совсем маленький, давно плюнувший на себя хозяин со склеенной рожей. Хоть и морозяка, он даже печку не топил, и вокруг такой бардак и разор, что тошно, а если добавить ужас похмелья, то вообще непонятно, как жить, но все как-то по-рабочему привычно разрешается: кержачок бывший заезжий тут же окопался, и вот побежал кто-то его белок сдавать, которые хоть и невыходные — подпаль такая, что смотреть стыдно, но на пузырь хватит.  И вот уже развели, вот пошло, потекло, облегло сердце, и всех как осадило, и вот уже слово за слово перекурили и по делам разошлись.</w:t>
      </w:r>
    </w:p>
    <w:p>
      <w:pPr>
        <w:pStyle w:val="TextBody"/>
        <w:spacing w:lineRule="auto" w:line="360"/>
        <w:ind w:firstLine="567"/>
        <w:rPr/>
      </w:pPr>
      <w:r>
        <w:rPr>
          <w:rFonts w:cs="Times New Roman" w:ascii="Times New Roman" w:hAnsi="Times New Roman"/>
          <w:spacing w:val="-2"/>
          <w:sz w:val="24"/>
          <w:szCs w:val="24"/>
        </w:rPr>
        <w:t xml:space="preserve">А потом снова заварится где-то с одного краюшка завитком поземки и пойдет по деревне, и снова завыла убитая жизнь, и падает, хрипит запившийся Страдиварий, уже давно бросивший охоту, и толстая и нелепо-очкастая Вера-Одуванчик выползает из косой халупы, и все друг друга находят, и братаются, и с полуслова корешатся со случайно заехавшими, и так потом понимающе здороваются, что кажется, не просто водка, а что-то такое большое, понятное и </w:t>
      </w:r>
      <w:r>
        <w:rPr>
          <w:rFonts w:cs="Times New Roman" w:ascii="Times New Roman" w:hAnsi="Times New Roman"/>
          <w:sz w:val="24"/>
          <w:szCs w:val="24"/>
        </w:rPr>
        <w:t>доброе навек связывает, да так, как никакой работе не под силу.</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Раз проснулась Бабушка в четыре утра от грохота, мата и собачьего визга. Полубездомный остяк Страдиварий ломился к Одуванчику, где, ему чудилось, пили, но не открывали, и он, схватив в две руки небольшую белую собаку, лупил ей в дверь что есть силы и хрипел: «Откройте, падлы!» Потом спал у крыльца, просыпался, орал, вставал, как труп, страшный, и падал, и никакой доброты и шири уже не было, и душа в спиртовом тепле давно сгнила и спарилась, и лишь опарышевым месивом блестели-шевелились на ее месте злоба, смерть, воровство и вечная ложь. И вся дрянь и беда по пьяни происходила, то колуном по башке сестра от брата получит, то маманя сынулю ножом тыкнет, и тут же — санзаданье со сказочной обязательностью, и мощный «ми-восьмой» грохочет, и врач тебе с чемоданчиком, и брезентовые носилки. А Бабушка, изведенная то давлением, то сахаром, стесняется вызвать фельдшера, с норовом бабенку, и терпит, последние таблетки экономя, и зреют в ее душе страшные слова, сказанные кем-то из рациональных приезжих, донецких строителей: «Побыстрее бы вы спились и сдохли, кон-нчен-ные вы!» И с особым и злым оттягом это слово говорится, с протяжкой, с заминочкой — кон-ченные, потому что лишь с виду пьянка дело хорошее и веселое, а снутри нет болезни ее страшнее, потому что от радикулита — хребёт, от кашля — легкие, а с похмелья душа отнимается. И страшнее всего не за Страдивария, а за таких, как Колька, при крике и попойке растущий, и стыдно, что не по силам его вызволить, и вот тешимся надеждой, что водка еще с детства до того обрыднет, что вырастет он привитым от нее мощно и навсег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ведь каким разряжением тянет в себя детская душонка и небо, и рябь на реке, и слова взрослого, как изнывает эта пустота по теплому и разноцветному, с каким хлопком наполняется и как жухнет, когда грязюки хватанет и, успокоившись, посереет вместе с жизнь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слегка подзаработав в тайге, суровел и, все тратя на себя, Бабушке выделял смех, не забывая рыкнуть за столом: «А чо масла нет?» Зато на охоту его собирала Бабушка, отдавая последнее и излавировавшись меж тремя магазинами, где везде брала под запись и каждый раз придумывала историю, всплакивала и выслушивала, как осточертели продавщице покупатели своими долг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тавшихся дома собак и вовсе нечем бывало кормить, и она наводила помойную бурду с картофельными очистками, благо картошка была. Со страху ее садили много, а потом еле снимали, и она подгнивала в сыроватом подполье. Бабушка варила ее утром и вечером и почти силком скармливала, давала Дядьке в тайгу с запасом на собак, которые хоть и набивали ею брюхо, но особо не радовали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тайгу совала Дядьке дополнительную бутылку, и называлось это «на случай, если ноги промочите», хотя все прекрасно знали, что Василий кончает спиртное еще по ходу заброски, чтоб потом не отвлекало. Однажды Бабушка запрятала бутылку в Дядькин спальник, который остался у мужиков в первой избушке, пока развозили груз. Вернувшись, проколевшие и одичавшие, они обнаружили булькающий подарок, едва не кокнув, вытрясая спальник, и история долго на разные лады пересказывалась по раци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купала Бабушка бутылочку и к празднику, и мучительно выходило, потому что хоть ни Дядька, ни Галька по-простому, то есть без угрозы загула, не умели выпить, но и не уважить в праздник их нельзя было, а тем более оскорбить намеком на их тяжкую повадку. С другой стороны, она понимала, на что подбивает, и так переживала, что подскакивало давление, достигавшее у нее нечеловеческих величин и гробящее глаза, один из которых уже видел еле-ел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и просить, ни тем более требовать Бабушка не умела. Если что-то ей было надо — лекарства ли, просто помощи, прямо не говорила, а кряхтела, стеснялась, намекала окольно, и приходилось догадываться, что бесило Василия, «в дохлый корень» замученного «семейкой». И особенно неловко ей было перед кочевряжистой фельдшерицей, каждый вызов которой выливался в дело, и никакие доводы посторонних, что это «ее работа», не действовали, — Бабушка чувствовала себя вечно виноватой перед всем белым светом, и перетерпеть, махнуть рукой было привычнее всего. А уж про вызов санзаданья и говорить нечего, Бабушка переживала, что вызовут, увезут, а все окажется не по-настоящему, и ее заругают и в другой раз, когда по-правде прижмет, уж точно не полетя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ое-то вечное беспокойство ее травило, как никотин, от которого к ночи тошно, а с утра ни минуты не прожить. И, конечно, Колька был просто страстью. Вот туристы мылись у Василия в бане и оставили майку, и надо попросить, а она не решается, а Васе некогда догадываться, и он срывается: «Мама, ну что? Что? Говори!» Вот отложили Кольке на учебники, а Галька потратила на кофточку, потому что сразу надо выкупить и больше не привезут, и Колька губу прикусил, хотя и неприхотлив, как мужичок, и всякие шоколадки, игрушки его не волнуют, а вот новый ранец или сапоги нужн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вокруг все торгуют, и Бабушка, кряхтя и сомневаясь, поддаваясь на советы уже замаранных, решилась, потому что сил не было никаких — так задавила нищета и нерадивость близких, что взяла она у Босой Головы канистру, и начались банки, пластмассовые бутылки, мерная мензурка и стеклянная ворон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спех промысла состоял в умении не давать в долг, и хотя процент допустимых потерь был, умелые коммерсантки сводили его до минимума, покрывая недостачу калымом. Жизнь давно превратилась в неравную войну трезвых и пьяных, и выходило, жить натрезвяк и при порядке беспокойно и неудобно. Даже к неторгующим вваливались, прося на пузырь, насильно суя что-нибудь на продажу, и так сканудили, что хозяин был готов на все, лишь бы гость уволокся. Главным орудием мучителей было терпенье, и понятно, что половина проданного висела у Бабушки в виде долгов, а она только причит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пришла в Бабушкину жизнь и радость: прежняя пекариха увольнялась, и благодаря Бабушкиным хождениям и просьбам Гальку взяли, хоть рабочие места и были нарасхват.</w:t>
      </w:r>
    </w:p>
    <w:p>
      <w:pPr>
        <w:pStyle w:val="TextBody"/>
        <w:spacing w:lineRule="auto" w:line="360"/>
        <w:ind w:firstLine="567"/>
        <w:rPr/>
      </w:pPr>
      <w:r>
        <w:rPr>
          <w:rFonts w:cs="Times New Roman" w:ascii="Times New Roman" w:hAnsi="Times New Roman"/>
          <w:sz w:val="24"/>
          <w:szCs w:val="24"/>
        </w:rPr>
        <w:t>Бабушка когда-то сама была пекарихой, и при рассказах, как тесто месили в огромном ларе, оживала, и глаза загорались. Радовалась по-детски воспоминаниям и тут же всплакивала горько. Когда пытали, лучше ли, хуже теперешней была жизнь, вскрикивала: «Что т-ты! Конечно, лучше!» —  потом осекалась: «Какая жизнь? Волохала, как корова!» — и в конце концов путалась, подтверждая нелепость и лукавство подобных вопросов. Но вообще, как послушаешь, все в ту пору лучше было: и люди, и собаки, а мука настолько великолепная и таких немыслимых сортов, особенно какая-то поклев</w:t>
      </w:r>
      <w:r>
        <w:rPr>
          <w:rFonts w:cs="Times New Roman" w:ascii="Times New Roman" w:hAnsi="Times New Roman"/>
          <w:spacing w:val="-66"/>
          <w:sz w:val="24"/>
          <w:szCs w:val="24"/>
        </w:rPr>
        <w:t>а</w:t>
      </w:r>
      <w:r>
        <w:rPr>
          <w:rFonts w:cs="Times New Roman" w:ascii="Times New Roman" w:hAnsi="Times New Roman"/>
          <w:sz w:val="24"/>
          <w:szCs w:val="24"/>
        </w:rPr>
        <w:t>´нная, что только диву даешься.</w:t>
      </w:r>
    </w:p>
    <w:p>
      <w:pPr>
        <w:pStyle w:val="TextBody"/>
        <w:spacing w:lineRule="auto" w:line="360"/>
        <w:ind w:firstLine="567"/>
        <w:rPr/>
      </w:pPr>
      <w:r>
        <w:rPr>
          <w:rFonts w:cs="Times New Roman" w:ascii="Times New Roman" w:hAnsi="Times New Roman"/>
          <w:sz w:val="24"/>
          <w:szCs w:val="24"/>
        </w:rPr>
        <w:t>В пекарном деле и впрямь есть от праздника, от чуда, и что-то остро-молодое чуется в закваске, и в том, как пекариха р</w:t>
      </w:r>
      <w:r>
        <w:rPr>
          <w:rFonts w:cs="Times New Roman" w:ascii="Times New Roman" w:hAnsi="Times New Roman"/>
          <w:spacing w:val="-66"/>
          <w:sz w:val="24"/>
          <w:szCs w:val="24"/>
        </w:rPr>
        <w:t>о</w:t>
      </w:r>
      <w:r>
        <w:rPr>
          <w:rFonts w:cs="Times New Roman" w:ascii="Times New Roman" w:hAnsi="Times New Roman"/>
          <w:sz w:val="24"/>
          <w:szCs w:val="24"/>
        </w:rPr>
        <w:t>´стит тесто и выхаживает, а оно лезет, как потом схватывается, если вовремя поймано, а если дать волю и зазеваться — целый поселок замрет без хлеба. Поэтому, когда разрезают кирпич, будто вскрывая тайну, и глядит ноздреватым рисунком срез пекарихиного мастерства. И хлеб живой, пока свежий и дышит, и, когда ломают, дырчатая плоть тянется пружинисто и чуть отдает кислинкой, а позже, перемораживаясь и усыхая, становится обычной и будто опавшей. Так вот — в подмогу, в трезвую чистую пользу идет живая природа дрожжей, и если в другую, бражную сторону эту живь направить, совсем другое выйд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Хлеб можно взять прямо на пекарне в одиннадцать или потом в два часа в магазине. С ним вечная забота: то не хватит всем, то, наоборот, останется. Черствеет он быстро, а свежий такой вкусный, и хрустящая корка так податливо проминается в пористую мякоть, что с маслом умнешь булку, не заметив. Особенно с чаем, который по утрам пьют с молоком, и оно клубится, расходясь бежевым облак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6</w:t>
      </w:r>
    </w:p>
    <w:p>
      <w:pPr>
        <w:pStyle w:val="TextBody"/>
        <w:spacing w:lineRule="auto" w:line="360"/>
        <w:ind w:firstLine="567"/>
        <w:rPr/>
      </w:pPr>
      <w:r>
        <w:rPr>
          <w:rFonts w:cs="Times New Roman" w:ascii="Times New Roman" w:hAnsi="Times New Roman"/>
          <w:sz w:val="24"/>
          <w:szCs w:val="24"/>
        </w:rPr>
        <w:t>Галька тоже торговала, подменяя прихворавшую Бабушку, управлялась с воронкой и мензуркой, и корябала в долговой тет</w:t>
      </w:r>
      <w:r>
        <w:rPr>
          <w:rFonts w:cs="Times New Roman" w:ascii="Times New Roman" w:hAnsi="Times New Roman"/>
          <w:spacing w:val="2"/>
          <w:sz w:val="24"/>
          <w:szCs w:val="24"/>
        </w:rPr>
        <w:t>радке, и сама, пропитавшись спиртовыми парами, была как пьяная. Бабка спирт половинила, дробила и разлитый в бутылки прятала по углам. Основной запас спустила в подполье старого дома, теперешней Дядькиной мастерской. Дядька чинил старый мотор, в очередной раз надеясь, что от стояния в нем срастется разболтанный коленвал, и, как назло, уронил в подполье отвертку. В ответ блеснуло зеленое пузо пятилитровки, и тут забрел с половинкой вала дальний сосед — тихий, но отчаянный домашний бухарь Минька, с которым Дядька еще ни разу не кувыркался. Надежда собрать мотор, комичность вскрытия Бабушкиной заначки с помощью упавшей отвертки, отвисшая челюсть Миньки при виде столь стратегического запаса — все это придало новый разворот жизни, и от неожиданности картины Дядька сорвался, но долго не выдержал и на следующий день к вечеру одыбался и гуд прикры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ступ к домашнему бухалову придал и Галькиной жизни новый блеск. Бывало, на празднике она гульнет, а потом когда убежит похмелиться, а когда и осядет под Бабкин и Колькин надзор и перетерпит. А тут никуда и бежать не надо — все дома сто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нешность у Гальки из тех, что посередке: может и на красу скатиться, а может и в страхоту — как постараться. Уже ушла от нее тонкость молодая, и присадистость в «корме» появилась, руки, плечи налились, но и бабье засквозило новое, манящее, и сама она как томится этой спелостью, уже чуть горчащей, и все глядит, пьет даль и глаза суховато щурит, веки углит, и рот ее напряженно приоткрыт и смят. Брюки у нее есть в цветочках, короткие, до колен, а под ними золотые икры, прогонистые, как две капли смуглой смолы, две стерлядки, сверху выпуклые, а к лодыжкам сходящиеся породисто и сбежисто. В огороде она, перегнувшись пополам, копается, майка задрана, и мужики поглядывают без стеснения, но не видят невесты — все уже известно, бросовая баба. И от уходящего ли времени, от душевной сумятицы все ясней пригорелая забота, вечное раздражение, с которым она говорит, неопрятно шлепая ртом и будто не уважая слова, да и всей жизнью брезгу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ремя от времени она красила волосы и ходила в запотелом пакете, отчего лицо казалось голым и большим, а макушка с катышком волос — маленькой, и на праздник готовилась, красилась серьезно и старательно, а уже в загуле мазалась напропалую, ярко, цветасто и будто напяливая маску. Надевала черную короткую юбку, черный жакетик без рукавов и черные туфли на каблуках. В пляске белые крашеные волосы то собирала, то распускала, взбивая пятерней, трясла головой и все прыгала, ходила по кругу, играя голыми плечами, загорелыми и прохладными, и, подбегая к столу, опрокидывала стопарек, и неслась дальше — по-новому высокая, постройневшая на каблуках. Икрами-стерлядками, и подъемом ног в сбруйке ремешков, и развевающейся химически-белой гривкой, и накрашенным лицом — всем целила она в общее, витринное и попадала. И, упиваясь этим попаданием, плясала, то вырываясь капризно из жадных рук, то кидаясь в другие и глядя сквозь лица в свои грешные д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ька этого не выносил и мог схватить за руку, оторвать от лыбящегося плясуна: «Мама, ну хватит, пошли!» Переживания его постоянные, он так ими проеден, что говорит о ее пьянке спокойно и по-взрослому. Раз кого-то из женщин угораздило брякнуть: «Коля, иди мать забери из магазина». Мать на развезях стояла в магазине и скандалила из-за бутылки, которую не давали в долг. Коля тащил ее по улице, и плакал, и грозил, что не пойдет завтра в школу, потому что стыдно, и назавтра вправду не пошел, несмотря на уговоры, и весь день пролежал, как больной. К вечеру ходил осунувшийся с провалившимися глазами, и Бабушка говорила: «Гляди, парнишку как оборва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другой день не было ни черного костюма, ни туфель, были обычные калошки, бледное лицо с потемневшими глазами, опохмелка у товарок кислой бражкой и пропадание на сутки-двое в какой-нибудь вечно пьющей избе. На второй день — черные провалы глаз и в опухшем лице тошнотворное что-то и трупное. Веки треугольные, а глаза острые, как углями жгут. На щеках малиновые сосудики. Бабка стонет: «Да это чо такое-то, я ничо не понимаю, две дочери люди как люди, а эта кобыла стакан увидела — и как с хрена сорвалась! Хоть бы за работу держалась, а то нисколь не держится, так хоть деньги на пекарне платят, уж ладно припеку нету-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чью, отходя, металась по койке, бормоча несуразицу, скрипела зубами, как ведьма, орала, днем отлеживалась, и Бабка говорила: «Совсем девка запилась, лежит как скелет — одно основанье осталось». Галька приходила в чувство и спала, и сердце, попавшее не в те руки, с верным усердием гнало кровь, и билось до конца, и выходило шиворот-навыворот: не дух тянет немощное тело, а тело зачем-то тащит упирающуюся душ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ле гулянок Галя рьяно убиралась, будто из себя выгребая грязь и дурь, и Бабушка отмечала с гордостью: «Убралась вчера». Казалось, чуть сбой в жизни — и она убирается, как простоватая зверюха, которую вовсю обложили, уже и в клетку посадили, а она то в домик, то из домика, то вдруг лапами затарабанит по колесу, а то вдруг опилки выгребать начнет из гнезда и думает, что спасется.</w:t>
      </w:r>
    </w:p>
    <w:p>
      <w:pPr>
        <w:pStyle w:val="TextBody"/>
        <w:spacing w:lineRule="auto" w:line="360"/>
        <w:ind w:firstLine="567"/>
        <w:rPr/>
      </w:pPr>
      <w:r>
        <w:rPr>
          <w:rFonts w:cs="Times New Roman" w:ascii="Times New Roman" w:hAnsi="Times New Roman"/>
          <w:sz w:val="24"/>
          <w:szCs w:val="24"/>
        </w:rPr>
        <w:t>Грубо и хватко отжимала Галя парящее белье на снегу перед баней. Пахло слабо ароматцем порошка, и мощно — простором, ветром. И на ветру белье особенно сырым казалось, и отжатые наволочки, пододеяльники жгутами лежали в тазу, на них падал снег, и они стыли, а на веревке штаны в заплатках каменели кровельной жестью и Колькины рубашки покачивались, похрустывая и вымораживаясь. И был свой дрызг и исступление в Галькиных красных руках, засученных рукавах, и проходящему Василию думалось: «Чтоб тебя саму бы дуру выжать да на ветер повешать, чтоб, сука, протр</w:t>
      </w:r>
      <w:r>
        <w:rPr>
          <w:rFonts w:cs="Times New Roman" w:ascii="Times New Roman" w:hAnsi="Times New Roman"/>
          <w:spacing w:val="-66"/>
          <w:sz w:val="24"/>
          <w:szCs w:val="24"/>
        </w:rPr>
        <w:t>е</w:t>
      </w:r>
      <w:r>
        <w:rPr>
          <w:rFonts w:cs="Times New Roman" w:ascii="Times New Roman" w:hAnsi="Times New Roman"/>
          <w:sz w:val="24"/>
          <w:szCs w:val="24"/>
        </w:rPr>
        <w:t>´звилась».</w:t>
      </w:r>
    </w:p>
    <w:p>
      <w:pPr>
        <w:pStyle w:val="TextBody"/>
        <w:spacing w:lineRule="auto" w:line="360"/>
        <w:ind w:firstLine="567"/>
        <w:rPr/>
      </w:pPr>
      <w:r>
        <w:rPr>
          <w:rFonts w:cs="Times New Roman" w:ascii="Times New Roman" w:hAnsi="Times New Roman"/>
          <w:spacing w:val="-1"/>
          <w:sz w:val="24"/>
          <w:szCs w:val="24"/>
        </w:rPr>
        <w:t>...Поползень, или, по-Бабушкиному, «дятелок», остукивает избу снаружи, перепархивает, косится на Кольку в окно. А Коле задали к празднику звезд</w:t>
      </w:r>
      <w:r>
        <w:rPr>
          <w:rFonts w:cs="Times New Roman" w:ascii="Times New Roman" w:hAnsi="Times New Roman"/>
          <w:sz w:val="24"/>
          <w:szCs w:val="24"/>
        </w:rPr>
        <w:t>очку из бумаги сделать, и он показывает: «Мам, посмотри, хорошо получилась?»  А мать сидит у телевизора в халате, опухшая, животно полная трехдневной пьянкой, и бросает зло: «Нормально!»</w:t>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7</w:t>
      </w:r>
    </w:p>
    <w:p>
      <w:pPr>
        <w:pStyle w:val="TextBody"/>
        <w:spacing w:lineRule="auto" w:line="360"/>
        <w:ind w:firstLine="567"/>
        <w:rPr>
          <w:rFonts w:ascii="Times New Roman" w:hAnsi="Times New Roman" w:cs="Times New Roman"/>
          <w:spacing w:val="-3"/>
          <w:sz w:val="24"/>
          <w:szCs w:val="24"/>
        </w:rPr>
      </w:pPr>
      <w:r>
        <w:rPr>
          <w:rFonts w:cs="Times New Roman" w:ascii="Times New Roman" w:hAnsi="Times New Roman"/>
          <w:spacing w:val="-3"/>
          <w:sz w:val="24"/>
          <w:szCs w:val="24"/>
        </w:rPr>
        <w:t>К коту Ваське тянулись решительно все в доме по причине исключительной его храбрости, тем более что бывал он дома нечасто, уходя и пропадая неделями независимо от погоды и времени года. Казалось, и прельщали его именно самые суровые времена, а лето он переживал со скукой, и никаких особых чувств в его душе оно не вызывало. У этого непобедимого кота была скуластая в серых шрамах морда, широкая за счет густой и крепкой шерсти на бакенбардах, и уши обтертые, повядшие и отмороженные. Одно почти под корень сносилось и торчало лепестком-клапанком, с серым мертвым ободком. Сам пепельный, бусый, будто опаленный жгучим морозным ветром, снежной далью, он никогда под ногами не путался, хвост не задирал, как домашние ластящиеся прихлебатели. Сыто сходящий на конус и полосатый, он у него был вытянут в толстую стрелу, а когда Васька ел, опущен тяжело, как у больших и серьезных кошек, и загнут на кончике.</w:t>
      </w:r>
    </w:p>
    <w:p>
      <w:pPr>
        <w:pStyle w:val="TextBody"/>
        <w:spacing w:lineRule="auto" w:line="360"/>
        <w:ind w:firstLine="567"/>
        <w:rPr>
          <w:rFonts w:ascii="Times New Roman" w:hAnsi="Times New Roman" w:cs="Times New Roman"/>
          <w:spacing w:val="-3"/>
          <w:sz w:val="24"/>
          <w:szCs w:val="24"/>
        </w:rPr>
      </w:pPr>
      <w:r>
        <w:rPr>
          <w:rFonts w:cs="Times New Roman" w:ascii="Times New Roman" w:hAnsi="Times New Roman"/>
          <w:spacing w:val="-3"/>
          <w:sz w:val="24"/>
          <w:szCs w:val="24"/>
        </w:rPr>
        <w:t>Уйдя из дому, кот мог встретиться в чужом и дальнем месте, продираясь через собачьи порядки к любимой кошке или выдвигаясь на склад рубиться с крысами. Узнающий Кольку по вздоху и шагу, встреченный в походе, даже и сойдясь с ним глазами, глядел сурово и собранно, требуя того же служения, и Колька сомневался Васька ли это, и вдвойне мучи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то какое было счастье, когда котище врывался, стремительный, как снаряд, и с таким запасом холода в шерсти, будто там помещался целый мир — зимний, бездомный, пахнущий морозно дизельными и кочегарками, и от контраста между холодами и опасностями и уютом дома сжималось сердце. Раз приполз с разбитой головой, и его перевязывали, но, едва поправившись, он снова ушел в ночь. Иногда слышали низкое и стылое «м-э-э-у!». Мурчал редко, больше из жалости-обязанности к хозяевам, сипло, со сбоями, будто урчащее устройство было у него простужено и посохло-потрескалось, как старая гармо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ька обычно засыпал на боку, но при коте — на спине, и тот приходил, тепло и тяжело ложась на грудь.  И Колька вздымал его дыханием аккуратно, боясь спугнуть, и кот, которого начинало кренить, встречным напряжением перемещал вес, держась, как на палуб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8</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мирают в деревне каждый год и обычно зимой, будто кто-то подскребает, подчищает жизнь, и она становится проще, пустее. У Гали две старшие сестры — Татьяна за Василием, и Надежда за Женькой. У Жени год назад умер трудяга отец, механик прежней, геройской закваски, запускавший в мороз самые несусветные дизеля и копавшийся в своих очочках на резинке с неживым «вихрюгой» с такой верой в его оживление, что он от этого будто и взревывал. Едва отметили годовщину Дедки, как умерла его жена, и вышло за полмесяца: Дедкина годовщина, Бабы-Нюрины поминки и девятин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тьяна, Надежда, Галя, родственницы дальние-ближние, просто женщины приходят, и идет работа — режут, рубят, стряпают блины, готовят винегреты, салаты. Селедка-туруханка под шубой, кутья, пироги такие-сякие, чего только нет. Двери настежь — стол накрыт. Все вешают одежду, проходят, едят, поднимают. По три стопочки выпили, закусили и выходят, освобождая место. Слов, речей, тостов никто не говорит. Не принято — не охота ли, не умеют, а главное — и так все понятно. Лучше лопатой ли, пилой помочь. А вот обставить гладко, словами красивыми и прочувствованными — этого нет.</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За столом, словечко за словечко, разговорчик о том, о сем вполголоса: про сети, что их плесень завалила, или что рябина нынче задавная — соболь на капкан хрен забил. После стола мужики курят в кухне за печкой, там уже поживей разговоры, и Женька тоже поддерживает, не обижается.</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Три раза как по волшебству накрывался длинный стол в Жениной избе, и проходила вдоль него вся деревня — Дедка и Баба Нюра уважаемые люди были. И три раза подряд с тем же стараньем готовили женщины стол, и казалось, если бы смерть с катушек слетела и еще чаще наведывалась, то насмерть сражались бы за память и уважение, пока последняя не рухнула, и уж некому бы стало поминки отвод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вообще, поминки для кого горе, а для кого праздник, место, где можно пожрать и стопаря дармового пропустить, особенно если с похмелюги. Для рыщущих бедолаг по сравнению с буднями — пропитыми, нищими, убогими — это подарок. И не просто нальют три стопки, а еще и винегрету, салатьев, блинков подложат с маслом, всего, чего хочешь. Для таких чем больше смерти — тем лучше. Вечный праздник, вечное застолье. Только и обедали б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шли как-то два братца, один совсем неживой, а другой уже урвавший где-то пускового стопарьца. Оказавшись за столом, он вдруг развеселился, что-то стал плести, пропустил три рюмахи, пошел покурить, а потом бодренько и свойски вернулся на место, что-то собираясь рассказать и заранее улыбаясь. Надежда его не пуст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нки все-таки, не пьян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от лезет. Та желез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ано — не праздник.</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Если б сидел тихо и не шарахался, никто бы и слова не сказал. Второй братец, которого все еще трясло, как пилораму, так и делал. Надежда стояла за спинами и следила за рюмками — как только посуда освобождалась, она наливала, и казалось, ниоткуда из-за спины появлялась молчаливая рука с большой бутылкой. Братец был по уши в себе, все в нем ломалось и отходило. Напряженный, как палка, переживший неловкую смену гостей и высидевший дополнительную стопку, он изо всех сил старался не показать нетерпенья, и когда наконец подняли, засуетился и неверной рукой промазал, не схватил и опрокинул стопку. Сердце его оборвалось, но напрасно, потому что на этой земле всегда нальют, и винегрету подложат, и дрызг на столе подотру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вайте, мужики, подымай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б пухом зем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9</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алька ухитрялась, несмотря на пьянку, наколоть дров в пекарню, притащить во фляге на нарточке воду и нагреть ее в чугунном баке и постряпать хлеб, и, хотя он частенько то недоподнимался, то пересиживал, все-таки успевала к роковым двум часам притащить его к магазину, где уже выжидала бабья толпичка, еще благосклонная, но справедливая и всевидящ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катушек Галька слетела уже полностью, к шести вечера шла на пекарню, ставила ставку, топила и возвращалась домой к баночке, из которой наливалась смертью с привычным удовольствием, и уже добренькая, отзывчивая, доливала из банки и доразводила, черпая кружкой из бочки енисейскую водицу — такую прозрачную, что, казалось, река и домашнюю жизнь силится осветить покоем и смыслом. Живая и чистая вода травилась в банке, бралась дрожью, студенисто завивалась в спиртовом удушье, а спирт, разойдясь, только прирастал собой. И один простор погибал, а другой набухал и ширился, и чем сильнее распирал поддельной ширью душу, тем жальчее и безобразней гляделась она снаруж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ька все ждал кота, даже ночью спрашивал, не пришел ли, и все ему мерещилось мяуканье. Кот как ушел с осени, так и не появлялся, и Бабушка долго переживала: «И куда запропастился, от ведь своебышник какой». Даже сказала в сердц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сем отрек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тром после Бабы-Нюриных девятин, когда Коля был в школе, а Галя на пекарне, Бабушка вдруг так затосковала, что пошла искать кота. Она вышла на двор вылить ведро, и ей вдруг показалось, что Васька орет где-то рядом, вот точно слышит, из-под крыши соседской стайки, и она подходит, но все глушит свист ветра. Порыв севера проходит, и она думает пройти еще дальше по улице, до дома тетки Дарьи, где Васькина знакомая кошка живет, — раз уж вышла. Ветер попутный, но очень холодный и при неловком повороте задувает в рот, как в неживой предмет, поет, как в бутылку, и дыхание загоняет назад, достигает до сердца, и Бабушку мутит. Тут бы передохнуть, да у Дарьи замок. Затряслась земля, и проехал с возом трактор и вовсе задавил грохотом, забил глотку солярным выхлопом, снежной пылью стеганул мокро и стыло. Поползли заснеженные хлысты, кедрины с иголками, и сук здоровенной листвени, вспарывая снег, едва не подкосил Бабушку. Сук проехал дрожа, и дрожь этого судорожного и тяжелого скольжения передалась Бабушке. Она повернула назад, но трактор так изнахратил дорогу и порыв окрепшего ветра так толканул в глотку, что стало ясно: без перекура не дойти, и поэтому проще доковылять по ветру до пекарни. И Бабушка пошла, превозмогая одышку и опираясь на палку, вспоминая свою работу на прежней пекарне и греясь мыслями о пухлом и хрустящем хлеб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0</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Бабы-Нюрины девятины Галька набралась и к ночи оказалась в одной бедовой избенке. Там, совсем пьяная, валялась в темноте, и кто-то ею пользовался, потом провалилась в сон, потом кто-то еще забрел и на нее взгромоздился, она дернулась: «А? Кто? Кто?» — а навалившийся успокоил рабочим баском: «Да свои!» Утром, еще пьяную, разбудила Надежда, и она потащилась на пекарню, где ее с потом стала покидать водка, оставляя на погибель. Что-то она напортачила с тестом, перебухала воды, а потом, когда посадила хлеб, не выдержала и отбежала в поисках опохмелки и вернулась за несколько минут до прихода Бабушки, которую поразил горелый запах, едва она, переводя дыханье, отворила двер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алька с черным взглядом, с тошнотворнобледным лицом и крупными каплями пота на лбу металась по пекарне. Урчал, вращаясь, армейский барабан-автомат, и она судорожно вынимала из него счетверенные формы. Хлеб из них выполз и по четыре булки спекся уродливой черной крышей, Галька со страшным грохотом выколачивала его о железный стол, но он так пригорел, что не вываливался, и она ставила его стойком на пол, как мебель. Тот, что удалось выколотить, лежал пачками, держась на корке, как на грибной шляпке. Спаянные горелой крышей сиамцы-близнецы не желали расставаться, и когда Галя пыталась разломить живую и уродливую плоть, корка тянулась и рвала бока. Бабушка, отбросив палку и что-то восклицая, резала ножом. Кое-какие кирпичи были не так черны и бесформенны, а некоторые безобразны — корка содрана и торчит голое пористое мясо.</w:t>
      </w:r>
    </w:p>
    <w:p>
      <w:pPr>
        <w:pStyle w:val="TextBody"/>
        <w:spacing w:lineRule="auto" w:line="360"/>
        <w:ind w:firstLine="567"/>
        <w:rPr/>
      </w:pPr>
      <w:r>
        <w:rPr>
          <w:rFonts w:cs="Times New Roman" w:ascii="Times New Roman" w:hAnsi="Times New Roman"/>
          <w:sz w:val="24"/>
          <w:szCs w:val="24"/>
        </w:rPr>
        <w:t>Галька, задыхаясь, собирала их в мешки и таскала в нарточку. Пока везла в магазин — там уже стоял народ, —  Бабушка вытрясала оставшиеся формы и пилила спекшиеся хлебные пачки, а когда допилила, села на чурку и несколько раз проп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я надел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етская бригадка по стариковской подмоге долго собиралась к Бабушке. Обсуждали, как лучше: сначала спросить, что ей нужно, или сразу принести. Кто-то сказал: может, ей конфет купить? Может, воды притащить? Да нет, дядя Слава из тайги вернулся. Наконец, собрались, постучали. Самый здоровый малый здесь оказался самым робким и, переминаясь, выдав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фира Прокопьевна! Мы это... Вам помочь пришли, может чо убраться надо или воды прине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а, чуть оторвав голову от подушки, ответила слабым и сырым голос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ребятишки, не надо. Я помирать бу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у полуобездвижило. Фельдшерица добилась санзаданья, и, наконец, вертолет прилетел. Бабушка никуда не хотела ехать, и ее хором уговаривали родные, фельдшер и врач — молодой грубо сколоченный малый в халате. В крытом дворе толпились мужики, нести решили на носилках, чтобы на «буране» не растрясти.</w:t>
      </w:r>
    </w:p>
    <w:p>
      <w:pPr>
        <w:pStyle w:val="TextBody"/>
        <w:spacing w:lineRule="auto" w:line="360"/>
        <w:ind w:firstLine="567"/>
        <w:rPr>
          <w:rFonts w:ascii="Times New Roman" w:hAnsi="Times New Roman" w:cs="Times New Roman"/>
          <w:spacing w:val="3"/>
          <w:sz w:val="24"/>
          <w:szCs w:val="24"/>
        </w:rPr>
      </w:pPr>
      <w:r>
        <w:rPr>
          <w:rFonts w:cs="Times New Roman" w:ascii="Times New Roman" w:hAnsi="Times New Roman"/>
          <w:spacing w:val="3"/>
          <w:sz w:val="24"/>
          <w:szCs w:val="24"/>
        </w:rPr>
        <w:t>Колька изо всех сил смеялся, лыбился, надел шапку Дядькину задом наперед: «Смотри, дядя Слава!» Тут и на другого, молодого, кота нашло, стал носиться с диким видом, прижав уши, топыря хвост, то взмывая по столбу, то заходя боком, непонятно кого скрадывая. Бабушку уговорили. Постелили ей на брезентовых носилках, с койки переложили на одеяло и, когда разворачивались по комнате, несколько раз остерегли мужиков, чтоб не ошиблись: головой вперед. Голова у Бабушки кружилась, на одеяле она провисала, и ее почти сложили, но вот уже сени и носил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Морозно скрипели шаги. Бабушка лежала на носилках, и мимо проплывала деревня, которую она не видела, и по которой она будто шла искаженным неверным шагом, и по колыханиям носилок и скрипучему отзыву проезжаемых стен догадывалась о знакомых поворотах. Завернутая в одеяло, отгороженная его краями, она видела только небо, ее словно вложило в него, и даже солнце освещало ее по-другому, не так, как остальных идущих. Вокруг внизу громоздились стайки, избы, бегали собаки, кто-то пронесся на «буране», обдав выхлопом, и все вдруг решили, что солнце слепит Бабушку, и Галька побежала домой за черными очками. Она долго догоняла и держала очки наготове, и они некоторое время плыли рядом с Бабушкиным лицом, а потом медленно легли на него и, призванные защитить от слепящего неба, только подчеркнули его бездонность. Солнце ей и не мешало, а оправа только холодила, но Бабушка чуть приоткрыла в благодарности ро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ька в эти дни был необычно собранный, серьезный и окрепший. Что-то угловатое и сильное появилось в его лице, и даже хорош он стал по-новому в своей заботе, если позабыть про сумрачность, скорбность век и притушенных глаз. Он догнал Бабушку уже на полпути к площадке. Руки ее лежали на груди. «Все хорошо, мама, я с тобой», — быстро сказал Дядька и взял их своей большой кистью. Они ответили крепко, почти вцепившись, и пальцы ее улеглись в его руке, как в гнезде. Так в три руки и дошли они до вертоле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эти дни она была при смерти, как при работе, а страшно было лишь остальным, каждый из которых хоть и делал свое дело, но не примерял бабушкиного нутра на себя, и даже основательный Василий не допускал происходящего до головы, поскольку при своей капитальности мог бы и не сдюжить. И все от страха и жалости не понимали простоты и нестрашности Бабушкиной заботы именно потому, что у всех было их сотни, а у Бабушки од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изо всех сил старались нести получше и сосредоточивались на мелочах, на которые в обычное время не обратили бы внимания. Здоровым мужикам, видящим все через мозоли, тесно было в этих тихих минутах и странно думать о рукоятке носилок, и они переспрашивали, мол, не пора ли перехватиться, и тот, кого спрашивали, понимал, что хоть это не ноша, но что и товарищу надо прикоснуться, причаститься, понести Бабушкино исхудалое те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ьке казалось, что Бабушкина смерть нелепый переплет, из которого только он ее может вызволить, расколдовать, и что ей обязательно надо поскорей вернуться. И действительно, на расстоянии смерть не доходила, и думалось, вдруг она не умерла, а, осуществив крайнюю мечту Дядьки, впала в оцепененье до лучших времен.</w:t>
      </w:r>
    </w:p>
    <w:p>
      <w:pPr>
        <w:pStyle w:val="TextBody"/>
        <w:spacing w:lineRule="auto" w:line="360"/>
        <w:ind w:firstLine="567"/>
        <w:rPr/>
      </w:pPr>
      <w:r>
        <w:rPr>
          <w:rFonts w:cs="Times New Roman" w:ascii="Times New Roman" w:hAnsi="Times New Roman"/>
          <w:spacing w:val="2"/>
          <w:sz w:val="24"/>
          <w:szCs w:val="24"/>
        </w:rPr>
        <w:t>Бабушку никак не везли обратно, тянулась какая-то катавасия с вертолетом, но в конце концов и он вылетел. Было это уже ночью, погода стояла премерзейшая, с низкой облачностью и почти ураганным северо-западом. Из-за плохой видимости вертолет шел Енисеем и совсем низко. Последний прямой плес летел долго и медленно, километров за пятнадцать был слышен ненормально тяжелый звук двигателей и ло</w:t>
      </w:r>
      <w:r>
        <w:rPr>
          <w:rFonts w:cs="Times New Roman" w:ascii="Times New Roman" w:hAnsi="Times New Roman"/>
          <w:sz w:val="24"/>
          <w:szCs w:val="24"/>
        </w:rPr>
        <w:t>пат</w:t>
      </w:r>
      <w:r>
        <w:rPr>
          <w:rFonts w:cs="Times New Roman" w:ascii="Times New Roman" w:hAnsi="Times New Roman"/>
          <w:spacing w:val="-66"/>
          <w:sz w:val="24"/>
          <w:szCs w:val="24"/>
        </w:rPr>
        <w:t>я</w:t>
      </w:r>
      <w:r>
        <w:rPr>
          <w:rFonts w:cs="Times New Roman" w:ascii="Times New Roman" w:hAnsi="Times New Roman"/>
          <w:sz w:val="24"/>
          <w:szCs w:val="24"/>
        </w:rPr>
        <w:t xml:space="preserve">´щий </w:t>
      </w:r>
      <w:r>
        <w:rPr>
          <w:rFonts w:cs="Times New Roman" w:ascii="Times New Roman" w:hAnsi="Times New Roman"/>
          <w:spacing w:val="3"/>
          <w:sz w:val="24"/>
          <w:szCs w:val="24"/>
        </w:rPr>
        <w:t>перестук — ответ лопастей на удары ветра. То, что случилось дальше, вызвало всевозможные толки, из которых наиболее правдоподобной выглядела уренгойская версия. Что, дескать, в Подкаменной Тунгуске почему-то вместо туруханского экипажа в вертолет сел залетный уренгойский, не знающий площад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ртолет с пылающими фарами зашел на посадку и уже завис, взбивая белесое облако, и его завивающиеся края почти поглотили машину, когда резким ударом северо-запада ее кинуло на деревню, и она, прочертив колесом в метре от Дядькиной головы, чудом выровнявшись, взмыла вверх, едва не завалившись на провода. Не заходя на второй круг, вертолет улетел в Туруханск, потом под утро снова появился над деревней, сужая круги. Грозно грохоча и пикируя, он трижды заходил на посадку, но улетел в Подкаменную, так и не сев, словно почерневшие и взъярившиеся небеса не желали отдавать Бабушкино тело земле. Только в обед он снова прилетел и, без приключений сев, вернул покойницу, проболтавшуюся между небом и землей шестнадцать часов.</w:t>
      </w:r>
    </w:p>
    <w:p>
      <w:pPr>
        <w:pStyle w:val="TextBody"/>
        <w:spacing w:lineRule="auto" w:line="360"/>
        <w:ind w:firstLine="567"/>
        <w:rPr/>
      </w:pPr>
      <w:r>
        <w:rPr>
          <w:rFonts w:cs="Times New Roman" w:ascii="Times New Roman" w:hAnsi="Times New Roman"/>
          <w:sz w:val="24"/>
          <w:szCs w:val="24"/>
        </w:rPr>
        <w:t>Потом копали могилу, пилили «дружбами» землю, и было ощущение мерзлой и неподъемной ее тяжести, грубости и огромности, несоразмерной с человеком, который, оказывается, совсем тонко на планете живет, а чуть копни, вот она сыра земля, холодная и простая. Странно бывает стоять по пояс в подвале, когда голова среди избяного уюта, а внизу сырой холод, и сыпучий срез со следом лопаты, и корешок травинки. И что-то есть свербящее в этом корешке, будто глядишь на жизнь из-под низу, и потому так хорошо, выбравшись на свет, протр</w:t>
      </w:r>
      <w:r>
        <w:rPr>
          <w:rFonts w:cs="Times New Roman" w:ascii="Times New Roman" w:hAnsi="Times New Roman"/>
          <w:spacing w:val="-66"/>
          <w:sz w:val="24"/>
          <w:szCs w:val="24"/>
        </w:rPr>
        <w:t>е</w:t>
      </w:r>
      <w:r>
        <w:rPr>
          <w:rFonts w:cs="Times New Roman" w:ascii="Times New Roman" w:hAnsi="Times New Roman"/>
          <w:sz w:val="24"/>
          <w:szCs w:val="24"/>
        </w:rPr>
        <w:t>´звиться: оказывается, земля человеку дана, чтобы небу служ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попрощались и поцеловали неузнаваемое, геологически-спокойное Бабушкино лицо, Надежда шепнула что-то Андрею Иванычу, человеку пожилому, уважаемому и виды видавшему, и тот чуть выдвинулся навстречу могиле, помолчал и ска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Глафира Прокопьевна... Прожила ты жизнь долгую, трудную, вынесла то, что не дай Бог кому вынести. Все мы знаем, работала как проклятая, детей растила, а теперь вот, видишь, как... провожаем тебя. Прости, если неправы к тебе были... Прости всех нас, и пусть будет пухом тебе земля.</w:t>
      </w:r>
    </w:p>
    <w:p>
      <w:pPr>
        <w:pStyle w:val="TextBody"/>
        <w:spacing w:lineRule="auto" w:line="360"/>
        <w:ind w:firstLine="567"/>
        <w:rPr>
          <w:rFonts w:ascii="Times New Roman" w:hAnsi="Times New Roman" w:cs="Times New Roman"/>
          <w:spacing w:val="4"/>
          <w:sz w:val="24"/>
          <w:szCs w:val="24"/>
        </w:rPr>
      </w:pPr>
      <w:r>
        <w:rPr>
          <w:rFonts w:cs="Times New Roman" w:ascii="Times New Roman" w:hAnsi="Times New Roman"/>
          <w:spacing w:val="4"/>
          <w:sz w:val="24"/>
          <w:szCs w:val="24"/>
        </w:rPr>
        <w:t>Одному мальчишке поручили прибить крышку гроба. Пока прощались, он теребил в руках гвозди и молоток и волновался, что гвоздь не воткнется в твердое дерево, отскочит или согнется, а все будут смотреть, как он подведет, а оказалось, там дырочки уже под тканью приготовлены, и никто не смотрел, и все принимали то, что он делал, как должное. И как-то благодарно в нем стало за эти заранее пробитые дырочки, за то, что не пытали его взглядами, а верили, и на всю жизнь запомнил парень эти похороны и в следующий раз уже не боялся, а делал, как взросл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поминках снова был длинный стол, и снова перед этим целый день резали, рубили, месили и варили женщины, и снова приходили, тихо раздеваясь, пристраивая шапки и рукавицы, люди и, сев на освободившееся место, аккуратно подцепляли кутью и макали блин в блюдце с маслом. Дядька сидел на кухне и курил с мужиками, собравшимися на выход, Татьяна и Галя дежурили за спинами. Зашли два братца, помогавшие копать могилу, а потом прибежал Страдиварий со своими вечно безумными глазами, и его как-то по-особенному, чуть не под руки усадили, а он, дрожа всем телом, опрокинул стопку и начал есть. Ел он даже не жадно, но как-то свято, как ест собака после ста верст бега. И сидел за столом не как братцы, у которых лишь водка на уме, а как человек, у которого неприкаянность лишилась различимого преде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ька лежит, на груди качается кот Васька. И хоть Бабушки нет, и маму с работы выгнали, и Дядька опять прикрикнул, а все почему-то не замирает в нем и сама собой нет-нет да и народится радость, и теперь вот не может заснуть, и все в нем светится, живет, искрит новая жизнь, и представляются то дяди-Васино веселое лицо, то удочки налимьи непроверенные, то снег и солнц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лго еще ждать Кольке, и долго будет томить тоска, изводить снегом и неподвижностью, черно-белым контуром снежной деревни, пока не настанет весна, не обтает угор и первая овсянка не перевяжет кровоточащую душу серебряной песенкой.</w:t>
      </w:r>
    </w:p>
    <w:p>
      <w:pPr>
        <w:pStyle w:val="Normal"/>
        <w:spacing w:lineRule="auto" w:line="360"/>
        <w:ind w:firstLine="567"/>
        <w:rPr/>
      </w:pPr>
      <w:r>
        <w:rPr/>
        <w:t>Сидя на столбике, она вяжет свой узелок, но ее родниковое ликование умиляет лишь до тех пор, пока не понимаешь, с какой протерозойской отчетливостью и отрешенностью кладет она в теплеющий воздух свою руладку, звучащую уже не как детский щебет, а как исповедь рода, ни разу не погрешившего перед Богом.</w:t>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ЕНИСЕЙ, ОТПУСТИ!</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I</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лаз человеческий так устроен, что враз один только кусок жизни видать, и если стоять на берегу реки или океана, то углядишь лишь воды сизую полосу, да камни, да ржавый винт, да домишко с дымом, да еще что-нибудь заскорузло-простое, вроде ведра и лопаты. А бывает, — во сне ли, в какой другой дороге — так от земли оторвет, что аж зудко станет. Глянешь вниз — сначала будто облачка пойдут, потом меж ними что-то забрезжит, а дальше присмотришься — и вся махина памяти разворачивается, будто плот, и куда ни ступи — все живей живого, и одинаково важно каждое бревнышко, а вовсе не то, что последним подцеп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ин человек был женат трижды. Прожил он долгую и трудную жизнь, идя в ней по велению сердца и делая то, что считалось правильным среди его товарищей — простых и работящих людей, промысловых охотников. С первой женой прожил он несчастливо и расстался, потеряв сына. Позже встретил и полюбил другую женщину, но и с ней долгих отношений не вышло. Тогда он совершил поступок, многими наотрез не понятый: оставил тайгу и все, в ней нажитое, и уехал в город. Там он вскоре сошелся с доброй и приветливой женщиной, однако привычка к промыслу оказалась столь сильна, что через несколько лет он затосковал и решил вернуться ненадолго в те таежные места, где, как ему верно казалось, он только и был соб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оглядный снег и лед встали перед глазами с первых дней жизни в городе и уже больше не отпускали. Виделось все по-зимнему отчетливо: меловой яр с гранеными откосами и черными языками тайги, деревня с такими вертикальными дымками, что казалась подвешенной за них к небу. Синяя алмазная даль, резные торосы, залитые снегом, и за каждой торосиной с подветренной стороны шлейф, стрела, нисходящее снежное ребро с точеным лезвием, и торосы словно мчатся единой и неистовой ста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олнце, низкое и густое, будто пробиваясь сквозь кристаллический воздух, перегорает от натуги, да и дня-то нет — один закат. Все резкое и нежное, словно выделено главное, и внутри все чувства тоже окрепшие и самого густого замеса. Снег на заторошенном Енисее рельефный — бескрайнее горное покрывало, и у каждой вершины один склон нежно-желтый, а другой синий.</w:t>
      </w:r>
    </w:p>
    <w:p>
      <w:pPr>
        <w:pStyle w:val="TextBody"/>
        <w:spacing w:lineRule="auto" w:line="360"/>
        <w:ind w:firstLine="567"/>
        <w:rPr/>
      </w:pPr>
      <w:r>
        <w:rPr>
          <w:rFonts w:cs="Times New Roman" w:ascii="Times New Roman" w:hAnsi="Times New Roman"/>
          <w:sz w:val="24"/>
          <w:szCs w:val="24"/>
        </w:rPr>
        <w:t>Прорубь с засаленной прозрачной водой и рыбина с огненными пятнами на боку, замирающая, чуть коснувшись снега, будто тот</w:t>
      </w:r>
      <w:r>
        <w:rPr>
          <w:rFonts w:cs="Times New Roman" w:ascii="Times New Roman" w:hAnsi="Times New Roman"/>
          <w:spacing w:val="-1"/>
          <w:sz w:val="24"/>
          <w:szCs w:val="24"/>
        </w:rPr>
        <w:t xml:space="preserve"> под морозом как под током. Обратная дорога с сети, терпеливое переваливание ревущего «викинга» через торосы, полет вдоль берега и избяное тепло, медленно доходящее до лица сквозь забрало куржака. И чувство, когда и точная тяжесть пешни, и холод, и арктическая ширь Енисея, и жар печи доведены до такой обжигающей остроты и так режут по душе, </w:t>
      </w:r>
      <w:r>
        <w:rPr>
          <w:rFonts w:cs="Times New Roman" w:ascii="Times New Roman" w:hAnsi="Times New Roman"/>
          <w:sz w:val="24"/>
          <w:szCs w:val="24"/>
        </w:rPr>
        <w:t>что все прочие лезвия как посаженные.</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Пока месишь снег или ворочаешь засевший в наледи снегоходище, ослепительность снежной окрестности будто выключена и становится наградой лишь по завершении дела, когда, переодевшись в драную фуфайку и таща в избушку охапку дров для раскаленной печки, боковым зрением уловишь догорающее небо. И вековая драная фуфайка и ватный зуд в перетруженных ногах — именно они и дают право на этот алмазный снег, рыжую икру в мятой алюминиевой чашке и красно-зеленое зарево северного сияния, набранного из фосфорно светящихся иголок — точно таких, на какие по весне рассыпаются непомерные обсохшие льдин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лка дров, скрип полозьев, легкие и крепкие звуки, будто все пространство поскрипывает на морозных шарнирах, и ликующие дни в начале зимы — с бледно-рыжей взвесью солнца в воздухе и огненным жезлом над местом его погружения, и законченное совершенство округи тем непосильней, чем раздрызганней людская жизнь. А дальние и ближние предметы одинаково четко глядятся сквозь стеклянную полость меж небом и землей, и она заполнена то синим, то рыжим, то сизым гелем, и лишь в оттепель отмокает в бесцветном раствор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гар самый жестокий весной, когда день длинён несказанно, и синева в воздухе то прозрачная, то шершавая с седым песочком, но всегда обложная и затухает лишь на ночь. С утра и до полудня мороз, и округа еще под слоем железного снега, и человек в тайге ли, на реке — всегда в дороге, и лицо выделано потом и выдублено налетающей смесью солнца, ледяного воздуха и снежной пыли. С ветра кожа красная и ночью во сне остывает, как заготовка, доспевает смуглостью, зато лоб под шапкой всегда голубовато-белый и граница как по линейке. Ниже нее рыжина, смуглина, охра, луженая, жухло-кремневая, будто вековая, глянешь — вот и кедровая плаха такая же, и смола на затеси, и жир на подвяленной рыбине. Всё одного хозяйства инвентарь, одной далью мече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о тогда что-то дальнобойное и в облике Прокопича. Лоб, лицо прямое, брови, выгоревшие до белизны, скулы обожженные, каленые, каркас их высокий, крепкий, будто для раздвижения пространства, отбоя ветра. Лицо густо-желтое, и на передыхе-остановке на нем в прозрачные капли топится снежная пыль. Кожа чуть подсочена, подсушена морщинками, и дело не в возрасте, а в постоянном прищуре, выглядывании дороги то в слепящей бесконечности, то в мутном молоке. Теперь лицо Прокопича розовато-белое и дряблое — словно, лишившись загара, осталось без пропитки от старо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Прокопич, поезжай — я тебе уже и рукавицы сшила. Поезжай, и тебе, и мне легче будет, я тебя прождала столько, что уж три месяца не разговор. Все равно жизни нет... с твоим Енисеем. Садись пилимени ись. — говорила Зинаида Тимофеевна, женщина негромкая и умная тем крепким и добрым умом, которым бывают так сильны простые русские люди, хлебнувшие лиха и выжившие внутренним свет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нисей, выбираясь из города, начинался постепенно, ширясь с каждым днем дороги, и, словно щадя, забирал душу постепенно. Толкач буровил его двумя спаренными баржами, заставленными контейнерами, бочками, железяками. Все это было нагромождено так плотно, что казалось, вот-вот рухнет и только держится друг на друге, как на клею. Баржа сидела низко, и вода перекатывалась через нее, как через плот. Прокопич то поднимался в рубку к капитану, крепкому дельцу и давнишнему знакомому, то стоял на палубе в неуклюжем оцепенении и раздавшейся фигурой вбирал простор.</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калистые лесные хребтики, дымка, проблеск автомобильного стекла на берегу — все казалось огромными пространствами для счастья, куда можно вместиться своей кубатурой, а лучше двумя смешанными, заполнить, чтобы оно налилось смыслом, заработало, а не пропадало ничейной и дразнящей даль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А., последний большой поселок перед деревней, пришли утром и встали на разгрузку. До борта тленно-речной запах берегов, смолистый — леса доходил только слабыми волнами, отрывками, а теперь догнал и поглотил. Галечный берег, грубо развороченный колесами и гусеницами, полого восходил к высокому угору, вдоль взвоза стояли в разных позах ржавые баржи и понтоны, мимо них медленно спускались к воде трактора и машины. На рейде плавкран поднимал лес на грузовое суд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билие техники должно было поглотить, закоптить, но все это грохочущее железо оказывалось ничтожно мелким, незначительным по сравнению с огромным Енисеем, с дымкой, белесой не от снега, дождя или тумана, а от запредельной задумчивости пространства. И чем дальше к Северу, тем сильнее ощущалась осенняя тугота пространства, наполненность его каким-то выматывающим смыслом, от которого сосало под ложечкой, и казалось, что все люди с их судьбами нечто подсобное, а главная тяга где-то рядом гудит в навалившемся поднебесье.</w:t>
      </w:r>
    </w:p>
    <w:p>
      <w:pPr>
        <w:pStyle w:val="TextBody"/>
        <w:spacing w:lineRule="auto" w:line="360"/>
        <w:ind w:firstLine="567"/>
        <w:rPr/>
      </w:pPr>
      <w:r>
        <w:rPr>
          <w:rFonts w:cs="Times New Roman" w:ascii="Times New Roman" w:hAnsi="Times New Roman"/>
          <w:sz w:val="24"/>
          <w:szCs w:val="24"/>
        </w:rPr>
        <w:t>Весь день ждали кран, усланный на другую работу, и Прокопич прибился к вареву прибрежных мужиков, необыкновенно невозмутимых на любую проволочку, отточенных на слово и мастерски притертых к окружающей обстановке. Обсуждали дизеля, легко кочующие с машин на баржонки и наоборот, и продирались по самым сложным узлам с такой свободой, что любая запчасть, протертая их комментариями, набиралась невиданной живучести.  У каждого была прорва техники, и они, как руками, продолжались ею в тайгу и на реку, и теперь из затишка передыха озирали свой размах, и без их участия будто хранящий форм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ерся при них поддакивающий и никем не замечаемый мужичок, давно уже существующий при утечке водки, как жадная тряпочка. О своем вечном похмелье он рассуждал как о чем-то отвлеченном, внешнепланетарном и исключал всякую его связь с собственной волей. Он с тихим раздражением бубнил, что если не похмелится, с ним снова будет то-то и то-то, и требовал подмоги с чистым сердц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бладал он своеобразным географическим сладом с пространством и, рассказывая о родных, с точностью до градуса давал хозяйский направ-кивок головой: «в Хатанге», «в Алинске», «в Чиринде». Примечательно, что прострел «в Южно-Курильске» звучал так же просто, как и «в Шишмарев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ужный кран в тот день так и не приехал, и разгузка баржи перенеслась на утро. Небо расчистилось, и на фоне заката плавкран монотонно вращал стрелой, взрабатывая дизелем и нанося соляркой. Пароход с лесом ушел, и над головами вместо строп носился огромный трехстворчатый ковш, которым кран брал у себя из-под борта грунт. Ковш, раскрыв пасть, с грохотом рушился в воду, отяжелело поднимался, полный гальки, и из его сжатых челюстей мощными лентами сыпалась вода. Вечерний холодок подобрал дымку, и даль с металлической толчеей волн и темно-синим хребтом будто сложилась. И в душе тоже все сжалось в одну крепкую картину при взгляде на пылающее рыжее небо, на фоне которого продолжал метаться черный и отчетливый ковш.</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тром подошел снизу катер с баржой. Прокопич еще продолжал кутаться в остатки сна, казавшиеся тем уютно-спасительней, чем настойчивей врезалась в сон упругая сирена. Воздух был режуще свеж, когда он вышел из затхлой каюты, спустился по трапу и, прохрустев мокрой галькой к воде, умылся ледяным Енисе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ворот скрывался в тумане. Катер работал, пенилась белая вода из-под кормы, и парнишка-матрос, сидя на сырой бухте каната, курил папиросу, и дым был острым и давнишне знакомым. Темный берег стоял стеной, но солнце уже холодно лучилось сквозь лиственницы, и чайка кричала с реки вольно и отстраненно, и все эти безошибочные штрихи брали глубоко и вязко, будто подлинность жизни была в прямой зависимости от ее сырости и стын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Прокопич все больше терялся в густом и плотном тумане происходящего, и каждый день за ним смыкались мысы, как глухие двери, и то, что значило все, с утра рвало душу, а к ночи рубцевалось и отпадало отсохшей корочкой, и все было неправдой — и эти глухие, как туман створки, и эта корочка, и эта требовательная даль, а правдой была только совесть, память и то, как укладывается неподъемная бухта жизни в сердце и голов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луба баржи, на которую он поднялся, была со швами сварки и вся в испарине, и на ней стояли оббитые трактора без фар, ящики, узлы, и бродил сутулый кержак в энцефалит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копич держался на том, что святее и единственней той жизни, которую он вел, нет ничего на свете, а когда уехал в город, оказалось, что остальные людские пути сосуществуют в мире с таким стальным и равнодушным равноправием, что его судьба чуть не распалась. Другая жизнь была унизительно рациональней и требовала опоры, но любая из них по сравнению с Енисеем казалась искусственной и нуждалась в постоянном укрепе. Да и плотность этой жизни казалась чрезмерной по сравнению с сельской, происходящей из естественной утряски людей по земной поверхности. Она-то и давала и разреженность, и волю, делая из каждого человека событ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носиться хуже к людям он не стал, но именно в вынужденности людской близости, ничем не подкрепленной, и была основная потеря городского сожительства. Худая близина эта заминала какие-то важные закраины души, и что-то в ней гибло, отмирало и гасло, и даже во сне толпы посеревших смыслов клонились и мялись в ее волнах, как водорос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много тяжелой воды утекло, прежде чем Прокопича выдавило сквозь слои осознания и вернуло жизни, но уже на других правах, и теперь все, что он встречал, находилось с ним в особых отношениях, которые нельзя было назвать иначе, как последняя близость всему сущему. Все живое и неживое стало так право самим фактом своего существования, что прежний опыт уже не давал ничего, кроме чувства великого незнания, и бывшего единственной силой. И чем зримей густела округа, тем сильнее ощущал он собственное разрежение и тем сильнее манила заострившаяся знакомость жизн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кержак на барже был тоже давно знакомый, с плохими зубами и рыжей клочковатой бородой, у всех староверов растущей с горестной вольностью, из-за какой облик их и обретает выражение той потрепанности, по которому они безошибочно узнаются. «Асон, — представился он и срифмовал, как запомнить: — Сон — Асон». Был он словоохотливый, но когда Прокопич спросил, чьи трактора, пожал плечами и только позже, прощупав разговором, негромко поделился: «Мо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диненного? — догадался Прокопи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южнее перебираюся. К сыновьям. Жена там уж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о т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адоело. Бьешься-бьешься, и все без толку. Договорился с начальством, что картошку, капусту принимать будут. Бесполезно. Одни обещанья. Они, оказывается, в городе набирают и сюда везут — дешевле. Прошлый год сулились ягоду принять, так в разговор и ушло, а мне пришлось семьдесят ведер в Дудинку везти. — «Ведер» он произнес через «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сон рассказывал, как гостил у брата в Боливи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ем там ваши занимаются? — спросил Прокопи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общем, этой — агрокультур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вут лучше, чем зде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лучше! — возмутился Асон. — Там пахарей ценят. Это только у нас простой труд не нужен ником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о ж возвращаются-то? — спросил Прокопи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десь Бога больше, — ответил Асо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там звер-птица? Шарится хоть живность-то кака-то? — сгрудились мужи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было дело: решили раз с братом пройти охот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о добыли? — застыла компани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пическу чуш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иехал кран и за час все разгрузил. Заработал дизель, и баржи с мокрым шорохом сползли с бере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лушая с уже родного каютного дивана рокот двигателя, глядя с палубы на берега, Прокопич вдруг поймал себя на зачатке мысли о том, что он никуда не хочет приезжать, потому что чем ближе была деревня, тем сильнее давила душу тревога и беспокоил вопрос, примет ли его тай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икогда Прокопич не чувствовал себя таким обостренно обидчивым к происходящему. Парень заводил мотор и что-то кричал на отходящий толкач, бабенка передавала посылку, и все показывало, что жизнь движется подчеркнуто независимо от Прокопича. Хотелось встретиться с ней глазами, убедиться, что признала, но она глядела мимо и особенно ласково окачивала волной убогую лодчонку паренька и его обшарпанный мотор, будто награждая за неподкупную связь с Енисеем. Он принадлежал этим берегам с головой, а Прокопич, несмотря на свой осанистый вид и законное похаживание по палубе, был раздвоен выбором и отлучен от главного, потому что Енисей брал на духовное иждивение лишь тех, у кого выбора не бы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ни готовился Прокопич ко встрече с родной деревней, все — и берег, и камни, и даже дым ребячьего костра — оказалось неузнаваемо другим, отличным по цвету, выражению, будто предметы остались теми же, но были обведены совсем иным контур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ще с города виделась Прокопичу сухенькая предосенняя погодка, аскетический рядок изб на угоре, сизое небо. Галечник, пески — все ровное, строгое, прямое от горизонта до горизонта, вышколенное и отутюженное до стальной линейности речной работой ли, памятью уехавшего челове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деревню пришли утром, а с вечера наползла незаметно сплошная и тихая туча, ночью пошел дождь, а утром, когда Прокопич по крутому трапу сошел на берег и чуть не споткнулся о трос, натянутый меж лебедкой и чьей-то лодкой, все казалось особенно парким, синим, дымящимся и будто снятым с гигантской и сырой печ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обыкновенно заросшим новой, дикой и сочной травой казался подъем к угору, и волнами валили пряные и спелые запахи земли, дерна, навоза, какой-то сладкой падали. Все было расхристанным и раздрызганным — кусты новой травы и осыпающийся угор с норами береговушек, жирно чиркающих над головами несмотря на осень, рыжие куски гнилого дерева, ржавая шестеренка, запчасть собачьей челюсти. И на угоре пористые углы старых изб, выступающие вразнобой торцы с рыхлыми звездами трещин, истлевший брус с крепким рыжим сучком под осыпающейся серой мякотью, кусок которой мертво валялся рядом. Лохматая сучка с репюхами в «штанах», прихрамывая, пробежала с настолько деловым видом, будто опаздывала на важнейшее собачье заседание, где решался вопрос, запускать ли охотникам собак зимой в избушки, и если да, то начиная с какого градуса. Еле узнаваемый в усохшем пенсионере остяк по кличке Пушкин брел с похмелюги, и было рыпнулся к новому приезжему с предложением мгновенных и неограниченных пушных и рыбных услуг, но, узнав Прокопича, открыл рот и восхищено застыл едва не на недел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 десяти завязался ветерок, тучи раздуло и вода из мокрого дерева стала уходить, сжимаясь и собираясь пятнами по пепельному полю. Буквально за час небо вытянуло всю влагу в мутную дымку и унесло за горизон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тановился Прокопич у Володьки, тут же строго отправившего его в баню («Тоже Баба-яга!»). Володька нагонял пар, пока тот не достиг такой обжигающей силы, что казалось, из-под веника идут ледяные сквозняки по всем закоулкам души и тела. До поры это не приносило ничего, кроме сладкого зуда, но вдруг после одного гейзерно-долгого выброса пара от жгучего удара веника невыносимо зачесалась спина, и каждый его охлест начал приносить сумасшедшее наслаждение, будто меж телом и веником вился невидимый гнус и его припечатывали распаренной березой к спине, как мухобойкой. Прокопич выскочил из бани и, взревев, вывалил на себя ведро стылой осенней воды, почерпнув из дождевой боч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н сел на крыльцо. Сердце стучало ровно. Выжав лишнее, оно поджалось и окрепло и, целиком взятое в оборот, впервые за многие годы не успевало дум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идели за бутылочкой — плотный раздавшийся Прокопич и худощавый бородатый Володька, розово поблескивающий тонким, чуть шишковатым носом. Володька он был только для Прокопича, а остальные звали Степанычем этого трудного мужика, которого ничего не интересовало, кроме его тайги и куска Енисея, где он жил навечно, как пристойная рыбина. Охотничий участок Прокопич, уехав, отдал Володьке, и тот прибрал его лучший кусок, куда теперь Прокопич и собира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ишли человека четыре близких, да еще забрел Борька, осеребрившийся, ссутулившийся и как две капли воды похожий на своего покойного отца, знаменитого механика. Его возврат в образе Борьки давал ощущение и горькой остойчивости жизни, и ее вечного размена, потому что Борька в подметки не годился отцу. </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Мужики обрадовались Прокопичу по-человечески просто, в объезд его раздумий и не требуя объяснений. Прокопич, в себе самом только и ценивший причастность к Енисею, не догадывался, что многие его товарищи, особенно приехавшие позже, эту жизнь и открыли через него и ему подобных, и поэтому не сомневались, что Енисей в таких не кончает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ю неделю до отъезда в тайгу Прокопич готовился сам и помогал Володьке прибираться к зиме. Досняли картошку, вывезли лодки, оставив только деревяшку, скатали бревна, испилили и перекололи остатки дров. Погода стояла солнечная. Прозрачный северок остужал потеющее тело, и жара сколько приходило, столько и уходило. Подчищенный сухой огород с одинокими копешками ботвы, трактор со слитой водой, перевернутая бочка — все оцепенело, обещая, что снегу хорошо будет ложи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ъезд в тайгу представлялся огромными воротами, которые так окрепли и отстоялись в воображении, что казалось, когда он войдет в них по-настоящему, сотрясут все его существо до самых глубин, но шаг за шагом вдавался Прокопич в будущее, и ничего не происходило, несмотря на то, что он уже сидел в деревянной лодке на горе груза, Володька ворочал румпель и мимо набирал ход галечный берег с осиротелой кучкой провожающи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ык должен был пролегать между рывком шнура и первыми проворотами винта, но ничего не сотрясалось ни внутри, ни снаружи, и он близоруко озирался, чтобы не прозевать долгожданную дверь, а она стояла так близко, что он был ее частью, а она таилась и ждала, когда он скроется, чтобы спокойно и навсегда затвердеть.</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Не было никаких ворот, вообще никаких сооружений на входе в постепенное и упругое настоящее, и даже наоборот, вода казалась совсем плоской, и Прокопич как-то особенно голо укрывался от ветерка, обтрепывающего груз, но о том, что перевал произошел, говорило ощущение нового открытия. Оно состояло в том, что главным потрясеньем, ожидавшим его столько лет, была полная простота произошедшего.</w:t>
      </w:r>
    </w:p>
    <w:p>
      <w:pPr>
        <w:pStyle w:val="TextBody"/>
        <w:spacing w:lineRule="auto" w:line="360"/>
        <w:ind w:firstLine="567"/>
        <w:rPr/>
      </w:pPr>
      <w:r>
        <w:rPr>
          <w:rFonts w:cs="Times New Roman" w:ascii="Times New Roman" w:hAnsi="Times New Roman"/>
          <w:spacing w:val="-1"/>
          <w:sz w:val="24"/>
          <w:szCs w:val="24"/>
        </w:rPr>
        <w:t>Вода Феофаних</w:t>
      </w:r>
      <w:r>
        <w:rPr>
          <w:rFonts w:cs="Times New Roman" w:ascii="Times New Roman" w:hAnsi="Times New Roman"/>
          <w:sz w:val="24"/>
          <w:szCs w:val="24"/>
        </w:rPr>
        <w:t>и, впадая в Енисей, долго текла вдоль берега, не смешиваясь, и была темно-синей, а Енисей казался рядом с ней грязно-мутным и разбавленным. В эту горную воду они въехали тоже постепенно и незаметно, и принадлежали Феофанихе с упреждением. В устье глядел с берегов частокол карандашно-острых, будто из-под точилки, пихт. За поворотом в галечном перекате мотор выворачивал прозрачную воду как плугом, и под ее стеклянной кожей проворно и длинно вился за винтом пенный смерч. Через пять верст встали по берегам кедровые увалы, через пятьдесят река подсушилась и ощерилась камнями, а через сто восстала грозовой синью над ней горная даль. Русло сжалось, и они долго ехали сквозь зубчатое нагроможднение ржавых кирпичей и кубов. Пока поднимали порог, хребты настороженно нависали, а когда прошли верхний слив, успокоено расступились и стали поодал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везя друга на базу, Володька оставил его одно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лава II </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ни тепло и понятно было Прокопичу с Зинаидой Тимофеевной, просторы брошенной жизни заявляли о себе неумолимо. Но едва попал он в ту обстановку, о которой тосковал, как стронулось и завращалось неподъемное колесо памяти, и стал он принадлежать себе еще меньш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я главное протекало в этой тайге. Здесь сколачивал он окалину людских отношений, выстаивал взвесь событий до зимней ясности, здесь тосковал по дому, маялся разладом с Людой, виной перед сыном и здесь горел любовью, когда появилась в его жизни Наталья. Мысы с камнями хранили каждую складку его лица, а теперь, намолчавшись, заговорили без спросу. И едва напомнил ствол листвени изгиб женского тела, как душа с детской послушностью пустилась в путь, волоча Прокопича по старицам прошлого. К вечеру обострились запахи дыма, тайги, горькой травы на жухлых берегах, и отверзлось, насколько привязан он к этому миру и насколько велика ноша этой привяз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д нарами валялась баночка от Андрюшиного детского питания, просроченный ящик которого был отдан Прокопичу в тайгу, и они с Володькой даже пытались им закусыв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трые на новое и производительное, охотники давно уже обезжиривали соболей женскими колготками. Отрезали нижнюю часть, и получался капроновый носок, который надевался на руку. Такой варежкой и одиралась жирная и ускользающая мездра — капрон оказывался хватче остального. Колготки увозились в тайгу с запасом, служа предметом шуточек, дескать, барахляных этих девок вытрясаем, а колготки в дело запускаем. На гвозде висел увядший слепок Натальиной ступни.</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Воистину сосуд человек и послушно наполняется окружающим, а когда кончается заряд привычного, мается неприкаянный и открытый ветрам, пока в извечной работе не соединится с жизнью в новой застройке. Но ничего не рушится в сердце, а только прячется, оберегая, поскольку нельзя одновременно идти по двум берегам, не порвав душ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о в какой цвет ни окрашивались река и тайга в то или иное время, разговор Прокопича с этими строгими собеседниками никак не был связан со сменой женщин или другими потерями, и тянул высоко и ровно, пока остальная жизнь его же грешной тенью взмывала на вершины и сбегала в ущелья. Обе эти половины были равно важны и несоединимы. И пока крепла тайга осенью и свежела первым снегом, стыл Прокопич на семи ветрах памяти, и одному небу известно, сколь кубов тоски и отчаяния прогнало сквозь его душу в те дни в ту и другую сторо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пору, когда самыми синими были великие дали, что влекли в себя тысячи людей, казалось, нельзя жить под этой синевой и не зарядиться ею, но выходило, что можно, да еще как. Первую жену звали Людмилой, и был у них сын Андрей, и сошелся он с ней из-за того, что дурак бы не сошелся с одинокой, красивой и работящей соседкой, с которой даже картошка в одной ограде и граница по колыш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т она, как сейчас — в большом окне с тяпкой и в купальнике. Лучшие в деревне ноги светятся, как створы. И надо бы тоже к тяпке, да сети не смотрены, а соседка так рыбу любит, что проще колышек вынуть.</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В деревне каждый больше, чем просто мужчина или женщина, и острее раздел: та даль, что за оградой, — хозяина, а та, что внутри, — хозяйкина, и чья бездонней — поглядеть. Если добытчик мужик, вся окрестность, как брага, на него работает и к горловине дома стекается, а уж перегнать ее да на любви-заботе настоять — это хозяйкино дело. И такое это варево неподъемное-неразъемное, что кажется, целые уклады пространства бродят и требуют единения. И некогда пытать друг друга на схожесть, когда работы по горло, а ты силен и молод, и все бы ничего, да только жена стала понемногу огорчать Прокопича, оказавшись из тех недалеких женщин, что в прежние времена звались «злая хозяй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желудочный сок, вырабатывается в одних радость, а в других извечная желчь и осуждение. До женитьбы Прокопичу казалось, что Людина раздражительность происходит от ее одиночества, усталости, слабости, что душе ее не хватает жара варить то, что положено, и надо помочь, догреть ее, но ничего не получалось. И чем больше она привыкала к Прокопичу, тем меньше сдерживалась в зверином недовольстве, которое накипало в ней, казалось, от самого течения жизн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рвая выходка насторожила и поразила, но он не придал ей значения, и бездна беды открывалась позже с каждым повтором. Люда сидела за столом и вдруг слово за слово начала нести настойчивую околесицу, бывшую всего лишь внешним проявлением чего-то ужасного, что происходило внутри, и повод был случайным. Истерика состояла в повторении одной и той же глупости, но с разной глубиной захвата, по мере нарастания которой она теребила рукой коробок или терла одной рукой другую. Пальцы у нее были тонкие с выпуклыми суставами. Несмотря на то, что ее возмущение могло быть связано с чем угодно, например с тем, что сучка Укусовых лаяла на их телку, виноватым всегда оказывался Прокопи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йти было нельзя, потому что без зрителей представление срывалось, переносясь на другое время; переговоры только возбуждали, а молчаливое наблюдение приводило в бешенство. Прокопич испробовал все — от полного умиления, до выволакивания на мороз и утирания снегом. Когда отпускало, она удовлетворенно улыбалась и о происшедшем не вспомин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это было внешней стороной дела и говорило о внутренней тесноте, о том, что порода души здесь самая небогатая и что золотишко тепла, если и водится, то либо самое непромышленное, либо там, где не взять. И вот эта пустая порода и ворочалась, и разрасталась, и чем шершаво-серее была, тем сильнее сама в себе вязла и истирала други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копич знал, что настоящая любовь светит во все стороны и нельзя любить одним лучиком, как нельзя по-настоящему понимать собаку, человека или реку и не понимать остальную жизнь. И именно зная, что такое любить, верила Зинаида Тимофеевна Прокопичу, именно потому и понимала, что Енисей для него больше, чем ре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истину, то, чем богатой душе прирасти в радость, то у бедной последнее отберет. К себе относилась Люда со всей мещанской серьезностью, не допускающей ни шутки, ни совета, и малейший просвет жизни воспринимала как упрек себе, поэтому всегда ходила надутая и обиженная, осуждая всех. И чем ближе стоял человек, тем больше не устраив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репче всех доставалось Прокопичу, потом шли остальные в последовательности: Андрей — собаки — и коты, бывшие самой привилегированной кастой. Когда у нее заболевала голова, а это происходило при первом дуновении ветра, она обкладывалась ими, как подушками, и лежала целый день.</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Было их штук пять, никаких мышей они не ловили и кормились на такой убой, что казалось, в доме чем бесполезней житель, тем больше ему почета. Звали их Цветиками, Лютиками, Ветерками или чем-то в этом роде. Одного фаворита облизывала особо, брала под одеяло, кормила специальными кексами, причитая: «Иди, слядкий, к мам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ты вились под ногами, когда Прокопич нес кружку кипятку или горячую сковородку, и она вылетала, рассыпав рыбу, под матюги растянувшегося хозяина, в то время как виновник, весело задрав хвост, уносился к отдушине. Мыши заеда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зависимости от погоды кошарня заселяла разные уровни, в мороз лепясь по шкафам, печкам и столам, а в тепло спускаясь на пол. Чуяли заранее, и когда полосатое воинство вместе с зоной игрищ поднималось на новый этаж, дома ждали морозов. В двадцать пять градусов осваивали табуретки и диван, в тридцать — телевизор и спинку дивана, в сорок — книжные полки, в пятьдесят — верха шкафов и печи, а дай волю, забрались бы и на люстр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дали, срывали календари и шторы. Пришедшему из тайги Прокопичу не давали выспаться. Лезли часов с четырех. Сначала одавливали пудовыми задами ноги, потом живот, а к утру, как танки, подбирались к шее. Самый жирный, кажется как раз Ветерок, забраться не мог, норовил привалиться, и Прокопич несколько раз его придавливал и просыпался от вопл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литься с Людой чем-либо было делом неблагодарным, все оказывалось несмешным, неинтересным, неглубоким, будто весь душевный инструмент в ее присутствии тупился. Зато сама вся состояла из правил, и когда их нарушали, задиралась, как сырая доска под рубанком, и каждая заноза требовала справедливост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ле ссоры никогда не мирилась первая, и Прокопич шел сам, чтобы прекратить глупую растрату жизни, а она улыбалась и разговаривала, будто ничего не произошло. В недели отчуждения начинала готовить еще вкуснее, мол, стараюсь, а вы все не цените. Считала, что мужик без жены обречен на грязь и голодовку, и главную свою нужность видела в «накормить-обстирать», не вслушиваясь в Прокопича, повторявшего, что может сам себя и накормить, и обстирать «лучше любой бабы» и что ему друг нуже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убы у нее были крупной и капризной отливки, а глаза небольшие, стеклянно-дымчатые, в розоватых припухлых веках, и с ресницами чуть склеенными, не то росисто, не то воспаленно. В разрезе глаз, в веках, в сходе ресниц, когда она их прикрывала, был тот же богатый и вольный росчерк плоти, что и в губах. Тонкие выгнутые брови высоко огибали глаза, и лицо казалось неподвижным, напоминая маску, которая тем сильнее походила на лицевой диск совы, чем отвлеченней был предмет разговора, и лишь ночью упруго расцветало требовательным ртом. Тело имела сильное, незагорающе-белое и веснушчатое.</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Спала спокойно, независимо от препирательств, и даже казалось, тем крепче, чем сильней накал вечерней свары. Во сне лицо ее менялось, становясь неожиданно тяжелым. И глядя на приоткрытый рот и грубо-большой подбородок, чувствовал Прокопич дикие приступы духоты, которые терпел только ради Андрея, да и развод в замкнутом пространстве деревни, при общем хозяйстве был делом хлопотны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читается, что если с женщиной душевная рознь, то тошно к такой и прикоснуться. Но, насидевшись в тайге, еще как прикоснешься, да еще наткнешься на детское, жалкое, что примешь за доброту, и когда у промороженного иссохшего мужика сводит шею от нежности, некогда делить близость на низовую и верховую, и кажется, одна подставит крылья и другую перенесет через пропасть, а красота все зальет и все простит, а когда погаснет, в памяти такой слепок счастья оставит, что сто раз повторить захоч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 разлуку такая надежда в Прокопиче настаивалась, что казалось, чуть-чуть — и найдет в жене то главное, ради чего вместе, и продолжал впускать, погружать ее в себя, и каждый проблеск понимания был как победа, и чем реже они случались, тем казались драгоценней. Наутро выяснялось, что у Прокопича слишком расслабленный вид, что он в тайге «смотрел красоты», а она здесь работала, и что если он явился отдыхать, то лучше бы и не являлся, и что может хоть сейчас оставить их с Андрюшей в покое и «упереться в свою тайгу досматривать, шо не досмотрел». На что Прокопич отвечал, что никуда не попрется, но постарается сделать все, чтобы уперлась как раз Люда, и не ближе, чем «обратно в Хохляндию к мамаше», и что если она будет так громко кричать в расчете на Андрюшины уши и так топать, то он выдернет из места крепления ее хваленые ноги и выкинет под угор, где их будут таскать собаки, потому что они больше ни на что не годятся. Ноги, конечно, а не собаки… А Люда отвечала, что он сам ни на что не годится, что она давно мечтает уехать к маме в Житомир, и дальше начиналась та мерзость, к которой Прокопич за девять лет жизни так и не сумел привыкнуть.</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Хотя считается, что дети объединяют, но в плохих семьях они бывают как раз главным стыком розни, где неродство оголяется до такой степени, что дом расползается по швам, о которые и в нормальной-то семье все спотыкаю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рудно в детстве, когда и то охота, и это, и топор тяжелющий, и идет как-то косо, и ружье вроде вытесывал из доски, а оно такое корявое вышло, что стыд. А будущее так тянет, что из кожи бы вылез, лишь бы побыстрей вырасти, да тут еще взрослый парень от мотоцикла отогнал и чуть по шее не надавал, что «за газ лапал», и вот набегается мальчуганчик, и назад в детство, к маминым оладушкам: «Мам, у нас чо-нибудь есть вкусное?» А если заболеет, то и совсем в пеленки закатится, в жар да туман, где только мамина забота и нужна, а никакие не мотоциклы. А потом снова на улицу. И так мотает мальчишку меж двух огней, да еще родители каждый своего масла подливают — мать подсолнечного, а батя автолу. Один чуть не палкой во взрослую жизнь гонит, а другая назад тянет и так облизывает, что бате тошно, и начина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ачем его так балуешь, поднимай его, хватит валя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кай парнишка поспит, еще успеет наработа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о не успеет, пускай сразу привыкает, а то в армию пойдет, будет как хлюпик, был у нас один такой, смотреть против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бывало, давно на улице парень или, наоборот, спит без задних ног, а они всё через него жизнь делят. Мать нужной хочет быть, а отец помощника растит, да такого, что самому ему сто очков по неприхотливости даст. Так в разные стороны и тянут. И растет парень, как деревце, у которого отец подпорку отберет, а мать обратно поставит, и опять начинает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сказал же ей и палку выкинул, а ведь нет, дождалась, пока ушел, нашла и подставила, да еще ленточкой перевяза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 изверг какой-то, с такой силой эту палку зашвырнул, еле нашла. Иди, сыночка, иди! Иди покуша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мной парень как парень, с охоты приду, не узнаю: такой разваженн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лавное, концерт идет, мы с Андрейкой смотрим. А там ребятишки, все в костюмчиках, аккуратненькие — прелесть, со стрижечками, и артистка-то эта, ну, полная такая, знаешь… И ты представляешь, ворвался, пульт вырвал, хорош, говорит, пучиться, так и сказал, «пучиться» (бескультурный какой!), поехали, сына, на рыбалку… Прямо дались эти сети, то неделю не смотрят, а тут как приспичи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такая вокруг мальчишки каша, что какое уж прошлое-будущее, и настоящего-то нет! Так и шло все враздрай, а кончилось тем, что Люда, забрав сына, уехала, но, к счастью, до Житомира не добралась и осталась у тетки в Ирбейском районе. Прокопич раз в году навещал Андрюху, а на лето забирал к себ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талью он встретил в пору, когда душа уже испытала и жизнь, и женщину и ждала любви со знанием дела, не тратясь на пустя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удучи весной по делам в А., Прокопич познакомился с Натальей в гостях, испытав чувство разгадки, поскольку видел ее раньше, у них же в деревне. Она стояла у вертолета в шубке и чернобурочьей шапке и давала разнарядку коробкам: «Эти Кукисам, эти Фабриченко, а эти Шароглазовым…» И все время улыбалась, просто сияла, словно была хозяйкой не только груза, а и всего снега и солнца на свете. Было столько блеска в ее облике, в желтых очках, прозрачно пропускавших глаза, в улыбке, стоявшей на лице, как погода, что Прокопич вынужден был, побакланив с пилотами, показательно взрыть гусеницей снег и, поставив «викинг» на дыбы, унестись в белом шлейфе и не оборачиваясь. Гари так наподдал — у самого мурашки побежали, как со стороны представил, а что уж о женщине говор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бы я тебя заметила, там народу столько! Да и не до того было, я с мужем разводилась. Папа говорит: слетай хоть куда-нибудь, протрясись, а то лица на тебе нет, — говорила она за столиком в баре, и углы рта расходились широко и щедро, вминаясь в щеки, и глаза лучисто светились в нежных и неглубоких морщинках. Долго сидели возле ее дома в машине — черном дизельном «мистрале», и когда он взял ее руку, она ее медленно забрала, не переводя взгляда, и в этом выбирании руки было гораздо больше, чем в слов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нем уже вовсю жарило, солнце, углядев черновину, рыло воронку, и угольным шлаком и лужами вытаивали дороги поселка. Прокопич уехал ночью, дождавшись, когда та как следует настоится на синеве и морозе, чтобы, скатившись на Енисей, упоить холодом «викинг», не новый, но очень хороший и специально заказанный в Приморье. Прибавляя большим пальцем газ, он словно прощупывал темную даль на податливость, и когда чуть выдвигал лицо за кромку стекла, от обжигающего удара ледяной стены оно моментально немело, и давило из глаз, разгоняя по вискам, слез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еревня вытаивала зимним хламом. Ближе к весне привозили из тайги хлысты на дрова, тут же пилили, и у каждого дома копились горы опилок. Внутри ледяные, днем они отмякали рыжим ворсом, меж ними сочилась водица и проглядывала черная земля. Она липла к подошвам, и ее отирали о снег, зернистый и рыхлый. На Енисее тоже отпускало, все пешее и моторное валилось в сырую корку, и только холод был единственной управой над расстояниями.</w:t>
      </w:r>
    </w:p>
    <w:p>
      <w:pPr>
        <w:pStyle w:val="TextBody"/>
        <w:spacing w:lineRule="auto" w:line="360"/>
        <w:ind w:firstLine="567"/>
        <w:rPr/>
      </w:pPr>
      <w:r>
        <w:rPr>
          <w:rFonts w:cs="Times New Roman" w:ascii="Times New Roman" w:hAnsi="Times New Roman"/>
          <w:sz w:val="24"/>
          <w:szCs w:val="24"/>
        </w:rPr>
        <w:t>С вечера небо глядело особенно ясно, и к утру протаявшая земля обезвоженно серела, светился ледок, и все —  дрова, щепа, опилки — было подсушено и прохвачено намертво. Енисей стыл в волне надувного снега и звал в дорогу, как сведенный мост, и если одолеть вперевалочку заскорузлый кочкарник деревни, то до Натальи оставалось часа четыре лет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подъезде к А. вставало солнце, и горело лицо, и сквозь темные очки дорога казалась покрытой сизым лаком, и чем мягче была дымка, тем ярче сияла за краями стекол слепящая голубизна. Мотор пел ровно, жила морозного воздуха, пропущенная сквозь заборник в капоте, держала ревущую машину, как трос, готовый рухнуть с окрепшими лучами солнца, и Прокопич успев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багажнике — рыба и ведро сохатины, уже нарезанной, поперченной, пересыпанной луком и пропитанной уксусом. Магазин так и назывался «У Натальи». Возле него стоял черный «мистрал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е-т! — удивленно и расслабленно протянула хозяйка, улыбаясь и выходя из машины, — ты отку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ттуда! Принимай гостинц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на шашлыки поед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е руки по-детски беспомощно держали его голову, рот был приоткрыт, и меж губ отворялась мягкая и знобящая бездна. И казалось, ничего не скажешь о ней, не испытав этих губ, а они с каждым приездом набирали единственности и однажды сказали, что Феофаниха-то, оказывается, впадает в Енисей ровно на половине между деревней и А. и что «тебе, Кураев, какая хрен-разница, откуда на охоту заезж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зница была главная, что жить теперь пришлось в чужом доме, но Прокопич так горел любовью, и столько отваги было в Натальином ответе, что уронить отношения с дорогой высоты уже не мог.</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 было в А. той первозданной близости к земле и тайге, как в деревне, где жил он на берегу Енисея, как на краю студеного кратера. Даже кровать стояла у енисейной стены, и голова его, покоясь у окна, и во сне оставалась открытой его излучению. В А. до Енисея приходилось добираться, и он пролегал отдельно и поодаль, не мешаясь в удобную, с водой и отоплением, жизнь. Но в том, как, приблизившись, озарял синим просветом, вычерпывая через глаза и забирая дыханье, как неусыпно переливался в расплаве вала, и сквозило, сколь условна всякая от него свобода.</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Енисей здесь называли «берег», ездили до него на машинах, а лодки держали на платной стоянке. А-ская жизнь была слоистей, и народ рассыпался прихотливым спектром от прожженнейших бичуганов до самых сложных чудаков. Фон же создавали гонористые и искушенные мужики, каждый из которых считал себя лучшим рыбаком и охотник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талья жила в отдельном доме с ванной, телефоном и тремя комнатами: гостиной, спальней и детской, где обитал Виталя, ровесник Андрея. Дедушка, начальник экспедиции, обожал внука и приезжал с другого конца поселка, солидно тарахтя вишневым «сурфом».</w:t>
      </w:r>
    </w:p>
    <w:p>
      <w:pPr>
        <w:pStyle w:val="TextBody"/>
        <w:spacing w:lineRule="auto" w:line="360"/>
        <w:ind w:firstLine="567"/>
        <w:rPr/>
      </w:pPr>
      <w:r>
        <w:rPr>
          <w:rFonts w:cs="Times New Roman" w:ascii="Times New Roman" w:hAnsi="Times New Roman"/>
          <w:sz w:val="24"/>
          <w:szCs w:val="24"/>
        </w:rPr>
        <w:t>П</w:t>
      </w:r>
      <w:r>
        <w:rPr>
          <w:rFonts w:cs="Times New Roman" w:ascii="Times New Roman" w:hAnsi="Times New Roman"/>
          <w:spacing w:val="-1"/>
          <w:sz w:val="24"/>
          <w:szCs w:val="24"/>
        </w:rPr>
        <w:t>рокопич был в ту пору и знаменит, и хорош, и обаятелен, и у некоторых, особенно у начальства, даже вызывал ощущение, что мог бы распорядиться собой достойней, чем «шарахаться по тайге и колотить соболей». И хотя никто не знал, чего именно «большего» он заслуживает, кроме разве главной роли в документальном сериале про Енисей, но его великолепие и заключалось в том, что он жил, б</w:t>
      </w:r>
      <w:r>
        <w:rPr>
          <w:rFonts w:cs="Times New Roman" w:ascii="Times New Roman" w:hAnsi="Times New Roman"/>
          <w:sz w:val="24"/>
          <w:szCs w:val="24"/>
        </w:rPr>
        <w:t>еря свое и не зарясь на чужое. Пересуды же о «лучшей доле» оставались на совести окружающих, которые всегда стараются из зависти выдавить таких людей в некие корыстные дали, вместо того, чтобы остальную жизнь дотянуть до их отмет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пав в новый переплет, Прокопич вжимался в него с самым естественным видом, и лицо его так умело выражало некую правду происходящего, что все сверялись с ним, как с зеркалом, и с удовольствием расчищали ему любое поле. Был у него какой-то тям к обстановке, всегда он оказывался наиболее находчивым, остроумным или решительным, а лицо могло сушиться самой можжевеловой улыбочкой или каменеть листвяжным косяком, даже когда душа трепетала, как сиг в ячее. Тяготило теперь лишь житье не в своем доме и отдаленность от Енисея, лежащего не прямо под окнами, а в неподъемных семистах метрах. Но Наталья перевешивала все, а остальное не заботило. Пушнины он добывал, сколько было надо, и в тяжкую минуту помогал Наталье в расчетах с коммерсант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ле льда ездили в Острова. Все было залито водой на многие версты, и светлой ночью дальние выстрелы бухали так, будто совсем рядом отрубали что-то глухим и отрывистым топором, а ближние повисали настолько картинным эхом, что оставалось загадкой, в какие объемы ссыпается его пространное тело. И вся окрестность лежала не то пластом стекла, не то крышкой огромного рояля, по которой малейший звук, как льдинка, катился без остановки в любом направлении.</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На второй день вдул северо-запад, заполоскал выцветшую палатку с жестяной трубой и так нажег лица, что, едва их касался жар печки, они набирались по края огненной тяжестью. Солнце, выйдя из облака, желто наливало потолок, и все внутри озарялось — стеганое одеяло, мягкий дырчатый хлеб, малосольный сиг, поротый со спины, и горячейший утиный суп, на поверхности которого ходили, переливаясь, стаи золотых колец. Все было в этом жиру — и руки, и Натальины губы, и жаркое, как печь, лицо, и ее слипающиеся глаза тоже были будто вымыты и смазаны этим жир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е возись ты так, Кураев! Прямо встряхнул меня всю! Я же объела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не спи, давай выпьем лучш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еб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дхалим. За меня пи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за наших супругов бывших, они хоть и редкостные болваны были, но вовремя чемоданы собрали. Будь здоров, Коля, будь здорова, Людочка! Спасибо тебе, хоть ты и стерв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рва, зато порядок люб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ле да на пол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бе где над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е надо в жизни. Давай приоткроем, я зажарился, как этот чир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укрой меня. Любишь ты холодрыг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Енисей видать. Смотри, утки прут! Давай выпь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ряд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кой порядо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так-кой, ш-ш-шоб никакой вольниц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обо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обода, это когда любой маньяк… (ты почему такая вкусная?) или любая маньячка… (ты маньяч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аньячка… а ты уткой пахн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ет сказать, что важней его пупа нет ни хре-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и есть т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к! Объяснить? Вот мы едем на лодке, 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едем! Мы на острове сидим, и ты ко мне приста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 едем на лод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едем, только не душ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уда ед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ов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В общем, прем в Острова, все по уму, а ты говоришь: «Поцелуй меня, дур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бивай. Ты говоришь: «Дрель дава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не скаж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вай скажешь! Короче: «Дрель давай!» — «Зачем?» — «А хочу дно продырявить в лодке. Моя личность требует, чтобы дыру пробуровить и скрозь нее в рыбьев глядеть. Как они икру мечу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ведь интересно же. Продырявлю, чуть посмотрим, и ты сразу чопик забь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пик»! Ты откуда такие слова зна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 науч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чему он тебя науч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и, покажу. Давай выпьем! За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главное в жизн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к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ас!</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тог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главное! И никакой икры без курс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урс кто зна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ик зна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б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ба в дырочку смотрит. На рыбье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олч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какой! Приехали, называется, на остров... Слушай, а ты так и скажешь мне: «Цыц, баб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сю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тоять! Говори, Кураев! Скажешь мне: «Цыц, баба»? Почему у тебя борода в чешуе всег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ц, баба! Я люблю тебя! Давай выпье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наешь, вот мой муж… Он вроде и так себе мужичок был, а мне с ним как-то проще казалось. А с тобой… ведь знаю, ну… что ты лучше в сто раз, и ты не представляешь… насколько труднее от этого. Ид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гда ничтожно маленькими кажутся цепки утиных табунов на фоне хребтов и разливов, но когда идет их пора, все, замерев, служит им, вернувшимся домой. И сам Енисей свой поход строит под этот пересвист, и так неподкупна их магнитная точность, выводящая острие ледохода к Океану, что во славу им стоят скалы, льды сияют по берегам и шумит ветер в голых крестах лиственниц.</w:t>
      </w:r>
    </w:p>
    <w:p>
      <w:pPr>
        <w:pStyle w:val="TextBody"/>
        <w:spacing w:lineRule="auto" w:line="360"/>
        <w:ind w:firstLine="567"/>
        <w:rPr/>
      </w:pPr>
      <w:r>
        <w:rPr>
          <w:rFonts w:cs="Times New Roman" w:ascii="Times New Roman" w:hAnsi="Times New Roman"/>
          <w:sz w:val="24"/>
          <w:szCs w:val="24"/>
        </w:rPr>
        <w:t>Еще по морозному льду начинается ночной ножевой налет, когда с бешеным свистом падают с рыжего неба на окошко воды свиязя и черношеи, дресвяники и саксоны.  И, оглядевшись, расцветают изломами снежных линий и бежевых разводов, рыжих и зеленых углов, желтых и красных щек и лиловых зеркалец. И ликуют души людей, переживших зиму, и от идущей с неба переклички навсегда повисает над Енисеем обнаженное сердце охотника, когда, сухо звякая трелями, слаженно, будто конница, заходит на посадку незримый табун острохвост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шел лед, а они все неслись дымными небесами — подвешенные к стремительным крыльям и по шеи залитые жиром тельца с туго уложенными кишочками и свежими завязями яиц под спинками. И хорошо было двум людям любить друг друга у подножья этих небес, мыслящих ветрами, лучами и облаками и любящих могучими перебросами крылатой пло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снова был шелестящий бег по Енисею, взрытому валом, глухой дроботок волны по днищу лодки и поселок в частоколе труб и антенн. Был стол на просторной белой кухне, и Наталья с обожженным лицом поднимала хрустальный стопарик и чокалась с Прокопичем осторожно и нежно, глядя в глаз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о в ней какое-то одуряющее обаяние, высшая женская проба в каждом движении, стелила ли она постель, прикуривала от веточки или, включив в машине любимую музыку, подпевала с наигранным исступлением, в такт мотая головой и жмуря глаза, или вдруг, выпустив руль, делала сжатыми в кулачки руками ерзающее, будто в танце, движение. Любила все сильное, дорожное, речное. Любила ввернуть что-нибудь заправско-моторное и, управляясь с собаками, могла прикрикнуть, а могла долго смотреть, как щенок, откликаясь на голос, смешно наклоняет голову, будто сливая через ухо лишнее любопытство, или распекать: «Ах вот ты какой хитрый, это ты из-за хлеба такой послушный!» — и гладить не сильно, но точечно, чтоб тот млел. Когда кто-то лез на дорогу или не так ехал, могла очаровательно поругиваться, а могла, оперев локти в стол, держать лицо в ладонях и, глядя неузнаваемо раскосыми глазами на едящего Прокопича, сказать: «Ну, что, хорошая я… тебе же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ду Витальке уносила на большой тарелке, с размашистой россыпью распластованного помидора и сырной корочкой тостов, а он, не поворачиваясь, копал вилкой, уставясь в компьютер и елозя лазерной мышью с багровым отсветом. Время от времени срывался и набрасывался на баскетбольный мяч, который в прыжке кидал в корзину, облепив сверху тренированной кистью. Зайдя на кухню за куском торта, разворачивался на пятке и, вдруг вместе с тарелкой подпрыгнув, уходил обратно за компьютер. При первой попытке ночевки Прокопича устроил такую истерику, что пришлось остановиться у товарища и вживаться по шагу и присталь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6</w:t>
      </w:r>
    </w:p>
    <w:p>
      <w:pPr>
        <w:pStyle w:val="TextBody"/>
        <w:spacing w:lineRule="auto" w:line="360"/>
        <w:ind w:firstLine="567"/>
        <w:rPr/>
      </w:pPr>
      <w:r>
        <w:rPr>
          <w:rFonts w:cs="Times New Roman" w:ascii="Times New Roman" w:hAnsi="Times New Roman"/>
          <w:sz w:val="24"/>
          <w:szCs w:val="24"/>
        </w:rPr>
        <w:t>«Без дикой любви тайга мертва, как мертвая капля смол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 пронзили однажды Прокопича стихи в журнале, и повторял он их много недель подряд, потому что только охотник и знает, как обострено чувство женского в тайг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идится оно во всем. В ногах собаки с резными жилками, в оттепели, привалившейся сыро и тягуче, как женщина, что отчаялась вернуть любимого окрепшую душу и все доказывает, будто подлежит возврату прошлое. И так настарается, что уже заморозит по-зимнему, а его парной очаг вдруг откроется в мшистом нутре ручья под ледяной оправой, да так живо, что голая смородина, стоящая рядом, тоже пыхнет тало и пахуч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запахе норки или горностая с его нашатырным удушьем, по краю всегда отдающим духами. В березе с жестяной листвой, что вдруг зашумит и обдаст извечным, уже и не таежным, и не деревенским, а просто жизненным, русским. В пихте, обвившей кедру, или в елке с раздвоенным стволом, страшно и понятно похожей на женский стан. В мокрой одежде, облепившей бедра, в валящем снеге и треске печ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який запах и звук подчеркивает нехватку второй половины, и ее доля того огромного и простого, испокон веков вмещавшего труд и усталость, еду и отдых, тепло и холод, так переполнит душу, что та вот-вот не выдержит — настолько непосильна двойная жизненная пай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Прокопич возвращался к Наталье, тело ее казалось огромным и желанным домом, и он лежал с ней под одеялом, как под крышей. И не только сам, а все бескрайнее, что за ним стояло, оказывалось прилажено к этим губам, и как отмычка к жизни был оладышек языка, который она вкладывала в его ус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сыпала она постепенно и недвижно, как даль осенью, и он любил сползти головой, чтобы совпала скула со впадиной под ключицей и душе легко и прикладисто стало в ее пок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залось, от счастья должен осоловеть человек, оглохнуть и ослепнуть, но у Прокопича второй нюх открылся, и все лучшее, что привлекал он для завоевания Натальи, вместо того чтобы отпасть, с ним и осталось. Погоня ушла из души, и перестало казаться, что вечно чего-то не успевает и потому винова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ало читаться и думаться в просторной квартире, куда не долетала поступь Енисея и где слабело вечное на него равнение и думы, не передует ли дорогу, лодку не подмоет ли и не пропадет ли рыба в сетях, пока север гуля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ая-то жалость к предметам, собакам появилась. Мог часами складывать дрова или, дотошно помешивая, варить в ведре над костром собакам, а потом смотреть, как они едят, следя и подправляя и находя в том тысячи оттенков. А потом менять сено в будках и наблюдать, как они смешно оживляются от его запаха и укладываются, отаптываясь и крутясь на мес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ал с Виталей разговаривать, об Андрее больше думать и звонить по три раза в неделю. И тут, словно в ответ, происходящее в прежней семье потребовало вмешательства: истерия Люды довела ее до больницы, и Прокопич забрал сына.</w:t>
      </w:r>
    </w:p>
    <w:p>
      <w:pPr>
        <w:pStyle w:val="TextBody"/>
        <w:spacing w:lineRule="auto" w:line="360"/>
        <w:ind w:firstLine="567"/>
        <w:rPr/>
      </w:pPr>
      <w:r>
        <w:rPr>
          <w:rFonts w:cs="Times New Roman" w:ascii="Times New Roman" w:hAnsi="Times New Roman"/>
          <w:sz w:val="24"/>
          <w:szCs w:val="24"/>
        </w:rPr>
        <w:t>Андрей приезжал к ним и летом, но вопрос о его житье не стоял, поскольку большую часть времени они проводили с отцом тайге, а главное, был он здесь в гостях. Но когда  Наталья спросила Виталю, как он отнесется к тому, что с ними будет жить еще один мальчик, тот скривился не на шутку — так был приучен к приему заботы. И так требовал, чтоб готовностью утолить любое желание сочились даже стены комнаты, личные, как одеж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копич снял квартиру и зажил на два дома. Наталья приходила к ним, они к ней, все чего-то ждали, хотя все было сказано сраз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 такой вот он, избалованный, конечно, и мной, и дедушкой. Ты его таким и застал, ну что теперь делать? Ты же помнишь, что с ним было, когда ты первый раз остался. Он тогда едва от нашего развода с Николаем оправился. И вот он к тебе только начал привыкать, и тут Андрюша появляется. Ну что хочешь со мной делай — не могу я его ломать! Не мо-гу! А главное, вот ты уедешь в тайгу, а Андрюша-то на мне останется, а у него мать есть. Ее подлечат, не дай Бог, ой, прости, Господи, и она начнет звонить или вдруг приедет. Что я буду делать?</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Больше ничего и не могла добавить, делала все, чтобы не пошатнуть равновесия, и выходило, один Прокопич вечно недоволен. Что-то в ней изменилось, подоглохла, подослепла, как в начале материнства, и материнское ощущение, что если придется выбирать «между Виталей и любым мужиком, то выберет Виталю», так сквозило, что Прокопич, хоть слов этих и не слышал, но чувствовал всем существ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Ждал он другого и знал, что ни в его семье, ни в семьях близких ему людей такого противопоставления быть не могло. Крепчайше сидела в нем память о военных временах, о житье в поселенческих бараках или в пору освоения новых просторов, когда сходились люди во имя общего будущего, брали женщин и соединяли их детей со своими, не видя разницы. И дело было не в поступи эпохи и не в жестокости условий, а во внутреннем ощущении жизненного замысла, невыполнимого поодиночке, в неписаных правилах обоюдного доверия и поддержки, которые не может пошатнуть никакое благополучие, если люди по правде хотят быть вмес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ндрюха был в самом бестолковом и неприкаянном возрасте, долговязый, с огромными ступнями и голосом, который то брал грубо и басовито, то срывался и визжал вхолостую. Сдружился с ним Прокопич невероятно, и когда тот к нему приваливался, сжималось сердце, и он знал, что ради парня сделает все.</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Учился Андрей хорошо, но кровного интереса к призванию не выказывал, и надо было следить и править его, тем более, поступать и учиться дальше он собирался в городе. На городское жилье приходилось зарабатывать в тайге, и, чтобы он путем доучился и подготовился, пришлось отправить его в Красноярск к старому товарищу Прокопича с живописной фамилией Евланов. Тот работал на алюминиевом заводе и жил с семьей в двухкомнатной квартире. Андрей спал в одной кровати с Вовкой, евлановским сыном, и вместе с ним готовил еду и прибирал в доме, успевая учи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копич снова жил с Натальей, но отношения изменились, и вся Натальина семья, и гладкое обустроенное житье — все будто лишилось запрета на раздражение.</w:t>
      </w:r>
    </w:p>
    <w:p>
      <w:pPr>
        <w:pStyle w:val="TextBody"/>
        <w:spacing w:lineRule="auto" w:line="360"/>
        <w:ind w:firstLine="567"/>
        <w:rPr/>
      </w:pPr>
      <w:r>
        <w:rPr>
          <w:rFonts w:cs="Times New Roman" w:ascii="Times New Roman" w:hAnsi="Times New Roman"/>
          <w:sz w:val="24"/>
          <w:szCs w:val="24"/>
        </w:rPr>
        <w:t>Дедушка влип с лосями, которых его пилоты вместе с нач</w:t>
      </w:r>
      <w:r>
        <w:rPr>
          <w:rFonts w:cs="Times New Roman" w:ascii="Times New Roman" w:hAnsi="Times New Roman"/>
          <w:spacing w:val="1"/>
          <w:sz w:val="24"/>
          <w:szCs w:val="24"/>
        </w:rPr>
        <w:t>альником милиции и главным охотинспектором лупили в дивном количестве и без лицензий, и Наталья с возмущением говорила о молодом следователе («сопляк, тоже»), который вызывал дедушку на допрос. Прокопич не только не поддержал ее, но и сказал все, что думает: «Еще понятно, когда браконьерничает безработный мужичонка, у которо</w:t>
      </w:r>
      <w:r>
        <w:rPr>
          <w:rFonts w:cs="Times New Roman" w:ascii="Times New Roman" w:hAnsi="Times New Roman"/>
          <w:sz w:val="24"/>
          <w:szCs w:val="24"/>
        </w:rPr>
        <w:t>го семеро по лавкам, а у этих и так полон рот, и все ма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два пришел под Новый год с охоты, прилетел из Норильска однокашник-охотовед, и так накатило старинным, товарищеским и незаслуженно забытым, что загуляли они крепче крепкого. Пили дома, шарились по гостям, и Наталья устала, а Прокопич не мог остановиться.</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Стала вырываться наружу обида, да и вожжа под хвост попала, что не указ баба, раз с мужиками сидит в кои-то веки. Наталья, чтобы закруглить дело и вернуть Прокопича, избежав застолья дома, предложила пойти всем в кафе, и мужики настроились, а ей вдруг расхотелось, и Прокопич с охотоведом засели на несколько дней уже в другом мест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копич, если надо, мог быть и грубым, и жестоким, и вредным. И нашла коса на камень, он не звонил Наталье, Наталья не искала его и только выговаривалась подруг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не знаю, где он! Может, он у бабы! Откуда я знаю, что он у Сереги? Нет, так не будет! Что это такое: хочу — прихожу, хочу — нет? Это не гостиниц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он приехал с Серегой за какой-то кассетой про росомаху, и был глупый разговор с Натальей, в котором каждый гнул свое и считал разное: Наталья — что раз он мужик, то должен первым и мириться, а он — что не ссорился, и если надо, в два счета нашелся бы у Серег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жусь, Сережка, не женись никогда, — сказала Наталья, пока Прокопич рылся в кассетах. Ненакрашенное лицо ее было усталым и выцветши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Прокопич пришел домой, там стояли его собранные вещи. Он отвез их товарищу, снял в банке деньги, забрал соболей и уехал в Красноярск. Там удачно сдал пушнину и купил однокомнатную квартиру на Взлетке, где и зажил на пару с Андрюх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7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ожь начинается, когда нельзя говорить о том, что волнует, и трещина в доверии, как в скальной породе: стоит появиться — уже не сойдется, а обида и раздражение — вода да мороз, год за годом разопрут и в крошку развалят. И главное в этой лжи, чем больше люди любят друг друга, тем сильнее не могут простить, и круг замкнут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копичу казалось, так неразрывно соединился он с этой милой и легкой женщиной, что, как жить, решали уже не они по отдельности, а их некое общее и теплое устройство. Оно было погружено в него на такие глубины, что когда вдруг разделилось, сотрясение оказалось чудовищным и необратимым.</w:t>
      </w:r>
    </w:p>
    <w:p>
      <w:pPr>
        <w:pStyle w:val="TextBody"/>
        <w:spacing w:lineRule="auto" w:line="360"/>
        <w:ind w:firstLine="567"/>
        <w:rPr/>
      </w:pPr>
      <w:r>
        <w:rPr>
          <w:rFonts w:cs="Times New Roman" w:ascii="Times New Roman" w:hAnsi="Times New Roman"/>
          <w:sz w:val="24"/>
          <w:szCs w:val="24"/>
        </w:rPr>
        <w:t>Он предлагал продать ее дом и построить большое, на всех</w:t>
      </w:r>
      <w:r>
        <w:rPr>
          <w:rFonts w:cs="Times New Roman" w:ascii="Times New Roman" w:hAnsi="Times New Roman"/>
          <w:spacing w:val="1"/>
          <w:sz w:val="24"/>
          <w:szCs w:val="24"/>
        </w:rPr>
        <w:t>, жилье, и Наталья соглашалась, но из-под палки и с доводом, что квартира дедушкина и она ею не распоряжается. Ее «я не знаю, что делать» звучало как «оставьте меня в покое» и выливалось в очередное обсуждение границ, дальше которых она не может отступить, а он вторгнуться, будто враг или оккупант. Постоянное требование раздела казалось таким несправедливым, что таскание туда-сюда всего этого забора было уже делом десятым. Из людских слабостей Прокопич не знал ничего хуже сытого деления на мое — не мое, так давившего его в Люде, и когда это душевное сальце почудилось и в Наталье, настала катастроф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трее всего была обида за Андрея, в котором не захотела она увидеть Прокопича, почуяв только по-бабьи, через Люду. И что не на любовь опиралась, а на правильное, но низовое соображение, что «вдруг приедет Люда» и устроит сучье разбирательство.</w:t>
      </w:r>
    </w:p>
    <w:p>
      <w:pPr>
        <w:pStyle w:val="TextBody"/>
        <w:spacing w:lineRule="auto" w:line="360"/>
        <w:ind w:firstLine="567"/>
        <w:rPr/>
      </w:pPr>
      <w:r>
        <w:rPr>
          <w:rFonts w:cs="Times New Roman" w:ascii="Times New Roman" w:hAnsi="Times New Roman"/>
          <w:sz w:val="24"/>
          <w:szCs w:val="24"/>
        </w:rPr>
        <w:t>И как на два дома располовинило Прокопича, так и Наталья на две части разделилась: женской, сладкой осталась, а главной, человечьей ушла, и худо было Прокопичу в его двух домах с этой опустевшей женщиной. И чем дальше уходила она человечьей половиной, тем жарче, отчаянней и молчаливей жгла женской. Никогда так не понимал он ее нежность и не была она такой кровной, именн</w:t>
      </w:r>
      <w:r>
        <w:rPr>
          <w:rFonts w:cs="Times New Roman" w:ascii="Times New Roman" w:hAnsi="Times New Roman"/>
          <w:spacing w:val="-66"/>
          <w:sz w:val="24"/>
          <w:szCs w:val="24"/>
        </w:rPr>
        <w:t>о</w:t>
      </w:r>
      <w:r>
        <w:rPr>
          <w:rFonts w:cs="Times New Roman" w:ascii="Times New Roman" w:hAnsi="Times New Roman"/>
          <w:sz w:val="24"/>
          <w:szCs w:val="24"/>
        </w:rPr>
        <w:t>´й и раз выпавшей. И худо было одному в тайге, и не хотелось жить. И пронзительно-близкой, вернувшейся казалась она, снясь в избушке, словно знала, что действие ее кончается и из морозной дали видится жизнь в остывшей и окончательной расстановк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ле прежней радости само течение времени стало невыносимым. Хуже всего было при Андрюхе в поселке, где Прокопич хоть и старался быть веселым и жизнелюбивым, но забывался, и сын заставал его на выражении сохлой прищуренности, с каким сидят возле сварки или еще чего-то испепеляющег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отправил Андрюху и спал изнурительный разлив на два жилья, то как бы ласково ни ждала его Наталья на устье, текли они дальше, уже не смешиваясь. Но так доверчиво струилась она рядом, так ровно дышала и так о чем-то подрагивала на его груди ее раскрытая кисть, что обида Прокопича уже к ней не прибивалась и была только его забот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Хоть и неохота бывало маячить на виду со своей бедой, а к людям все равно тянуло, и уж раз зашел, то надо поддержать разговор, поинтересоваться, а на месте души одна рана, да в таких заскорузлых бинтах, что любое слово — лишняя боль и шевелен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хуже всего, что в беде человек и добрее должен стать, и к чужому чутче, а Прокопича, наоборот, так объяло болью, что сам валился и других рушил. Соседский парнишка хочет с ним на мотоцикле прокатиться, деду-соседу охота на лавочке посидеть-поговорить, и оба раздражают, и он рычит: отойдите, мол, не трогайте, не до вас — потом.</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Кобель ласки просит, рвется на цепи, в глаза заглядывает и скулит, а человек отмахивается: не трави, брат, душу, ведь рвешь ее, напоминаешь, как гладил тебя, в силе будучи, как бы сейчас приласкал, если б до тебя было.  И собака, видя, что мимо порыв, возвращается к будке, промахнувшись, и глядит опустело и спокойно. И вовек не простить, что тебе худо, а собака виновата, и что припас тепла для счастливых времен бережешь. Дескать, когда в радости буду, тогда полюблю и пойму, а сейчас грех к живому прикасаться и только делу порча. И такой липой от этого благородства обдаст, что стыдом охлестнет, потому что хоть и обесцвечивает человека беда, но зато себя насквозь видать. </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III</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рого Прокопичу принесли незадолго до его неожиданного и все перевернувшего отъезда. Ждал он его несколько лет, заказав у хозяина знаменитого зверового кобеля. Сбитый, крутомордый, с крепкими ушами и толстыми, тут же затопотавшими лапами, оказался он тогда как нельзя нужным и таким отличным, какими бывают только щенки лаек. Спросонья был особенно теплым, тянулся, горбом выгибая спину, и зевал, выпрастывая язык дрожащей ложечкой, оживал, вилял всем телом и гулко покряхтывал, поскрипывал какими-то ворчливыми глубинами. Оставил Прокопич Серого вместе со всеми надеждами об их таежном будущем и отправил Володьке, но у того хватало собак, и кобель так и оказался без дела и хозяина. Одну осень брал его Володькин сосед, но упущенный Серый требовал труда и внимания, а тот отступил, и с тех пор собака сидела на цеп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Эта загубленная собачья судьба все и решила — Прокопич взял на охоту Серого.</w:t>
      </w:r>
    </w:p>
    <w:p>
      <w:pPr>
        <w:pStyle w:val="TextBody"/>
        <w:spacing w:lineRule="auto" w:line="360"/>
        <w:ind w:firstLine="567"/>
        <w:rPr/>
      </w:pPr>
      <w:r>
        <w:rPr>
          <w:rFonts w:cs="Times New Roman" w:ascii="Times New Roman" w:hAnsi="Times New Roman"/>
          <w:sz w:val="24"/>
          <w:szCs w:val="24"/>
        </w:rPr>
        <w:t>Бывает, пожилой человек набирает охапку дров, и два полена не помещаются, валятся, а оставлять неохота, и вот старается, прилаживает, а потом встает с колена, опираясь на поленницу, и тащит. Рука отнимается, да еще спина с одышкой добавляют, но когда совсем невмоготу, то второй, свежей рукой обнимет беремя сверху, подхватит и сразу первой руке подмога, и передых от нее по всему телу расходится. Да и по тайге любой знает, как в работе отдыхать, и когда лямка в плечо чересчур зарезалась, большой палец подсунет, на кисть примет — и вроде груз т</w:t>
      </w:r>
      <w:r>
        <w:rPr>
          <w:rFonts w:cs="Times New Roman" w:ascii="Times New Roman" w:hAnsi="Times New Roman"/>
          <w:spacing w:val="-66"/>
          <w:sz w:val="24"/>
          <w:szCs w:val="24"/>
        </w:rPr>
        <w:t>о</w:t>
      </w:r>
      <w:r>
        <w:rPr>
          <w:rFonts w:cs="Times New Roman" w:ascii="Times New Roman" w:hAnsi="Times New Roman"/>
          <w:sz w:val="24"/>
          <w:szCs w:val="24"/>
        </w:rPr>
        <w:t>´т, а телу легч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когда пошла у Прокопича работа — рыба, птица, ловушки, — перелегло в душе от изболевших мест на новые и полегчало. Без надлома вернулось все, что казалось отвыкшим, и снова Прокопич придумывал зазор, а его и не было ни меж ногами и лыжами, ни меж топорищем и руками, словно те только подправляло и они оживали раньше хозяи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ерого кидало, как без рулей, и он то лаял на бурундука, то гонял зайцев, и горько было смотреть на этого сильного и крупного кобеля, столько упустившего в своей жизни. Но Прокопич старался, да и кобель оказался не безнадежным и, наткнувшись случаем на соболюшку, хорошо залаял, и надо было теперь закрепить де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особо зверовые способности Прокопич уже не надеялся, что и подтвердилось, когда Серый взлаял во тьму с подвывом, но далеко не убегал, возвращался, носился рядом с хозяином со вставшей холкой и, заходясь дрожью, длился в диагональ с задней лапой, пружинисто оттянутой и взрывающей снег. Наутро Прокопич набрел на след медведя, отвернувшего задолго до избушки. Судя по целенаправленности, с какой он поднимался в хребёт, зверь шел ложиться. Прокопич представил, как заводил-закачал он мордой и отвернул, почуяв человека, и как уходил, слыша лай, и было что-то непостижимое в том, что шарашится он по тайге, как по дому, не ища ни угла, ни подруги, и, большую часть жизни проводя в одиночестве, считает это в порядке вещей.</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Пора было настораживать, но навалилась оттепель, перейдя в страшенный снег, и Прокопич сходив по путику, не встретил ни следа, не говоря о белке или глухаре. Крупный сырой снег валил пятнистой завесой, облеплял стволы и хвою, и чем глуше становилась ватная обивка и чаще вздрагивали, сбрасывая груз, ветки, тем сильнее хотелось мороза. Казалось, проще перенестись за тридевять земель, чем дождаться, когда в небе передернет огромный затвор и с ночи так хлестанет стужей, что сотрясенная округа осыпется хрустальной крошкой и откроет точеную даль тайг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лиже к вечеру сменился ветер, и под краем клубящейся тучи стал открываться темный бок хребта в тальке кухты. Прокопич занимался с дровами и снова глянул на небо, только когда нежно запылал под ногами снег и засветились рыжие поленья. Синева уже отстоялась, и в ней медленно всплывала облачная рябь, напоминая не то перо тундряной птицы, не то елочку мышц самой серебряной рыбины. Солнце садилось, охлаждаясь и застывая, и на фоне его бледно-синего следа гравюрно-тонкими казались силуэты лиственниц, голых, чуть припорошенных и недвижных. Гнутый и протяжный излет ветвей придавал такую манящую силу небу, что все, виденное в тайге за долгую жизнь, налегло и стопило душу струистыми рек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Сибири, по какому притоку ни едешь, тысячью километров восточней, западней ли, всегда кажется, что это только край самого главного, и черты, которые так привораживают, лишь за горизонтом достигают своей полноты. И поэтому так манит все неуловимое, вроде сладкого дыма листвяжных дров или той невиданной чахлости, которая сразу отличает тайгу от любого другого лес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собенно остра она весенними белыми ночами, когда елки с призрачными слоями веточек вытянуты в такую напряженную струнку, что от недвижности рябит в глазах, и на их илистом подножии с той же нежной оцепенелостью стоят, не касаясь земли, стрелки черемши, и салатовые веретёна чемерицы, кажется, спустились с небес на тонких и потусторонних струн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кроны кедрача или лиственничника хоть и будоражат расхристанностью вздетых ветвей, но даже в их свирепом разнобое есть свой кристаллический порядок и глубочайшая сосредоточенность на внутреннем замысле. И когда в прозрачном заборе ельника брезжит горная даль, то верится: если нельзя слиться с нею преследованием, то можно размыть, разъесть ее отступающее стекло трудовым потом. И в рукопашной схватке с работой, замесив в одно соленое тесто снег, опилки, кровь, рыбью слизь, бревна и солярный выхлоп, надеяться, что заметит небо твой грубый хлеб и в один великий вечер так одарит закатом, что не останется сомнения — призна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 виделось в юности, пока глаз не приспел и не убавил распашку, а допроявлялось уже позже и урывками в пору трудовой мужицкой зрелости, когда и товарищество, и соревнование перемешано воедино, и люди, много делающие, становятся все более раздражительными на безделье и прочее ротозейств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а и, казалось, слишком бывалый он для восхищения, и порой сам красоту затирал, стесняясь, как новичок, нового приклада или свежего топорища. Так ко дню жизни набрала она сок, да притухла, отошла, как рыбина, от берегов, чтобы к ночи вернуть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т ничего трудней начала, будь то охота, рыбалка или какая другая добыча, и чем дольше не сдвигается дело, тем больше изводит закупорка. И начинает казаться, что никогда не попадется свежий след и не раскатится вдали лай, слитый эхом в один протяжный и бесконечный окри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орбатую гору с курумником на вершине скрывал берег, с других точек ее тоже что-то загораживало, и по-настоящему открывалась она почти с ее же высоты, а если идти по лесу, приближение оказывалось тоже слепым, настолько зарос крепкой и высокой тайгой ее бесконечный склон. Каменистая вершина уже белела от снега, и ее опоясывали худосочные пихты, абсолютно вертикальные, игольно голые и лишь на концах оперенные густыми ершиками хво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чью Прокопич несколько раз выходил на улицу и глядел на подошедшие звезды, которых после оттепели всегда будто больше. Завязывался морозец, и он щупал снег, и, густо дыша, повторял крепчавшие пробы пар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снулся он рано, растопил печку и дождался рассвета уже готовый к выходу. Больше всего на свете хотелось, чтобы Серый нашел соболя, но Прокопич так отяжелел за последние годы, что не знал, справится ли сердце с ходьбой, если это произойдет далек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рога в гору нуждалась в первейшей насторожке, потому что была на той стороне реки, и уже шла шуга. Вода текла по камням плавным пластом, и вся поверхность невообразимо шевелилась звездчатыми комьями шуги и тонкими льдинками. Каждый ком ходил по кругу, переворачивался и, задев за камень, выпрастывал серебряное стеклышко, в котором вспыхивало солнце. Комья были глубоко-синими, но синеву то и дело, волнуясь, высасывала река, и обезвоженные иглы пульсировали жидким оловом.</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Пересекая реку, ветка участвовала в двойном движении: с мягким шорохом резала шугу, и одновременно ее вместе с расступающимся месивом волокло вниз, и под борт головокружительно неслась янтарная рябь каменного д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два Прокопич вытащил ветку и оглядел вполглаза голубую кожу реки с темно-синими ежами, как Серый спугнул табун косачей и принялся гонять их с дурацким лаем, гордо взглядывая на взбешенного хозяина. Уже на дороге он побежал по старому соболиному следу и поднял глухаря, которого Прокопич добыл и, радуясь почину, повесил на елку. Потом долго не было свежих следов, и Серый дважды вернулся, когда хозяин слишком долго возился с кулемками. Прокопич знал, что чем больше думать о следе и о лае Серого, тем дольше не будет ни того, ни друго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н прошел больше половины дороги и решил попить чаю. И конечно же, едва закипела вода в котелке и Прокопич всыпал туда шершаво осевшую горсть заварки и продырявил топором банку сгущенки, откуда-то издали и сверху залаял Сер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настоящему Прокопич вздохнул, когда увидел сахарно-свежий соболиный след с размашистым конвоем собачьих лап. Некоторое время он смотрел на след соболя. Было столько великолепия в стремительном прочерке меж парами следов, в самой этой парности и в косой растяжке каждой пары, сохраняющей на всем протяжении летучую синхронность. На донце следа различались отпечатки подушечек, а весь овал обрамляла мягкая корочка и края были в нежнейших щербинка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собака лает в горе, чем ближе подходишь, тем хуже ее слышно, а под навесом вершины попадаешь и вовсе в мертвую зону. Чем выше пробирался Прокопич через ковер пихтового стланика, присыпанного снегом, тем больше поддавался новому волнению: если Серый орет на самом верху, значит, соболь ушел в курумник и его не взя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казался среди лилового частокола стволов просвет вершины, и Прокопич остановился, переводя дух и выглядывая Серого. Тот ходил взад-вперед, задрав морду. Соболь сидел на пихте у самого края леса. Дальше бугрилось присыпанное снегом полотно курумни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т волнения Прокопич несколько раз смазал, но добыл зверька и дал вволю потрепать Серому, а через полчаса грел у костра невыпитый чай, расслабленно прислоняясь к кедрине. Сердце билось ровно и счастливо. В ушах стоял ликующий лай Серого, а перед глазами достывало все то огромное и постепенное, что он видел с вершины, куда не поленился подняться, несмотря на бугристые снежные шапки камн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ого прилива сил, как во время подъема, Прокопич не испытывал давно. Легкость, с которой он поднимался, усиливалась, словно слабело притяжение тоски, и боль разрежалась и оседала на каждым слое тайги, как на гребенке.</w:t>
      </w:r>
    </w:p>
    <w:p>
      <w:pPr>
        <w:pStyle w:val="TextBody"/>
        <w:spacing w:lineRule="auto" w:line="360"/>
        <w:ind w:firstLine="567"/>
        <w:rPr/>
      </w:pPr>
      <w:r>
        <w:rPr>
          <w:rFonts w:cs="Times New Roman" w:ascii="Times New Roman" w:hAnsi="Times New Roman"/>
          <w:sz w:val="24"/>
          <w:szCs w:val="24"/>
        </w:rPr>
        <w:t>Весь оковалок простора до поворота реки, ближайшей горы и облака заполнял податливый синий воздух, и глазу лежалось привольно на огромных пролетах, где, чуть поведя зрачком, можно было ошагать целый пласт расстояния. Потому и гляделось без прищура, и дышалось вразмах.  И чем больше было плечо взгляда, тем сильнее утечка душевного напряжения.</w:t>
      </w:r>
    </w:p>
    <w:p>
      <w:pPr>
        <w:pStyle w:val="TextBody"/>
        <w:spacing w:lineRule="auto" w:line="360"/>
        <w:ind w:firstLine="567"/>
        <w:rPr/>
      </w:pPr>
      <w:r>
        <w:rPr>
          <w:rFonts w:cs="Times New Roman" w:ascii="Times New Roman" w:hAnsi="Times New Roman"/>
          <w:sz w:val="24"/>
          <w:szCs w:val="24"/>
        </w:rPr>
        <w:t>Даль начиналась под ногами и уходила постепенно и осяз</w:t>
      </w:r>
      <w:r>
        <w:rPr>
          <w:rFonts w:cs="Times New Roman" w:ascii="Times New Roman" w:hAnsi="Times New Roman"/>
          <w:spacing w:val="1"/>
          <w:sz w:val="24"/>
          <w:szCs w:val="24"/>
        </w:rPr>
        <w:t>аемо, и в десяти верстах состоя из того же заснеженного камня. Безлесные верхи были отертыми и гранеными, таежные склоны — шероховатыми, а оплывшие ноги с белыми складками ручьев — литыми, как стылая лава. Волнистое покрывало так нарастало и копило такую тяжесть, что, казалось, продолжает доливаться и опадать. И его великая успокоенность рождалась именно из-за того, что, будучи одушевленным, оно не могло не быть зрячим, но зрение его было направлено в самую молчаливую и бескрайнюю глубь</w:t>
      </w:r>
      <w:r>
        <w:rPr>
          <w:rFonts w:cs="Times New Roman" w:ascii="Times New Roman" w:hAnsi="Times New Roman"/>
          <w:sz w:val="24"/>
          <w:szCs w:val="24"/>
        </w:rPr>
        <w:t>.</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ойкая минута эта не требовала ни прошлого, ни будущего, и когда пути ее и человека неумолимо разошлись, Прокопич, не отдавая себе отчета, пора или нет, повернулся и пошел вниз, лишь у границы леса еще раз обернувшись. Ослепительно-белая вершина стояла, опоясанная пихтами, и их черные верхушки горели с тропической четкость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то-то в природе сорвалось, не дозрев до настоящей зимы. Посерело небо, протяжно загудел юго-запад. Подступал вечер, и, насторожив еще несколько капканов, Прокопич повернул к дому и, пройдя с километр, услышал далекий лай Серого, доносившийся с того же места, откуда он недавно спустился.</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День был настолько емким и законченно-прекрасным, что возврат казался уже лишним, несмотря на всю радость за успехи Серого. Насколько устал, Прокопич понял, только когда пошел вверх, ступая по старым следам и срывая перемычки между ними с конским понурым усердием. Из-за ветра стал теплеть и тяжелеть воздух, но он все шел, время от времени останавливаясь и прислушиваясь к лаю и даже тайно надеясь, вдруг Серый ошибся и попадется навстречу. Серый лаял уверенно и со знанием дела. Лай затихал по мере приближения горы, и слышался только шум вет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яжко давалась высота, не будучи в охотку. Пихтовые ветки шуршали по голяшкам бродней, снег и мох проминались под ногой, и железные лбы камней казались тем тверже, чем мягче подавалась подстилка. И с каким бы запасом Прокопич не заносил ногу, она осаживалась, теряя половину высоты, а запоздалый упор сбивал с шага. Склон становился круче, но ступалось прямо, и верно ходил сустав, хотя в коленях давно кончилась смазка. Сухожилия горели и держались за кости, как корешки пихты за камень, и ноги продолжали в бесчисленный раз распрямляться меж тяжестью тела и базальтовым прессом гор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конец, Прокопич дошел до верха. Серый стоял на краю леса и лаял в камни. Ветер свистел в пихтах, и внизу гудела и ходила посеревшая тайга. Прокопич взял Серого на веревку и, успокаивая, оттащил от камней и повел обратно, катясь вниз неловким и расхлябанным ядром. Совсем степлило, отсырел снег, мох срывался рыхлым скальпом, и камни сидели безалаберно непрочно и выворачивались, ударяясь с трезвым и холодным звуком. Мешался Серый, то попадая под ноги, то натягивая веревку. На дороге Прокопич отпустил кобеля, и он, словно зарядившись от нее домашним настроем, побежал вперед.</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родни сыро валились в грубую смесь давленой черники и снега, и вспоминалась варка варенья и засыпанная сахаром ягода. Хотелось чаю, морсу, киселя. Прибавились оставленные лыжи, которые теперь пришлось тащить под мышкой. Едва кончился разгон склона, мокрого Прокопича накрепко осадило усталостью, прижимая сквозь подстилку к каменному дну, и он тонул. Тело было ватным, и в его мягких полостях пересыпались кульки с дробью, а главный узел бессилия сидел в сладком очажке под ложеч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меркалось, и хотя дорога была знакома до каждой кедрины, оставшийся кусок дотошно множился подробностями. Спустя годы они воскресали с пожизненной силой. Казалось, вот сейчас будет капкан рядом с выворотнем, за ним ручей, а там еще десяток ловушек и берег, но тут вырастал упущенный памятью поворот с длинной затеской, и она напирала с плотской точностью. Мокрая от пота одежда обводила хватким контуром, словно кто-то лепил его из холодной глины. В ходьбе она то отлипала, то прилипала, и где-то подогревалась от тела, а где-то набиралась уличной стыло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не оставалось сил, Прокопич стелил лыжи и ложился на них пластом, и не было большей тяжести, чем тяжесть усталого стынущего тела, и не было ничего спасительн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ухался на спину и лежал головой к дому, и вес этого отдыха был несопоставим с теми короткими отрезками дороги, на которые он набирался сил во время своих лежанок. Они проносились молниеносно: похоже пролетают расстояния, когда кончается бензин и нарастание скорости накрепко связано с исчезанием его остат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рашно хотелось пить, и Прокопич ел снег, топя под языком и катая по рту. Вернулся Серый, лизнул, сунулся мордой в лицо, шею и собрался бежать, но Прокопич приобнял и задержал его. Серый сидел напряженный, напружиненный, а Прокопич лежал, прижавшись к его боку. Бок был твердым и пах псиной, мокрым снегом и хвоей. Когда Серый внюхивался в ветер или лизался, бок вздрагив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бель возвышался над Прокопичем, а он лежал у его лап и думал о том, что ничего не знает об этом огромном существе, и о том, сколько лет просидел он на цепи, и сколько пихтовых веток не доскользили по его бокам, сколько верст снега, моха и камней не добежали под его ногами. Ноги Серого уходили высоко вверх, как пихты, и по ним передавался гул его сильного тела, и оно казалось Прокопичу полным чего-то главного, чего не было в нем самом.</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Такое же чувство испытал он давным-давно, когда привез жену с родов домой. Ночью Андрюша спал в кроватке, а она лежала рядом, и лицо ее с закрытыми глазами излучало такую красоту, что свечение это искупало весь ее нелепый характер. Налитые молоком груди были нежно оплетены набухшими жилами и тоже светились в темноте, и все пространство было напитано сырым вздрогом обновленной плоти, ушито молочной вязью ее дыхания, и Прокопич парил в этом молоке, и оно вымачивало его просоленную душу, облегало и мыло сердце и заполняло все пустоты. Покой был стойким и густым только в пределах дома, и стоило выйти за порог, сворачивался, слоился на тоску и звал обратно, туда, где каждый час совершалось неповторим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м еще вовсю дымилось и рубцевалось пространство, но слишком неравными были разъятые глубины, поэтому, когда недостаток жизни в одной становился таким же вопиющим, как переизбыток в другой, в Андрюшке что-то срабатывало, и он, как усохшая деревина, разражался истошным скрипом. Люда, не просыпаясь, срывалась с кровати и вкладывала в его сведенный рот вспухший бутон соска, и он в несколько судорожных хватков прилаживался и затихал так пронзительно, что, казалось, даже время в эти минуты бьется глотками.</w:t>
      </w:r>
    </w:p>
    <w:p>
      <w:pPr>
        <w:pStyle w:val="TextBody"/>
        <w:spacing w:lineRule="auto" w:line="360"/>
        <w:ind w:firstLine="567"/>
        <w:rPr/>
      </w:pPr>
      <w:r>
        <w:rPr>
          <w:rFonts w:cs="Times New Roman" w:ascii="Times New Roman" w:hAnsi="Times New Roman"/>
          <w:spacing w:val="-1"/>
          <w:sz w:val="24"/>
          <w:szCs w:val="24"/>
        </w:rPr>
        <w:t>Серый снова завозился, что-то выкусывая в боку, и переступил лапами</w:t>
      </w:r>
      <w:r>
        <w:rPr>
          <w:rFonts w:cs="Times New Roman" w:ascii="Times New Roman" w:hAnsi="Times New Roman"/>
          <w:sz w:val="24"/>
          <w:szCs w:val="24"/>
        </w:rPr>
        <w:t xml:space="preserve"> возле глаз Прокопича, которые еще хранили отпечаток огромной многокилометровой дали и теперь будто соединяли белую вершину горы с подножием собачьих лап. Ноги Серого тянулись вверх, и, повторяя их мачтовый натяг, длились еще выше листвени и кедры и мялись под ветром шумно и истово. И казалось, что люди — как деревья, и если листвень смолёвая и тяжелая, как камень, то никто не требует от нее кедровой легкости. И когда выбирают осину на ветку или кедрину на матицу, то</w:t>
      </w:r>
      <w:r>
        <w:rPr>
          <w:rFonts w:cs="Times New Roman" w:ascii="Times New Roman" w:hAnsi="Times New Roman"/>
          <w:spacing w:val="-1"/>
          <w:sz w:val="24"/>
          <w:szCs w:val="24"/>
        </w:rPr>
        <w:t xml:space="preserve"> сначала ищут прямую, без бугров и несбежистую, а потом уже валят. А если кто загубил лесину зазря, то сам и виноват, потому что она могла на другое погодиться или просто ра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сли бы Прокопич не видел, с какой силой Андрюха жамкает деснами Людины соски, то никогда бы не узнал, почему они стали такими огрубевшими и измятыми. И почему эта веревочная измятость и перевязывает всех троих самой крепкой привязью, которую дети чувствуют гораздо лучше своих отцов и матерей и в которую никто и никогда не вмешается, потому что рассчитана человеческая совесть лишь на разовое родство. И потому грудь любой другой матери, пусть и самой прекрасной и ласковой женщины, покажется такой непривычной и свято-чужой, и женщина эта останется навсегда при своей молочной дали, дороже которой для нее не будет ниче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когда зверь бродит в одиночку, сизый от лунного света, есть в этом что-то и рвущее душу, и величественное, и лишь человек жалок в своем бездомье, и нет ничего важнее дома. Но для мужчины жизнь — нарастание главного, и ширится он постепенно, а женщина чуть не с истока главным разрешается, а потом всю жизнь дотихает им, поэтому и живут оба в разные стороны, и нет ничего труднее дом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сть великие излучения природы, и женщина — их часть. И чтобы детей вывести, ей даже от самой себя заслон нужен, и не товарищ она там, где суждено бродить тебе, как зверю, в извечном одиночестве. Есть две тайны в жизни — глубь женщины и даль пространства, и как ни тщись, не пересечь их за горизонтом.</w:t>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это думал Прокопич, уже лежа на нарах в избушке. Перед этим была темнота, и белый знакомый берег, и гулкая ветка, и медленность каждого движения, в которое он влипал, и оно отпускало не сразу, а продолжало держать и взвешивать, словно в раздумье, допускать ли к следующему шагу.</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В черно-белом бесцветье все было мягче, чем утром, и резак носа легко рассекал частую и высокую рябь с остатками шуги, и вода шелестела легко и безлично. И каждое новое действие, например, попытка поправить веслом упавшую за борт веревку, становилось таким серьезным препятствием, будто совершалось впервые. При этом все время казалось, что он выясняет какие-то застарелые отношения с пространством и предметами, и не было ничего родней этого чувства. И если у других ощущений были какие-то отличия, оттенки, то это оставалось единственным безошибочно узнаваемым и так вмещало остальную жизнь, что казалось, память разжижило, и все, жившее в ней по отдельности, парило теперь в ее расплаве свободно и ров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же протопилась печка, просохла одежда на вешалах и чайник опустел по второму кругу, когда Прокопич вышел покормить Серого, и тот отяжелело отошел от таза с кормом и залез в кутух, завешенный мешковиной. Ветер уже улегся, и успокоено проглядывала белая звездочка в усталом и мутном небе, и луна освещала темные листвени и кедры вокруг избушки. И по знакомой и доверчивой худосочности, по расслабленной обтрепанности и мятости, по какому-то особенно простоволосому виду леса после сильного ветра, сбившего кухту и оборвавшего ветки, видно было, что тревожиться Прокопичу больше не о чем и приняла его тайга так, что ближе и не бывает. Но покой не наставал, и как из темного нагромождения сопок выплывала одна с игольчато-стройным пихтачом и алмазной вершиной, так на месте прежнего вопроса вставал новый, еще более важный: а готова ли душа Прокопича принять извечную красоту тайги так же полностью и безогляд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тро он встретил бодрым и выспавшимся, восход солнца проведя в хозяйственных заботах. Когда колол крепко завитую чурку, короткое эхо, отдаваясь о стену избушки, сливалось с отрывистым ударом колуна, и сухие поленья отлетали с поющим звук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спело последнее полено, Прокопич поднял голову и увидел верхушки лиственниц, гравюрно прорезавшие серебряные облака. Отсвет неба лежал на алюминиевой канистре, на снегу, и даже на лабазке под навесом ярко серебрился подсоленный сижок и блестела затертая обойма от карабина. Прокопич стал думать о словах и о том, что «обойма» происходит от глагола «обнимать», и вспомнил, как первый раз улыбнулась ему Наталья, а он сп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ебя зову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прозвенела в этом гулком и протяжном «зовут» такая вечная разлука, такая надежда на слияние человека с человеком и такая близость к женщине, что хоть и давно оглохла даль от ее имени, а потребность звать осталась на всю жизн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 он и звал ее этим утром, звал сквозь обиду, сквозь Люду, сквозь Андрюху и Зинаиду Тимофеевну, и так сильно и искренне звал, что, почудилось, в небесном просвете медленно обернулась Наталья и махнула крылом облака, а Прокопич встал в снег на колени и помолился, чтобы серебряно и легко отлила от души ее уходящая нежно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b w:val="false"/>
          <w:bCs w:val="false"/>
          <w:sz w:val="24"/>
          <w:szCs w:val="24"/>
        </w:rPr>
        <w:t>*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бо сквозило все серебряней в ячее ветвей, и каждая листвень стояла прямо и ровно, а одна, с двойной вершиной, держала на отлете кедровку. И все было на месте в то утро, и каждый был занят своим делом. Небо, где перегоняли отставшее облако к сизой и перистой стае, и собака, и пожилой человек, приехавший попросить прощения за неловко прожитую жизнь. И придумавший разлуку, которой не было, и теперь очень удивленный и все будто ощупывающий душу и не верящий произошедшему. И опасающийся что заскорузла она, переродилась сальцем и остыла к вечному сиянию природ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 вечеру Серый облаял соболя, и Прокопич, добыв его, не удержался и поднялся на хребёт, откуда долго глядел на белую гору, сначала освещенную солнцем, а потом погасшую и ставшую еще четче.</w:t>
      </w:r>
    </w:p>
    <w:p>
      <w:pPr>
        <w:pStyle w:val="Normal"/>
        <w:spacing w:lineRule="auto" w:line="360"/>
        <w:ind w:firstLine="567"/>
        <w:rPr/>
      </w:pPr>
      <w:r>
        <w:rPr/>
        <w:t>День был ясным и длинным, но каким далеким ни казалось бы его начало, Прокопич знал, что навсегда душа в том серебряном утре и не будет вовек ей остуды.</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Style15"/>
        <w:spacing w:lineRule="auto" w:line="360" w:before="0" w:after="0"/>
        <w:rPr>
          <w:rFonts w:ascii="Times New Roman" w:hAnsi="Times New Roman" w:cs="Times New Roman"/>
          <w:spacing w:val="40"/>
          <w:sz w:val="32"/>
          <w:szCs w:val="32"/>
        </w:rPr>
      </w:pPr>
      <w:r>
        <w:rPr>
          <w:rFonts w:cs="Times New Roman" w:ascii="Times New Roman" w:hAnsi="Times New Roman"/>
          <w:spacing w:val="40"/>
          <w:sz w:val="32"/>
          <w:szCs w:val="32"/>
        </w:rPr>
        <w:t>ОЧЕРКИ</w:t>
      </w:r>
    </w:p>
    <w:p>
      <w:pPr>
        <w:pStyle w:val="Normal"/>
        <w:spacing w:lineRule="auto" w:line="360"/>
        <w:ind w:firstLine="567"/>
        <w:rPr>
          <w:rFonts w:ascii="Times New Roman" w:hAnsi="Times New Roman" w:cs="Times New Roman"/>
          <w:spacing w:val="40"/>
          <w:sz w:val="32"/>
          <w:szCs w:val="32"/>
        </w:rPr>
      </w:pPr>
      <w:r>
        <w:rPr>
          <w:rFonts w:cs="Times New Roman"/>
          <w:spacing w:val="40"/>
          <w:sz w:val="32"/>
          <w:szCs w:val="32"/>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БАБУШКИН ВНУК</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творами называют судовые знаки: два щита на берегу — один над другим. По ним судно выдерживает курс. Створы сошлись — значит идешь правиль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жалуй, всем самым главным в своей судьбе я обязан бабушке, под надзором которой прошла главная часть моего детства. Бабушка сыграла определяющую роль в выборе первой профессии, да и весь мой дальнейший жизненный фарватер прошел в ее створе. Речь идет о бабушке по матери Марии Ивановне Вишняков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Я родился в 1958 году в Замоскворечье — старинном уголке Москвы, где среди каменных домов нежданно вдруг начиналась деревенская улица с избами, шепелявила пенной водой ржавая колонка и корни тополей мощно взламывали хилый пересохший асфаль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абушка заложила во мне основы, открыв три двер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сскую приро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сскую литератур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вославный хра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а избороздила со мной всю среднюю Россию, где почти каждое место было ей чем-то дорого. Бабушкин брат жил в Солнечногорске в семье Ивана Николаевича Крупина, заведующего хирургическим отделением. Мы часто гостили у них, и бабушка очень дружила с женой Крупина Фелицатой Евгеньевной. Я был классе в первом или втором, когда Фелицата Евгеньевна подарила мне книгу Промптова «Птицы в природе». «Чтобы ты смог лучше узнать наших птиц...» — написала она на титуле. Книга была мне подарена неспроста — бабушка часто говорила о том, что, когда вырасту, я выучусь на зоолога и буду жить в лесу. Осознанно или нет, она целила меня на таежную жизнь, много рассказывала про Енисей, куда она в свое время отправила в экспедицию своего сына, а моего дядьку, знаменитого режиссера, очень живого, обаятельного и оригинального человека — автора необыкновенно странных и пронзительных фильмов. Один из них я до сих пор смотрю, еле сдерживая слезы, поскольку там живьем снята бабушка, которая была далека от лесных наук и скорее принадлежала к науке словесной — работала корректором в типографии, а в юности писала стихи и училась на литературных курсах. Можно только гадать, почему она так стремилась сплавить внука в леса. Возможно, бабушка невольно пыталась отдалить меня от московского мира искусства. Хотя и не говоря о том, что он, дескать, какой-то особо «гнилой» и его нужно бежа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 книгой Промптова я не расставался долгие годы. Вооружившись подзорной трубой, я шел по лесу или полю и старался определить всех попавшихся птиц. Это была своя охота, свой азарт — птицы средней полосы существовали с самого моего детства в виде голосов. Предстояло добавить к ним внешний вид и, самое главное, — имена. Было в этом какое-то приведение мира в порядок. Позже бабушка устроила меня в кружок Московского общества испытателей природы при Зоологическом музее. С этого момента началась моя мечта о Сибир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абушка открыла мне Подмосковье, Оку, Волгу, Калужскую область, где были ее родовые места. Одно лето мы прожили в Оптиной пустыни, где бабушка подсунула мне (четверокласснику) «Братьев Карамазовых». Любимым героем ее был Алеша Карамазов. Мы ходили в скит, и бабушка рассказывала об Алеше и старце Зосиме, как о живых людях. Из «Карамазовых» я запомнил свой трепет во всей истории со Смердяковым, «пестиком» и убийством старика, диалоги между Дмитрием и Грушенькой во время гулянки в Мокром и знаменитые «клейкие листоч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задолго до этого мы жили на берегу Оки, в деревне, и бабушка каждый вечер читала мне перед сном «Войну и мир». Мое детское знакомство с русской литературой началось с двух великих книг. Не забуду мужество и прямоту, с какими бабушка не побоялась на меня их обруш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а тонко чувствовала природу, места. Было у нее какое-то чувство русского пространства. Это географическое ощущение России она передала мне. На стенах у нас висели карты, и, помню, приболев гриппом, я разглядывал их часами. В ту пору государство печатало огромное количество прекрасных книг о природе. Это были и переводные книги, например, «Маленькие дикари» Сетона-Томпсона, а самое главное, книги Федосеева, Бианки, Пришвина, Астафьева. Я зачитывался ими и бредил тайгой, Сибирью и Дальним Востоком. Особенно хорошо запомнил Федосеева «Смерть меня подождет» и «В тисках Джугдыра» с фотографиями собак — Бойки и Кучум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ряду с Толстым и Достоевским бабушка открывала мне Пушкина, Лермонтова, Тютчева, Гумилева. Попадется ей под руку биография Пушкина — она читает ее вслух. Однажды целый кусок нашей с ней жизни прошел под такую книгу; помню, как бабушка переживала гибель Пушкина, как особенно ее трогало, что он попросил моченой морошки перед смертью. Что-то огромное всегда перевязывалось у нее с какой-то родной русской деталь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к же обстояло с Гоголем, Тургеневым, Чеховым. Гениальный рассказ «Каштанка» был ее любимым. За книгу Чехова она усадила меня в Кинешме, где жила ее родственница. Из этой книги я запомнил рассказ «Злой мальчик» и «Драму на охоте». Последняя история вызывала то же смутное и тревожное чувство, что и детективная интрига в «Карамазовых». Скептическое отношение Чехова к «автору» «Драмы» я не заметил, все принял за чистую монет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о Бунина бабушка мне ничего не говорила: то ли он ее не интересовал, то ли стерегла от любовной темы. И то, и другое сомнительно — если ей что-то нравилось, она не могла сдержаться и не поделиться. Так же, как не могли не понравиться ей какие-нибудь «Антоновские яблоки». Скорее всего Бунина тогда еще не особо печатали. Кстати, как и Набокова, очень известный портрет которого я хорошо помню, — откуда он взялся, сказать не могу. Знаю только, что человек на портрете запомнился как раз своей необычной и старинной фамилией. Образ никак не связался с писателем Набоковым, о котором я узнал гораздо позж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нечно, читал я и Короленко, и Горького, и Гиляровского... И еще огромное количество сочинений, включая книги про рыцарей, индейцев и пиратов и всевозможные путешествия. В обороте в ту пору было огромное количество русских и переводных книг. Читать было приня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а заставляла меня изучать книги из школьной программы заранее, чтобы не испортить впечатления школьной трактовкой. Учился я, надо сказать, так себе, успевал только там, где было интересно, а по большей части зевал и мечтал о чем-нибудь своем. Например, как мы летом поедем в деревню, и чем я там буду делать свистки из липы, ловить рыбу и лепить танковые армии из глины. Учительница литературы говорила: «Эх, Тарковский, умная у тебя голова, да дураку досталась». Что это значит, я не понимал. По литературе я тоже особо не отличался, сочинения писал плохо — на свободные темы еще куда ни шло, а там, где надо было формулировать мысли-позиции, анализировать характер и поступки героев, плоховал. Помню свое бессилие на экзаменах: идут минуты, бросает в жар от паники, а ничего не могу выдавить из мозгов. Так же мучился и на приемных экзаменах в университет. Тема была: что-то там про «Устои фамусовского общества». Вымучил трояк. Какое-то выражение даже придумал, что, дескать, в фамусовском обществе девиз: «Все для денег, все для карьеры». Школьный выпускной экзамен еще помню. Билет достался: «Жизненный путь князя Андрея и Пьера Безухова». Или что-то около. В общем, «эволюция жизненных взглядов героев» ли, «диалектика души» ихняя... То же бессилье, отсутствие мыслей, мученье, попытка внутри парты подглядеть в шпаргалку, мелко написанную на бумажке. И наводящие вопросы учительницы о небе Аустерлица и, конечно, старом дубе. Совершенно ничего не мог сказать, хотя к тому времени уже «Войну и мир» перечитал, — просто не понимал, о чем даже реч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ажным событием была поездка до Астрахани по Волге, и образ этой реки (пароходный, бурлацкий, человечий) навсегда перевязался с памятью бабушки. Особенно запомнился Нижний (тогда Горький), наши хождения по нему, посещение «Дома Пешковых», бабушкины рассказы о детстве Алеши. Фраза про «мядаль не шее» запомнилась на всю жизнь. Горького бабушка, видимо, тоже люби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залось, она знакомит меня с чем-то, давно знакомым ей самой. Но, думаю, многие вещи она «проходила» вместе со мной, «за компанию», рука в руку... Низовские волжские города, такие как Саратов, Астрахань, она скорее всего видела впервы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 нами ехал высокий и бородатый пожилой человек с внуком, также высоким мальчиком лет четырнадцати с чутким и немного беззащитным лицом. Что-то в нем было от послушника. Бабушка считала, что это семья священника, и наблюдала за ними с огромным интересом и теплом. Возмутилась, когда кто-то из пассажиров (пожилой военный) сказал, что «дед какой-то поповаты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мню поход с бабушкой в Новодевичий монастырь на Пасху... Ноту этих походов я годы спустя открыл у Шмелева. Главным в приобщении меня к православию было, пожалуй, почти полное бабушкино молчание. Она просто брала за руку и вела туда, куда считала нужным. Самое сильное воспоминание — служба в Александро-Невской лавре в Ленинграде. Год это был, по-видимому, 72-й или 73-й, я учился в седьмом или восьмом классе. Храм был полон народу, и я помню необыкновенное чувство, которое испытал, когда запели Символ Веры (тогда, конечно, для меня это просто был «какой-то» церковный напев). Пронял меня и напев сам по себе, и соборное нарастание-слияние множества голосов, их живое нарождение со всех сторон... Рядом на протяжении всей службы то и дело расцветал ясным побегом голос молодой женщины с летящим выражением на узком лице, с сияющими серыми глазам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ы шли от Зимнего дворца и рядом, с каналом (не вспомню каким) увидели колонну курсантов Морского училища. Они остановились и затеяли суматоху с залезанием на парапет, в результате которой один из ребят уронил в воду фуражку. Тут же, проявив и ловкость и упорство, он полез ее доставать, причем лез довольно напряженно, понимая, что за ним наблюдает целая толпа. Фуражку он достал ко всеобщему удовольстви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жды по чьему-то совету бабушка решила свозить меня на лето на Балтийское море в Палангу. Ехали с пересадкой в Вильнюсе. Образовалось окно перед поездом, и я пошел побродить. Бабушка осталась на вокзале, почему — не помню. Я как-то с детства чувствовал города и особую нюховитость проявлял к их историческим центрам. Приехав в незнакомый город, первым делом искал этот центр, будто по нему пытался понять главное. Возможно, это было детским желаньем оказаться в приглядном, ухоженном месте. Меня интересовал вид домов, храмов, я как-то ценил-выделял именно старинные дома (еще обожали с бабушкой наличники). Поиски городского сердца начинались с вокзала, окрестности которого обычно приглядностью не блистали. В общем, до нужного мне Старого Вильнюса я не дошел, зато набрел на православный храм. Возле него сидел одноногий русский нищий. Прямо на земле, вытянув единственную ногу. Круглое лицо, лысая голова... Я подал ему, о чем-то взялся с ним говорить, чувствуя и сострадание, и родство. Пронял меня родной его вид посреди чужого горо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Лет через семь, когда бабушки уже не было, я познакомился с Василием Дегтяревым, фотографом и замечательным человеком из старообрядцев, живших испоконно в Вильне. С женой мы поехали к нему в гости. Там я покрестился в том самом храме, где сидел одноногий нищий с потной прядью на лысой голов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з затеи с Палангой ничего не вышло. Пристанища мы не нашли, зато познакомились на берегу с русским милиционером, который очень по-доброму к нам отнесся и, напоив чаем, обрисовал картину. Объяснил, что жилье в это время занято, и еще добавил что-то такое умудренно-горькое, мол, ничего хорошего вы здесь не найдете, и что литовцы своеобразные, и дословно: «У них тут чуть ли не восстание было». Несолоно хлебавши мы распрощались с Балтикой. Палангу я запомнил такой: сияет солнце, и крепкий ветер дерет море, наваливает колючий вал на полосу пляжа, вздувая песчаную вьюгу. На обратном пути была пересадка с поезда на поезд на какой-то станции. Я, по обыкновению, пошел прогуляться. На перроне ко мне подошел аккуратно одетый парнишка (бархатная курточка) и спросил что-то по-литовски. Я сказал, что не понимаю. Он спрос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е понима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Я объяснил, что русский, что не отсю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и, где живешь, — отрезал парень. И завел, будто уже в извинение, долгую жалобу: что пока не наехали русские, в Литве было вдоволь колбасы и молока, а как понаехали, так все и съели, и ничего не стало, «совсем плохая жизнь пошла...» «Ну ладно, пока», — сказал он и попрощался за руку. Я поделился услышанным с бабушкой, и она сказала, что это «он за старшими повторяет», что они его накрути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ину мать звали бабушка Вера. Она была очень добрая и под конец жизни совсем слепая. От нее я часто слышал слова «Бох» и «церьковь». Классе в первом я пришел из школы, особенно напитавшийся атеизму, и заявил, скинув ранец и торжествующе глядя на Веру Николаевн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ога н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2.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кружке при Зоологическом музее мы собирались по четвергам, а на выходные ездили на выезды в окрестности того же Солнечногорс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Это были отличные леса в верховьях Клязьмы, в них можно было запросто встретить глухаря и куницу. Рядом располагались военные полигоны, и шастать здесь запрещалось. С полигонов то и дело раздавались пулеметные очереди, а по полям, меся глину, носились танки. Зверье к этому привыкло и жило себе спокой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маленькой деревеньке руководительница кружка Анна Петровна Разорёнова снимала дом, в который мы и приезжали оравкой в пятницу вечером. С утра шли в лес на целый день на экскурсию, которую проводил кто-то из старших, часто уже студент. Орнитологические и следопытские походы, обстановка деревни и русской природы, которую мы наблюдали во все сезоны, дружба, чаи у костра, мечты о дальних экспедициях — все это захватило полностью, и город казался скучным и чужды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абушка купила мне спальный мешок и кирзовые сапоги. Я жил от выезда до выез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Лесная нота моей жизни все крепла. Я уже обрастал снаряжением, и мне крайне был необходим каркасный рюкзак, так называемый станок. Я то делал его из трубок от раскладушек, то загибал какую-то трубу, но она оказывалась мягкой и отыгрывала назад. Чтобы все получилось, требовалась аргоновая сварка. </w:t>
      </w:r>
    </w:p>
    <w:p>
      <w:pPr>
        <w:pStyle w:val="TextBody"/>
        <w:spacing w:lineRule="auto" w:line="360"/>
        <w:ind w:firstLine="567"/>
        <w:rPr/>
      </w:pPr>
      <w:r>
        <w:rPr>
          <w:rFonts w:cs="Times New Roman" w:ascii="Times New Roman" w:hAnsi="Times New Roman"/>
          <w:sz w:val="24"/>
          <w:szCs w:val="24"/>
        </w:rPr>
        <w:t xml:space="preserve">Бабушку по отцовской линии звали Марией Макаровной Поповой, она происходила из тамбовских крестьян.  Я виделся с ней не особо часто, она жила в подмосковном поселке Подлипки (Болшево). Ее второй муж Сергей Дмитриевич Ерошенко работал на одном из королёвских заводов. Дедушка Серёжа меня очень любил и сварил мне по моему чертежу станок. Завод был режимным, и деду пришлось вывозить его с территории завода в мусорной машине, где-то за воротами потом встречать. У него не работала одна рука. Никогда этого не забуду! Рюкзак этот до сих пор висит у меня на гвозде в тайге в базовой избушк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восьмом классе я победил на школьной олимпиаде по биологии: досталась как раз птичья задача. Меня отправили на районную олимпиаду, а потом и на городскую на биологический факультет МГУ. Там я тоже неплохо себя показал. В это время в одной из школ открывался биологичекий класс, и отличившихся на олимпиаде пригласили на собеседование. Я его прошел и последние два класса проучился в новой школе. Руководительница и идейная вдохновительница биологического класса Галина Анатольевна Соколова знала мои стремления поехать в экспедицию в Сибирь. Она попросила своих знакомых, а именно Светлану Александровну Шилову, чтобы меня взяли в Туву. Эта поездка была решающей. После нее Сибирью я уже бредил. Западный Саян мы переезжали на автобусе, Усинский тракт произвел ярчайшее впечатление, особенно перевал Кулумыс с девятью петлями серпантин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ботали мы на западе Тувы около поселка Мугур-Аксы. Осенью из-за облачности перевалы закрыли, АН-2 не летали, и в Кызыл мы выезжали через Монголи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Туве я научился стрелять из дробового ружья и ездить верхом. Енисей я впервые увидел в столице Тувы Кызыле в июне 1974 го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ле десятого класса я провалил экзамены на биологический факультет Московского университета и год работал лаборантом: кормил мышей и убирал за ними клетки. Делал это так себе, норовя сорваться на выходные в какой-нибудь подмосковный лес вместе с теплой компани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етом я, по обыкновенью, провалил экзамены в университет, получив тройку по химии и запутавшись в проблемах валентностей хрома. Зато, поднаторев в сдаче экзаменов, поступил с единственной четверкой (по литературе!) в Московский пединститут имени Ленина на отделение географии и биологии. После первого курса, отпросившись с половины практики, уехал в экспедицию в Бодайбинский район Иркутской области. Это была экспедиция института ЦНИГРИ. Бодайбо — старейший золотоносный район. Моя задача была дробить молотком кварцевые жилы со вкраплениями золота и складывать образцы в мешочки. Рюкзак с мешочками я тащил к машин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бочая обстановка горного Забайкалья, экспедиций, жизнь наемных геологических работяг произвела на меня сильнейшее впечатление — Сибирь открылась трудовой своей сторон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то время каждый второй юнец считал своим долгом сочинять кустарного сорта песенки, и я привез в Москву их целый пяток: одна называлась «Забайкальская осень». Пелась она от лица рабочего, оставшегося на долгую зиму в тайге, предпочтя «злое лицо работы» отношениям с городской девушкой. При этом он настойчиво пишет ей письма, хотя в то время, как он корячится на вездеходе среди чахлых лиственниц, она наслаждается городским комфортом и принимает ухаживания кавалеров («Ты возвратилась в восемь, думая про другог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иму я ходил на лекции и готовился к летней поездке на Енисей на базу института имени Северцева, где работали в экспедиции мои старшие товарищи по кружку. С 1978 года начался мой Енисей. Три лета подряд, рискуя вылететь из института и опаздывая на картошки и зимние практики (умудрился поехать еще и зимой на учет птиц), я упивался Енисеем. Считался неплохим учетчиком птиц: требовалось хорошо знать голоса. Но главное — ценились рабочие качества, неутомимость, упорство, царил культ трудового геройства. Была и теплейшая студенческая компания. Там я познакомился с Натальей Моралёвой, ставшей вскоре моей жен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жды мы с начальником отряда уезжали с Енисея в начале октября. По берегам уже лежал сухой снежок. Ночью северное сиянье озарило звездное небо. Неудержимое желание остаться здесь жить особенно объяло меня. Приближалось окончание учебы, и руководство экспедиции предложило нам с женой постоянную работу на Енисее. Я ликовал. Мы уехали из Москвы в декабре — очень много времени заняли сбор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ледующей осенью у Наташи возникли срочные научные дела в Москве, и я остался на ползимы один на полубезлюдной станции. Обстановка таежного одиночества, мощная природа, грохот встающего Енисея, слышного в морозную погоду с дальних таежных увалов... Можно представить, какие ощущения я испытывал, дорвавшись до мечты. У меня было свободное время, я много читал, размышлял и начал помаленьку писать стихи, изучая стихосложение по книге «Мысль, вооруженная рифм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биостанции «Мирное» я проработал с 1981 по 1986 год. Там я познакомился с Анатолием Блюм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20 километрах от Мирного располагалась деревня Бахта, где было отделение госпромхоза и буквально кипел промысловый дух. В 1984 году туда перехал Толя, став промысловиком. </w:t>
      </w:r>
    </w:p>
    <w:p>
      <w:pPr>
        <w:pStyle w:val="Normal"/>
        <w:spacing w:lineRule="auto" w:line="360"/>
        <w:ind w:firstLine="567"/>
        <w:rPr/>
      </w:pPr>
      <w:r>
        <w:rPr/>
        <w:t>Замкнутая и тепличная обстановка научной базы и ее московские корни, неинтерес к науке и тяга к охотничьему образу жизни привели к тому, что в 1986 году при появлении свободного места охотника я уволился из Мирного и переехал в Бахту. Пошел я к Толе в напарники. Главным в этом решении было то, что я перестал вымучивать из себя будущего ученого, и занятие литературой стало моим жизненным делом.</w:t>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caps/>
        </w:rPr>
      </w:pPr>
      <w:r>
        <w:rPr>
          <w:rFonts w:cs="Times New Roman" w:ascii="Times New Roman" w:hAnsi="Times New Roman"/>
          <w:caps/>
        </w:rPr>
        <w:t>Жизнь и книга</w:t>
      </w:r>
    </w:p>
    <w:p>
      <w:pPr>
        <w:pStyle w:val="Style15"/>
        <w:pageBreakBefore w:val="false"/>
        <w:spacing w:lineRule="auto" w:line="360" w:before="0" w:after="0"/>
        <w:rPr>
          <w:rFonts w:ascii="Times New Roman" w:hAnsi="Times New Roman" w:cs="Times New Roman"/>
          <w:caps/>
        </w:rPr>
      </w:pPr>
      <w:r>
        <w:rPr>
          <w:rFonts w:cs="Times New Roman" w:ascii="Times New Roman" w:hAnsi="Times New Roman"/>
          <w:caps/>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дальше сложилась жизнь людей, о которых писал? Несет ли писатель ответственность за дальнейшую судьбу своих героев? Не оказывает ли на нее влияния «участие» в рассказе? Все эти вопросы задавал я сам себе, проглядывая свежеизданную книгу своей проз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рассказе «Вековечно» два героя — оба охотники, один молодой, другой старый. Граница их охотничьих участков — по реке. Собака молодого вытащила норку из капкана старого, парень хочет отдать добычу, но никак не может встретиться с дедом: тот уходит ранним утром в другой конец участка, и, как выясняется позже, оттуда его забирает вертолет. В деревне деда хватает инфаркт, и он оказывается в районной больнице, но все-таки выкарабкивается и прилетает в поселок, где его и навещает парень, который извелся до полусмерти от мысли, что дед считает его вором. Парень пытается извиниться, что-то лепечет про кобеля, а дед, для которого эта норка — далекий и уже ничего не значащий эпизод, легко отпускает парню грех. Потом дед выздоравливает, привозит из города жену — прежняя умерла, пролежав разбитая параличом десять лет. Но вскоре деда бьет второй инфаркт, и он, вернувшись из больницы, собирается уезжать с новой женой в город и накануне отъезда умира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этой истории нет ничего придуманного, эпизод с норкой произошел со мной, а парень и дед — реальные люди, мои односельчане и друзья, но если в рассказе их связывает недоразумение на промысле, то в жизни — нечто гораздо большее: это были отец и сын. Дядя Петя и Витя Попов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ядя Петя был очень живым и деятельным человеком, боровшимся за жизнь до последней минуты, и до последней минуты в бедовой его голове не укладывалось, что надо умирать. И именно из-за необыкновенной бодрости, жизнелюбия так поразила всех нас его смерть. Но настоящей трагедией был уход Вити, последовавший через три года после смерти отца. Казалось, со смертью родителя беда стала стремительно сужать круги над Виктором, и гибель его была воспринята потрясенными бахтинцами не иначе как Судьб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обыкновенно добрый и живой, Витя Попов был душой нашей охотничьей компании, сложившейся еще в советские промхозные времена. Да и в деревне уважали его все поголовно — за доброжелательность, отзывчивость, ответственность и трудолюби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а в Вите какая-то врожденная вера в человека. Когда я, переехав в Бахту, пошел в охотники, он отнесся ко мне с необыкновенной заочной добротой и доверием, и во многом именно благодаря ему с первых дней пребывания в этой деревне я почувствовал такую поддержку, что дальше лишь стремился к тому, чтобы быть ее достойным.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Гости к Вите приходили все время, особая же соседская дружба связывала его с неким Н. Потом, правда, на этого Н., которого в деревне не любили («мутный мужичок»), пало серьезное подозрение — у Витьки пропал из сарая лодочный мотор. Это был тот случай, когда всем ясно, кто взял, но прямых улик нет, и вор нагло ходит по селу, здороваясь и лыбясь, и хоть всех это бесит, сделать ничего нельзя. После пропажи мотора Н. попытался завалиться в гости к Вите, но тот его выгнал — и из дому, и из своей жизни. Будучи добрым, даже мягкотелым человеком, Виктор, когда его допекали, умел проявить железную твердость и стоять на сво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вторяю, Витю отличала исключительная доброта. По сравнению с прочими охотниками он был и не таким прагматичным, и не таким суровым. От него, и от его жизни веяло чем-то теплым, веселым, счастливым. Он не противопоставлял тайгу семье, охотился неподалеку от деревни — все у него было под боком, вообще все было. И жил, где родился, и родители жили рядом, и семья с ним была, и жена любимая. И вдруг все стало рушит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итину мать тетю Феню разбил паралич, и она пролежала пластом лет десять, пока, наконец, не стала потихоньку расхаживаться — помню стоящую с палочкой у забора своего дома — бледную, залежавшуюся и, казалось, всей душой впитывавшую забытый вольный запах. Она умерла, так и не надышавшись. Вскоре умер и отец, дядя Петя, так и не уехавший с новой женой в город. Умер накануне отъезда, и все заговорили: «Феня не пустила». За один год Витя похоронил и мать, и отц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здней осенью я забрасывал Витю на охоту. Мы доехали до места, где река замерзла, и с разгону забравшись лодкой на лед, продолжали общаться. Выпивать мы начали еще по пути, а теперь кончали остатки. Бакланили, разогретые водкой, дорогой, с нажаренными ледяным ветром рожами, обсуждали что-то текучее, интересное, работу мотора, ледовую обстановку, и вдруг Витя, помолчав, спросил про моих родных — живы ли? Отвернулся, вытер рукавом глаза. И добавил трезвым и спокойным (несмотря на обилие выпитого) голос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смотри на слезы эти — это не водка говорит. Просто тяжело за один год обоих родителей потеря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итина жена Татьяна работала учительницей, и было у них с Витей трое ребятишек. Таня была симпатичной, норовистой и самоуверенной женщиной, но жили они с Витей бурно и дружно, потому что он ее по-настоящему любил, и семья для него значила все. В ребятишках он души не чаял, и вообще старался провести с семьей как можно больше времени — охотники даже подсмеивались: мол, не настоящий уже промысловик, все норовит из тайги в деревню удрать. Вернувшись из тайги, сидел, облепленный ребятишками, светясь от счастья. Бывало, ссорились с Татьяной — в основном на почве ее ревности к друзьям-охотникам, но все равно семья — была, и с большой буквы Семь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гда стала разваливаться система пушного промысла и охотники из зажиточных превратились в полунищих, Татьяна стала пилить Витю, что он мало зарабатывает, и подбивать уехать куда-то поближе к цивилизации: дескать, «Бахта — дыра, и детей здесь не выучишь». Витя и слушать не хотел — рыбак и охотник, вне этой жизни он себя не мыслил. </w:t>
      </w:r>
    </w:p>
    <w:p>
      <w:pPr>
        <w:pStyle w:val="TextBody"/>
        <w:spacing w:lineRule="auto" w:line="360"/>
        <w:ind w:firstLine="567"/>
        <w:rPr/>
      </w:pPr>
      <w:r>
        <w:rPr>
          <w:rFonts w:cs="Times New Roman" w:ascii="Times New Roman" w:hAnsi="Times New Roman"/>
          <w:sz w:val="24"/>
          <w:szCs w:val="24"/>
        </w:rPr>
        <w:t xml:space="preserve">(Таня, прости! Сейчас по прошествии лет язык не повернется рядить, кто прав, кто виноват, да и ни к чему это. Горе — и твое, и наше все рассудило. Но тогда все мы были за Витю и винили тебя. — </w:t>
      </w:r>
      <w:r>
        <w:rPr>
          <w:rFonts w:cs="Times New Roman" w:ascii="Times New Roman" w:hAnsi="Times New Roman"/>
          <w:i/>
          <w:iCs/>
          <w:sz w:val="24"/>
          <w:szCs w:val="24"/>
        </w:rPr>
        <w:t>Авт</w:t>
      </w:r>
      <w:r>
        <w:rPr>
          <w:rFonts w:cs="Times New Roman" w:ascii="Times New Roman" w:hAnsi="Times New Roman"/>
          <w:sz w:val="24"/>
          <w:szCs w:val="24"/>
        </w:rPr>
        <w:t>.)</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сной Татьяна поехала в Красноярск на курсы повышения квалификации. Позже выяснилось, что она ехала не квалификацию повышать, а искать новое жилье и работу. Найдя, она сообщила об этом Вите, приехала, забрала детей и попрощала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знаешь, захочешь — приезжа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сенью Витя много пил и по пьянке застудил седалищный нерв — стали болеть ноги. Заехал в тайгу, и там его скрутило так, что он еле дотащился до избушки, где лежал несколько дней, пока его не вывезли на снегоходе два брата-охотника, случайно оказавшиеся рядом — завозили в соседнюю избушку отца-пенсионера. Ползимы Виктор пролежал в Туруханской больнице. Сезон пропал. Летом ездил к Татьяне. Мучился, не знал, как жить. Решил, что будет охотиться в Бахте и ездить к семье за тысячу верс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ошлой зимой выбрался под Новый год из тайги. Выезжал на «буране» с санями, привязав к ним еще и нарточку. Реку завалило пухляком, да еще вода страшенная под снегом, и пришлось бросить нарточку, потом сани, а потом напротив деревни и «буран», и прийти домой пеш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ехал домой во вторник, чтобы в четверг на почтовом вертолете лететь — так скучал по семье. Стоял мороз, и мужики по рации уговоривали переждать денек — «оттеплит, потом все вместе и выедем». Но он торопи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среду у Вити собрались гости, все приличные мужики, с женами, разошлись часу во втором, посидели хорошо, не напились, долго прощались, толклись под морозными звездами на крыльце. Настроение испортил пьяный сосед Н., полез к Вите («Я к тебе в гости пришел»). Витя прогнал его взаш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три часа ночи Витин дом горел костром. Несмотря на мороз градусов в 45, жар не подпускал и метров на десять. Когда развалили стены, искали на койке — там было пусто, а потом близкий Витин товарищ, весь пожар находившийся в состоянии какого-то горестного азарта, нашарил у койки на полу черную груд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яло вроде… Кочергой копнул — белое, думал — ва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не нашли на месте карабин, потом оказалось, что «мутный» сосед Н. странно себя вел (часа в три постучался к председателю с криком: «Витька горит!»). Пропали еще соболя, лежавшие в мешке в сенях — в сени вломились, когда те еще только занимались пламен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ле пожара долго обсуждали случившееся, особенно не давала покоя тяжелая Витина дорога и брошенные по очереди нарта, сани и «бура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то держало его что-то! — говорили. А я даже рассказ напис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Я частенько вспоминаю это «будто его держало» — тогда эти слова казались расхожими, а позже думалось: и впрямь не пускала, упругой силой держала Витю за сердце чистая таежная жизнь, а он все не слушал ее, продирался сквозь тугой морозный воздух, бросая по пути лишне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ядя Петя умер перед самым отъездом, его «Феня не пустила». Витя тоже накануне отъезда погиб, и тоже будто не пускало его: то ли тетя Феня, то ли дядя Петя, то ли вся жизнь прежняя. Можно еще долго рассуждать, аллегории подводить… Можно писателя приплести (дескать, перевязал судьбы героев рассказом), придать литературе роль загадочно-важную, влезть со своим рассказишком в провидцы ли, в какие другие задельщики судеб. Все можно. Только перед Витей стыдно, и перед жизнью, которая в сто раз изобретательней и горше любой литератур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Летом пьяный Н. открыл пальбу из Витиного карабина. Три дня его ловили в лесу у деревни, но так и не поймали, потом сдался сам. Дело долго и вяло вели, присудили небольшой срок условно — за неимением улик, хотя всем было ясно, что убил и поджег.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тьяна договорилась со знакомым капитаном, чтоб тот стал в Бахте, а нас, Витиных друзей, телеграммой попросила загрузить на баржу остатки вещей — мотоцикл, моторы, прочее барахло, которого набралось три тракторных тележки. Когда грузили, матрос поинтересовалс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уезжает кто-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Толян ответил просто и с какой-то горькой далью в голос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уех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ПАШИН ДОМ</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ю жизнь мучаюсь — все писательство грешным кажется занятием, бездельем даже. Мужики вон все вокруг делом заняты: кто сено возит, кто на рыбалке сопли морозит, один я по избе в чистой рубахе хожу да всякие истории сочиняю, и все больше за чужой счет. Человек целую жизнь прожил, ты за месяц или за год про него повесть написал, а читатель за час прочитал. Не размен 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зялся я свои рассказы перечитывать и о людях, о каких писал, думать. И думы вышли невеселые по большей части. Оказалось, что о ком писал я — Петрович, Паша, Дед, Иван Лямич — все они уже умерли уже. Выходит, плохой я писатель, раз о ком ни напишу — то помирает человек. Что ж за глаз такой, рука такая дурная? Такого и подпускать-то к чистой бумаге нельз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олго думал, а потом понял: неправильно я говорил. Просто именно об этих людях перво-наперво и хотелось писать. Что-то общее, бедовое было в них, пьяницы ли они были горькие или просто бессребреники, но добрые, с открытыми душами люди (не зря их друг к другу и тянуло), и человечина — не работа, в жизни их больше всего интересовала. Никаких у них не было планов на будущее, на хозяйство особенно крепкое, а прожить хотелось — с людьми. И за жизнь свою трястись не умели. А Паша все говорил: «Кому положено сгореть, тот не утонет» и «Напиши, Михайло, что-нибудь про нас».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рассказе «Петрович» я рассказывал об этом человеке, которого любили все: за доброту, приветливость, за настоящую незлобивость. Еще Паша очень гордился тайгой, Енисеем, даже как бы представлял здешние места перед приезжими. В лето, когда он умер, его сына нелепо посадили за драку буквально через месяц после похорон. Ирина, Пашина жена, еле выдержав такой двойной удар, осталась без мужиков, одна с хозяйством и внуками. Потом сельсовет построил ей новый дом, а старый, где так долго и счастливо жили они с Пашей, так и стоит над Енисеем, постепенно оседая и разваливаясь. Окна заколочены, кто-то доски отодрал — там зияет пустота, сруб оседает — мертвый дом. Должен прийти, освободиться Серега и разобрать его, распилить на дрова — что можно, а что нельзя — скинут под угор, весной водой унес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нажды в Красноярске один известный критик случайно привел меня к известному художнику. Художник когда-то был в здешних краях, у него оказались три эскиза Бахты — на всех на них был почему-то Пашин дом, еще крепкий, ухоженный. Я выпросил рисунки, привез в Бахту и один из них отдал Ирине. Она долго смотрела на него, удивлялась, мол, ну да, точно, он… вот лодка Пашина, вот лавочка, а потом сказала про д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ынче Серьга вернется, разбирать его буд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пристраивая рисунок за стекло серванта, добави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ибо — теперь хоть память останет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ПЕТРОВИЧ И ДЕД</w:t>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й первый рассказ «Петрович» про мужика, разругавшегося с бабой, все продавшего и уехавшего из Сибири на родину на запад. Потаскавшись по чужой жизни, от которой давно отвык, он вернулся назад первым же теплоход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ред тем как осесть в Бахте Петрович работал трактористом по экспедициям. У людей после таких скитаний обостренное чувство мужицкой чести, справедливости, они никогда не пьют на халяву, всегда четкие «на отдачу» взятого в долг, разбираются в деревенских делах лучше коренных, и будто договаривают об этой жизни нечто недоговоренное, что витает в воздухе и что все хотят услышать. То ли они, будучи приезжими, стараются быть еще кореннее, местнее местных, то ли, чувствуя на себе печать своего неисправимого одиночества, бичёвства, пытаются выгородиться, оправдаться перед крепкими хозяйственными мужиками. А вообще, они пьющие, компанейские и с бабами их жизнь не складывает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о Петровича я написал под впечатлением его таинственно-веселой рожи на палубе теплохода, к которому я подъехал на лодке. Радостно было видеть этого вернувшегося человека, гордо было за Север, который так просто не отпускает, и хорошо было потом в деревне слышать решительные слова Петровича про планы стройки нового дома, где он собирался жить один, решив не возвращаться к бабе. Нравилось, что не жалеет он ни о проданном барахле, ни о пропавших северных. Написав, я спросил Петровича, как назвать рассказ, менять ли имя или нет. Петрович щедро махнул ру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Оставляй как е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ссказ вышел в журнале «Юность». Я принес его Петровичу и спросил через пару дн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о, прочит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к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о, — сказал Петрович. На самом деле, был недоволен, кому-то говорил, что Мишка «фигню» про него написал. Да и не скажешь иначе, когда про тебя пишут, что ты «все меньше работаешь, и все больше пье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трович, с которым в рассказе я расстался на оптимистической ноте его возвращения в родной поселок с планами строительства нового дома, действительно заказал лес у трактористов. С деляны ему привезли кропотливо отобранный кедрач. «Петрович строиться собрался», — с уважением говорили в деревне, ходили к нему советоваться в строительных делах — нравились его прямая повадка, а главное — опыт и рассудительно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умер Паша, близкий друг Петровича, и Петрович крепко запил. Шло время, стройка не двигалась, лежал лес на площадке. Петрович так и не сумел взяться за дело. Увидел я его после запоя и с трудом узнал — осунувшееся лицо в новых мелких морщинах, потухшие глаза и седая щетина, придавшая ему особенно забулдыжный и непривычный вид, потому что брился он всегда аккуратнейшим образом. В конце зимы Петрович запил окончательно, одновременно вылез застарелый туберкулез, и пьянка с болезнью сплелись в одну тягучую гибель. Умер он в Бору в больниц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 у нас в деревне еще некто Дед. Пожилой мужик, тоже бичеватый, тоже натаскавшийся по экспедициям, тоже одинокий. Отличала его напускная бестолковость, страсть к плетению небылиц и любовь к собиранию всяческого бросового барахла и запчастей, из которых он все время что-то пытался конструировать. Дед плел ерунду, смешил окружающих, и чуя эффект, начинал подыгрывать, мюнхаузничать, доводя нас до истерики. При этом, как у всякого настоящего бичугана, была у него своя честь (тоже не пил на халяву), свое понимание жизни, своя правда и своя доброта. Не написать про него нельзя было. Рассказ получился и смешной, и грустный. Было и грустно за Деда, что одинокий он, что живет как бич в крошечной хибарке, а с другой стороны — и гордо, потому что живет, как может, ни от кого не зависит, да еще и чинит всей деревне телевизоры и «дружб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Дед «заболел горлом» и поехал лечиться в Красноярск, а на самом деле еле добрался до Бора, а потом махнул рукой и вернулся в деревню, где вскоре и помер. Перед смертью зашли к нему товарищи проведать. Он сказал что-то вро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идите, ребята, тоскливо чо-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ребята почувствовали, что худо дело, потому что никогда Дед не жаловался и не просил ни внимания, ни заботы. Умер он через несколько часов, задохнувшись — у него была опухоль в горле.</w:t>
      </w:r>
    </w:p>
    <w:p>
      <w:pPr>
        <w:pStyle w:val="Normal"/>
        <w:spacing w:lineRule="auto" w:line="360"/>
        <w:ind w:firstLine="567"/>
        <w:rPr/>
      </w:pPr>
      <w:r>
        <w:rPr/>
        <w:t>Похожи судьбы и Петровича, и Деда. Тысячи таких на Руси, и сколько ни говорят говорят про них «образованные люди», дескать, «нет культуры отношения к своему здоровью», приходит на ум другое — что есть зато в этих людях и смелость жизни, и небоязнь смерти. Неловко, стыдно такому привлекать внимание к своему здоровью, суетиться, паниковать. Можно видеть в этом «темноту», а можно —  и высшую гордость, способность принять судьбу, какая она есть. На войне такие гибли, в огонь лезли, отдавали жизнь за других. И, видно, не судить их надо, а учиться главному — умению себя не жалеть.</w:t>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САНЯ УСТИНОВ</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Что пишу о смерти, не пессимизм никакой, а просто об умерших писать легче — не обидятся, да и сам душой не покриви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к тесно переплелась моя жизнь с моими енисейскими друзьями, так писанное и думанное перемешано с виденным и пережитым, что не оторвать одно от другого, и вспоминаю, пытаюсь понять, почему доля того или иного человека такая, а не иная. И чем больше думаю, тем больше открывается неизведанного, неосмысленного, и образы их меняются, движутся и будто растут вместе с жизнью.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нова думаю о Сане Устинове, у которого стоял искусственный клапан на сердце, которого нет уже в живых и который был зятем Вити Попова, того самого, о ком писал я в прошлых очерках и чья семья была вовлечена в непонятный гибельный водоворот. За короткий срок ушли и Витина теща Нина Григорьевна, и ее муж Саня Устинов, и сам Витя. Саня был один из первых бахтинцев, кого я узнал коротко. Мой друг Анатолий, с которым мы работали в М. на базе экспедиции, ушел штатным охотником в соседнюю Бахту напарником как раз к Устинову. Устинов через пару лет уволился из охотников по состоянию здоровья, и я пошел на его место. Еще работая в М., я помогал им с Толей завозить груз на промысел, а потом ездили на участок, я — «принимать» хозяйство, а Саня — вывозить вещи. Я оказался свидетелем прощания охотника с тайгой, где он охотился 15 лет, и хотя никаких соплей не было, белую ночь, Санино лицо, освещенное костром, и его играющие желваки я запомнил на всю жизнь. Мы с Толяном сидели в избушке, и видели его сквозь открытую дверь. Запомнил и Сашины слова: «Вещи собираю — а кошки скребут», его спокойные и простые объяснения, где у него какие ловушки («будешь ходить — там такой-то капкан»). В объяснениях не было никакой ни обиды, ни зависти, а, наоборот, деятельное и мужественное участие, заинтересованность в том, чтобы дело делалось дальше, мол, раз «у меня не складывается, то пусть хоть у вас все добром буд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еловеком Саня был непростым. Недоверчивый, раздражительный, нервный, вечно ищущий правды-матки и рубящий ее напропалую, по-своему склочный и даже скандальный, но и признающий свои ошибки. Трудно сходился с людьми, но, приняв человека в свою жизнь, был верен до конц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молодости набил морду какому-то «гаду» — директору школы и за это загремел, попал «на химию» и досрочно освободился за образцовое поведение. С юности его преследовали беды со здоровьем. Переболел ангиной и получил осложнение на сердце, пострадал клапан, который в конце концов так износился, что если бы затянули с операцией, Саня бы умер. В тайге его прихватил аппендицит. Эпизод этот описан в «Ваське», где Саня зовется Никола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каждой избушке у Николая висело по школьной тетрадке. В такой тетрадке красивым почерком было записано, что такого-то числа охотник Шляхов пришел с Холодного (не видал ни следушка), а такого-то ушел на Ягодку, мороз столько-то градусов. Но особо запомнил Васька другую запись. Она кончалась словами: «Пишу стоя на коленях жалко мало пож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пись эта хранится у меня до сих пор. От Сани остались нам двухсотлитровые бочки для бензина. На них было краской написано УАН — Устинов Александр Николаевич, и мы звали их «уановские» бочк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ле операции еле оклемался, прожил больше десяти лет с искусственным клапан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е умея без тайги, Саня взял любительский участок рядом с деревней, осеновал там в избушке, заваленной лекарствами, но со здоровьем становилось все хуже. Мучила аритмия, давление, и не хватало препарата, нужного пожизненно после операции, и приходилось доставать в Москве через знакомых, в аптеках его не было. Погода у нас поганая для сердечников, смены погоды, небесные революции, ураганы, оттепели — все ощущал Саня своим измученным сердцем и терпел. Однажды в мороз, провозившись с «бураном», не заведя его, пошел домой пешком и отморозил большой палец на ноге. Потом отморозил второй раз, и палец оттяпали. Помню его ногу в коричневом простецком носке и пустоту на месте пальца. При этом держал корову, ставил сено, сам косил, сам на еле живом «буране» вывозил, сам убирался в стайке. Был он крупным красивым мужиком, большие карие глаза чуть косили, когда отпускал бороду, лицо приобретало живописность, даже картинность, а косящие глаза придавали странность, разбойничью бедовость, как и отмороженный нос с заострившимся крючковатым хрящиком. Когда бывал в здоровье и в духе, смешно острил, и имея собственный строй и языка, и шутки, за словом в карман не лез.</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я его жизнь, чем ближе к концу, тем сильнее обращалась в жесточайшую борьбу. Корову держал почти до самого конца, вцепясь в работу как в спасение. Вижу его убирающимся в стайке, с раздраженно-непоколебимым видом мечущим сено, то и дело останавливающимся перекурить, навалившись на вилы. Все хозяйственные дела продолжал, как здоровый, и впадал в упрямое ожесточение, кляня жизнь, болезнь, осточертевшую деревню, но ни на шаг не отступая и не уступая. То и дело ему становилось плохо, фельдшер «ставил уколы», вызывали вертолет — санзаданье. Санзаданье — дело муторное и неприятное, это не «скорая» в городе, и лишний раз стараются потерпеть и не вызывать — только когда совсем беда. И всегда оно неловко для больного, словно он чье-то терпенье испытывает и думает: «Сейчас вызову, а потом, когда еще хуже прижмет, что делать?» До Туруханска, где районная больница — 400 километров, вертолет летит больше двух часов.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ина Григорьевна, учительница математики, болела диабетом и умерла незадолго до Сашиной смерти, в его отсутствие и нелепым образом, вроде бы чем-то отравившись. Саня с Ниной Григорьевной должны были получить квартиру в Красноярске по программе «Север—Юг». Квартиру, с дикими сложностями и затратами, они получили, и Саня собирался осенью уезжать, но, несмотря на ухудшающееся здоровье и без конца вызываемые санзадания, все тянул свои трудовые дела и никуда не ехал, строил планы, как будет из Красноярска на лето возвращаться сажать картошку и рыбачить. И все время говорил о новой квартире, о городе, где и аптека рядом, и врача запросто вызовешь, но волок хозяйство и изо всех последних сил держался за жизнь, которая его жестоко и планомерно гробила. Незадолго до смерти начал распределять барахло, кому лыжи, кому печку, палатку, вроде бы уезжает, но все понимают, куда. Все подробно объяснил сын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зможденный, страшный, с красными ввалившимися глазами, корячился он то с дровами, то с сеном, то с моторами, и просил о помощи, только когда уже совсем ложился. И эта смертельная хватка, с которой он держался за свою жизнь, и понимание того, что эта самая жизнь его убивает, и нежелание с ней расстаться, страх бессмысленного, бездельного существования в городской квартире — все это ускоряло гибель и было судьбой. И он питался этой жизнью, в которой пот перемешан с ветром, сенная труха с навозом и морозной пылью, где каждое движение отдает болью в грудине, тошнотой, гудом в голове, и пил эту свою гибель и свое счастье поистине с героическим отчаянием человека, не имеющего выбор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давно, до моей охоты, полетели мы вместе с ним в Красноярск. Прилетев, Саня поехал к знакомым, планируя по дороге попить пива, потому что наверняка те еще не пришли с работы. Я, узнав, что нужный самолет еще нескоро, взял билет и поехал искать Саньку. Наобум выйдя «на Мира» (так в Красноярске называют проспекты — просто Мира, Ленина, Маркса) из троллейбуса напротив заманчиво-деревянной двери с закругленным верхом и отворив ее, я увидел Саньку. Расстегнувший полушубок, разомлевший, краснолицый, он стоял с кружкой пива. «Людочка, еще пару», — по свойски ухмыльнулся он официантке. Поначалу говорил мало, светился от наслаждения. Пиво было не ахти, но он сказал, что это не важно и главное — «общтановка», и блаженно повел глазами по сторона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олго с ним говорили про наш промхоз, к жизни которого я только приобщался через своих бахтинских друзей, про МТФ, пилораму, выясняли, почему вырождаются лисы на звероферме, и почему раньше жизнь лучше была поставлена, и так ли это по правде, и верить ли старикам, у которых в старину и вода мокрее была. Обсуждали нашу деревенскую жизнь, которая, несмотря на все богатство природы, никак не ладится добром, и про пот, и про мозоли, а потом незаметно разговор дошел до такого накала, что слов говорилось мало, но все важные, и слушали мы друг друга очень внимательно, и я заговорил, что, мол, знаешь, Санька, чувствую, должен я об этом обо всем написать, а Санька вдруг прервал меня и сказал отчетливо и требовательно: «Не должен — о-бя-за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ЕЩЕ ДВА САШКИ</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Этого Сашку Варлашкина когда-то, давным-давно, встретил я в Борском аэропорту. Оба мы летели в Красноярск, а потом в Москву и стояли в очереди в отделе перевозок. Порт был двухэтажный, деревянный, на дверях пестрели надписи вроде «ЭРТОС» или «Радиоаппаратная». Эртос меня очень забавлял своей античностью, и я все время забывал, как он расшифровывается: «электро радио что-то такое каких-то там систем». На первом этаже была касса, сидело начальство, а на втором располагались аппаратные, собирались летуны и прочие работяги.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В Бору стояли экспедиции: Среднеенисейская, Борская, и было полно бичей. Раньше на Туру и Байкит летали через Бор. Говорили, что рейсы задерживаются в Туре, потому что размывает осенними дождями полосу, и в порту, кроме своих бичуганов, собирались армии пролетных. Деды, один матерее другого, с огромными замшелыми бородищами, в несусветных хламидах, сидели, лежали, и какие-то у них все время заваривались разбирательства, кто-то из молодых устраивал «подлянку», и все гудели и требовали справедливости — у бичей вообще много замешано на чести, этикете, слове и прочих сильных и правильных вещ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впервые приехал в Бор, на берегу встретил бичару классического, шкиперского, что ли, типа — круглая морда, круглая борода и небесно-голубые глаза в окрестных морщинках. Был мужик побрит наголо. Он никогда меня не видел, но невозмутимо поздоровался за руку и рассказал, как они на спор побрились всем бараком. Говорил, вел себя так, будто все время находился в упоении, увлечении какой-то бурной струей своей жизни, в которой переплелись и белые северные ночи, и шик бессчетных денег, заработанных чёрт-те где, на какой-нибудь Пульванондре, и пропиваемых с кем попало, и крепкое мужицкое товарищество, настоянное на сибирской шири и вольности трудовых душ. Потом, позже, когда будет ему под пятьдесят, и не создав семьи, не нажив и гроша и угробив здоровье, будет он доживать в каком-нибудь поселке, никому не нужный, бодрящийся и уважаемый за остатки бичевской чести, — какими наивными покажутся его полные упоения и правды глаз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рнишка стоит в очереди за билетами, на голове шапка собачья, правда, так себе шапчонка, и он все пошучивает про нее: Дружок, мол, бывший, и все подергивается, суетится, заигрывает с диспетчершей. На речь его я и обратил внимание, на беглый московский говорок, такой неуместный в Сибири. Был он слегка пьяненький и все старался казаться значительней, чем есть, чувствуя свою некрепость и заискив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казалось, что мы с ним родились чуть ли не в одном роддоме, учились в одной школе, он на класс старше, и что он знает кое-кого из моих одноклассников. Проверяли друг друга на знание улиц в районе Серпуховки и Зацепы, жил Сашка у Павелецкого. У него была початая бутылка за пазухой, и в Красноярске его не пускали на посадку, но он уболтал милиционера и прорвался. Из Домодедова я завез его на Павелецки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треча эта произвела на меня сильнейшее впечатление. Не верилось и казалось странным, что на Енисее я вдруг встретил человека из другого мира, из Замоскворечья моего детства, давно ставшего чем-то заповедным, ирреальным. Все не мог я надивиться на странное наложение судеб, все искал какого-то знака, и, вообще, был склонен придавать излишнее значение некоторым вещам. Даже казалось, помню его по школе, так все в голове спутало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ботал Сашка тогда в Туре в экспедиции. Когда я встретил его второй раз, он уже жил в Тутончанах, тоже на Нижней. Встреча эта произошла лет десять спустя на теплоходе, идущем из Красноярска в Дудинку. Жил я в пустой двухместной каюте и маялся от безделья и нетерпения, за время поездки в Москву и Питер успев истосковаться по деревне и друзьям и так желая побыстрей очутиться дома, что долгие часы дороги казались настоящим мученьем. Зайдя в ресторан, я заказал тарелку борща и стопарь водки и, сидя в безлюдном зале, поглядывал по сторонам. Единственным посетителем оказался диковатый обросший мужичок, он сидел рядом со стойкой и панибратствовал с официанткой. На стойке по-домашнему стоял принесенный им магнитофон с залихватской музыкой. Мужичку тоже налили водки. Я поднял свою рюмку, и встретивишись с ним глазами, кивнул. Он понятливо мигнул и тоже выпи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то-то знакомое почудилось мне в его чертах. Был он испит, патлат и синеглаз. Усы картинно свисали вдоль рта, черные брови срослись на переносице, вид он имел пропаще-разбойничий, эффектный и очень потрепанный — припухлый, морщинистый, обветренный. </w:t>
      </w:r>
    </w:p>
    <w:p>
      <w:pPr>
        <w:pStyle w:val="TextBody"/>
        <w:spacing w:lineRule="auto" w:line="360"/>
        <w:ind w:firstLine="567"/>
        <w:rPr/>
      </w:pPr>
      <w:r>
        <w:rPr>
          <w:rFonts w:cs="Times New Roman" w:ascii="Times New Roman" w:hAnsi="Times New Roman"/>
          <w:sz w:val="24"/>
          <w:szCs w:val="24"/>
        </w:rPr>
        <w:t xml:space="preserve">В каюте я вспоминал своего товарища по ресторану и размышлял над его знакомым видом до тех пор пока не понял, что передо мной постаревший и истаскавшийся Сашка Варлашкин. И снова ощутил я прилив восторга от изобретательности судьбы. Напряжение долгой дороги, близость деревни и эта странная встреча слились вдруг в единый порыв, и душу залихорадило от жажды жизни, приключений, и я, обежав палубу в поисках Варлашкина, уже собрался спуститься в ресторан, как вдруг из пролета крутой корабельной лесенки возник сам Варлашкин. В одной его руке была непочатая бутылка пива, в другой — распечатанная коньяка. Через две минуты мы сидели у меня в каюте. Через полчаса тащили вещи Варлашкина и его попутчика.  С Варлашкиным в двухместной каюте ехала молодая бабенка с ребятенком, брату ее не хватило не то места, не то денег на билет, и он кантовался на палубе, а Сашка по доброте затащил его к себе в каюту. Теперь он волок этого Серегу ко мне в каюту. Набрали водки. Сашка все показывал запись в паспорте: жена-эвенкийка и две дочки. Там же лежала их фотографи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з Москвы я вез крупную кучу денег, которую мне попросили передать в мирновскую экспедицию, деньги предназначались для оплаты груза и всей обратной дороги. Стояла осень. Деньги передала мне жена экспедиционного начальника — перевод по почте грозил большим процентом. Деньги были мелкими купюрами, и объемистый сверток не влезал ни в карман, ни за пазуху, поэтому я положил его на дно рюкзака. Рассчитываясь с проводницей за белье, я допустил оплошность, при ней достав деньги из сверт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гда я проснулся, в каюте никого не было, и дверь, конечно, осталась не запертой. Рюкзак стоял рядом, что-то я оттуда доставал, то ли нож, то кассеты для магнитофона. Денег не было. Поиски ни к чему не привели. Серега — Сашкин попутчик — предлагал перетрясти все его вещи и божился, что не брал. Сашка пил водку с новым попутчиком. Проводница исчезла. Плотный парень в сером костюме из спецотдела сказал, что дело гиблое, «тем более пьянка», и советовал, если я точно знаю, кто взял, например, Серега, то лучше всего, когда теплоход остановится в Бахте, собрать своих мужиков и крепко его прижа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тряска была подходящая, хмель как ветром выдуло, и я бродил по ночной палубе, вглядываясь в кромешную тьму уже огромного, раздавшегося Енисея и ломал голову, что делать. В деревне я перезанял денег и рассчитался с экспедицией. Подумывал даже продать лес, пойманный весной с моим другом Бичом Геной и предназначенный для стройки нового дома. Но выкрутился и лес оставил — знал, что продавать такое нельзя.</w:t>
      </w:r>
    </w:p>
    <w:p>
      <w:pPr>
        <w:pStyle w:val="TextBody"/>
        <w:spacing w:lineRule="auto" w:line="360"/>
        <w:ind w:firstLine="567"/>
        <w:rPr/>
      </w:pPr>
      <w:r>
        <w:rPr>
          <w:rFonts w:cs="Times New Roman" w:ascii="Times New Roman" w:hAnsi="Times New Roman"/>
          <w:sz w:val="24"/>
          <w:szCs w:val="24"/>
        </w:rPr>
        <w:t>Осень прошла стремительно. Я все собирался основательно заняться писанием повестух и остаться в деревне, вместо того чтобы ехать на промысел. Поводом для этого служило почти придуманное обстоятельство — недовольство временного Толянова напарника моим соседством, по его мнению, якобы перекрывающим ему ход соболя. Уже когда Толян уехал, прошел слух, что Генка уходит с охоты на другой участок, и я, замученный выбором: промысел или повестухи, решил переложить ответственность на обстоятельства и сказал, что если Генка едет охотиться, то я остаюсь в деревне, а если нет, то еду сам. К моей великой радости, Генка с участка ушел. Я взял у начальника план-заданье на 25 соболей, за пару часов собрался и, загрузив «Крым», полетел по взрытому снежным севером Енисею к устью Бахты, из которой уже листами оцинкованного железа несло шугу. Ночевал я на Бедной. Наутро сияло солнце, северок мел поземку по синему снегу и на градуснике было 15 градусов мороза. Я долго грел паялкой мотор. Хозяева Бедной, Санька и Олег Левченки, косясь на теплую избушку, с тоской смотрели, как я дергаю мотор, как поднимаю шиверу и как несколько раз глохну и меня несет на камни. Шугу перло уже «мятик</w:t>
      </w:r>
      <w:r>
        <w:rPr>
          <w:rFonts w:cs="Times New Roman" w:ascii="Times New Roman" w:hAnsi="Times New Roman"/>
          <w:spacing w:val="-66"/>
          <w:sz w:val="24"/>
          <w:szCs w:val="24"/>
        </w:rPr>
        <w:t>о</w:t>
      </w:r>
      <w:r>
        <w:rPr>
          <w:rFonts w:cs="Times New Roman" w:ascii="Times New Roman" w:hAnsi="Times New Roman"/>
          <w:sz w:val="24"/>
          <w:szCs w:val="24"/>
        </w:rPr>
        <w:t xml:space="preserve">´м» — сплошной массой. Доехать точно до места не удалось — Бахта стояла у Косого порога. Я подтащил лодку, взял оружие и понягу, в которой побулькивал бутылек спирта, и пошел в избушку, где меня ждал Толян — утром я говорил с ним из Бедной по раци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подходе к Холодному есть несколько нескладных закуреин, которые проще пройти по льду. Берега там заросли тальником, и по ним не продерешься, лед же был гниловат, и я несколько раз провалился по пояс. Пыла моего это не охладило, и вот я уже поднимаюсь по тропинке к избушке. Она сияет сквозь ветки, дверь открыта, орет приемник, я что-то ору Толяну, а Толян орет мне: «Давай-давай! Заваливай!» И вот мы уже сидим за бутылкой, закусываем всем, чем можно, и все, наконец, становится на свои места и таким прекрасным, как бывает только на охоте. Душа переполнена, дорожные впечатления, льды, борьба с шиверой, где я срезал шпонку и меня снесло, Толяновы рассказы о соболиных следах, привычная обстановка избушки, золотой отсвет керосиновой лампы на чистейшем снегу, свечеобразные силуэты елок и кедров, суета собак у таза с кормом, наконец, катавасия с Генкиным уходом и моей стремительной заброской — от всего этого поет душа и разговор плещет через края. </w:t>
      </w:r>
    </w:p>
    <w:p>
      <w:pPr>
        <w:pStyle w:val="TextBody"/>
        <w:spacing w:lineRule="auto" w:line="360"/>
        <w:ind w:firstLine="567"/>
        <w:rPr/>
      </w:pPr>
      <w:r>
        <w:rPr>
          <w:rFonts w:cs="Times New Roman" w:ascii="Times New Roman" w:hAnsi="Times New Roman"/>
          <w:sz w:val="24"/>
          <w:szCs w:val="24"/>
        </w:rPr>
        <w:t xml:space="preserve">Еще с прошлой охоты я придумываю повесть про промысел, Енисей и про другой мир — Среднюю Россию и Замоскворечье, где прошло мое детство с бабушкой. Уже многое написано, но висит в воздухе, не объединенное общим движением, и тяготит душу, требуя финала. Спирт допит, я полулежу на нарах, Толян сидит у стола, трещит печка, сияет лампа, тесаные стены свежесрубленной избушки светятся золотом. Мы о чем-то говорим, но уже спокойней, размеренней, и вдруг меня как обжигает. Я понимаю, что история с Варлашкиным и спертыми деньгами послана мне Богом и что мой ограбленный герой, в отличие от меня, как раз </w:t>
      </w:r>
      <w:r>
        <w:rPr>
          <w:rFonts w:cs="Times New Roman" w:ascii="Times New Roman" w:hAnsi="Times New Roman"/>
          <w:i/>
          <w:iCs/>
          <w:sz w:val="24"/>
          <w:szCs w:val="24"/>
        </w:rPr>
        <w:t>продал</w:t>
      </w:r>
      <w:r>
        <w:rPr>
          <w:rFonts w:cs="Times New Roman" w:ascii="Times New Roman" w:hAnsi="Times New Roman"/>
          <w:sz w:val="24"/>
          <w:szCs w:val="24"/>
        </w:rPr>
        <w:t xml:space="preserve"> лес, пойманный с такими трудами весной, что повесть называется «Лес» и что начинается она с ловли бревен, а кончается их продажей, что символизирует извечную бездомность человека, очарованного загадочностью жизни. «Толян! — кричу я, — я придумал!» </w:t>
      </w:r>
    </w:p>
    <w:p>
      <w:pPr>
        <w:pStyle w:val="TextBody"/>
        <w:spacing w:lineRule="auto" w:line="360"/>
        <w:ind w:firstLine="567"/>
        <w:rPr/>
      </w:pPr>
      <w:r>
        <w:rPr>
          <w:rFonts w:cs="Times New Roman" w:ascii="Times New Roman" w:hAnsi="Times New Roman"/>
          <w:sz w:val="24"/>
          <w:szCs w:val="24"/>
        </w:rPr>
        <w:t xml:space="preserve">Прошло еще лет десять. Лес тот давным-давно пошел на баню, а в этом году я дозрел до стройки самого дома. Заливать фундамент помогал мне один немолодой человек, битый, усталый и дошедший до последней черты. Сиделый, натаскавшийся, и тоже из средней полосы — этой поставщицы бродяг. И звали его тоже Саня. И жил он тоже в Тутончанах, и знал Варлашкина, и сказал, что утонул Сашка в Учами, река такая есть. «Да, точно, на Павелецкой у него квартира была, теперь там жена живет». И когда выяснилось, что Варлашкин утонул, сразу прострелила мысль:  а ведь так и должно было быть. Будто что-то простое и понятное плотно и увесисто встало на свое невеселое место.  И будто даже грешным спокойствием каким-то обдало:  все — отмыкался, добился того, к чему стремил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Утонул по пьяни. Как положе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t xml:space="preserve">СНОВА ДЕД </w:t>
        <w:br/>
        <w:t>(«Дед», «Ложка супа»)</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 у Старика, там оставалась проволока, а то расташшат, — так говорила Бабушка после смерти Деда своему сыну, Парню, когда Дедовские собутыльники взломали Дедову халупу и сперли «дружбу». У Бабушки три мужика было, первый основательный, настоящий — Валера, Парнев отец, второй Эдуарка, а третий вовсе Дед. Валера ондатровал на озере и, вылезая на лед из ветки (долбленки), оборвался и утонул. Его нашли неводом: сердце. Эдуарка и Дед сами умерл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ед был бичара, сплавившийся из Байкита на лодке с рыжей девкой, которую тут же прозвали Крошкой Мэри. Матерщинница, хрипатая, вся в веснушках и похожа на небольшую крепкую лису. Она куда-то исчезла, а Дед остался — он еще из Байкита списался с нашим начальником участка и договорился о работе охотником. Дед был большой разгильдяй и враль, в котором шутовство сочеталось с определенным стержнем, некоторые вещи он выполнял, несмотря ни на что: ходил на охоту, имел все, что положено настоящему мужику — мотор, лодку, «буран» и даже невод. У Деда был один зуб, гнилой, блестящий. Ремонтируя радиоприемник, он надевал очки в оправе из буро-рыжей в разводах пластмассы, — и зуб, казалось, сделан из того же материала. Когда Дед плел какую-нибудь чепуху, в его прокуренной пасти, как в колоколе, болтался, брякался проворный, мясистый, похожий на прелую морковину, язык. Задевал за его кремнистый зуб, высекал вместо буквы «р» некий сложный звук, звучащий примерно как «адэ»: «Адегудидовать зажиганье». Вместо «мыть» он говорил «стидать». «Умыться» у него называлось «постидать дыло». Куряка был страшенный, даже пытался табачок свой выращивать, висели у него в сенках пучки листьев. Шлялся по деревне в «трико» и тапочках, держа ноги буквой икс. Коротковатая майка, между майкой и сползшими трико кусок длинной белой спины с бесстыжим началом задниц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д все хотел себе хозяйку, завел даже интрижку с националками, но так, временно. Упрямый, он не оставлял мечты, и посватался к измученной без хозяина Бабке, и они сошлись. Перешел после Нового года, учудив сватовство на волне праздника. Дед прилетел из тайги, похожий на партизана или охотника с карикатуры, вывалился из вертолета — солдатская ушанка с дырой вместо кокарды, тулуп, дробовое ружье с курками. Два часа спустя вперся в клуб, удушив волной одеколона из довольной паст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рейдя к Бабке, Дед, похоже, впервые в жизни оказался при доме. На него обрушилась вековая Бабкина домовитость, все то теплое, избяное, материнское, такое жаркое с мороза, ветра, после голого белого берега, передутого Енисея в застругах. Запах ухи, шанег, блинов. На столе черемша, варенья, копченая селедка, все когда-то добытое мужиками, необработанное и грубо оставленное в сенях, а теперь неузнаваемо оприходованное и поданное с заботой и ши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до было видеть, как важно восседал Дед посреди избы на табуреточке, покуривая в печку, как говорил Бабке: «Ну-ка налей-ка дебятам бдаги». Примечательно, что как только перешел к Бабке, сразу прибежал к Василию за бензином — по-родственному. Велел Бабке поставить брагу, выпил ее, и все валил на «зятьков», Василия и Женьку, а сам млел бесконечно, потому что никогда у него никаких зятьков не было, и чудно ему было такое дело, и приятно. Курил на своей табуреточке, поварчивал на Бабку, которая все тоже поговаривала, постанывала: «Ну ладно, и дай Бог». Собирала ему в тайгу «стряпаное» (сладкие постряпушки), хлеб, пельмени. Так они прожили больше года. Бабке было хорошо, крепко, Дед с Парнем, бывало, и погуливали, но все равно колготились по хозяйству — два мужика как-никак.</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злад начался по весне с копки огорода. Дед с Парнем отлично отрыбачили в Сухой, выехали со льдом на сломанном моторе, по дороге развлекали всю деревню по рации — включились прямо в лодке, поставили антенну, орали, бакланили, всех перебаламутили. Огород Деду копать страшно не хотелось, шлея какая-то под хвост попала, хотелось воротить свое — впереди лето с белыми ночами, и гораздо интересней рыбачить, продавать рыбу и гулять. Найдя повод, разругался и в честной ярости и обиде съехал. «Все уташшил к Мальцевским» (дальним соседям), — говорила Бабка и следила ревниво за его маневрами. Естественно, по Бабке выходило, что стаскал все Эдуаркино — «ветерки» и «дружбы», а по Деду, что, наоброт, взял свое, да еще все ему должны остались по уш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ед выклянчил у начальника старый срубишко, припер его на тракторе, покрыл, поставил печку-железку и зажил там, время от времени наведываясь к Бабке на пьяные разбирательства. Бабка, раненная в самое сердце, его строго выставляла, но он по пьяни и по привычке все пытался заруливать. Избенка стояла через улицу от Бабки и Парн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амое удивительное, что, после разрыва с Бабкой, с Парнем у Деда, наоборот, началась прямо любовь и неразлейвода. У Бабки, кроме обиды на Деда — какими словами она его ни костерила, — осталась и жалость, и ответственность за этого свина. Пьянка у Деда начиналась посиделкой с приличным человеком, а потом, день на третий, в избенке толклись уже полные нахлебники, которым ослепленный своей ширью Дед щедро наливал. Для шантрапы с ее вечным похмельем это было исключительной удачей. Бабка переживала, что «все уташшат у Старика», понимала, что нельзя посылать запойного Парня, но все равно посылала его последить за Дедом, и они гудели вместе и до полного безобразья. Похмеленный сброд сплывал. Парень любил пить с кем-то одним, избранным, а Дед и жил напротив, и стал еще и ближе и интересней, превратившись из родственника в вольного собутыльника. Парень задирал Деда на рассказы, на всякую чепуху, а потом ловил на противоречиях, и так они куролесили час за часом, причем у каждого был свой распорядок, то один, то другой засыпал, просыпался, тормошил напарника. Ссорились, ругались, Парень уходил, хлопнув дверью, но потом все равно перся к Деду. Однажды рухнули-прилегли на железной койке — завалились валетом и стали пинаться ногами, то доходя до полного озверения, то хохоча до коли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жды пошли мы с Парнем проведать Деда, Парень как-то слишком панибратски ввалился, и Дед надулся. Полчаса разбирались, Дед показательно супился, говорил формальным голосом, не наливал, хоть у него и было, Парень допытывался, в чем дело, и в конце концов Дед объяснил, что Парень «не так вошел». — «А войди так, как над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о время Дед работал на трелевочнике. Осенью он вывозил лодку, мотор не снял, повез так. Вот он уже на нашей луговине. Дверь трелевочника открыта, Дед рисуется, довольный. Кругом народ. Разворачивается на редкость лихо, на месте, оставляя круговой след от траков. Мотор на лодке поднят, и его редуктором Дед задевает столб. Шарахает так, что мотор с треском отрывается и повисает на тросике. Все лыбятся, а он думает, что восторгаются его маневрами, и сам лыбится еще больше, а ему орут про мотор, но он не вер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д все время отмачивал что-нибудь такое, что потом становилось деревенской байкой. На слуху были в ту пору так называемые рыночные веяния. Дед, обожающий телевизор, сказал: «Мне говорят, я на себя работать должен. Я понимаю, конечно, но душе дико». При всей лени, разгильдяйстве и валянии перед телевизором на грязных простынях, Дед умел заварить кашу, и наступал момент, когда он закручивал вокруг себя весь поселок. Допустим, это называлось «Дед собирает мотор» — в хибаре стоит дым коромыслом, какие-то серьезные и уважаемые мужики тащат кто вал, кто корпус редуктора и сидят у Деда за столом, сдержанно хорохорясь друг перед другом — обставляя, кто как может, свою снисходительность к Деду. Тон обращения с ним, эдакий чуть пренебрежительный, грубоватый, но местами, наоборот, неожиданно благожелательный. Кто-то даже помог ему собрать вал, и в конце концов Дед гордо рассекал на новом моторе. Плел всякую чепуху, его перебивали, осаживали, и он замолкал, не обижаясь, а иногда видя, что все уже держатся за бока, еще подбавлял уже откровенное, но остроумное вранье, и все просто лежали пластом, еле выдавливая: «Ну Дед! Ну старый пень»… или «Удди, старый, с тобой точно без живота останешься!» Любили даже его завести на какую-нибудь историю, пытались понять его запутанную бичевскую биографию, в которой каждый раз открывались новые страницы. То оказывалось, что он три года работал в Салехарде пожарником (хохот: «Вот почему спать-то ты здоров!»), то где-то шоферил, и следовал рассказ, как он сдавал экзамен на тренажере. «Ехал по улице» с придирчивым инструктором, и по пути оказалась «столовая». Инструктор предложил остановиться, на что Дед сказал, что «уже пообедал». Тот усмехнулся и поставил зачет. Пробовали проверять Деда, пытать по второму разу на одну и ту же историю, уличать в расхождениях, но тот умудрялся отбалтываться, путать, морочить голову, валить на плохую память и выдерживать линию. Прошел однажды слух под Новый год, что Дед убил сохатого. Вроде не может быть, а тут то один подтверждает, то другой. Приходим. Точно — в сенках ляжка лежит. «Садитесь, сейчас жадить будем!» — солидно говорит Дед, сидя засаленными портками на серой простыне, где скомкан серый пододеяльник. Выпили, сидим: «Дак ты чо, Дед, правда сохатого убил?» — «Но». Начинаем расспрашивать, путает, а потом вроде складно рассказывает, что стоит он «метров двадцать», и тут Дед: «Тдесть его по ушам, а он стоит!» История про Тдесть-По-Ушам вмиг облетела деревню, потом, выяснилось, что ляжку Деду дал Вовка Синяев, с которым они вместе выезжали из тайг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 в деревне рыжий кругломордый мужик, из тех, что мимо рта ложку не пронесут. Торговал водкой, скупал рыбу, и летали к нему какие-то мордатые мужики из Норильска. Однажды они прилетели на новом Ми-восьмом. Сели под угором, да так лихо, что воздушной волной оторвало и приподняло Бабкину крышу. Все столпились у вертолета. Из открытых створок выгружают коробки, бутылки. Прилетевшие мужики солидно разминают затекшие ноги. Тут с угора еле слезает, сползает по трапу Бабка со своим костылем. Ковыляя к вертолету, подняв и тряся костыль, она кричит: «Чо, б…ой рот! Чо наделали, чтоб вам, б…, разбиться!» Долго кричала, пока наши мужики ее не увели, советуя немедленно идти в совет и писать заявление, мол, пусть платят за разрушение. Проезжие на протяжении всего ее крика непоколебимо стояли, не двигаясь с места и презрительно и почти добродушно лыбясь — как на спектакл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Женьку она и так не любила, а теперь вовсе возненавидела. А Дед как раз в это время стал расходиться с Парнем и закорефанился с Женькой. Для начала они взялись плавать нельму. Причем сети Женькины, и было непонятно, почему именно Дед попал в привилегированные напарники. Называлось это, что у Деда мотор, а у Женьки сети. У Женьки моторов этих было немерено, но рассказывали какую-то бодягу, что не то у Женьки мотор поломался, не то Дед с Женькой менялись моторами, не то что-то друг другу продавали, но факт, что Дед теперь толокся у Женьки в богатом доме, полном бухала и видеомагнитофонов. И снова зрела у Бабки страшная и, казалось, последняя обида на Деда, который теперь вел себя вовсе по-хамски и с наглой и невозмутимой рожей таскался мимо Бабки к Женьк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была история с остячкой Марией. Называлась она «Дед женится», но краткая женитьба эта, кроме пьянки и огромного количества Манькиных братьев-нахлебников, ничего не принесла. Бабка только плевалась. «Э-э-э… Пенек-то, женится…» — тянула с плачущей издевкой. Пенек — так однажды прозвал Парень Деда. Не из-за какого-то сходства, а просто «пенек» было в ту пору его любимым словечк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потом Дед начал задыхаться. Что-то в горле стало мешать, и он поехал в Красноярск, но, доехав вроде бы только до Бора, вернулся, не то пропив деньги, не то поддавшись бесшабашной обреченности навроде «кому положено сгореть, тот не утонет». Через неделю он умер. Лежал поначалу в своей хибарке, позже его перенесли к Бабке, положили на воздухе в сараюшке под крытым двором. Задыхаясь, говорил, что в горле что-то застряло,  мешает, все пальцем показывал туда, в шею. Бабка варила ему жидкую кашку, кормила с ложки. Василий с Парнем приехали с рыбалки, веселые, чуть пьяные, зашли к Деду. Он сказал, как никогда не говорил, как говорят, когда смерть у дверей: «Адебята, посидите со мной, хотите — выпейте, тоскливо как-то», посидели, выпили даже, сказали, правда не очень уверенно: «Да брось ты, Дед, обыгашься еще, как новый будешь», потом ушли, и Дед умер. Скорее всего, у него был рак гор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давал Дед давно: не поехал на охоту, что-то темнил с пенсией, непонятно было, остался ли за ним участок или нет. Осенью с Женькой собирались ехать уже по снегу на «буранах». Сунулись и вернулись — снег глубокий. Но Дед все продолжал собираться, и всю следующую осень делал рацию, сидел у заваленного сопротивлениями и диодами стола, натащил со всей деревни, по своему обыкновению, приемников и прочей радиобяки. Все тыкал паяльником, пробовал, ничего не мог разобрать, прочитать подслеповатыми глазами, просил других, при этом в голове его была такая каша, что ничего объяснить толком не мог, но каким-то то чутьем, то методом тыка доделывал. Я видел эти сборы, а потом в тайге вдруг, включившись днем, услышал истошный крик Деда, который как раз в этот момент дособрал наконец раци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нд-де! Ответте Тунд-де! Отве… — И все. Что-то там опять сгорело, в этой рации. И хоть потом и рассказывался с хохотом этот очередной анекдот, было что-то жуткое в последнем отчаянном крике стареющего челове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т вроде и замывает воспоминания, будто самолов, и историю с Дедом тоже как-то замыло временем. И Бабушка всегда так легко говорит о нем, что, похоже, не коснулся он ее души по-настоящему глубоко, что хоть и была обида, но сам Дед, этот взрослый ребенок, по-человечески серьезно тронуть не мог.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самый странный из них троих как раз Парень, которому, в общем-то, было наплевать на мать, и с Дедом казалось веселей и интересней, несмотря на его предательство. И непонятно — то ли это эгоизм и свинство, то ли особая мудрость, и сам я до сих пор не могу разобраться в Парне, да и речь сейчас о Де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как только умер Дед, все, как водится, заговорили, какой он был хороший, безобидный и как без него теперь скучно. И это понятно, потому что был Дед вообще-то самым классическим, известным типажом, который есть в каждой деревне и который сто раз описан. И раз уж вылезло это словцо — типаж, то непонятно, как и откуда берется это деление людей, сознательно ли кроят они себя по образцам или попадают невольно? И ясно, что Дед такой не из книг — он их и не читал никогда, и не от воспитания — он и родителей-то не помнил, и не из желания кого-то повторить. Откуда же тогда такое попадание? Вот где загадка-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ПИМЫ И ЗАЯЦ</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шил я себе к Новому году новые пимы. Пимами у нас называют камусные бродни. Бродни — это осенне-зимняя обувка — кожаные головки с матерчатыми голяшками. В бродни кладется войлочная стелька и суется нога, обутая в теплые носки, теплые портянки и пакулек. Пакулек — это меховой носок. Шьют его из собачины, еще очень крепкие и ноские пакульки из гагары. Есть ичиги — кожаные с кожаными голяшками, есть чирки с опушнями — все кожаная обувь, а бывают бокаря и торбаса — это из камуса, оленьего и сохачьего. Камус — шкура с ног сохатого, оленя или коня. Так вот — пимы это что-то вроде обрезанных торбасов с матерчатой голяшкой, в общем, камусные бродни. Они очень теплые, мягкие, не скользят, но боятся воды и требуют ухода: придя в избушку, охотник снимает их, и если намокли, сушит в не очень жарком месте, чтоб не ссохлись. На носки пимов пускают сохачьи лбы, ворс там очень крепкий. Камусы сначала скребут скребком, потом кроят. Пимы я сшил как раз к Новому году вместе с собачьей шапкой, и мне очень хотелось пофорсить в Бахте на праздник в обновк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аза наша стояла в заброшенном поселке, от которого до Бахты было километров 20 по Енисею. Кроме меня, на станции жило еще четверо, среди них пожилой, лет пятидесяти, человечек по имени Леша, от рожденья маленький, безбородый, с высоким детским голосом. Лицо мальчишеское, но в морщинках, брови сросшиеся, а глаза мохнатые, и выражение пчелиное. Родился таким вроде бы из-за того, что отец лупил смертным боем беременную мать. Были они сами с Кубани, но куда-то их сослали, где-то они жили-работали, и там Леша и родился. Занесло на Енисей, прижился, рыбачил, охотился, по экспедициям таскался — ушлейшим стал, вникал во все тонкости, силой обделил Бог — брал внимательностью, хитростью, осторожностью. Мужики сибирские — крепкие, размашистые, горлопанистые презирали: «А… этот, маленьки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адок широковатый, плечики узкие, ручка изуродованная с оттяпанными двумя пальцами, рукопожатие — зажимаешь какой-то прохладный неправильный комочек ли, обрубочек, с трудом он как-то, щекотно зажимается, и рука приспосабливается, ловит, ищет знакомое, привычное, удобное и не находит. Когда одевался зимой в тайгу ли, в дорогу, напяливал теплое, фуфаечку, суконную куртку, и много одежи получалось, и даже перепоясанный выпячивался грудкой, как воробышек. Кличка у него была Заяц.</w:t>
      </w:r>
    </w:p>
    <w:p>
      <w:pPr>
        <w:pStyle w:val="TextBody"/>
        <w:spacing w:lineRule="auto" w:line="360"/>
        <w:ind w:firstLine="567"/>
        <w:rPr/>
      </w:pPr>
      <w:r>
        <w:rPr>
          <w:rFonts w:cs="Times New Roman" w:ascii="Times New Roman" w:hAnsi="Times New Roman"/>
          <w:sz w:val="24"/>
          <w:szCs w:val="24"/>
        </w:rPr>
        <w:t xml:space="preserve">Собрались мы с Зайчиком в Бахту на Новый год.  В Енисее прибывала вода, и на полдороге мы врюхались в наледь, да так, что усадили «буран» по подножки. Место поганое — торосы, вокруг вода, а надо на берег. Корячились, вдрызг измочив ноги и боясь опоздать к празднику, так и не пробились, бросили «буран» и пошли пешком. Морозец хоть и несильный, но градусов под тридцать. По берегу бурановская дорога, твердая, укатанная, и вдали мерцает Бахта огнями. Заяц чуть подмочил ноги, а я набродился как следует и в своих раскисших пимах спасался только быстрым шагом и изо всех сил шевелил пальцами. У Зайца болела нога, да и человек пожилой, все время отставал, отдыхал, и я предложил: «Ты шкандыбай потихоньку, а я в Бахту побегу, переоденусь, возьму у мужиков «буран» и тебя встречу».  И тут Заяц начинает рассказывать историю про двух братьев, попавших точь-в точь в такой же переплет: у одного болела нога, а другой пошел за «бураном», но не успел, и первый замерз. Естественно, кроме раздражения и насмешки, эта шитая белыми нитками история ничего у меня не вызвала. Как я злился на него за страх, как насмехался и возмущался лукавством, дескать, чо уж придумывать, сказал бы прямо — не бросай, а то замерзну, дак нет — сочинил байку со страха — не поленился, а главное, за дурака держит, думает, поверю! Ну, Заяц! Пришли мы в Бахту вместе. Пимы снимали с меня втроем и вместе со штанами — ледяными гармошками. «Буран» вызволили через день. Заяц в Бахте напился и шуме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 время гулянки Заяц докапывался до какого-нибудь здоровенного мужика, злил, обижал его, и тот поначалу терпел, пожимал плечами, переводил на шутку, а потом молча выкидывал Зайца с крыльца. Заяц плакал, ругался, дрался и в конце концов убегал «к собачкам», дескать, только они его и понимают. С похмелья болел, отлеживался несколько дн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т постоянного приспособления, униженья стал хитрым, пронырливым. Все шнурил, выслеживал, распутывал следы, кичился своей дотошностью, способностью разгадать, кто что делал, кого добыл, куда ходил. Убили сохатого, приехали ночью. Он на берегу, не успели глазом моргнуть — уже в лодке, мешки с мясом ощупывает. Бывало, шуганут — злоба, обида уходят вглубь, копятся и вырываются по пьянке скандалом. </w:t>
      </w:r>
    </w:p>
    <w:p>
      <w:pPr>
        <w:pStyle w:val="TextBody"/>
        <w:spacing w:lineRule="auto" w:line="360"/>
        <w:ind w:firstLine="567"/>
        <w:rPr/>
      </w:pPr>
      <w:r>
        <w:rPr>
          <w:rFonts w:cs="Times New Roman" w:ascii="Times New Roman" w:hAnsi="Times New Roman"/>
          <w:sz w:val="24"/>
          <w:szCs w:val="24"/>
        </w:rPr>
        <w:t>Баба Шура, тоже одинокая жительница заброшенного стан</w:t>
      </w:r>
      <w:r>
        <w:rPr>
          <w:rFonts w:cs="Times New Roman" w:ascii="Times New Roman" w:hAnsi="Times New Roman"/>
          <w:spacing w:val="1"/>
          <w:sz w:val="24"/>
          <w:szCs w:val="24"/>
        </w:rPr>
        <w:t>ка, была связана с Лешей старой дружбой-враждой. Коротая до</w:t>
      </w:r>
      <w:r>
        <w:rPr>
          <w:rFonts w:cs="Times New Roman" w:ascii="Times New Roman" w:hAnsi="Times New Roman"/>
          <w:sz w:val="24"/>
          <w:szCs w:val="24"/>
        </w:rPr>
        <w:t>лгие зимы, знали друг друга насквозь, ссорились до ненависти, и часто из-за пустяков, мирились — деваться некуда, в одной деревне живут, все равно ходить друг к другу, выручать то тем, то этим. Оба маленькие, вечно в фуфайках, рукавицах — гномы, лешие ли какие. Бабка не любила Лешу за хитрость, лживость. В порыве ненависти, брезгливости вскричала раз, что, мол, противный, мелкий, «косто</w:t>
      </w:r>
      <w:r>
        <w:rPr>
          <w:rFonts w:cs="Times New Roman" w:ascii="Times New Roman" w:hAnsi="Times New Roman"/>
          <w:spacing w:val="1"/>
          <w:sz w:val="24"/>
          <w:szCs w:val="24"/>
        </w:rPr>
        <w:t xml:space="preserve">чки, как у зайца», так бы и придавила, чтоб «хрустнули». Рассказывала с презреньем, как он однажды засадил в торосах нарту и со зла и бессилия «все уши собакам изгрыз».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станцию Зайца устроил начальник, человек надутый и своеобразный, раз в году наведывавшийся сюда из Москвы, как в свое имение. И экспедишные и местные его не любили за барство, бутафорство — все строил грозного, но справедливого отца-начальника, за глупые выходки — приезжая, первым делом поднимал «вопрос о собаках»: все, кроме его собственной, должны были быть привязанными под страхом расстрела. Был один заведующий станцией, смоленский мужик из охотоведов. Его сука, на редкость рабочая лайка, попала в особую немилость, пришлось ее увезти в соседнюю деревню, потом контрабандно вернуть и держать тайно на чердаке. Начальник прознал, требовал выдать, басил: «Я не одну собаку застрелил!» Славик, заведующий, вывел жену, детей, собак и корову и сказал что-то вроде: «Клади уж всех тог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йца Слава на дух не переносил. Начальник оформил Зайца охотинспектором, но, естественно, курам на смех, потому что физически тот был к работе такой непригоден — «вихря» продернуть не мог, ездил на «ветерках». Слава по весне караулил на озере уток, и когда возвращался домой, его самого подкараулил Заяц, составил протокол. Слава взъярился, отобрал ружье, пнул как следует. Я вошел к Зайцу, когда он пищал по рации: «Принимайте меры! Д. совсем распоясался, руки распускать начал, у меня вырвал из рук ружжо, а меня выбросил под угор! Да! Да! Как поняли? А меня выбросил под угор, прием!» Мужики потом передавали друг другу уже в перепутанном виде: «Десятый! Слыхал — егеришка-то в М., дак, грит, кто-то ему руки вырвал и под угор выброси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Фамилия начальника было Сырко, и все за глаза звали его Сыром. Сыр давно знал Зайчика, опекал, взял на работу, когда тот оказался в беде и не у дел. Заяц платил Сыру верностью и уважением и находился в глупой роли: студентики сидят экспедиционной оравой и, хохоча, костерят Сыра, и вроде он не согласен и в душе протестует, а неудобно перед ребятами — не поймут, да и не нальют. Все называют начальника Сыром, а он придумал Сэром, вроде и от народа не отделяется, и уважительность сохраня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ранно меняются представления с возрастом: когда-то начальник этот и не нравился, и раздражал, а с годами начал представать уже в другом виде, и уже, наоборот, ты сам оказался поверхностным и огульным, не видевшим люд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Зайчик наблюдал, подмечал, докладывал начальнику, за что бывал хвален: «Пиши мне все как есть, Лексей Евдокимыч, правды не бойся, я тебя всегда пойму и поддержу». Протащенный начальником силой в местную инспекцию, работы не делал, и раз приехали настоящие инспектора и устроили Зайцу разнос. Лихие, примчались на двух лодках, один с эскаэсом, другой с «макаровы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у что тут, что за такой егерь, где работа? Гнать его к едрене матер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происходило прилюдно, за столом, за бутыл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ак, Лексей Евдокимыч, будем работать? А? Что? Ладно, давай так! Дадим тебе лодку — «прогресс», «вихря» дадим? А? Справиш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тут Евдокимыч говорит честно и обреченн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у прямо — не справлю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мчались. Который с «макаровым», мясистый, быстрый и сам наслаждающийся своей боевитостью, с леопардовой гибкостью прыгнул в свою крашенную судовой краской «обушку» и особенно лихо стеганул по весенней воде, поиграв право-лево штурвалом: вроде как рулевой трос проверил, почти как самолет повел, а убитый Лексей Евдокимыч проводил его взглядом и цокнул восхищен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й инспектор район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арел, все труднее было и лодку стаскивать-затаскивать, и мотор дергать, да и река серьезная, и погода сил требует, ловкости и хребта дюжего. И вот уже и с рыбалкой закруглился, и с охотой, а ведь знал, любил, чуял с крестьянской дотошностью, цельностью. Ускользает все, а молодые только в силу входят, и он видит, как кто рыбачит, что несет в мешке. И вот бегает, выглядывает в бинокль, злится и переживает, и люди видят, и тоже усмехаются, и еще меньше уважают, больше презираю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злоба растет уже самому во вред, уже сам собой не управляет. Был в экспедиции один начальник отряда, Б., с которым они дружили. Б. относился к Зайцу с осторожной заботой и тактом, помогал, поддерживал. У Б. был кобель, злой и кусачий. Кобель оставлялся на зиму на станции. Заяц кобеля уважал, поскольку уважал хозяина. Когда осенью экспедиция во главе с Б. уехала, кобеля этого кто-то из нас сдуру отпустил, и он укусил тетю Шуру, напрыгнув сзади, чуть не сбив с ног. Бедная, стояла посреди улицы и плакала, беспомощно объясняла, показывала: «И за это-то место он меня имал, и за это имал!» И тут Заяц, у которого после отъезда экспедиции что-то накопившееся сорвалось, злорадно спустил своих кобелей, и они стали давить этого Норда, невзирая на всю Заячью дружбу и любов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давно я узнал, что история про замерзшего мужика была по правде. Выходили из тайги в сильный мороз два охотоведа-практиканта, и один из них провалился. Приползли в избушку, где то ли не было ни щепки дров, то ли печки. Не то сил на поиски сушняка и разведения костра не было, не то голова не соображала. Сухой оставил мокрого и пошел в деревню за подмогой, мокрый замерз. А всего-то надо было поджечь саму избушку и возле нее обогрет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Заяц написал про меня Сыру, что я чуть не вморозил казенную лодку, и я взъярился — стукач, мол, гад, а еще ходит здоровается. Поехали в Бахту, попали там на попойку и поругались вдрызг. Заяц кричал: «Да не писал я, хоть убей меня!» Было стыдно, и этот замешенный на похмелье стыд стал какой-то горкой в моем неприятии Зайца, и вскоре отношения стали тихие и снисходительные; бывает, злоба и раздражение так отравят, что уже не жизнь. Вскоре я переехал в Бахту и вышел из замкнутого мира маленького поселка, навещая который, заходил к Зайцу, и спрашивал о здоровье, и пил чай в знак того, что не забываю, дорожу прожитыми вместе годами. Когда он, совсем состарившись, собрался уезжать, стычки, ссоры сжались в памяти, удалились и осталась только потребность в уважительном завершении отношений. </w:t>
      </w:r>
    </w:p>
    <w:p>
      <w:pPr>
        <w:pStyle w:val="TextBody"/>
        <w:spacing w:lineRule="auto" w:line="360"/>
        <w:ind w:firstLine="567"/>
        <w:rPr/>
      </w:pPr>
      <w:r>
        <w:rPr>
          <w:rFonts w:cs="Times New Roman" w:ascii="Times New Roman" w:hAnsi="Times New Roman"/>
          <w:sz w:val="24"/>
          <w:szCs w:val="24"/>
        </w:rPr>
        <w:t>Помню экспедиционный праздник еще в первый мой год на Енисее. Праздников ждали с нетерпением, многое выплескивалось, разрешались на них, и наутро каждый чувствовал</w:t>
      </w:r>
      <w:r>
        <w:rPr>
          <w:rFonts w:cs="Times New Roman" w:ascii="Times New Roman" w:hAnsi="Times New Roman"/>
          <w:spacing w:val="1"/>
          <w:sz w:val="24"/>
          <w:szCs w:val="24"/>
        </w:rPr>
        <w:t xml:space="preserve"> себя освободившимся от груза. Заяц сидел с кем-то на крыльце и говорил: «Самое страшное на свете — это одиночество». Слова эти показались мне ненастоящими, а тон пафосным, наигранным. Все раздражало — уверенность, цепкость, бойкий, авторитетный голосок-колокольчик. Говорил всегда уверенно, держал эдакий обобщающий тон: будто ему-то уж все видно, известно, понятно, что если есть о жизни какая-то горькая и жестокая правда, то уж кто-кто, а он-то к ней ближе всех. Любимая поговорка: «А я сразу сказал!», «Я знал, х-хэ!» Манера по-своему, наперекор ставить ударение, особенно если слово чужое, привнесенное, и он принимает, кон</w:t>
      </w:r>
      <w:r>
        <w:rPr>
          <w:rFonts w:cs="Times New Roman" w:ascii="Times New Roman" w:hAnsi="Times New Roman"/>
          <w:sz w:val="24"/>
          <w:szCs w:val="24"/>
        </w:rPr>
        <w:t>ечно, но с поправкой. «</w:t>
      </w:r>
      <w:r>
        <w:rPr>
          <w:rFonts w:cs="Times New Roman" w:ascii="Times New Roman" w:hAnsi="Times New Roman"/>
          <w:spacing w:val="-88"/>
          <w:sz w:val="24"/>
          <w:szCs w:val="24"/>
        </w:rPr>
        <w:t>Ю</w:t>
      </w:r>
      <w:r>
        <w:rPr>
          <w:rFonts w:cs="Times New Roman" w:ascii="Times New Roman" w:hAnsi="Times New Roman"/>
          <w:position w:val="6"/>
          <w:sz w:val="24"/>
          <w:szCs w:val="24"/>
        </w:rPr>
        <w:t>´</w:t>
      </w:r>
      <w:r>
        <w:rPr>
          <w:rFonts w:cs="Times New Roman" w:ascii="Times New Roman" w:hAnsi="Times New Roman"/>
          <w:sz w:val="24"/>
          <w:szCs w:val="24"/>
        </w:rPr>
        <w:t>кон» (кобель), «ст</w:t>
      </w:r>
      <w:r>
        <w:rPr>
          <w:rFonts w:cs="Times New Roman" w:ascii="Times New Roman" w:hAnsi="Times New Roman"/>
          <w:spacing w:val="-66"/>
          <w:sz w:val="24"/>
          <w:szCs w:val="24"/>
        </w:rPr>
        <w:t>а</w:t>
      </w:r>
      <w:r>
        <w:rPr>
          <w:rFonts w:cs="Times New Roman" w:ascii="Times New Roman" w:hAnsi="Times New Roman"/>
          <w:sz w:val="24"/>
          <w:szCs w:val="24"/>
        </w:rPr>
        <w:t>´бильно». Енисейское наречие впитал без остатка: «добыват», «капканья», «горносталь». Еще говорил: «Дременится» — когда странным миражом всплывало над многоверстной гладью судно ли, берег, и чудилось незнамо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нали все прекрасно Зайца, и почему-то требовали от него невозможного. Сам я честно думал — как же так, ведь убогий, значит, ближе всех нас к Богу, значит, святым должен быть, всепонимающим, а не злобным, не обижаться на свою долю, а принимать со смирением и смирению нас учить. Откуда такая оголтелость, самоуверенность, гордыня, как смел я судить его? А вдруг и сейчас к кому-нибудь так же отношусь, не желаю простить, понять, не могу себя окоротить, так же огульничаю. И почему, когда учимся пониманию, прощению — доводим отношения до такого состояния, что самим тошно? Голова-то на чт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гда к нему по-человечьи относились, и сам человеком был, и с теми, кто не требовал большего, чем он мог дать. Ведь говорил про начальника, что «благодарен по гроб жизни». А я, Толстого с Достоевским выучивший, только требовал да раздражался и сравнивал с тетей Шурой, которую попросту любил и которая бывала и мелочной, и вороватой, и хитрой, но оставалась интересным и милым человеком, которого ты всегда оправдывал и защищал — за природную ли ширь души, за енисейский склад, которого она казалась хранительницей, за душевную поэзию, любовь к красоте и тайне, за нечто врожденное и цельное. Как она всегда разделяла и твое возмущенье, и твой восторг, с каким пылом, жаром откликалась, пусть лукавя, но угодив, поняв! А ведь тоже зависела от начальника, тоже могла рассказать ему что не следует, но ей прощалось, а Зайцу — н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авильно ли, что делим людей на милых нам и не милых, будто звериным чутьем, по запаху различаем наших и не наших, и если уж наш, то прощаем все, а если не наш, то всех собак спускаем? Почему любим, когда по нраву нам скроен человек, когда породу нутряную имеет и нас питает цельностью, а если нет того, не прощаем? Выходит, у кого и так богато внутри, того еще догружаем лобовью и уважением, а у кого неуютно, плохо — и любовью, и пониманьем обделяем, отнимаем последне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нова перед глазами Лешино лицо, скуластенькое, зубы редкие, рот в улыбке разъезжается широко, а он его стягивает, собирает на место, весь в сборочках, в морщинках. Вижу его сросшиеся на переносье бровки, глаза в густых ресницах и вспоминаю очень похожего мужичка, встреченного на пароходе. Правда, был он чуть побольше, уже почти нормальный, почти взрослый. Но голос такой же: резкий, уверенный, так же свое гнет, щебечет, рассказывает историю: как на Тунгуске охотился, и был у него камень, на котором он сидеть любил, и как болезнь, простуду в него натянуло с этого камня. Сидим в ресторане, мимо берега проплывают и снег идет. Кто-то удивляется, а он совсем по-Заячьи — возмущенно, хватко и заправски отрезает, мол, вы чо такие-то? Пока удивляетесь, х-хе, его уж, этого снега, туда, в берег, в хребет, накидало по самые не балуй! Все сечет, все понимает — знай наших, маленьких мужичков, раньше всех все видим сверху, выше всех вас на сто голов!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вот какая штука удивительная эти людские типы —  будто пимы с одной колодки! Дальше образ по нарастающей пошел, еще один дед у меня знакомый появился — охотились рядом: с той же колодки, но уже совсем взрослый, настоящий, но те же брови сросшиеся, скулы, глаза мохнатые, отчего взгляд всегда озабоченный, тот же голос, и  манера та же, и самоуверенность, и, что самое удивительное — так же ударения по-своему, врастык со всеми лепил — з</w:t>
      </w:r>
      <w:r>
        <w:rPr>
          <w:rFonts w:cs="Times New Roman" w:ascii="Times New Roman" w:hAnsi="Times New Roman"/>
          <w:spacing w:val="-66"/>
          <w:sz w:val="24"/>
          <w:szCs w:val="24"/>
        </w:rPr>
        <w:t>а</w:t>
      </w:r>
      <w:r>
        <w:rPr>
          <w:rFonts w:cs="Times New Roman" w:ascii="Times New Roman" w:hAnsi="Times New Roman"/>
          <w:sz w:val="24"/>
          <w:szCs w:val="24"/>
        </w:rPr>
        <w:t>´поведник. Откуда такая выкройка! Или уже дременится мн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ПЕШКОМ ПО ЛЕСТНИЦЕ</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вид он оказался старше, чем я представлял, чем знал по фотографиям и телевизионным передачам. И как-то крепче, шире, ниже. Лицо было сильно испещрено морщинами, но больше всего запомнился больной слезящийся глаз, в котором стояла влага и он от этого казался неподвижным. Весь облик его был сбитым, характерным, узнаваемым. И в лице еще сильнее сквозило что-то народное, знакомое, будто эти черты тысячи раз встречались в лицах случайных попутчиков в самых дальних поездах и на затрапезных вокзалах. Народной была и его речь, но если когда-то давным-давно по радио ее грубоватая эпичность казалось нарочитой, то теперь, когда я сам прожил столько лет за Уралом, она казалась настолько близкой и понятной, словно в ней была зашифрована вся моя сибирская жизнь. Тембр голоса, то, как по-красноярски произносит он слова, — все это напоминало речь капитанов с пароходов, тепловозных машинистов, охотников, трактористов, а облик этих людей мешался с его собственным обликом и обликом его героев и отливался одно единое крепкое ощущение. Одет был Виктор Петрович в брюки и какую-то, кажется зеленую, кофту, отчего имел особенно домашний вид.</w:t>
      </w:r>
    </w:p>
    <w:p>
      <w:pPr>
        <w:pStyle w:val="TextBody"/>
        <w:spacing w:lineRule="auto" w:line="360"/>
        <w:ind w:firstLine="567"/>
        <w:rPr/>
      </w:pPr>
      <w:r>
        <w:rPr>
          <w:rFonts w:cs="Times New Roman" w:ascii="Times New Roman" w:hAnsi="Times New Roman"/>
          <w:spacing w:val="2"/>
          <w:sz w:val="24"/>
          <w:szCs w:val="24"/>
        </w:rPr>
        <w:t>Встретились мы с Виктором Петровичем на Астафьевски</w:t>
      </w:r>
      <w:r>
        <w:rPr>
          <w:rFonts w:cs="Times New Roman" w:ascii="Times New Roman" w:hAnsi="Times New Roman"/>
          <w:sz w:val="24"/>
          <w:szCs w:val="24"/>
        </w:rPr>
        <w:t>х чтениях в Овсянке, куда я приехал прямо из Бахты. Добирался сначала на теплоходе, ползущем по осеннему дождивому Енисею, а в Енисейске ночевал в холоднющей гостинице под тремя одеялами, потом трясся целый день на автобусе в Красноярск, потом на электричке до Овсянки. В буквальном смысле с корабля я попал на бал. С дороги знаменитая овсянковская библиотека показалась прекрасным замком. Сама Овсянка по астафьевским рассказам о детстве представлялась тихой деревней, притаившейся меж тайгой и рекой, а теперь выглядела размашисто и разномастно застроенным поселком, прилепившимся к трасс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втором этаже замка-библиотеки в специальной гостевой зале уже заседал Виктор Петрович с небольшой компанией. Меня проводили, представили, усадили за стол, Астафьев велел налить чуть не стакан водки (как охотнику), весело объяснив окружающим: «Он тут охотничат у нас». Мне, голодному с дороги, и водка и закуски были лучшей наград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Чтениях Астафьев был вечно окружен толпой, и к нему было не пробиться. Помню, сказал он, что «если честно — на Чтениях мы мировых проблем с вами не решим, но главное, что вы все можете друг с другом попить водки и пообщаться». Так оно и вышло. Сам Петрович, как его звали в красноярском окружении, особо не пил, уже здоровье не позволяло, и главным было просто продержаться на встречах. Еще запомнилось, что при общем (несмотря на неважное здоровье) веселом и балагурском настрое Астафьева, когда надо было сказать что-то ответственное с трибуны залу, он говорил точнейшими и краткими словами. Предложил послать телеграмму от всех участников встреч в Овсянке Василю Быкову, находящемуся на чужбине — так «мы его маленько поддержи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Потом в начале зимы с красноярской журналисткой Натальей Сангаждиевой мы посещали Виктора Петровича в Академгородке. Поразила квартира (сделанная из объединенных двух) в пятиэтажке без лифта. Я представил, как Виктор Петрович поднимается пешком по этой лестнице к себе наверх, и еще представил расселенных по шикарным писательским домам и дачам маститых столичных литераторов, и вскипело раздражение, обида: «Жиреете, гады, по дачам да пен-клубам… На лифтах ездите, а он пешочком, а вы его и мизинца не стоите, ни по-человечьи, ни в литератур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е, ребята, — отворил дверь Виктор Петрович, — а это чо за поклажа? Неси ее тоже, — сказал он про авоську с рукописью книги, которую я поставил было в прихожей.</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В гостиной стоял огромный светлого полированного дерева стол для гостей, и рядом рабочий стол — тоже большой, с каким-то зеленым сукном, все чуть старомодное, с размахом сделанное и какое-то классически-писательское. Именно так я представлял в детстве писательские апартамент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 этого я видел его только на людях, а тут в разговоре он поразил какой-то необыкновенно человеческой интонацией, понятными и близкими чувствами. Он рассказал про всякие официальные встречи, мероприятия, где его просят присутствовать, даже подарки дарят (по обязанности, а не от души), и как стыдно так вот сидеть, исполнять значительную роль. Он потер голову, под седой чуб подлезая ладонью, и, морщась и краснея выдавил: «Сты-ыдно…» И так верилось тому «сты-ыдно», казалось, что неловко этому видавшему виды человеку не только за один случай, а за все, творящееся на Земле.</w:t>
      </w:r>
    </w:p>
    <w:p>
      <w:pPr>
        <w:pStyle w:val="TextBody"/>
        <w:spacing w:lineRule="auto" w:line="360"/>
        <w:ind w:firstLine="567"/>
        <w:rPr/>
      </w:pPr>
      <w:r>
        <w:rPr>
          <w:rFonts w:cs="Times New Roman" w:ascii="Times New Roman" w:hAnsi="Times New Roman"/>
          <w:sz w:val="24"/>
          <w:szCs w:val="24"/>
        </w:rPr>
        <w:t xml:space="preserve">Потом подивился, как запросто кто-то говорит, мол,  мы, писатели: «А я и сам-то себя писателем с трудом называю — неловко», и я подумал, что сам так же чувствую и думаю — до чего родная мысль! </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Шел ноябрь, и Виктор Петрович спросил, почему я не на охоте. Я ответил, что приболел, а он спросил-предлож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льзя как-нибудь потихонеч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потихонечку-то? Лежит бревно — его надо или поднять совсем, или уж не трогать; или собаки хрен знает где соболя загнали — разве не побежиш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онечно, нельзя потихонечку… — И по тому, как он снова сморщился, было видно, что знает он все это прекрасно, что за секунду проиграл в голове и это бревно, и тайгу, и человека с уходящими силами, и снова поверилось и в его слова, и в интонацию какого-то последнего понимания жизни, ее сложности, невозможности одолеть нахрап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спросил: «Как дальше жить собираешься? Все в Бахте?» И сказал, что надо перебираться ближе, в город — если литературой заниматься. Рассказал о своей жизни, как и где он жил: на Урале, потом в Вологде, а потом сюда вернулся, на родину. Как дом этот купили. Еще речь зашла о том, как к Сибири прикипаешь, и он согласился, вот, говорит, люди пишут об этом, уехавшие в другие концы России. Я сказал, что когда Енисей начинаешь сравнивать с другими местами, они проигрывают, и Виктор Петрович согласился: Урал вроде похож на наши места, тоже вроде тайга, горы, вода, а не то — друг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я думал про Бахту, что когда уезжаешь, кажется, будто предаешь что-то важное, и вдруг Виктор Петрович сказал, что когда зимой проезжает Овсянку по дороге в Дивногорск, видит свой дом и чувствует, как будто предал что-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последок Петрович побалагурил. Рассказал, как был в окрестностях поселка Бор в Туруханском районе на Енисее, где у него живет игарский однокашник. Друзья его отвезли в Щеки — знаменитое и очень красивое место, оставили рыбачить, а сами отъехали. Стоит Петрович с удочкой, вдруг лодка, в ней мужичишко зачуханный. Глядит подозрительно, странно смотреть ему на эту удочку — место здесь осетровое, и непонятно, то ли правда с удочкой рыбачок, то ли нечисто дело, рыбнадзор замаскированный. Разговорили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тафьев! Да ты чо! Да не может быть! Врешь! Скажи: «… буд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ладно тог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мужичок достает из бардачка «Царь-Рыбу», рваную, замусоленную, мокру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потом Виктор Петрович ехал на рыбнадзорском катере, и у капитана тоже была «Царь-Рыба», и он ее тоже подписал. </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Поэтому я могу сказать, что мою книгу читает весь реч</w:t>
      </w:r>
      <w:r>
        <w:rPr>
          <w:rFonts w:cs="Times New Roman" w:ascii="Times New Roman" w:hAnsi="Times New Roman"/>
          <w:spacing w:val="-3"/>
          <w:sz w:val="24"/>
          <w:szCs w:val="24"/>
        </w:rPr>
        <w:t>ной народ — от самых отпетых браконьеров до рыбнадзор</w:t>
      </w:r>
      <w:r>
        <w:rPr>
          <w:rFonts w:cs="Times New Roman" w:ascii="Times New Roman" w:hAnsi="Times New Roman"/>
          <w:sz w:val="24"/>
          <w:szCs w:val="24"/>
        </w:rPr>
        <w:t>ских начальников! — весело подытожил Виктор Петрович.</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укопись книги Виктор Петрович оставил у себя, мол, может придумает что-нибудь, и сказал Наталь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десь все ходы и выходы знаешь. Помоги ему, Наташа, а то так и будет всю жизнь с этой авоськой ходи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t>На Чтениях екатеринбургский художник Михаил Сажаев все крутил диктофон с записями знаменитого Петровичевого балагурства. Астафьев что-то лепил про Овсянку, как мимо нее весной несет по Енисею вякий хлам, «тарелки несет, холодильники, машины, бляха муха»… Говорил со своими интонациями, с непечатными добавками, и байка воспринималась тогда как просто хохма, а потом, когда вдумался — оказалось, что за смехом этим стоит и горечь, и боль о загаженном Енисее, природе, вообще всей нашей планете. Переживал он, говорил и писал о захоронении радиоактивных отходов под Енисеем, об испоганенной тайге, о том, что человек — самое вредное животное, пока все не изгадит, не срубит сук на котором сидит, не успокоится. Говорил всегда беспощадно, как есть, ширью своей не помещался ни в какие ни круги, ни партии, лепил напропалую, что думал, болея и переживая, но никогда не ненавидя.</w:t>
      </w:r>
    </w:p>
    <w:p>
      <w:pPr>
        <w:pStyle w:val="TextBody"/>
        <w:spacing w:lineRule="auto" w:line="36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lineRule="auto" w:line="36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круг Виктора Петровича вращалось огромное число людей. Были друзья, были лжедрузья, но каждый считал, что именно с ним у Астафьева самая особая и самая близкая дружба. Каждый хотел внимания, каждый чего-то требовал. Один парень вошел к Виктору Петровичу, когда тот смотрел футбол. Он решительно подошел, выключил телевизор и сказ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тор Петрович! Немедленно садитесь работать! Россия ждет Вашего слов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могал он бесчисленному количеству людей, постоянно читал какие-то рукописи, подчас графоманские, поддерживал начинающи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Царь-Рыбу» читал студентом как раз перед первой экспедицией на Енисей. У городских экспедиционников «Царь-Рыба»была настольной книгой, чуть ли не Библией, как в свое время у геологов куваевская «Территория». Астафьеву писали письма, благодарили. Местные охотники из читающих тоже преклонялись, а мужики попроще критиковали, нагоняли скептицизм. «Хе-хе! «Я сел на куст шиповника» — посмотрел бы я на тебя!» Каждому хотелось выпятиться как таежнику, поучить писателя, но бок о бок с этими амбициями жила и великая гордость за своего земляка. Многие были твердо уверены, что Астафьев живет где-то рядом, в енисейском поселке. Помню, зашел в компании охотников разговор о «Царь-Рыбе», и один мужик, который всегда все путал и перевирал, заор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тахов! Я знаю! Знаю! Он в Ярцеве жив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Один мой друг все читал в журнале дурацкую повесть, про то, как мужики разводят в тайге в клетках соболей и летают туда тайком на оставшемся с войны самолете. Я сказал: «Пашка, ты чо всякую ерунду читаешь? Взял бы «Царь-Рыбу!» А Пашка ответи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у! Там неправильно написано! Не было в Ярцеве никакого Командора — специально мужиков спрашивал!</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 главная претензия была про рыбалку на самоловах — поскольку все были самоловщики, природоохранный пафос рассказов не разделялся. Говорили, что перегнул палку, что не бывает столько снулых (подлежащих выкидыванию) стерлядок, и если вовремя «смотреть» самолов, все хорошо будет. Задевало, что не воспевает автор браконьерскую жизнь, а судит ее. Но это все давно было, после выхода книги, а с той поры уже и мужики пообтрепались, и как-то привыкли, что Астафьев классик, и теперь в голову не придут никому такие разговоры. Наоборот, всегда говорят, мол, Астафьева по телевизору видел, горько говорил, но хорош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давно зашел ко мне подвыпивший мой друг — начальник метеостанции, и рассказал, что в тайге в избушке долго думал о том, как «снять бы нам фильм по «Царь-Рыбе» и как сыграл бы он тогда в этом фильме Акимку. «Ведь Акимка — это я!» — почти выкрикнул Валерка, и в глазах его блеснули слез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встречались с Виктором Петровичем на юбилее литературного музея. Играл Свиридова известнейший красноярский скрипач в сопровождении парня-гитариста. Когда Виктор Петрович вошел, скрипач сделал шаг вперед и, глядя на него, с силой и радостью заиграл Свиридова, а Виктор Петрович, обернувшись к присутствующим, торжествующе улыбнулся и громко сказал: «Музыка пош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в перерыве Виктор Петрович сразу давай говорить про мою «Ложку суп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сто, крепко (написано, он имел в виду), но пьют ведь у тебя всю дорогу, и если книжка вся из таких рассказов, то каково читателю, когда одна водка-то? У меня в «Царь-Рыбе» тоже пьют, но со смысл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же правда все чистейшая про моего соседа, что пьет он.</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 что в жизни правда, в книге своя правда должна бы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Енисей его спасает в конце! — продолжал отстаивать я рассказ, а Виктор Петрович сказал, что если б не спасал, тогда совсем бы грустно было: вот концовка все и спаса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добавил, что про тугуна можно было и поподробней, потому что не только городские, а и на Енисее-то не все «эту рыбку» знают. Рассказал как в Енисейске угощали, а тугун соленый был, несвежий, и не знали гости, какой он свежий, как «хрустит на зуб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ши про тугуна!</w:t>
      </w:r>
    </w:p>
    <w:p>
      <w:pPr>
        <w:pStyle w:val="TextBody"/>
        <w:spacing w:lineRule="auto" w:line="360"/>
        <w:ind w:firstLine="567"/>
        <w:rPr/>
      </w:pPr>
      <w:r>
        <w:rPr>
          <w:rFonts w:cs="Times New Roman" w:ascii="Times New Roman" w:hAnsi="Times New Roman"/>
          <w:sz w:val="24"/>
          <w:szCs w:val="24"/>
        </w:rPr>
        <w:t>И это его «надо написать поподробней», «не все еще эту рыбку знают» обожгло чем-то старомодным, писательски-просветительским, замешенным на чувстве долга отношением к своему делу, чем-то таким, что уже давно не в ходу. И снова вспомнились «Затеси», работу над которыми он  не прекращал всю жизнь, и слова про пьянку в моей повести — что надо о читателе подума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pacing w:val="-1"/>
          <w:sz w:val="24"/>
          <w:szCs w:val="24"/>
        </w:rPr>
        <w:t>Потом Виктор Петрович показывал музей, с радостью, с гордостью — ведь могут у нас все сделать не хуже, чем где-то там за границей. Рассказал о том, как дом ве</w:t>
      </w:r>
      <w:r>
        <w:rPr>
          <w:rFonts w:cs="Times New Roman" w:ascii="Times New Roman" w:hAnsi="Times New Roman"/>
          <w:sz w:val="24"/>
          <w:szCs w:val="24"/>
        </w:rPr>
        <w:t xml:space="preserve">дь этот сначала хотели городские власти ему подарить, а он: «Да вы ч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ем временем с подачи Виктора Петровича заварилось дело с книгой, для которой он вроде бы даже согласился написать предисловие — такой он был отзывчивый и ответственный человек. Рукопись я отдал в Управление культуры, и уже зашел разговор о типографии, но потом хорошего того человека, который всем занимался, сместили с должно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том стала готовиться книга в Москве, весной я рассказал о ней Астафьеву по телефону, он ответил что-то обнадеживающее, а потом заболел, и кроме беспокойства за его жизнь (почему-то была твердая уверенность, что он выкарабкается), была мечта прислать ему книгу, где в конце последнего рассказа был отрывок про тугунов, и все вспоминалось его: «Это чо за поклажа?» и «будет всю жизнь с авоськой ходить». Осенью вышла книга, а Виктор Петрович умер, так и не прочитав про тугунов, мелкую и серебристую сиговую рыбешку, свеже пахнущую огурц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ЛИЦА  ГЕННАДИЯ СОЛОВЬЕВА</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 Гене Соловьеве и писано, и думано, а уж с самим Геннадием переговорено — сколько лет прожи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ена другой. Не пьющий, не бедовый, а наоборот, крепкий и работящий. Он классический охотник-промысловик, мечтавший мальчишкой о тайге и охоте. Жил в южном Красноярье, то в Боготоле, то под Канском, любую возможность искал для охоты, а после армии уехал в Туруханский район, жил в разных местах, пока в конце концов не осел в Бахте, где был подходящий участок и школа для трех его сыновей и где мы вместе работали охотниками.</w:t>
      </w:r>
    </w:p>
    <w:p>
      <w:pPr>
        <w:pStyle w:val="TextBody"/>
        <w:spacing w:lineRule="auto" w:line="360"/>
        <w:ind w:firstLine="567"/>
        <w:rPr/>
      </w:pPr>
      <w:r>
        <w:rPr>
          <w:rFonts w:cs="Times New Roman" w:ascii="Times New Roman" w:hAnsi="Times New Roman"/>
          <w:sz w:val="24"/>
          <w:szCs w:val="24"/>
        </w:rPr>
        <w:t>Более работящих людей я не встречал. Пребывание в тайг</w:t>
      </w:r>
      <w:r>
        <w:rPr>
          <w:rFonts w:cs="Times New Roman" w:ascii="Times New Roman" w:hAnsi="Times New Roman"/>
          <w:spacing w:val="-1"/>
          <w:sz w:val="24"/>
          <w:szCs w:val="24"/>
        </w:rPr>
        <w:t>е было для него праздником, а охота — любимым делом, не мешавшим оставаться прекрасным плотником, столяром, жестянщиком, механиком, рыбаком, скотником, крестьянином и просто отличным товарищем. Мало того, что он все умел, он ощущал себя носителем этог</w:t>
      </w:r>
      <w:r>
        <w:rPr>
          <w:rFonts w:cs="Times New Roman" w:ascii="Times New Roman" w:hAnsi="Times New Roman"/>
          <w:sz w:val="24"/>
          <w:szCs w:val="24"/>
        </w:rPr>
        <w:t xml:space="preserve">о уменья, и поэтому всегда охотно помогал советом, причем как бы с запасом, с избытком, и огорчаясь, если совет оказывался кому-то не по плечу. Был он всегда лучшим охотником района, гвардейцем промысла, не курил, почти не пил и не пьет. </w:t>
      </w:r>
    </w:p>
    <w:p>
      <w:pPr>
        <w:pStyle w:val="TextBody"/>
        <w:spacing w:lineRule="auto" w:line="360"/>
        <w:ind w:firstLine="567"/>
        <w:rPr/>
      </w:pPr>
      <w:r>
        <w:rPr>
          <w:rFonts w:cs="Times New Roman" w:ascii="Times New Roman" w:hAnsi="Times New Roman"/>
          <w:sz w:val="24"/>
          <w:szCs w:val="24"/>
        </w:rPr>
        <w:t>Держал двух коров, рыбачил, добывал больше всех пушнины, вырастил трех сыновей, которых грозно называл «лоботрясами», и без конца переделывал печку в бане,  добиваясь пара, никогда его не устраивающего. Он был вечно в работе, разрывался между хозяйством и тайгой, чувствовал хребтом каждый день уходящей жизни, и свое старение — он 1947 года — ощущающий как некую нелепость, потому что здоровье у него отменное, мозги на месте и только напитывают знания да ясности. Кажется, наоборот: жить да жить такому человеку Земле на пользу, а  нет — и волосы и редеют, и седеют, от глаз морщинки все туже пучком стрелок собираются, глаза садятся, да кожа на висках все прозрачнеет — в белизну с синев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Гена ото всех отличается, он другой породы, другого замеса, как бывают батарейки с усиленной емкостью, или какие-нибудь спецмашины, все в нем наивысшей пробы, превосходной степени — даже занудство, и если большинство людей барахтается как попало в жизни — как выходит, лишь бы выжить, — то тот еще и думать успева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роме рабочего, полезного, есть в Геннадии некая художественная, что ли, добавка, без которой его представить немыслимо. Он пропитан промышленным, охотницким, ушедшим, набранным из старых баек, историй, слышанных от разных дедов да товарищей. Например: два мужика еще давно решили промышлять в одном глухом углу тайги. Пришли, и почему-то остался один из них в избушке. Сидит он вечером, собаки под нарами. Слышит: скрип-скрип, шаги по снегу. Собаки ноль внимания. Дверь открывается. Входит босой мужик в шинели. Говорит: «Уходи отсюда, из моей тайги. А то худо будет». Был сильный ветер ночью, и, конечно, никаких следов наутро не оказалось. Потом явился напарник, история повторилась, пришлось убраться. Историй таких пол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ще есть в Гене старина кулацкая, крепко-хозяйственная, причем если охотницко-старинное у него вроде обложки — рассказов, словечек, то кулацкая — нутряная, в движениях, ухватках. В раздражении к безалаберности, разгильдяйству, в бережливости, даже скупердяйстве. Природа этой скупости не от жадности, а от жалости к затраченным силам, к выращенному, собранному и сохраненному хлебу, к добытому мясу, рыбе. От старинной купеческой тяги к копейке, сто раз описанной, — да, есть кой-какой достаток в доме, но не думайте, что просто так это все, за этим труд стоит. И нечего добром разбрасываться — прокидаетесь. Аккуратность, бережливость и с инструментом, и с техникой. Этому дам рубанок, а тому нет. Никогда ничего на виду не валяется, чтоб не клянчили. Но зато, когда много чего-то вдруг, особенно дармового, кто-то, к примеру, подшипники подарил двести пятые, почти сотню, тут наоборот — охота их раздать, чтобы не отсвечивали, в дело пошли, работали — уже жалко, что висят, бездельничают. А мотор какой-нибудь пылится в запасе, и пускай, еще придет ему время. На «буране» по деревне не поедет — пешком пойдет. Еще свои секреты бережет, чем-то делится, а чем-то нет: мол, вам скажи, дак вы всех соболей передавите. Это и игра, и прав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одежде тоже аккуратность, сам подошьет, где надо, подлатает, каждую вещь под себя переделает. Другой и сам так думал, но поленился. Обычно по селу в таежной одежде ходит, с ножом из рельсовой пилы, а то возьмет вдруг откуда-то яловые сапоги достанет, рубаху, портки в темно-синию полосочку и белую кепку. Все заправленное, чистое, плотно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тайгу поедешь с ним, окажется, что все не так делаешь, не так жаришь, те так паришь, не так крышкой накрываешь, не так сеть смотришь, как здесь, на его речках, смотрят, и всему свои объяснения, своя история. Так у каждого охотника, и порой кажется, что и тайга, и речки тоже именные, к хозяину приученные, и у каждого участка свой характер, выражение берегов, камней и лиственей, как у Генки или у Толяна. Сколько людей, столько и характеров. Бывает, едешь без хозяина, а он все равно как присутствует. А что чувствуешь, когда умирает или уезжает кто-то и другой приходит?</w:t>
      </w:r>
    </w:p>
    <w:p>
      <w:pPr>
        <w:pStyle w:val="TextBody"/>
        <w:spacing w:lineRule="auto" w:line="360"/>
        <w:ind w:firstLine="567"/>
        <w:rPr/>
      </w:pPr>
      <w:r>
        <w:rPr>
          <w:rFonts w:cs="Times New Roman" w:ascii="Times New Roman" w:hAnsi="Times New Roman"/>
          <w:spacing w:val="-1"/>
          <w:sz w:val="24"/>
          <w:szCs w:val="24"/>
        </w:rPr>
        <w:t>Пока выходит из Гены почти зануда какой-то, но есть у него и другое лицо, охотницкое, но не баечное и не старинно-промысловое, а жизненное. Лихость своя: нож метнуть и попасть точно, чтоб воткнулся и замер, мелко дрогнув, через лесину перемахнуть мягко и мощно, подъехать с шиком на лодке или снегоходе. Тут все боевое, быстрое, горячее.  И понятное. В тайге, на реке, если что не так, орет, материт, главное, на это внимание не обращать. Охотничье не отделяется от рыбацкого, крестьянско-хозяйственного, сенокосного, плотницкого, столярного, все стороны мужицкой жизни изучены досконально, развиты и к себе прилажены. В компании, в дороге с незнакомыми может быть остроумным, обаятельным, знает вкус к общению — и здесь умелый.</w:t>
      </w:r>
    </w:p>
    <w:p>
      <w:pPr>
        <w:pStyle w:val="TextBody"/>
        <w:spacing w:lineRule="auto" w:line="360"/>
        <w:ind w:firstLine="567"/>
        <w:rPr/>
      </w:pPr>
      <w:r>
        <w:rPr>
          <w:rFonts w:cs="Times New Roman" w:ascii="Times New Roman" w:hAnsi="Times New Roman"/>
          <w:sz w:val="24"/>
          <w:szCs w:val="24"/>
        </w:rPr>
        <w:t xml:space="preserve">Есть у Геннадия лицо товарищеское. Товаришшы…  В старинном понимании слова. Как в Сечи или на миноносце. Почти армейская отзывчивость на твой приход, просьбу. Может и отказать, но понятно и необидно. И главное, так честно, что за одно это спасибо скажешь. Одно время я жил у Гены, Гена у меня, и все в порядке вещей. Еще у него очень строгая разборчивость — свои только охотни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нашей молодой охотничьей компании, был мужик Гениного возраста — Дмитрич, с которым они состояли в отношениях и близкой дружбы, и товарищеской конкуренции одновременно. Охотник тоже с богатым опытом за плечами, Дмитрич, существуя рядом с Геной олицетворял некую парность, странный закон, по которому одному и тому же явлению жизнь дает на всякий случай две параллельные версии: Пушкин — Лермонтов, Достоевский — Толстой. Они с Геной хоть и крепко дружили, но на людях без конца препирались и так подшучивали друг над другом, что их перепалки давно стали законным спектаклем. У обоих были подрастающие сыновья, и однажды на охоте все оказались на связи: Дмитрич с Петькой и Гена с Денисом. Разговаривали друг с другом сыновья, а отцы, лежа на нарах, продолжали свое единоборство уже через сыновей, подсказывая то каверзнейшие вопросы, то меткие ответы, и было удивительно, как молодой увалень Денис под руководством отца на редкость остроумно препирался с ушлым Петь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борищ охотников Гена никогда не пропускал, всегда сидел до утра, терпя и дым, и шум ради общения, и очень не любил, когда встреча превращается в бездумную, обычную пьянку. Однажды в городе в гостях Гена выпил непривычное количество коньяку и, раскрасневшись, блестя глазами, потребовал гитару. Перестроив ее на семиструнный лад, запел грубоватым подрагивающим баском что-то старинно-сибирское — кабацкое и разбойничье, потом тюремное, а потом что-то жестоко-правдивое про совращение молодой девушки — с прямыми подробностями, которые Гена рубил грубо-невозмутимо, жертвуя приличиями ради правд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из этой семиструнной гитары, из подрагивающего мужественного и даже канонического баска проступает еще одно Генино лицо — лицо лирическое. В нем — Генины сочиненные в тайге стихи-песни, которые он по выходе читал без всяких реверансов и стеснения и которые сначала не записывал, а потом по моему совету стал все-таки записывать в тетрадь. В стихах этих есть безусловный талант, и достанься подобный хоть кому из тех безликих, но профессиональных писчиков стихов, что берут крепкой задницей да неспособностью к другим занятиям, такой бы и прославился за год.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айка уныло кричит над вод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ашет серпом кры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запоздалая баржа волн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тылые бьет бере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Это концовка Гениного стихотворения, написанного с первого раза и безо всякого редактирования. Что в последней строчке нет рифмы, ему не пришло в голову. Зато какой классический дольник, и как точно передано настроение енисейской осени: эта торопящаяся самоходка и опаздывающая из-за непомерной речной шири, и волна, задумчиво окатывающая обледенелую гальку. Откуда Гена взял себя? Как скрои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вало, видя мои литературные мученья, он предлагал сюжеты, и были прекрасные моменты, когда мы негромко и не спеша обсуждали, как лучше построить концовку, и была у обоих одинаковая заинтересованность сохранить, воплотить то прекрасное, что нас окружало, и было ощущение небывалой прочности и полноты происходящего, слияния жизни и так называемой литератур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ена очень ценил коренные, точные словечки, прибаутки, любил старину и вообще все сибирско-енисейское. И помогая мне, подыскивая оборот, случай, подробность, делал это так же серьезно и дотошно, как искал в ящике запчасть или подгонял косяк. А я уже не чувствовал ни праздности, ни постыдности своей профессии, а только ее нужность Гене и другим мужика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Я допроявлял в рассказе знакомые черты Гены, Витьки, Толяна. Они стояли перед глазами, но в словах еще только намечались, брезжили, и я сплавлял, прокладывал их снегами и облаками, бензином и опилками, и Гена видел и себя, и ржавые лиственницы на берегу, и валящуюся по волнам лодку — и все вдруг казалось вбитым на века в какую-то студеную твердь, и мы оба, и я и Гена, укреплялись и в себе, и в своих ощущениях реки, тайги, товарищей, переоткрывали их и начинали любить еще больше. И казалось порой, что я исполнитель, а Гена — неподкупный и суровый заказчик, и что перед ним я будто отчитываюсь, как перед какой-то единственной правдой, и что она, эта правда, прямо здесь, рядом, в двух шагах сто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ВСЕ ОТ ЛЮДЕЙ</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коль раз пытался самому себе объяснить, в чем эта енисейская нота, то пыхающая сизой далью, то звякающая на морозном воздухе топориком по обледенелой ходовой «бурана», то еще с юности поражающая штабелем седых заиндевелых налимов в крытом дворе; так вот, сколь не бился, ни старался — чувствовал: это почти невозможно. Хотя связана эта самая нота конечно с рыбацкой енисейской жизнью и конечно со стариками, чьи рассказы и создают то самое ощущение, которое так трудно передать, и сами им так пропитаны, что продолжают тревожить и удивлять, как и много лет назад. </w:t>
      </w:r>
    </w:p>
    <w:p>
      <w:pPr>
        <w:pStyle w:val="TextBody"/>
        <w:spacing w:lineRule="auto" w:line="360"/>
        <w:ind w:firstLine="567"/>
        <w:rPr/>
      </w:pPr>
      <w:r>
        <w:rPr>
          <w:rFonts w:cs="Times New Roman" w:ascii="Times New Roman" w:hAnsi="Times New Roman"/>
          <w:sz w:val="24"/>
          <w:szCs w:val="24"/>
        </w:rPr>
        <w:t>Вот выкинули тебя впервые на этот берег, и вокруг тайга, вода — и все ровное, огромное, как по линейке отрезанное: галечник, хребет с лиственничником, ельник. Все будто притаилось и ждет ключа. Приезжают экспедишники и туристы, привозят с собой кусок города и не видят Енисея, потому что этот ровный, безлюдный и молчащий поток начнет говорить только через людей, и, конечно, в первую очередь, через стариков. Это они раскрашивают его своим словом, глазом, и под ним, как под рубанком, берется он стружкой, завивается подробностью, обрастает деревеньками, историями, рыбами, становится седым, серым, пепельным, как бревна изб, полозья и копылья нарт, как тела веток (долбленых лодок), как топорища и пеховища (черена пешен). И всегда даль времен и расстояний, рассказы о других поселках, прежних и дальних людях особенно тревожат, и именно простор особенно манит, и притуманенный Енисей особенно выразителен и заповеден.  А старина… Остяцкие чумы, и</w:t>
      </w:r>
      <w:r>
        <w:rPr>
          <w:rFonts w:cs="Times New Roman" w:ascii="Times New Roman" w:hAnsi="Times New Roman"/>
          <w:spacing w:val="1"/>
          <w:sz w:val="24"/>
          <w:szCs w:val="24"/>
        </w:rPr>
        <w:t>лимки, конная почта, обозы. Купеческая крепость центра, и далекий Север с седым обилием рыбы, в скрипучих промороженных возах ползущей с низу; оленные остяки и тунгусы, рассказы о которых всегда полны вечного удивления; и судовая история Енисея, ее старинное наречие, до сих пор сохранившееся в языке лоций: «у приверха Мирновского острова», «Ножевые камни», «Канготовские опечки». «Пройдя второй белый буй, следует лечь на кормовой створ № 48, а приближаясь к приверху осередка, лечь на створ № 37 и держаться на нем точно, чтобы не коснуться широкой правобережной косы-заманихи…» «Пройдя красный буй на 39 км., надо лечь на кормовой створ № 37 и оставить слева огражденное буем затонувшее судно». В лоции обозначено и судно — пароход «Минусинск», 1909 г.</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имена енисейцев: Егор Елизарыч, Николай Никифорыч, Петр Трофимович! А названия: у Рябого (ударение на «я») Камня, у Лиственей! А речь: пьяной в дым, здравствуй-ка, имать, промыслять, зуб упал, ездит взад-впередь, чо-набидь привези мне-ка, от бесстызая роза, от, падина, ой, не знай чо будет, Анисей ушел — воду увел… </w:t>
      </w:r>
    </w:p>
    <w:p>
      <w:pPr>
        <w:pStyle w:val="TextBody"/>
        <w:spacing w:lineRule="auto" w:line="360"/>
        <w:ind w:firstLine="567"/>
        <w:rPr/>
      </w:pPr>
      <w:r>
        <w:rPr>
          <w:rFonts w:cs="Times New Roman" w:ascii="Times New Roman" w:hAnsi="Times New Roman"/>
          <w:sz w:val="24"/>
          <w:szCs w:val="24"/>
        </w:rPr>
        <w:t xml:space="preserve">Какая разница, допустим, между словами «булькотит» и «буркотит»? Буркотит — в брюхе, а булькотили — это целый день на реке с плавной сетью провошкались и хрен чо добыли. Когда Енисей зашугует, скажут: шебарток стоит, а когда поля посерьезней пойдут-загрохочут: о-о-о, што ты, парень, Анисей токо громоток делат. «Ванча-то, — скажет про внука бабушка,— дуропляс, опеть нагрезил» — значит, опять набедокурил, напроказничал. «Напрокудил, такой </w:t>
      </w:r>
      <w:r>
        <w:rPr>
          <w:rFonts w:cs="Times New Roman" w:ascii="Times New Roman" w:hAnsi="Times New Roman"/>
          <w:spacing w:val="-66"/>
          <w:sz w:val="24"/>
          <w:szCs w:val="24"/>
        </w:rPr>
        <w:t>у</w:t>
      </w:r>
      <w:r>
        <w:rPr>
          <w:rFonts w:cs="Times New Roman" w:ascii="Times New Roman" w:hAnsi="Times New Roman"/>
          <w:sz w:val="24"/>
          <w:szCs w:val="24"/>
        </w:rPr>
        <w:t xml:space="preserve">´росливый, бродни все выбродил, и ноговицы (голяшки от бродней) все посыпались у него-ка, и напалок на рукавице, и палец вередил, такой глуздырь, от яскорь тебя-т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кажи, бабка, сколь у тебя капканьев сто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ыснадцать сту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кажи, бабка, как здоровье-то у теб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охо, сына, плохо. Давеча полезла козочкам сено давать, и оборвалась, да и повешалась. И теперь и туто-ка болит, и тамо-ка, и не знай, то ли от усыба, то ли растязень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орностай называется горносталь, росомаха — росомага. Закрыть капканы — запустить капканья. Поехать через Енисей называется коротко — «через». «Поехал через».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мню, стоял на угоре покойный дед Митрофан — Митрофан Акимыч Ярков — крепкий, здоровый, породистый, пепельный, как кряж, а говорил всегда плаксивым игрушечным голоском. Вот стоит он на угоре и, глядя на фарватер, опасается, не рыбнадзорский ли катер идет: «А это чо там, сына, ползет такое? Чо за болесь?» — плачет-поет Митрофан. А потом приглядывается: «А не-е, сына, это такой (в смысле обычный, не рыбнадзорский) катер — неподозрительны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шел в одной книге старинную карту земли Туруханской. Там все нарисовано несусветно, огромная Мангазея посередке, совсем маленькая Подкаменная Тунгуска лепится, Хатанга здоровенная, Огромный Ессей, а Енисей кривой, и над ним море, и написано: Море Океян.</w:t>
      </w:r>
    </w:p>
    <w:p>
      <w:pPr>
        <w:pStyle w:val="TextBody"/>
        <w:spacing w:lineRule="auto" w:line="360"/>
        <w:ind w:firstLine="567"/>
        <w:rPr/>
      </w:pPr>
      <w:r>
        <w:rPr>
          <w:rFonts w:cs="Times New Roman" w:ascii="Times New Roman" w:hAnsi="Times New Roman"/>
          <w:sz w:val="24"/>
          <w:szCs w:val="24"/>
        </w:rPr>
        <w:t xml:space="preserve">Енисей это обязательно вся река до самого низа —  Караула и Усть-Порта или Воронцова и Сопкорги. Единый поток, дорога рыбья и человечья — всегда поражающая своей длиной. От Красноярска до Новосибирска 800 километров, и это два разных города, две Сибири — Восточная и Западная, и освещаются они двумя громадными странами — Саянами и Алтаем, и все тут разное, а по Енисею один Туруханский район тянется больше тысячи километров, и все друг друга знают — расстояние громадное, а река одна и мир оди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колхозные времена по каким-то тех лет соображениям отправляли рыбацкие бригады из Бахты на низ, и оттуда мужики, набравшись северного рыбацкого духа, привозили впечатления, рассказы. Сравнивали Енисей с Енисеем, поражались его низовской ширью, рыбным обилием, пристойными нельмами, чирами, омулями, и снова, входя в привычную жизнь, укладывали взгляд в знакомые с детства очертания берегов и мыс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имняя картина — просвет Енисея с ярко-белой завесой, меловая даль и сквозь вечную и свирепую запыленность простора проступающие два берега с чахлой тайгой. На левом — частокол чернолесья, чахлейшего и остроконечного ельника и пихтача, а на правом, каменном — уступы таежных яров, с антенным беспорядком листвен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а восходе самый холод, тянет с хребта ночной хиусок, кладет печные дымки, и они, загибаясь, текут к Енисею, и обязательно синим утром маячат рядом с берегом согнутые фигуры. Люди смотрят налимьи удочки. Один из них дядя Иль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ДЯДЯ ИЛЬЯ</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лавное в дяде Илье — он артист. Самый настоящий — и на историю, и на слово, и на жест, отрывистый и четкий. На наклон головы. Головой отвечает то так, то сяк, на каждое заявление, новость — свое положение, то выжидательное, то настороженное, то внимательное, то удивленное, а то издевательское. Глаз то прищурит, то скосит. Голову то вскинет, то накренит зорко, раз, раз, й-эх! Все отточено, как врублено, равнение то налево, то направо, то наискось, и всегда насквозь. И руки — вскинул, туда указал, сюда. Туда пальцем ткнул, здесь ладонью как топором обрубил. Подметает метлой двор, а его спросили, куда лучше сеть поставить, и он метлой тут же показывает: вот тута-ка быстерь, тамо-ка шугой забьет, и так обыгрывает эту метлу, как ни в каком театре не выуча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ажется, видел, в кино ли, где ли, такого деда, только все не то было, кусочки, подделки, и актеры пыжились, и больше хлопал их старанию, чем правд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и всей живости, дядя Илья не Щукарь никакой, и хоть в разговоре гибкий, податливый, а на рыбалке так на сыновей прикрикнет, что так и представишь, какой он председатель когда-то был.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осемьдесят лет. Бродни, штаны в полосочку, рыжие деревянные ножны в берестяной оправе, кожаный ремешок, рукоятка ножа изолентой обмотана, фуфайка, черная ушанка. С виду небольшой такой верткий дедок, ухватистый на движение, так налима из пролубки крюком подцепит, так привычно на лед бросит и тут же коротко и туго тукнет его по башке обушком крюка, а потом подтащит на крюке же к рюкзачку. Домой пойдет, вверх, на угор, и на спине рюкзачок с налимами, а сзади на веревке пешня ползет, как бревно за трактором. И вроде лихо управлялся у пролубки, а идет-то к дому медленно, а пешня по снегу волочится и в шаг подергивается совсем устало. И что-то такое необыкновенно выразительное — серьезное и грустное в этой подергивающейся пешне, будто она о деде больше знает, чем он о себ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ядя Илья фронтови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хали на поезде, тоже телячьи вагоны. Привезли под Вязьму. В октябре. Оттуда повезли в Великие Луки. От Великих Лук пешком к передовой. Шли кто как, растянулись по дороге. Дней пять или шесть шли — по одному, по двое. Провожатый-то скрылся где-то. Я один остался, голодный. Иду — никого нет. Кормились как? Бураки, ну,.. свекла такая, внутри красная, белая, слоями. У костра ее пожаришь и ешь. Иду — устал, света не вижу, машина идет. Проехали, остановился, назад сдали — офицеры какие-то: «Солдат, куда идешь? Влезай!» Залез я… Кусок сала, хлеб… — Голос дяди Ильи дрогнул, лицо вдруг съежилось, он отвернулся и махнул рукой.</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Белоруссии ни одного дома не было целого, трубы где торчат только. Шли по лесу колонной, вдруг остановка. Я шустрый был, вперед пробрался — чо такое? На сосне висит женщина молодая, в чем мать родила. Косы… до сих пор перед глазами стоят… сбела (в смысле белые. — </w:t>
      </w:r>
      <w:r>
        <w:rPr>
          <w:rFonts w:cs="Times New Roman" w:ascii="Times New Roman" w:hAnsi="Times New Roman"/>
          <w:i/>
          <w:iCs/>
          <w:sz w:val="24"/>
          <w:szCs w:val="24"/>
        </w:rPr>
        <w:t>Авт.</w:t>
      </w:r>
      <w:r>
        <w:rPr>
          <w:rFonts w:cs="Times New Roman" w:ascii="Times New Roman" w:hAnsi="Times New Roman"/>
          <w:sz w:val="24"/>
          <w:szCs w:val="24"/>
        </w:rPr>
        <w:t>). А под ней банки от консервов — жрали… Пожрали и уехали: моторизированные, б…!</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колько времени тебя дома не было?</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года и шесть месяцев, — посчитал дядя Иль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беду где встретил?</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спитале в Ленинграде. Помню, баба идет, толстенная, в дверь только боком проходит. Под кублуками паркет прогибается. А она пробовала еду нашу, годится  или нет. Наши ржут: «Опробывалась!» Это к слову…  А победу — в госпитале. Ночью проснулся — гул идет.  «Чо такое?» — спрашиваю спросонья. А мне: «Кричи ура — победа!» А назавтра Сталин говорил. Немного сказал —  поздравил всех. И всем выдали — по чекушке вина, бутылку минеральной воды, бутылку пива. Я пива отпил. А больше не хотел почему-то. А днем народ пошел к больнице, а там загородка — как пики. И вдоль загородки побежали все… К нам… Поздравляют… Что было! Пла… плачут все… — говорит дядя Илья срывающимся голосом, вскакивает, уходит, гремит умывальником, вытирает лицо. Возвращается. Отрывисто бросает: — Изви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лчи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пот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домой. Посчитали, комиссовали, выдали деньги посадили опеть в теляч-чий вагон, и поехали, только не через Москву, а северной дорогой, через Пермь мы выехали. Приехали в ноябре, 28 числа домой попал. На самолете. Не ждали особо — телеграммы не давал. Что жив — знали. Писал. До Сумарокова на самолете долетели, до Мирного на конях. А от Мирного пешком. Все кони в Арвамке, даже водовозные, сено возят. Пешком пошли. И только я в избу зашел — мне фуфайку не дали снять — все бегут, все целуются. Я утром поднялся — веришь — нет: весь в пузырях!</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зговоривать его особо не надо, лишь заведется, как веревочкой, и с первых слов о рыбалке-охоте-старине пошел: хлестко, естественно, на ходу где присочиняя, где рассказы уже его стариков приплетая. Да так складно. И видно, что все уже давно спуталось в голове — что с ним было, что с отцом его, а картина оттого еще крепче и чем дальше вдаль — тем седе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firstLine="567"/>
        <w:rPr/>
      </w:pPr>
      <w:r>
        <w:rPr>
          <w:rFonts w:cs="Times New Roman" w:ascii="Times New Roman" w:hAnsi="Times New Roman"/>
          <w:sz w:val="24"/>
          <w:szCs w:val="24"/>
        </w:rPr>
        <w:t xml:space="preserve">Весной все пространство к устью Бахты от бывшего промхозного огорода залито, и там ставят сети. Стоят пушальни одна за другой, и хозяева проверяют их на ветках, в тумане особенно выразительно склоняясь и выпутывая сигов. Почему-то рыбы сиговой породы — что сам сиг,  что селедка, что омуль, — пахнут свежим огурцом. Наверное, потому же, что и большие грызуны, ондатра или тарбаган — кофи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то-то есть замечательное в этих сетях, стоящих почти у дома, в ветке, лежащей вверх дном на берегу и вслед за падающей водой сползающей вниз. С какой животворной быстротой, едва отступил лед, отвоевывает человек свою рыбацкую границу, продолжается в природу. Так же он и осенью, едва намерзнет притор, выползает на него с налимьими удочками, и что-то многовековое есть в этом исконном подчинении природе, какая-то великая воля, роднящая людей со всем негордым живым царством, да так крепко и властно, что вот уже и дядя Илья кажется не маленьким старичком, а ее исполнителем. И если забыть, что болят глаз и руки, то какое это великое его счастье — на залитом солнцем просторе не спеша проверить сеть, вытащить гулко отвечающую на каждый стук ветку и принести свежих сижков в по-весеннему сумрачное и сжавшееся жиль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к же повально все ловят и лес, кто на чем, кто на ветке, кто на моторе, и то и дело среди льдов и бревен взревывает двигатель, хвативший льдины, и безмоторный остяк, вертко лавируя на ветке меж ледяного мусора, забивает топориком в кедровое бревно проволочную скобк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залось, испокон веков несет этот лес, но несет по-разному. Во времена повальных рубок перло, особенно с Ангары, прорву упущенного леса, и им питался весь Енисей, а в заливе весь берег был забран пепельным забором. Теперь все меньше такого леса, кончилась кормушка, правда, некоторое время ловили бревна, которые особо большой водой снимало с берегов. Нынче вода малая, и поселок вовсе без дров остался, поэтому валят на деляне. На реке теперь, как и в прежние времена, ловят не леспромхозные баланы, а больше подмытые и рухнувшие лесины. В такой здоровой лесине кубатура как в нескольких баланах, но надо сразу на плаву опиливать корневатый комель, и я всегда таскаю с собой «дружбу». Здоровенную листвень опилить не так просто, по уже глубокому резу она начинает гулять на недопиленной перемычке, и болтающийся корень пытается всплыть и зажать шину. Есть что-то в этой вихляющейся стихии, когда стоишь одной ногой в лодке, другая опирается на бок тридцатиметрового бревна, орет пила и летят брызги, и все мокрое и блестит, а мимо несется заваленный льдом берег и надо не притопить карбюратор, чтобы не угробить пилу гидроударом, и поскорее притащить бревно к кустам.</w:t>
      </w:r>
    </w:p>
    <w:p>
      <w:pPr>
        <w:pStyle w:val="TextBody"/>
        <w:spacing w:lineRule="auto" w:line="360"/>
        <w:ind w:firstLine="567"/>
        <w:rPr/>
      </w:pPr>
      <w:r>
        <w:rPr>
          <w:rFonts w:cs="Times New Roman" w:ascii="Times New Roman" w:hAnsi="Times New Roman"/>
          <w:sz w:val="24"/>
          <w:szCs w:val="24"/>
        </w:rPr>
        <w:t>В бревно забивают плотницкую скобу и тащат его на веревке к берегу или к плоту. В больших поселках мужики помеханизированней, поизобретательней — вместо скоб у них специальные чокира, и я тоже сварил пару чекиров (мужики произносят ч</w:t>
      </w:r>
      <w:r>
        <w:rPr>
          <w:rFonts w:cs="Times New Roman" w:ascii="Times New Roman" w:hAnsi="Times New Roman"/>
          <w:spacing w:val="-66"/>
          <w:sz w:val="24"/>
          <w:szCs w:val="24"/>
        </w:rPr>
        <w:t>е</w:t>
      </w:r>
      <w:r>
        <w:rPr>
          <w:rFonts w:cs="Times New Roman" w:ascii="Times New Roman" w:hAnsi="Times New Roman"/>
          <w:sz w:val="24"/>
          <w:szCs w:val="24"/>
        </w:rPr>
        <w:t xml:space="preserve">´кир) оказавшихся на редкость удобной штукой. Люблю боевой вид лодки, когда собираешься за лесом, когда в ней — по ветровое стекло — свернутые пружинистыми и топырливыми кольцами троса, неудобные, дыбящиеся, ведро со скобами, пила, лом, багор, и так все завалено, что непонятно, куда самому дет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щешь место, где набило много бревен, выдергиваешь их из гущи кустов, а те пружинят, не пускают, и зло берет, что вроде хилая талина, а такая силища, что если заклинит балан, то мотором рвешь что есть силы, взбуравливаешь желтую воду, а толку нет, и только водит тебя туда-сюда, как на рези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Раз тащился мой плот по затишку вдоль берега, а я, заехав вниз, ловил и таскал к берегу здоровые листвени и елки с комлями. Встретил своего товарища Игоря. Попили из термоса чаю у бережка, и за разговором я все поглядывал на реку и удивлялся, почему мой плот не несет. Оказалось, прозевал, пока говорили — спиной к Енисею сидел. Игорь по дороге поймал и привязал плот ниж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редкость крепко берется плот тросом. Заделываешь первое бревно получше, обворачиваешь тросом и пробиваешь парой скобок. Скобы эти — не большие, плотницкие, а что-то вроде галочки из проволоки шестерки или восьмерки, и вот ими и пробиваешь трос, причем до конца каждую третью или, допустим, пятую заколачиваешь, а остальные не до конца, и трос в них гуля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лавное — начало. Одно, два, три бревна, десять — и уже ходят они послушно на тросу, крепко держит их тросовая пружинистая натяжка. Бывает, трос грубый, замятый, с изгибом, нерасправляемой волной, но и эта волна все равно держит, не дает слабины всей конструкции. Баланы трутся друг о друга, все поскрипывает, и вроде бы хило — трос тоньше мизинца, да скобки из проволоки, но какая связка! Бревна поблескивают, где бочина в красной коре, где голая, сосна — сливочно-желтая, у листвени под корой малиновые лохмотья. Все больше лесу набирается, досок сверху накидаешь и уже ходишь спокойно по ним, а когда большой плот — это уже целый дом. Наедешь лодкой и толкаешь, подрабатываешь мотором. Главное, причалить куда надо, и чтоб мотор не заглох в нужный момент, а то пронесет деревню, и пропала работа, вверх такую махину не выпреш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ще беда — север: пойдет вал и плот разобьет, и вот пробиваешь еще тросом, тот ходит ходуном, все сильнее плещет волна, летят брызги и тугой встречный север тормозит и парусит плот. Если вал разойдется по-серьезному, ставишь в речку или под коргу на отстой и ждешь, пока ветер потихнет. А рожу жжет зверски солнцем, руки черные, во рту вкус черемши, все знакомое, настоящее и знаешь, что лучше не буд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лоты заводят на залитый водой «аэродром», привязывают к промхозному забору, и тут начинаются заботы, потому что стоит здесь полно сет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лавное — завести плот с Енисея, нужно очень точно попасть между коргой и камнями, рассчитав и свою скорость и течения. Но вот уже зашел в гавань, и хоть тянет еще встречь через тальники с озер и Бахты, уже легч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еперь надо поставить плот и закрепить, и тут новая забота — начинаешь раздражаться и поругивать старичков, которые знают прекрасно, что люди уже лесом занимаются, а все не снимают пушальни (сети), а попробуй свороти — реву не обереш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ти стоят к берегу под девяносто градусов, вот одна, берестяные поплавки болтаются, вот другая — веревку видать, и вроде между ними место. А плот здоровый, да еще одна елка сучкастая — страх, и один сучище точно вниз идет и встречь ходу, и в конце концов не помню уже как, но впоролся я в дяди-Илюшину пушальню, едрит твои маковки, на всю красот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до отпутывать, а если порвешь, Дедке шить, а Дедка громкий, когда на евонное посягнешь. Помнится, помоложе был, дак так гонял всех, когда мимо его дома ездили — на мотоциклах ли, «буранах», — у него свой уголок в деревне, старинная аккуратная уличка, у кого листвень, у кого какое другое дерево, а у Дедки перед домом дощатая площадка, через дорогу поленница, в огороде кедра и береза расту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ижу я на сети, отпутываю плот и матерюсь — целый день на воде, уже поесть-отдохнуть охота — вечер доходит, а тут такая неурядица. Дед на берег выскочил, на ветке подрулил, но держится, не ругается. Сук же этот, чтоб ему пусто было, дал прикурить, я его еще а реке не смог отрубить, потому что он снизу, а лесина горбатая — не повернуть. Елка на плоту пятая с краю, и до нее не добраться, рука меж бревен не пролазит, вода ледянющая, и пришлось посылать маленького Ваньку домой за выдерьгой, расшивать четыре крайних балана, освобождать сук от сети, а потом обратно бревна заделывать. В конце концов я отпутался, и сеть Дед забрал чини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соседом Анатолием, который помогал, зашли потом к Дедке. Поговорили с ним, он держится, не особо показывает огорчение, и поворчал, и нас выслушал, что «вы чо такие-то, ведь знаете, что уже лес ставят, дак хорош, нарыбачились, убирайте сети». А потом Толя говорит, что, мол, вот все-таки «Дедка с нами корефанится», поэтому на тормозах спустил, а кто другой был бы — так бы «на хренах оттаскал», что навек запомнил бы. И благодарно стало, что дядя Илья простил, и приятно, что в друзьях держ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потом понес я лом, пилу, чекира домой, и они погромыхивали за плечами на веревке, и вспомнился другой Енисей — Енисей большого поселка, мир дизелей, «каэсок», парней с чекирами, рассуждающих о том, как на «Амур» поставить дизель от «сурфа», представился азарт и разгон их сильной, стальной, чугунной, солярной жизни и потеря старинного, тихого, деревянного, а потом вспомнил Енисей, когда-то увиденный впервые — пустой, молчащий, ровный. А после прежний, дяди-Ильин, Анисей представился, раскрашенный его воспоминаниями, словечками, седыми завитками старины. И подумалось, неужели, когда уйдут старики, Енисей снова плоским, прямым, равнодушным стан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РУБАШКА И СКОЛОТЕНЬ</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авно хотел научиться делать туеса, да все не мог собраться и попросить дядю Илью показать — он у нас один по бересте, стариков-то почти и не осталось. В городах туясьями завалены все прилавки, но городские жители, а иностранцы тем более, народ темный, и не знают, что туясья-то все поддельные — клеёные. Настоящий туес собирается из двух частей: нутряной целиковой трубы, или сколотня, и внешней, завернутой в замок рубашки. Городские туеса сделаны без сколотня, их внутренняя часть клеёная. В таком туесе нельзя хранить ни молоко, ни квас, предмет теряет свое прикладное и историческое значение, становясь бутафорией. </w:t>
      </w:r>
    </w:p>
    <w:p>
      <w:pPr>
        <w:pStyle w:val="TextBody"/>
        <w:spacing w:lineRule="auto" w:line="360"/>
        <w:ind w:firstLine="567"/>
        <w:rPr/>
      </w:pPr>
      <w:r>
        <w:rPr>
          <w:rFonts w:cs="Times New Roman" w:ascii="Times New Roman" w:hAnsi="Times New Roman"/>
          <w:sz w:val="24"/>
          <w:szCs w:val="24"/>
        </w:rPr>
        <w:t>Старые туеса или бураки у тети Шуры были прошиты по ободку корешками, она любила рассказывать, как собирали эти кедровые и еловые корешки по краю яра. Еще из бересты делали чуманы — берестяные коробки для мелкой рыбы, их сворачивали на скорую руку прямо на реке и бересту по углам скрепляли деревянными прищепками. Из бересты плели пестеря для ягоды. Делали поплавки для сетей, а самая красота — это неводные кибасья, то есть груза. Кибас напоминает пирожок — это один или два камешка, плотно завернутые в бересту и заделанные корешками — шаргой. Из бересты делались т</w:t>
      </w:r>
      <w:r>
        <w:rPr>
          <w:rFonts w:cs="Times New Roman" w:ascii="Times New Roman" w:hAnsi="Times New Roman"/>
          <w:spacing w:val="-66"/>
          <w:sz w:val="24"/>
          <w:szCs w:val="24"/>
        </w:rPr>
        <w:t>и</w:t>
      </w:r>
      <w:r>
        <w:rPr>
          <w:rFonts w:cs="Times New Roman" w:ascii="Times New Roman" w:hAnsi="Times New Roman"/>
          <w:sz w:val="24"/>
          <w:szCs w:val="24"/>
        </w:rPr>
        <w:t xml:space="preserve">´ски — щиты для берестяных остяцких чумов, что еще в недавние времена стояли на берегу возле устья Сарчихи. Остяки рыбачили там с весны до осени. Были здесь ветеран войны дядя Петя и его жена тетя Груня Лямичи. У них тоже стоял чум у Сарчихи. Дядя Петя время от времени воспитывал тетю Груню и однажды за какую-то провинность привязал ее за ногу, вроде как на якорь посадил. Еще из бересты эвенки делали лодки. Прекрасных предметов этих уже почти не осталось, и как бы ни хотелось научиться делать — </w:t>
      </w:r>
      <w:r>
        <w:rPr>
          <w:rFonts w:cs="Times New Roman" w:ascii="Times New Roman" w:hAnsi="Times New Roman"/>
          <w:i/>
          <w:iCs/>
          <w:sz w:val="24"/>
          <w:szCs w:val="24"/>
        </w:rPr>
        <w:t>себя</w:t>
      </w:r>
      <w:r>
        <w:rPr>
          <w:rFonts w:cs="Times New Roman" w:ascii="Times New Roman" w:hAnsi="Times New Roman"/>
          <w:sz w:val="24"/>
          <w:szCs w:val="24"/>
        </w:rPr>
        <w:t xml:space="preserve"> не хватает, воли, собранности, поэтому я решил начать с туясьев, и в весенний июньский день с первыми незлыми комариками мы с дядей Ильей поехали за сколотнем. </w:t>
      </w:r>
    </w:p>
    <w:p>
      <w:pPr>
        <w:pStyle w:val="TextBody"/>
        <w:spacing w:lineRule="auto" w:line="360"/>
        <w:ind w:firstLine="567"/>
        <w:rPr/>
      </w:pPr>
      <w:r>
        <w:rPr>
          <w:rFonts w:cs="Times New Roman" w:ascii="Times New Roman" w:hAnsi="Times New Roman"/>
          <w:sz w:val="24"/>
          <w:szCs w:val="24"/>
        </w:rPr>
        <w:t xml:space="preserve">Сколотень снимают в пору самого сочения. Главное —  выбрать кусок березы без «бородавок» и трещин. Березу валят, причем так, чтобы она осталась на пне, держась за щепу. Затем выше и ниже будущего сколотня очищают от бересты и кор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ядя Илья сделал рябиновый рожень — тонкий стволик рябины, очистил ножичком от коры и стесал с одной стороны. Потом по сочащему березовому боку начал загонять скользкий рожень под кору березы. Именно не под бересту, а под самую кору. Рожень входил трудно, но с каждым разом подныривался легче и дальше, и в конце концов дядя Илья подсочил по кругу весь сколотень — с одной и с другой стороны. Я поразился, как туго подавалась береста, какая у нее открылась резиновая эластичность, с каким упругим звуком, не то треском, не то скрипом, не то хрустом, она отходила от ствола, и как выпирала бугром над роженем, и как этот бугор вздувался и бежал под напрягшейся шкурой, повторяя броски роженя. Но самое чудо произошло дальше, когда дядя Илья обнял сколотень двумя руками из-под низу и, прижав подбородком, напрягшись до красноты, резким рывком сорвал-провернул сколотень и сдвинул по скользкому блестящему березовому боку к верши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ома я сделал туес. Рубашка и сколотень смотрят друг на друга белой стороной бересты. Рубашка оборачивает сколотень. Она сворачивается из прямоугольного куска бересты и заделывается в замок. Замки бывают разной формы, их вырубают высечкой. Рубашка надевается втугую на сколотень. По низу туес охватывается берестяным пояском. Потом из дощечки вырезается донце. Низ туеса вываривается в кипятке и становится таким волшебно-податливым и эластичным, что донце, только что не желавшее влезать, постепенно входит, встает на место, и когда туес высыхает, с такой железной силой оказывается охваченным берестой, что не пропускает никакой жидкости. В верхней части туеса сколотень несколько выступает за рубашку, этот воротничок вываривается и заворачивается на рубашку, образуя крепкий и великолепный ободок. В него вставляется крышечка, выпиленная из дощечки, с берестяной ручкой. Желтый, солнечный, свежий туес готов, и сразу вспоминается вся наша история, целые поколения русских людей, хранивших в туесах молоко, сливки, квас, ягоду, и счастье от твоего приобщения к мастеровой культуре дает ощущение небывалой твердости и правоты жизни, не передать которую нашим детям — преступление.</w:t>
      </w:r>
    </w:p>
    <w:p>
      <w:pPr>
        <w:pStyle w:val="TextBody"/>
        <w:spacing w:lineRule="auto" w:line="360"/>
        <w:ind w:firstLine="567"/>
        <w:rPr/>
      </w:pPr>
      <w:r>
        <w:rPr>
          <w:rFonts w:cs="Times New Roman" w:ascii="Times New Roman" w:hAnsi="Times New Roman"/>
          <w:sz w:val="24"/>
          <w:szCs w:val="24"/>
        </w:rPr>
        <w:t>Сразу многие мужики тоже захотели сделать туес, даже мой друг, старший товарищ и учитель Геннадий.  А я вспоминал, как туго схватился сколотень с рубашкой, и какую они, оба еще такие хлябающие, опасно тонкие, получили вдруг могучую натяжку, и какой красивой змейкой пролег шов замка! Прежде я видел только старые, затертые до хмурого блеска туеса, пропитанные соком ягоды, исцарапанные, смуглые от времени, а тут из-под рук вышла-родилась та же священная древняя форма, и меня будто подняло на мощной волне времени и охлестнуло этим великим приобщением к трудовой истори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акое веселие Божие было в этом берестяном празднике, какая благодарность березе, отдавшей свою плоть, какая детская радость сияла в глазах дедушки Ильи, когда сорвался сколотень, так туго сидевший на стволе! Спасибо тебе, Дедка! Спасибо тебе, Батюшка-Анисе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ТАЕЖНЫЙ МУЗЕЙ</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pPr>
      <w:r>
        <w:rPr>
          <w:rFonts w:cs="Times New Roman" w:ascii="Times New Roman" w:hAnsi="Times New Roman"/>
          <w:sz w:val="24"/>
          <w:szCs w:val="24"/>
        </w:rPr>
        <w:t xml:space="preserve">Мечта сделать музей таежной жизни родилась у меня еще давно, когда я, будучи штатным охотником, постигал таежные ремесла и учился им у своих старших товарищей. Меня восхищало могущество мастерового человека, универсальность промысловика, своими руками полностью обеспечивающего себя необходимым снаряжением, его независимость от остального мира и способность создать вокруг себя собственный мир прекрасных и незаменимых вещей. Поэтому поначалу я просто запоминал и собирал знания, умения, записывал советы товарищей, причем личности этих людей находились в неразрывном единстве с умелостью их рук и несгибаемостью их рабочих хребтов. Я писал очерки об охотниках, и в рассказы о судьбах все больше проникали описания их труда, и в каждой повести находилось место то для процесса изготовления ветки — долбленой лодки, то тесла, то заготовки «дерёв» для лыж. Дальше жизнь брала свое — кто-то то умирал, кто-то старел, кто-то уезжал, да и свой возраст давал знать, и то, что когда-то казалось вечным, вдруг открылось в своей зыбкости и текучести.  Я вспомнил свои первые годы на Енисее, вспомнил кожаные бродни, в которых ходили поголовно все енисейцы зимой, и, оглядевшись вокруг, с досадой заметил, что почти вся деревня теперь ходит в резиновых калошах. Деревянные бочки постепенно вытесняются пластмассовыми, а совсем недавно я узнал, что за границей уже выпускают искусственный камус, и он даже продается у нас в магазинах. Меня охватила страшная обида за старинных охотников, изобретавших и совершенствовавших те предметы обихода, которые вот-вот отойдут в прошлое, и чей труд пропадет даром, если мы не подхватим и не переймем эстафету. </w:t>
      </w:r>
    </w:p>
    <w:p>
      <w:pPr>
        <w:pStyle w:val="TextBody"/>
        <w:spacing w:lineRule="auto" w:line="360"/>
        <w:ind w:firstLine="567"/>
        <w:rPr/>
      </w:pPr>
      <w:r>
        <w:rPr>
          <w:rFonts w:cs="Times New Roman" w:ascii="Times New Roman" w:hAnsi="Times New Roman"/>
          <w:sz w:val="24"/>
          <w:szCs w:val="24"/>
        </w:rPr>
        <w:t>Мне стало казаться, что то, чем я жил, становится  ненужным, хотя я уверен — единственное главное в жизни — это простой созидательный труд, который только и дает человеку ощущение истинного могущества, а отнюдь не деньги, в чем нас с устрашающей настойчивостью пытаются убедить. От такого труда, без которого немыслима Россия, нас изо всех сил пытаются отучить, заставляя копировать «цивилизованного» человека, привыкшего пользоваться всем готовым и оторванным от основ бытия. Поэтому любому здравомыслящему и любящему исконное человеку ясно, что музей таежной жизни нужен, как любой музей — для того, чтобы сохранить для потомков то, что может навсегда утратиться. Таким образом, в 2003 году мы начали работу по сбору предметов снаряжения и быта, по сбору технологий и по вовлечению в этот процесс школьник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Я попал на таежный Енисей в 1978 году еще студентом, и несмотря на то, что пошел на промысел только в 1986 году, успел захватить совсем другую жизнь. Эта была пора госпромхозов, когда охотники поддерживались государством, а край жил охотой. Но дело было еще и в другом — еще сохранилась прежняя охотничья культура. Что-то дикое, первозданно-заповедное было и в природе, и в людях, хотя уже в ту пору было полно приезжих со всей страны. Было ощущение, что смысл существования района — промысловая охота. В магазинах продавалось сукно, кожа, ичиги, снаряжение и боеприпасы, а деятельность населения по обживанию тайги и реки (рыбалка, сбор дикоросов и т. д.) была востребован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еперь как-то все растворилось, размазалось, изменились так называемые общественные приоритеты и промысловики отошли на какие-то задние планы жизни. Постепенно и охотничье братство распадается, прежде объединенных одними хозработами, одной конторой, охотников связывают теперь только дружеские отношения. Одновременно меняется материальная культура охоты — все больше распространяются покупные современные материалы, подчас более практичные, чем традиционны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гда мы видим рыбака, плывущего по зеркалу озера на ветке-долбленке, в которой лежат ольховые утиные чучела и сети с берестяными поплавками, мы понимаем — это и есть уклад, это и есть традиция, это и есть история, потому что и отец, и дед, и прадед этого человека так же когда-то выгребались на ветке, так же ставили сети, так же трудом и знанием добывали на жизнь, так же жили с природой в согласии и доверии, подчиняясь ее извечному порядк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Когда мы добываем бересту для туесов, то знаем, что делать это следует в период наибольшего сокодвижения, и понимаем таинственный смысл этого явления, а если раскрашиваем чучела уток, то знаем, какие птицы прилетают к нам весной и как они отличаются друг от друг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гда мы проводим занятия в школе ремесел, то говорим не только о способах обработки древесины и умении пользоваться тем или иным инструментом, а о приобщении наших школьников к традициям родного края через материальную культуру. </w:t>
      </w:r>
    </w:p>
    <w:p>
      <w:pPr>
        <w:pStyle w:val="TextBody"/>
        <w:spacing w:lineRule="auto" w:line="360"/>
        <w:ind w:firstLine="567"/>
        <w:rPr/>
      </w:pPr>
      <w:r>
        <w:rPr>
          <w:rFonts w:cs="Times New Roman" w:ascii="Times New Roman" w:hAnsi="Times New Roman"/>
          <w:sz w:val="24"/>
          <w:szCs w:val="24"/>
        </w:rPr>
        <w:t xml:space="preserve">На первый взгляд, это очень будничные вещи — лыжи, лодки, туеса. Но именно знакомство с </w:t>
      </w:r>
      <w:r>
        <w:rPr>
          <w:rFonts w:cs="Times New Roman" w:ascii="Times New Roman" w:hAnsi="Times New Roman"/>
          <w:b/>
          <w:bCs/>
          <w:sz w:val="24"/>
          <w:szCs w:val="24"/>
        </w:rPr>
        <w:t>будничным</w:t>
      </w:r>
      <w:r>
        <w:rPr>
          <w:rFonts w:cs="Times New Roman" w:ascii="Times New Roman" w:hAnsi="Times New Roman"/>
          <w:sz w:val="24"/>
          <w:szCs w:val="24"/>
        </w:rPr>
        <w:t xml:space="preserve"> и дает ребятам возможность разглядеть с детства знакомые предметы другими глазами, пропустить их через свои руки и душу, увидеть в повседневном красот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вообще, не пора ли нам задуматься о том, как дальше жить и чем нам заниматься в деревне? Уезжать в город или налаживать жизнь у себя дома? Думается, второе намного правильнее, и задачи здесь гораздо шире, чем просто досуг школьников. У детей, участвующих в создании краеведческих уголков или музейных коллекций, вообще чего-то кровно своего, появляется совершенно новое ощущение. Его можно выразить словами: «Мы сделали это своими руками, мы за него отвечаем, мы можем рассказать о нем другим людям и мы гордимся и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Знания, связанные с образом жизни енисейских таежников — охотников и рыбаков, могут быть отнесены к числу человеческих ценностей, рискующих навсегда уйти в прошлое, а те удивительные предметы снаряжения, которые окружают этих людей, восхищают своим инженерным изяществом и красотой и учат нас вечной мудрости.</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жно пойти в магазин и купить пенопластовый поплавок, а можно сделать его самому из бересты, и понятно, что никакая покупка не даст той радости и той веры в свои силы, какую дает сделанная своими руками и от начала до конца вещ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е предметы, которые мы учимся изготавливать, не становятся элементами украшения, а всегда имеют прикладное значение, они актуальны и практичны, потому что, едва сделав туес, можно набрать в него ягоду, а «разведя» ветку, поехать на ней на рыбалк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Целыми днями на весновке охотник проводит в такой долбленой лодке-ветке, одном из самых замечательных предметов охотничьего снаряжения. В ветке лежат сети с берестяными поплавками, гусиные профиля и утиные чучела. Чучела изготавливаются из куска ствола ольхи или осины. Состоят они из выдолбленных изнутри верхней и нижней половинок и целиковой головки. Раскрашены они в цвет весеннего пера самцов и точно отображают окраску каждого вида уток: свиязя, шилохвости, или, по местному, острохвоста, гоголя. Бывает, не найдется нужной краски, и тогда появляются утки неизвестной расцветки. В ветке обязательно лежит пара сетей. У них железные кольца и витые берестяные поплавки. В старину и поплавки, и груза были иными. Поплавки для сетей делались берестяными, но не скрученными, как теперь, а круглыми, сшитыми из двух половинок и похожими на огромные монеты. Они требовали больше времени на изготовление, но не путались в ячею. Груза делались из черемухового кольца, внутри которого растягивались зашитые в мешочек камешки. Для неводов в качестве грузов использовались кибасья — завернутые в бересту и сшитые корешками камеш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ейчас и кибасья, и черемуховые груза уже никто не делает, проще навертеть колец из проволоки, а на поплавки плавят специальный пенопластовый порошок, который продается в городе. Все это понятно, и очевидно, что капроновый фал долговечней и крепче старинного </w:t>
      </w:r>
      <w:r>
        <w:rPr>
          <w:rFonts w:cs="Times New Roman" w:ascii="Times New Roman" w:hAnsi="Times New Roman"/>
          <w:b/>
          <w:bCs/>
          <w:sz w:val="24"/>
          <w:szCs w:val="24"/>
        </w:rPr>
        <w:t xml:space="preserve">кляча </w:t>
      </w:r>
      <w:r>
        <w:rPr>
          <w:rFonts w:cs="Times New Roman" w:ascii="Times New Roman" w:hAnsi="Times New Roman"/>
          <w:sz w:val="24"/>
          <w:szCs w:val="24"/>
        </w:rPr>
        <w:t xml:space="preserve">из талиновой коры, но обидно за старинное, и как старые охотоведы и охотники словно о потере говорят о нашем моторном и снегоходном времени, так и уже наше поколение сравнивает </w:t>
      </w:r>
      <w:r>
        <w:rPr>
          <w:rFonts w:cs="Times New Roman" w:ascii="Times New Roman" w:hAnsi="Times New Roman"/>
          <w:b/>
          <w:bCs/>
          <w:sz w:val="24"/>
          <w:szCs w:val="24"/>
        </w:rPr>
        <w:t>свое</w:t>
      </w:r>
      <w:r>
        <w:rPr>
          <w:rFonts w:cs="Times New Roman" w:ascii="Times New Roman" w:hAnsi="Times New Roman"/>
          <w:sz w:val="24"/>
          <w:szCs w:val="24"/>
        </w:rPr>
        <w:t xml:space="preserve"> прежнее время и теперешнее и еще раз убеждается, что размен идет постоянно и что вся история человечества — это путь потер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t>О НУЖНОСТИ ПИСАТЕЛЯ</w:t>
      </w:r>
    </w:p>
    <w:p>
      <w:pPr>
        <w:pStyle w:val="Style15"/>
        <w:pageBreakBefore w:val="false"/>
        <w:spacing w:lineRule="auto" w:line="360" w:before="0" w:after="0"/>
        <w:ind w:firstLine="567"/>
        <w:rPr>
          <w:rFonts w:ascii="Times New Roman" w:hAnsi="Times New Roman" w:cs="Times New Roman"/>
        </w:rPr>
      </w:pPr>
      <w:r>
        <w:rPr>
          <w:rFonts w:cs="Times New Roman" w:ascii="Times New Roman" w:hAnsi="Times New Roman"/>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доели разговоры о ненужности честного писателя. По-моему, наоборот — гордо, что ты не расхожий, не в верховой струе ходишь, а где глубже. И хватит ны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сть Рахманинов, великий русский композитор, которого изредка слушают в консерватории, а есть Маня Разгуляева, мы всегда ее включаем, когда едем по зимнику. А ты сам-то кем хочешь быть? Наверняка Рахманиновым. Дак вот слушай, «рахманинов» хренов… Моцарта похоронили нищего в общей могиле. 8 флоринов 56 крейцеров — на погребение, плюс 3 на похоронные дроги. Ты хочешь писать, как Рахманинов, а получать, как Разгуляева. Не выйдет. Не нравится время, не нравится телевизор, не нравится многое. Понимаю. Жизнь одна. Тоже понимаю. Сам себе не нравишься. Еще как понимаю. Но, как говорит мой сосед: мы, мужики, и не в такое … попадали.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Ладно, ты не хочешь, как Разгуляева. Хочешь, как Пупкин. Давай разбираться, кто такой Пупкин. Пупкин — это эстрадное переложение Рахманинова. Подходит? Нет. Понятно. Вот есть еще Пипкин. Полуписатель-полужурналист. Хлесткий. Может и матюшок, и молодежное словечко. Но он должен все время говорить и никого не обижать, за это его и держат. Он на работе. «Россияне» звонят ему на передачу и народный гнев выпускают. Тоже не подходи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ы другой. Ты хочешь, как «кировец» с ножом. До земли, серьезно, по-русски. Понимаю, сам такой. И вариант есть беспроигрышный. Эпопея класса «Войны и мира», «Тихого Дона» и «Ста лет одиночества». О нас. Все живые. Раз прочитал — перед глазами стоят. Все родное, русское, узнаваемое и одновременно трансвековое, дальнобойное. Про сибирскую деревню, например. Сквозная история семьи: колхозные годы, промхозные, девяностые и последние. О том, как каждые десять-двадцать лет не удавалось мужику пожить спокойно, только приспособится — по ногам. Тресть! Только чуть поднялся — на тебе! Только прискрипелся — на! То одно, то другое, то третье… То укрупнение, то перестройка. Такую вещь по-хорошему надо было давно написать. Но кишка тонка. И у тебя, и у меня. Это же лет пять сидеть надо сиднем! И голодом. И неизвестно, что выйдет. Так что нечего на время спирать, что лишь героические эпохи рождают великих писателей. Героизма полно: каждый день война где-то. И трагизма: все время стыд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Ладно… Давай ближе к жизни. Ты прекрасно понимаешь, что результат твоей работы не статья критика, а письма — по ним можно точно сказать и кто ты, и кто твой читатель. Хотя каждый и так внутри знает, для кого пишет. Очень грубо: заведующая библиотекой, преподаватель литинститута, одинокая русская пенсионерка в Таджикистане. И другое: молодая продавщица косметики, директор турагентства, ведущий молодежной программы на телевидении. Ясно, которая аудитория больше, которая в законе. Тебе какая дороже?</w:t>
      </w:r>
    </w:p>
    <w:p>
      <w:pPr>
        <w:pStyle w:val="TextBody"/>
        <w:spacing w:lineRule="auto" w:line="360"/>
        <w:ind w:firstLine="567"/>
        <w:rPr/>
      </w:pPr>
      <w:r>
        <w:rPr>
          <w:rFonts w:cs="Times New Roman" w:ascii="Times New Roman" w:hAnsi="Times New Roman"/>
          <w:sz w:val="24"/>
          <w:szCs w:val="24"/>
        </w:rPr>
        <w:t xml:space="preserve">Всем нравится читать про известных людей — это как подсматривать. Ничего делать не надо: и так интересно.  А когда погружаешься в чей-то мир, приходится работать. Не подглядывать за писателем, а в душу его влазить, в мир, в глаза его. Где-то скрючиться, где-то ногу отсидеть. И на месте писателя помочь бы, а мы ворчим. </w:t>
      </w:r>
    </w:p>
    <w:p>
      <w:pPr>
        <w:pStyle w:val="TextBody"/>
        <w:spacing w:lineRule="auto" w:line="360"/>
        <w:ind w:firstLine="567"/>
        <w:rPr/>
      </w:pPr>
      <w:r>
        <w:rPr>
          <w:rFonts w:cs="Times New Roman" w:ascii="Times New Roman" w:hAnsi="Times New Roman"/>
          <w:sz w:val="24"/>
          <w:szCs w:val="24"/>
        </w:rPr>
        <w:t xml:space="preserve">Я, например, сам себе отсек половину читателей тем, что не умею описывать город. Тайгу, Тихий океан, охотников и их жен — пожалуйста, потому что люблю. Город так не люблю, не понимаю, наверно. Хотя там понимать особо нечего — люди везде люди. Но в плане литературном здесь все освоено и надо разгребать место, а на это свой талант и героизм нужен. Мне проще в </w:t>
      </w:r>
      <w:r>
        <w:rPr>
          <w:rFonts w:cs="Times New Roman" w:ascii="Times New Roman" w:hAnsi="Times New Roman"/>
          <w:i/>
          <w:iCs/>
          <w:sz w:val="24"/>
          <w:szCs w:val="24"/>
        </w:rPr>
        <w:t>свежей</w:t>
      </w:r>
      <w:r>
        <w:rPr>
          <w:rFonts w:cs="Times New Roman" w:ascii="Times New Roman" w:hAnsi="Times New Roman"/>
          <w:sz w:val="24"/>
          <w:szCs w:val="24"/>
        </w:rPr>
        <w:t xml:space="preserve"> тайге отстроит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Хотя друзей в городе полно. Но в приезд туда так устаю за первые две недели, что дальше для общения не гожусь. Кто успел, тому повезло. Зовут знакомые, которых не видел два года, а сил нет. Обижаются. Ладно, говорят, что с тобой поделаешь, отдыхай. А я-то не отдыхать ложусь, а иду к однокласснику-соседу, с которым могу хоть каждый день видеться. Просто молчать или про машины говорить. Читатель такой же. На детектив есть силы. А на тайгу не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ам я читаю точечно и только по наводке. Сопротивляюсь: а вдруг и вправду хорошо, сильно написано, и все это пережить придется. Понятно, что потом спасибо скажешь, а вначале решиться над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тоял на охотничьей выставке со своими книгами. Подошел мужик лет пятидесяти, рослый, крепкий, открытое лицо: «Сколько стоит книга?» — «С автографом столькото». — «Как с автографом?» — «Да так». — «Подождите, так… это… Вы?» — «Ну да». — «Да нет…» Побледнел, покраснел, заморгал. Встряхнул головой. «Так не бывает. Вы… Ты… Ты же там где-то…» Столик своротил, подошел, заплакал, обнял. Стоит. «Я вот Володя…» Глаза красные. «Володька, давай-ка… пошли быстро по сто пятьдесят…» Оказалось, сам с Калуги, у меня предки оттуда. Охота, природа, книги. Оптина… Недавно взял в библиотеке мою книгу, вживался, переживал: «С мужиками, твоими товарищами, с Толяном, с Геннадием, и в избушке посидел, и в лодке проехал, и водки попил, и поговорил обо всем… Самому уже не попасть на Енисей, ну хоть так. Спасибо тебе. Пиши, главно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итатели бывают грубо двух типов: глубинные и просто читатели. Глубинный — это так называемый подготовленный читатель, воспитанный на традиции, ему все равно, где происходит действие, в Москве, Красноярске или Южно-Курильске, была бы глубина и связь с русской классикой. Это как мы, только ума хватает не писать. Могика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для большинства вникать в быт промысловиков скучно и неохота, к тому же смутно чувствуют, что вроде что-то такое уже было у «деревенщиков» (дурацкое вынужденное слово, как рамочка). Мои енисейские рассказы читают либо могикане, либо люди, связанные с тайгой, природой, дикой Сибирью. Я сам так зарядил, когда хотел именно земляков пронять до костей, и они, пронятые, мне дороже тысячи других были: с таким тылом я смело шел в любой журнал. За что же ругать молодых москвичек, торгующих поездками в Хургаду или шампунем, если им неинтересно про охотоведа из Верхнеинзыревска, или что ничего не говорит им зимний дизельный запашок японского грузович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Да и неудобно, если красивая накрашенная девушка из новой машинки вдруг восхитится промороженными мужиками и их переживаниями. И зачем смущать девчонку, когда она сама позавчера из Северодвинска приехала в Москву деньги зарабатывать. Это как влюбить в себя манекенщицу, а потом заставить ее кулемки руби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 другой стороны, в пылу написания рассказа никто не думает, для кого пишет. Пишет как выходит. И разговор этот нужен, чтобы уяснить, что виноват всегда писатель и никогда — читатель. И что больше никого и не существует. И повторю, все ворчанье о том, что в нынешней России нет места честному писателю, — это из-за славы: что мало о тебе говорят, и из-за денег, что мало платят. А по-моему, если тебе повезло настоящим писателем родиться, то еще и приплачивать надо за это счастье. Вот пробираешься по повестухе, и вдруг — неожиданная вершинка. Ты-то знаешь, откуда она, и что сам ни при чем тут. Но зато какое счастье! Его уже никогда не забудешь и ни на что не променяешь. А если найдется кто-то, кто все твои вершинки повторит, пересчитает, не жалея санок, и еще спасибо скажет, то не зря жизнь прожита. Поэтому береги читателя смолоду и не ропщи — мал золотник, да дорог. А золотник у каждого свой, может быть, для тебя это как раз те девчонки, что торгуют шампунем. Если, конечно, скажешь про них что-то такое, от чего они заплачут и тебе на плечо пушистую голову положа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firstLine="567"/>
        <w:rPr/>
      </w:pPr>
      <w:r>
        <w:rPr>
          <w:rFonts w:cs="Times New Roman" w:ascii="Times New Roman" w:hAnsi="Times New Roman"/>
        </w:rPr>
        <w:t>ОБРАЗЫ,  КОТОРЫЕ НАС ОХРАНЯЮТ</w:t>
      </w:r>
    </w:p>
    <w:p>
      <w:pPr>
        <w:pStyle w:val="TextBody"/>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Очерк для журнала «Охота») </w:t>
      </w:r>
    </w:p>
    <w:p>
      <w:pPr>
        <w:pStyle w:val="TextBody"/>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юности мне почему-то казалось, что между миром, созданным классиками нашей литературы, и современной жизнью лежит непреодолимая пропасть. Русский мир природы и людей, ею живущих, созданный Тургеневым, Толстым, Лесковым, Пришвиным, представлялся заповедным, священным, а окружающая жизнь по сравнению с ним выглядела утерявшей основу и едва не изменившей главному. Юношеская запальчивость помаленьку улеглась, а пройдя путь, я и вовсе поменял свои представления. Оказалось, дело не столько в окружающей жизни, сколько в нашей способности видеть те образы, которые нам время от времени открывает наша земля. Некоторыми этими картинами-открытиями я хочу поделиться с читателя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рвая картина: стрелка двух великих рек — Енисея и Нижней Тунгуски, Угрюм ре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о это лет десяток назад, когда над прекрасной рекой еще не нависла вновь угроза гидроэлектростанции. В Туруханск (бывшее село Монастырское) я прилетел из деревни на встречу с читателями. Кто-то из односельчан попросил меня поискать в Туруханске сальниковой набивки для катера, и я отправился на поис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Был самый конец мая. Лед только прошел, перед глазами во всю ширь катился Батюшка-Енисей, огромный, вздутый половодьем, в редких лебедях льдин. Такая же полная воды, стремительная, глянцевая, в лаковых водоворотах, Тунгуска вылетала в Енисей и, будто оглядываясь, облегченно теряла ход.</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чти на стрелке под берегом маленькая самоходка-колхозница готовилась к первому рейсу в Туру, столицу Эвенкии. На палубе было пусто, и я спустился в машину, где мужики копались с дизелем. Среди них особенно горячо и умело действовал отец Иоанн, батюшка из монастыря, с которым я накануне познакомился у друзей. Не помню, добыл ли я набивки, но образ-картина, подаренная мне чуть позже, осталась со мной на всю жизн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 отцом Иоанном мы горячо разговорились, сходя по трапу с самоходки, и продолжили многочасовую беседу на высоком берегу Тунгуски, после чего батюшка пригласил меня в свою келью и напоил чаем, а я показал ему фотографии. Одну из них он попросил на память. На ней был снятый с высокого яра поворот мощной и спокойной реки в таежных берегах. «Посмотри, каким покоем веет от этого вида», — задумчиво проговорил отец Иоанн.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до сказать, что все это время мы беседовали об очень важных вещах — о чем еще говорить на устьях огромных рек и в других непостижимых местах? Разговор шел о вере, надежде, Отечестве и трудной человеческой дол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ы вернулись на берег Тунгуски, сели на лавочку, и отсвет тайги, небес и бескрайней воды еще долго питал наши души красотой и глубин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рошечные люди на слиянии рек… Две глади, два стальных разлета… Место, столько раз виденное с воздуха и лежащее в душе именно в таком огромном, планетарном, распластанном виде и требующее и от нее такого же нечеловеческого простор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то же так поразило в отце Иоанне? Думаю, необыкновенная искренность этого человека, его горение, рвение к делу и одновременно сознание своей ничтожности, великий стыд за свою грешную природу. Я и не подозревал, насколько может быть полна мученичества жизнь моих современников! Какое доверие было к слушателю, к брату-человеку, какая небоязнь быть уличенным в слабости и какой силой веяло от этого челове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ассказывал, как однажды ночью в городе его чуть не убили, и как трепетало его сердце, когда, казалось, жизнь вот-вот оборвется, и он, готовясь к последней борьбе, спасался молитвой, прижавшись к стене темной подворотни. В таком борении представал человек и такая в его искренности была воспитательная сила, что встреча эта навсегда заняла одно из важнейших мест в моей жизни… А мимо несла Тунгуска стальные воды с остатками льдин, терялось в весенней дали ее русло в высоких берегах, и за ними вздымалось на востоке туманно-снежное плоскогорь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это время снизу нарастало тарахтенье, и вскоре мимо нас проползла коптящая «колхозница». Отец Иоанн что-то говорил, но вдруг порывисто поднялся и перекрестил уходящее вверх по Тунгуске суденышко. Была такая немыслимая связь времен в этом жесте, такое чувство Бога и Родины, и так величественно стояла его фигура по-над стрелкой великих вод, что навеки отлились в душе и этот весенний день, и замирающий стук дизеля, и трепет выцветшей рясы на студеном ветр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сколько лет спустя очень важным для меня местом стал монастырь в Енисейске. Я ехал на машине из Красноярска в Туруханский район. Протяженный путь этот пролегает через Енисейск, где трасса кончается и начинается зимник длиной 600 километров. Перед этой ответственной и незнакомой мне тогда дорогой Енисейск сделал мне нежданный подаро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ко прежде надо сказать несколько слов о важном и удивительном этом городке. Основанный в начале XVII века, именно он был столицей Енисейской губернии, и дух старины в нем еще жив, хотя потери, понесенные в двадцатом столетии, поистине невосполнимы. Тем не менее здесь сохранились старинные купеческие дома, избы с удивительными наличниками и, конечно же, монастырь, вдоль которого я и ехал снежным сибирским деньком. По случайности, по высшей ли воле попал я на эту боковую дорожку и двигался вдоль монастырской стены, когда-то белой, а теперь облезшей, и поразительно низкой. </w:t>
      </w:r>
    </w:p>
    <w:p>
      <w:pPr>
        <w:pStyle w:val="TextBody"/>
        <w:spacing w:lineRule="auto" w:line="360"/>
        <w:ind w:firstLine="567"/>
        <w:rPr/>
      </w:pPr>
      <w:r>
        <w:rPr>
          <w:rFonts w:cs="Times New Roman" w:ascii="Times New Roman" w:hAnsi="Times New Roman"/>
          <w:spacing w:val="-2"/>
          <w:sz w:val="24"/>
          <w:szCs w:val="24"/>
        </w:rPr>
        <w:t xml:space="preserve">В конце стены чернел силуэт кедра с обломанной вершиной. Погибший ствол был как отрезан по границе стены, а уцелевший густой и живой отстволок темнел над монастырской землей. Картина была настолько очевидной и символичной, что я поразился, почему до сих пор никто не написал картину или не сделал фотографию этого кедра. Уже позже, когда и город, и монастырь этот стали мне близки так, что и сказать-то нельзя, я спросил у отца Севастьяна, настоятеля монастыря, что это за кедр и сколь лет этому стойкому дереву? Он ответил, что сколь лет, не знает, и что </w:t>
      </w:r>
      <w:r>
        <w:rPr>
          <w:rFonts w:cs="Times New Roman" w:ascii="Times New Roman" w:hAnsi="Times New Roman"/>
          <w:sz w:val="24"/>
          <w:szCs w:val="24"/>
        </w:rPr>
        <w:t xml:space="preserve">это, наверное, и не так важно, а важно другое — что он выстоял. «Ведь выстоял!» — так и сказал отец Севастьян. Позже я написал цикл стихотворений об этом дереве, и приехав в Енисейск, пришел к отцу Севастьяну. Он был бледным, чувствовал себя плохо, и было ощущение сильнейшей усталости от людей, со всех краев Сибири приезжавших в это святое место. Стихи я прочитать не решился. Спустя несколько лет отец Севастьян удалился от мира в один таежный уголок. </w:t>
      </w:r>
    </w:p>
    <w:p>
      <w:pPr>
        <w:pStyle w:val="TextBody"/>
        <w:spacing w:lineRule="auto" w:line="360"/>
        <w:ind w:firstLine="567"/>
        <w:rPr/>
      </w:pPr>
      <w:r>
        <w:rPr>
          <w:rFonts w:cs="Times New Roman" w:ascii="Times New Roman" w:hAnsi="Times New Roman"/>
          <w:sz w:val="24"/>
          <w:szCs w:val="24"/>
        </w:rPr>
        <w:t xml:space="preserve">Примерно в это же время судьба подарила мне еще один кусок русской земли: самый южный остров Курильской гряды — остров Кунашир. Он находится на крайнем юго-востоке нашей страны и словно отгорожен от России северным выступом острова Хоккайдо. Самое же удивительное место расположено еще юго-восточней на самой оконечности Малой гряды — это остров Танфильева.  Совсем плоский, безлесный, он обрывается серыми базальтами в прозрачно-синий Океан. Если стать на его южный его мыс, то до Хоккайдской деревеньки Носсапу будет всего три мили. Видны в тумане постройки и маяк с электрически-яркими огня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куп и странен крайний берег России. На краю этом стоит православный крест из грубого железа, имеющего необыкновенно трудовой вид, — его ажурный ствол и крылья напоминают не то авиационный каркас, не то арматуру моста или крана. Вернувшись на Енисей, я не раз мысленно возвращался под этот крест, чувствуя, как с каждым разом далекий остров становится для меня все важней, а крест все огромн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душа училась смотреть по сторонам и углядывать Богоданные образы, которые помогают нам понимать и строить мир вокруг себя, осознавать в нем свое место. Образы эти напрямую проходят через всю нашу живопись, музыку и особенно литературу. Именно у русских писателей всегда особенно остро звучала тема объемного восприятия жизни, когда Вера, Отечество и мир родной природы являлись неразрывными частями одного единого организма. И охота занимала свое место в этом хоре, была ему младшей и верной сестрой, оставаясь примером истинного дела, требующего знания, терпения и любви. А ведь и вправду нельзя по-другому в поле, степи, тайге, где стыдно быть праздным зрителем, но почетно учеником и участником. И где только трудом можно заслужить любовь природы. </w:t>
      </w:r>
    </w:p>
    <w:p>
      <w:pPr>
        <w:pStyle w:val="Normal"/>
        <w:spacing w:lineRule="auto" w:line="360"/>
        <w:ind w:firstLine="567"/>
        <w:rPr/>
      </w:pPr>
      <w:r>
        <w:rPr/>
        <w:t>Охота всегда была для нас поводом к разговору о главном, фоном для глубинного осмысления жизни, путевкой в мир вечной красоты. Именно поэтому все великие русские художники были охотниками — Тургенев, Толстой, Чехов, Бунин, Пришвин, Астафьев. Поэтому надо помнить, что сила русского сознания в его целостности, в том, что, строя душу, мы не выдергиваем произвольно и пристрастно куски жизни, а стараемся объединить в своем сердце все стороны бытия. И учим его, изводим тоской и любовью, и вот уже чувствуем, как огромно оно и трепетно, и что найдется в нем место каждой собаке, птице, былинке. И что связаны они друг с другом великой круговою порукой.</w:t>
      </w:r>
    </w:p>
    <w:p>
      <w:pPr>
        <w:pStyle w:val="Normal"/>
        <w:spacing w:lineRule="auto" w:line="360"/>
        <w:ind w:firstLine="567"/>
        <w:rPr/>
      </w:pPr>
      <w:r>
        <w:rPr/>
      </w:r>
    </w:p>
    <w:p>
      <w:pPr>
        <w:pStyle w:val="Normal"/>
        <w:spacing w:lineRule="auto" w:line="360"/>
        <w:ind w:firstLine="567"/>
        <w:rPr/>
      </w:pPr>
      <w:r>
        <w:rPr/>
      </w:r>
    </w:p>
    <w:p>
      <w:pPr>
        <w:pStyle w:val="Style15"/>
        <w:pageBreakBefore w:val="false"/>
        <w:spacing w:lineRule="auto" w:line="360" w:before="0" w:after="0"/>
        <w:rPr>
          <w:rFonts w:ascii="Times New Roman" w:hAnsi="Times New Roman" w:cs="Times New Roman"/>
          <w:b w:val="false"/>
          <w:b w:val="false"/>
          <w:bCs w:val="false"/>
        </w:rPr>
      </w:pPr>
      <w:r>
        <w:rPr>
          <w:rFonts w:cs="Times New Roman" w:ascii="Times New Roman" w:hAnsi="Times New Roman"/>
        </w:rPr>
        <w:t xml:space="preserve">ПОМЕХА СПРАВА </w:t>
        <w:br/>
      </w:r>
      <w:r>
        <w:rPr>
          <w:rFonts w:cs="Times New Roman" w:ascii="Times New Roman" w:hAnsi="Times New Roman"/>
          <w:b w:val="false"/>
          <w:bCs w:val="false"/>
        </w:rPr>
        <w:t>(очерк сибирских пространств)</w:t>
      </w:r>
    </w:p>
    <w:p>
      <w:pPr>
        <w:pStyle w:val="Style15"/>
        <w:pageBreakBefore w:val="false"/>
        <w:spacing w:lineRule="auto" w:line="360" w:before="0" w:after="0"/>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усский двуглавый орел... Сколько о нем сказано-написан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звестно, что важной составляющей этого древнего символа является единство западного и восточного начала в судьбе русского пространства, его открытость и Западу, и Востоку. При этом Россию следует понимать не как раздел или перепонку между двумя противоположными мирами, как продувное поле для приложения чужого опыта, а как огромный раскинувшийся между западом и востоком третий континент со своими законами. Так считали и славянофилы, и евразийцы, да и любой патриот Отечества, думаю, считает так. Незнание внутренних законов этого самого Отечества часто приводит к его непониманию, к односторонности диалога между центром и периферией, городом и деревней, столицей и русской провинцией, властью и простым челове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остичь огромность, многообразие и единство Русского мира невозможно без пристального взгляда в его гигантские просторы, без погружения в самую глубь бытия, в шкуру каждого человека, в характер и обстановку его жизни.</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е путешествия принято начинать из столицы. Я же предлагаю обратить взор на восточные пределы Отечества и пройти их непривычным для многих путем: против шерсти, от океана на материк, с востока на запад, а именно: Амурским и Сибирским трактом, да еще на автомобиле с правым рул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усть не обижаются на меня омичи, новосибирцы и барнаульцы, если я скажу, что по-настоящему дикая Сибирь начинается за Енисеем. Дорога, связывающая Тихий океан и сердце Сибири, Красноярский край, пролегает по самым малонаселенным и немыслимым по суровой красоте местам. Горы, редкая тайга, мари, мерзлота, чахлые лиственницы на фоне синих хребтов... Если посмотреть на карту населения страны, то именно к востоку от Енисейского великого меридиана все меньше густого цвета, и все сильнее жмется он к дороге. </w:t>
      </w:r>
    </w:p>
    <w:p>
      <w:pPr>
        <w:pStyle w:val="TextBody"/>
        <w:spacing w:lineRule="auto" w:line="360"/>
        <w:ind w:firstLine="567"/>
        <w:rPr/>
      </w:pPr>
      <w:r>
        <w:rPr>
          <w:rFonts w:cs="Times New Roman" w:ascii="Times New Roman" w:hAnsi="Times New Roman"/>
          <w:sz w:val="24"/>
          <w:szCs w:val="24"/>
        </w:rPr>
        <w:t xml:space="preserve">Не обойтись без истории трассы. 800-километровый отрезок от Владивостока до Хабаровска был построен в 3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конце 1935 года об этом рапортовала газета «Правда»). Участок от Енисея до Нерчинска Читинской области проходит по Сибирскому тракту. Царский указ об учреждении последнего вышел в 1689 году, однако обустройство началось только в 1730 году и было закончено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ложе всех пролет Хабаровск — Чита длиной в 2 тысячи километров — до ввода его в строй в Приморье можно было попасть только по рельсам Транссиба. Идея тракта, идущего параллельно Транссибу, появилась еще в 1905 году, но дальше Читы дело не продвинуло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1966  г. было принято распоряжение Совета Министров СССР о строительстве автомобильной дороги Чита — Хабаровск (так называемая трасса «Амур»). Предстояло проложить 2165  километров по горам и мерзлоте. В 1978  году было подготовлено обоснование и началась стройка, которая велась отдельными участками. Работа в условиях сурового климата и тяжелейших грунтов двигалась медленно. К середине 1990-х годов построили только участки вокруг Читы, Благовещенска и Хабаровска, всего 605 км. Проехать от Читы в Хабаровск было можно кое-как — где вдоль железнодорожного полотна, где по зимникам, пролегающим по таежным просекам или рекам.</w:t>
      </w:r>
    </w:p>
    <w:p>
      <w:pPr>
        <w:pStyle w:val="TextBody"/>
        <w:spacing w:lineRule="auto" w:line="360"/>
        <w:ind w:firstLine="567"/>
        <w:rPr/>
      </w:pPr>
      <w:r>
        <w:rPr>
          <w:rFonts w:cs="Times New Roman" w:ascii="Times New Roman" w:hAnsi="Times New Roman"/>
          <w:sz w:val="24"/>
          <w:szCs w:val="24"/>
        </w:rPr>
        <w:t>Несколько слов о зимниках. Они работают зимой. Главное — чтобы промерзли болот</w:t>
      </w:r>
      <w:r>
        <w:rPr>
          <w:rFonts w:cs="Times New Roman" w:ascii="Times New Roman" w:hAnsi="Times New Roman"/>
          <w:spacing w:val="-66"/>
          <w:sz w:val="24"/>
          <w:szCs w:val="24"/>
        </w:rPr>
        <w:t>а</w:t>
      </w:r>
      <w:r>
        <w:rPr>
          <w:rFonts w:cs="Times New Roman" w:ascii="Times New Roman" w:hAnsi="Times New Roman"/>
          <w:sz w:val="24"/>
          <w:szCs w:val="24"/>
        </w:rPr>
        <w:t xml:space="preserve">´ (как говорят сибиряки), поэтому сначала его по первым снегам удавливают вездеходом, а потом продирают грейдером. Грейдер чистит зимник до самой весны и нагребает вдоль бортов дороги две высокие снежные гряды. Бывают узкие зимники, где две машины не могут разъехаться, — для разъездов существуют карманы. В местах, где зимники пересекают реки, намораживают переправы. Зимник может пролегать и по льду реки. Зима в Сибири — самая дорожная пора. Жизнь этих вроде бы временных зимних трасс — отдельная история с трагическими эпизодами. Нередко в мороз, если встала машина, ее сжигают, чтобы не замерзнуть. Как правило, зимники пролегают из освоенных мест на север, например, в районы Эвенкии и Якутии, куда летом особо не добратьс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ко вернемся к трассе Хабаровск — Чита, работы на которой были нескончаемыми: прохождение участков совершенно дикой тайги, возведение мостов через многочисленные притоки Амура, пробивка проездов от трассы до железнодорожных станци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2000 году президент Путин потребовал ускорить стройку. Строить решили в два этапа: сначала прокладка дороги со щебенкой, прозванной народом «скалкой» или «гребёнкой», а потом укладка асфальтобетона. На перевалах взрывали породу, ставили камнедробилки. Щебенку развозили самосвалами, по дороге ее разгребали грейдеры и бульдозеры. Отсюда, кстати, и пошло слово «грейдерная гребенка». На труднопроходимых участках делались объезды. В 2002 году был организован так называемый технологический проезд по всей трассе. Датой открытия сквозного проезда считается 26 февраля 2004 года. А полностью заасфальтирована трасса была в августе 2010 го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в пору зимников и «гребёнок» началось массовое освоение русским человеком трассы. Парадоксально, но основной поток (до 700 машин в сутки) шел с Дальнего Востока в Сибирь. Это были перегонщики японских автомобилей. Машины эти стали называться «праворукими», перегонщики — «перегонами», а трасса стала судьбой целого поколения сибиряков и одной из сторон уникальнейшего явления русского правого руля, который придал такое своеобразие жизни восточных регионов, что дорос до настоящего социокультурного феномена. Говорить о нем мы будем именно в данном контексте, оставив в стороне всем известные истины о надежности, разнообразии и небывалой начинённости машин, выпускаемых японцами для самих себ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ольной для сибиряков и дальневосточников разговор о мнимой аварийности праворуких машин и вовсе затевать не будем по трем причинам. Во-первых: право объективного сравнения принадлежит тем, кто как следует поездил на обоих рулях, во-вторых: Приморье по статистике самый безопасный регион, в-третьих: в Японии высшим шиком считается езда на леворуком «европейце», а в материковую Европу постоянно ездят по туннелю в гости праворучники-англичане — единственное, что от них требуется, — прилепить на фары стеклышки-корректоры света. Еще можно вспомнить праворукие «Москвичи-408» для почтальонов... Но нам важно друго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авый руль возник абсолютно народным образом, как защитная реакция жителей Приморья на кризис девяностых. Кризис особенно сильно ударил именно по окраинам (Крайний Север, Дальний Восток и острова), многие из которые поддерживались дотационно, — капитальная жизнь в этих условиях затратна, и забота о ее поддержании на дальних форпостах всегда на плечах государства, дорожащего территорией.</w:t>
      </w:r>
    </w:p>
    <w:p>
      <w:pPr>
        <w:pStyle w:val="TextBody"/>
        <w:spacing w:lineRule="auto" w:line="360"/>
        <w:ind w:firstLine="567"/>
        <w:rPr/>
      </w:pPr>
      <w:r>
        <w:rPr>
          <w:rFonts w:cs="Times New Roman" w:ascii="Times New Roman" w:hAnsi="Times New Roman"/>
          <w:sz w:val="24"/>
          <w:szCs w:val="24"/>
        </w:rPr>
        <w:t xml:space="preserve">Сначала машины из Японии разрешалось ввозить только морякам, в 1993-м — позволили всем, и это спасло «замерзающую окраину страны» (В. Авченко). Заводы в это время встали, ученые и военные голодали. Начался  отток населения в западные регионы. И тут поднялось дело — рынки, шиномонтажки, сервисы, магазины, разборки. «Проклятые девяностые» стали расцветом дальневосточной праворульной культуры... Правый руль фактически работал на сохранение российского присутствия на Дальнем Востоке», — пишет владивостокский писатель и журналист Василий Авченко в своей знаменитой книге «Правый руль». Освоившись в Приморье, недорогие праворукие машины довольно быстро хлынули в Сибир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девяностых годах нарушились многолетние жилы-связи между русскими пространствами. Подорожали билеты, уменьшилось число авиарейсов, начали закрываться почты, рухнули зарплаты. Население охватило страшное чувство разобщенности, утратилось единство Русского мира. И когда тысячи молодых людей, оставшихся без работы, взялись гонять в Сибирь автомобили из Владивостока и Находки, именно перегон стал той народной иглой, которая сшила регионы, возвращая людям чувство причастности к своей земл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е, кто испытал на своей шкуре трассу, особенно на участке М-58 Хабаровск — Чита, знают, по какой красоте она пролегает, и какой контраст с этой красотой являет само перегонское ремесло — с бездорожьем, безлюдьем, неустроенностью, опасностями и отсутствием надежды на какую-либо помощь. Перегон привлекал не просто как заработок, не просто как обычный мужской дальнобой, — поражала именно небывалость и красота картины, полная необычность, несусветность всего этого предприятия, рождающегося на твоих глаз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амым крупным пунктом распространения праворуких машин в Сибири стала ее столица Новосибирск. Именно между этим городом и Владивостоком установились крепчайшие связи, несмотря на то, что Новосибирск ближе к Москве, чем Приморье. Из Новосибирска правый руль уверенно завоевал Алтайский край и Республику Алтай (Горный Алтай). Я специально назвал отдельно последние два региона: московские журналисты и чиновники постоянно в них плутают. Так, например, недавно начальник Федеральной службы по тарифам, спутав Горный Алтай с Алтайским краем, дал неправильную информацию президенту Российской Федерации о росте этих самых тарифов.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ерегон зародился еще с начала девяностых, когда никакой нормальной дороги и в помине не было. Часть перегонщиков грузили машины в сетки (род железнодорожного вагона), а наиболее отчаянные ехали сами, пробираясь несусветными тропами, где вдоль железной дороги «колхозными» проселками, где по зимникам, где по льду Шилки. Заправок почти не было — заправлялись у местных мужиков из канистр.</w:t>
      </w:r>
    </w:p>
    <w:p>
      <w:pPr>
        <w:pStyle w:val="TextBody"/>
        <w:spacing w:lineRule="auto" w:line="360"/>
        <w:ind w:firstLine="567"/>
        <w:rPr/>
      </w:pPr>
      <w:r>
        <w:rPr>
          <w:rFonts w:cs="Times New Roman" w:ascii="Times New Roman" w:hAnsi="Times New Roman"/>
          <w:sz w:val="24"/>
          <w:szCs w:val="24"/>
        </w:rPr>
        <w:t>Постепенно и абсолютно самостоятельно трасса обросла кафешками, шашлычками, шиномонтажками и гостиницами. Сейчас ими вовсю пользуются дальнобойщики, везущие груз</w:t>
      </w:r>
      <w:r>
        <w:rPr>
          <w:rFonts w:cs="Times New Roman" w:ascii="Times New Roman" w:hAnsi="Times New Roman"/>
          <w:spacing w:val="-66"/>
          <w:sz w:val="24"/>
          <w:szCs w:val="24"/>
        </w:rPr>
        <w:t>а</w:t>
      </w:r>
      <w:r>
        <w:rPr>
          <w:rFonts w:cs="Times New Roman" w:ascii="Times New Roman" w:hAnsi="Times New Roman"/>
          <w:sz w:val="24"/>
          <w:szCs w:val="24"/>
        </w:rPr>
        <w:t xml:space="preserve">´ на восток страны. Великое счастье подъехать в темноте к ночлегу, усталыми глазами выглядывая огни долгожданной «заезжки». Какое прекрасное старинное слово: «заезжая»… Сколько в нем памяти о прежних заезжих, где толклись «КрАЗы», «ЗиЛы» и «Колхиды»… И в столовках работяги-водилы, начав обед со стакана густейшей сметаны, запивали компотом макароны с котлетами и лечо.  А потом обували на колеса цепи и шли сквозь пургу по серпантинам Усинского и Чуйского трактов.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ак мы говорили, субкультура правого руля поначалу возникла на Дальнем Востоке, в городах, наполненных непривычными для европейского ока белыми, еще угловатыми тогда, машинами (белый цвет автомобилей долгое время был в Японии очень популярным). Потихоньку машины теряли угловатость, приобретали необыкновенно красивые летящие и стремительные очертания и все в больших количествах отправлялись в Сибирь, поражая народ невообразимым своим на все случаи разнообразием и характером каждой отдельной модели. Для большинства мужиков, ничего не видевших, кроме «жиг», «волг» и «уазиков», и задавленных бытом выживания, они стали открытием, отдушиной. Впечатление усиливалось контрастом между окружающей обстановкой разрухи и великолепием мощной машины, в роскошном салоне которой ты будто прятался от рваной серебрянки теплотрасс, обшарпанности бетонных пятиэтажек, разора пустеющих промзон и выбитых стекол заводов и коровников.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Явный национальный характер странной внешности машин, то по-дельфиньи тугой, то сухо-аскетической, выразительность, разлитая по десяткам вариантов и имеющая нечто неповторимо общее, какая-то то морская, то крылатая стать тихоокеанских чаек, стойки с дизайном «плавник акулы», плавно переходящие в линию багажника, парковочные зеркальца на левых крыльях джипов — все эти чуждые авточерты придали улицам городов и поселков, какую-то горькую даже изюминку. Этот оттенок обострил ощущение Родины, ее края, рубежа именно на контрасте с абсолютно чужим, пришедшим из другой цивилизации: раскосые фары, драконьи глаза задних фонарей, их азиатская затрапезность. Чуждость, чужбинность сыграли обратную роль, поскольку, как сказал один перегон в своем стихе: «Только крепче любовь на чужбине». Так подержанные японские машины обрели в России вторую жизнь, до дрожи полюбились и стали символом выбора брошенных на выживание окраин. Любовь и гордость обострило враждебное отношение к проблеме ряда чиновников. С восточного борта русской земли позиция выглядела узко внутримкадовской: забота о целостности страны провоцировала как раз конфронтацию и еще больший раздрай в Русском мир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авый руль превратился из категории экономической в социокультурную и политическую. И вот еще один ключ к его пониманию: если взять перегонов машин в Россию с Запада, то для них мир европейских автомобилей не стал особым явлением жизни, никому не пришло в голову ни очеловечить свои машины, ни воспеть. Значит, сибирские мужики не такие уж и дети, и причина, слава Богу, не в машинах, а в чем-то другом. А именно — в особенностях жизни в Сибири и на Дальнем Востоке. В энергии этой могучей и суровой земли, требующей от человека соответствия. В ее излучении, которое окрашивает всякое явление в новый цвет, придает неожиданное значение и новую глубину, открывая что-то непознанное в человеческой душе, в зрении и слухе. И дающее взамен внешней неустроенности гордость и чувство своей земл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се, что прошло испытание ею, становится предметом любви. Вот и праворукие машины, овеянные и закаленные таежными морозными трассами, стали больше, чем автомобиль, превратились в верных товарищей и были одушевлены как нечто свое и кровное, заслужив настоящую любовь, какая и не снилась ни перегонщикам немецких машин в Москву из Европы, ни, тем более, самим японцам. Постоянный страх запретов только усиливал эту любовь, вошедшую в правило, и в Сибири до сих пор люди среднего достатка предпочитают правый руль и говорят о праворукой эпохе с горечью потери.</w:t>
      </w:r>
    </w:p>
    <w:p>
      <w:pPr>
        <w:pStyle w:val="TextBody"/>
        <w:spacing w:lineRule="auto" w:line="360"/>
        <w:ind w:firstLine="567"/>
        <w:rPr/>
      </w:pPr>
      <w:r>
        <w:rPr>
          <w:rFonts w:cs="Times New Roman" w:ascii="Times New Roman" w:hAnsi="Times New Roman"/>
          <w:sz w:val="24"/>
          <w:szCs w:val="24"/>
        </w:rPr>
        <w:t xml:space="preserve">Для простых сибирских ребят машины стали признаком «свой — не свой», символом небуржуазности и демократичности. В отличие от «европеек», пригнанных с запада, праворучицы имели окраску явную и яркую, потому что сделались </w:t>
      </w:r>
      <w:r>
        <w:rPr>
          <w:rFonts w:cs="Times New Roman" w:ascii="Times New Roman" w:hAnsi="Times New Roman"/>
          <w:i/>
          <w:iCs/>
          <w:sz w:val="24"/>
          <w:szCs w:val="24"/>
        </w:rPr>
        <w:t>собратьями по доле</w:t>
      </w:r>
      <w:r>
        <w:rPr>
          <w:rFonts w:cs="Times New Roman" w:ascii="Times New Roman" w:hAnsi="Times New Roman"/>
          <w:sz w:val="24"/>
          <w:szCs w:val="24"/>
        </w:rPr>
        <w:t xml:space="preserve">. А доля — это выживание, тепленье на дальних и трудных рубежах Родины и гордость за них. Про дальневосточников хорошо сказала одна тюменская женщина в фильме «Перегон»: «Людям здесь приплачивать надо за то, что они живут в такой нищете и красот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артины перегона впечатляют, и меня не покидает мечта снять художественный фильм об этом мужском деле. Такой фильм был бы полезен для воспитания мужского начала в наших молодых людях. Последнее время оно явно утрачивается под натиском всяческих «унисексов» и прочих западных бесполостей... А фильм мог бы получиться хороший… Машины несутся на скорости в страшной пыли. Морды оклеены пленкой или укутаны картоном или пластиком — на гребёнке из-под колес летит такое количество камней, что машина придет побитой. Поэтому ехать медленней, чем другие, нельзя — рискуешь быть «скоцанным». Зимой гребенка частично сглажена и уплотнена снегом, и ехать в этом смысле легче. Но другая беда — снега, да морозы, да короткие дни. Надо сказать, что кадры с летящим щебнем представляют уже исторический интерес — сейчас трасса полностью асфальтирован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обыкновенно эффектный кадр: один водитель перегоняет несколько машин. Самый распространенный вариант — грузовик с легковухой или джипом в кузове. Еще способ: сзади на жесткой сцепке «укутанный» до бровей автомобиль без водителя. В перегонском пересказе картина дорастает до мощного образа: по трассе несется грузовик-«сороконожка» с двумя легковушками в кузове, сзади на жесткой сцепке болтается грузовичок с джипом в кузове и мелкой легковухой на сцепке ж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Еще об одном свойстве русского человека хочется сказать. О способности переводить все незнакомое на понятный язык. У нашего народа обостренное чувство языка, и простые люди сердцем чувствуют его силу. Язык наш в беде, его надо спасать, охранять. Я категорически не согласен с теорией самостоятельной жизни языка: дескать, язык — это свободное существо, как хочет, так пускай и развивается. Да нет, ребята, любой крестьянин знает — огород надо полоть, покосы расчищать от плавника, выкашивать каждую кулигу, а то так зарастет дудкой, что потом никакая литовка не возьмет. Как рез оврага надо засаживать дерном, так и язык нуждается в защите и правке. Язык — это носитель национальной памяти, и сегодня в русском обществе необходимо немедленно ввести гражданское обращение «сударь» и «сударыня» и перестать унижать себя убогими «женщина» и «мужчи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Сибири любят говорить: «Дак вот…» Дак вот, русский народ обладает способностью холодные, непонятные названия переводить на понятные. Помню, как наш енисейский товарищ прозвал труднопроизносимое для него эвенкийское название ручья «Ядокта» — Ягодкой. </w:t>
      </w:r>
    </w:p>
    <w:p>
      <w:pPr>
        <w:pStyle w:val="TextBody"/>
        <w:spacing w:lineRule="auto" w:line="360"/>
        <w:ind w:firstLine="567"/>
        <w:rPr/>
      </w:pPr>
      <w:r>
        <w:rPr>
          <w:rFonts w:cs="Times New Roman" w:ascii="Times New Roman" w:hAnsi="Times New Roman"/>
          <w:sz w:val="24"/>
          <w:szCs w:val="24"/>
        </w:rPr>
        <w:t>Когда появились японские машины с целым миром странных названий, русский человек моментально приспособил их к языку, обрастил кличками, которые тут же распространились на пол-Сибири. Названия эти заслуживают особого разговора и сами по себе уже предмет лингвистической диссертации. Японцы, в отличие от европейцев, не называют машины по номерам, а для каждой придумывают свое имя. Причем нарекают любимиц испанскими, английскими и итальянскими именами в самых несусветных и несуразных сочетаниях, зачастую изобретая почти новые слова («тойота-виндом» или «хонда-вигор»). Нередко название состоит их трех ступеней: японской, английской, испанской (итальянской или вовсе латинской). В разных комбинациях (например, «ниссан-лаурель-медалист» или «тойота-краун-мажеста»). И вдруг вся эта какофония начинает обрастать русскими кличками. «Тойота-марк-2» становится «марковником», «тойота-хариер» — «хорьком», «тойота-соарер» —  «сайрой». Список тянется на десятки страниц. «Слива» — «ниссан-сильвия», «виноград» — «ниссан-вингроуд», «степан» — «хонда-степвагон». Особенно глянулось близкое: «надя», «марино» (которую все звали «марина»), «корона», «фамилия», «партнёр». А «карину» с длинным, во всю к</w:t>
      </w:r>
      <w:r>
        <w:rPr>
          <w:rFonts w:cs="Times New Roman" w:ascii="Times New Roman" w:hAnsi="Times New Roman"/>
          <w:spacing w:val="-66"/>
          <w:sz w:val="24"/>
          <w:szCs w:val="24"/>
        </w:rPr>
        <w:t>о</w:t>
      </w:r>
      <w:r>
        <w:rPr>
          <w:rFonts w:cs="Times New Roman" w:ascii="Times New Roman" w:hAnsi="Times New Roman"/>
          <w:sz w:val="24"/>
          <w:szCs w:val="24"/>
        </w:rPr>
        <w:t>´рму, задним фонарем, напоминающим улыбающиеся губы, прозвали «улыбкой».</w:t>
      </w:r>
    </w:p>
    <w:p>
      <w:pPr>
        <w:pStyle w:val="TextBody"/>
        <w:spacing w:lineRule="auto" w:line="360"/>
        <w:ind w:firstLine="567"/>
        <w:rPr/>
      </w:pPr>
      <w:r>
        <w:rPr>
          <w:rFonts w:cs="Times New Roman" w:ascii="Times New Roman" w:hAnsi="Times New Roman"/>
          <w:sz w:val="24"/>
          <w:szCs w:val="24"/>
        </w:rPr>
        <w:t xml:space="preserve">«Слепыш» — машина с закрывающимися фарами,  поэтому «хонда-прелюд» — «прелка-слепыш». Белая машина — «беляш», любого другого цвета — «цветной». Желтое колесико-докатка — «банан». Грузовик с двумя рядами передних колес — «сороконожка». Рассадником и законодателем этого языка стал рынок Зеленый Угол во Владивостоке. </w:t>
      </w:r>
    </w:p>
    <w:p>
      <w:pPr>
        <w:pStyle w:val="TextBody"/>
        <w:spacing w:lineRule="auto" w:line="360"/>
        <w:ind w:firstLine="567"/>
        <w:rPr/>
      </w:pPr>
      <w:r>
        <w:rPr>
          <w:rFonts w:cs="Times New Roman" w:ascii="Times New Roman" w:hAnsi="Times New Roman"/>
          <w:sz w:val="24"/>
          <w:szCs w:val="24"/>
        </w:rPr>
        <w:t xml:space="preserve">Когда я впервые столкнулся в Красноярске с внутренним автомиром Японии, меня поразила его бесконечность, альтернативность и будто зеркальность по отношению к привычному. Я вырос в Москве и в двадцатилетнем возрасте уехал в Сибирь, где многому предстояло научиться. Почти все здесь было по-другому, и зеркальность машин будто кричала об этом, когда я выезжал в Красноярск.  А образ Дальнего Востока как края света и запредельного захолустья вдруг расцветал новой реальностью, был началом другой галактики. </w:t>
      </w:r>
    </w:p>
    <w:p>
      <w:pPr>
        <w:pStyle w:val="TextBody"/>
        <w:spacing w:lineRule="auto" w:line="360"/>
        <w:ind w:firstLine="567"/>
        <w:rPr/>
      </w:pPr>
      <w:r>
        <w:rPr>
          <w:rFonts w:cs="Times New Roman" w:ascii="Times New Roman" w:hAnsi="Times New Roman"/>
          <w:sz w:val="24"/>
          <w:szCs w:val="24"/>
        </w:rPr>
        <w:t xml:space="preserve">В Красноярске становилось все больше праворуких машин. На них ездило большинство таксистов. На крановых грузовиках, прозванных «воровайками» (по аналогии с «воровским кузовом» ГАЗ-53, оборудованным краном), перевозили грузы — целая профессия и услуга родилась в  сибирских городах. Надо перевезти снегоход, большой ящик — вызвал «воровайку», никаких грузчиков не надо. Табуны «вороваек» стоят со своими кранами на специальных площадк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нисейский флот тоже приобщился к автомобильной жизни: машины ехали на пароходах в Дудинку и Норильск, и самоходки, заставленные сверкающими кузовами, смотрелись с таежного комариного берега диковато… </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созерцая великий Енисейский меридиан, я вдруг обнаружил поразительную картину, которая с некоторыми поправками выглядела так: к востоку рули у машин справа, а к западу слева. Поначалу я увидел в этом разрыв, а потом великую рулевую симметрию русской жизни, очередное подтверждение двуглавости нашего пространства. Под двуглавостью можно понимать сложность мира и способность русского человека к постижению противоречий, его не-страх порвать душу. А можно — извечную распростертость России на запад и восток. И я подумал о неоправданной смещённости русского центра к Западу, об опасностях этой асимметрии в обстановке ухудшения качества жизни в восточных окраинах. А в балансе рулей я увидел напоминание о ежедневном, ежеминутном выборе пути, осознанном, вдумчивом и созидательном бытии... Казалось, сам Господь Бог спрашивает нас, какой все-таки путь мы выбираем? Путь традиции и единства? Сознание общности и соборности, когда интересы Отечества важнее амбиций отдельной личности, а главной целью и человека, и общества является </w:t>
      </w:r>
      <w:r>
        <w:rPr>
          <w:rFonts w:cs="Times New Roman" w:ascii="Times New Roman" w:hAnsi="Times New Roman"/>
          <w:i/>
          <w:iCs/>
          <w:sz w:val="24"/>
          <w:szCs w:val="24"/>
        </w:rPr>
        <w:t>служение</w:t>
      </w:r>
      <w:r>
        <w:rPr>
          <w:rFonts w:cs="Times New Roman" w:ascii="Times New Roman" w:hAnsi="Times New Roman"/>
          <w:sz w:val="24"/>
          <w:szCs w:val="24"/>
        </w:rPr>
        <w:t xml:space="preserve">? Или путь западного индивидуализма и свободы от каких-либо исконных правил и норм? А если уж Запад так восхищает научно-технической силой, то не взглянуть ли на «отсталый» Восток, который на наших глазах уже почти заткнул его за пояс. Тем более с христианской своей дороги Запад давно сбился, и у России вряд ли есть перед ним духовные обязательства. Вот такие неновые мысли одолевали меня, пока я наслаждался с высокой сопки видом стального батюшки-Енисе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ко вернемся к истокам нашего размышления о русском орле и перенесемся от Енисея под восточную оконечность огромного его крыла — к началу пути от океана до Енисея. Выйдя из Владивостока, дорога долго тянется по равнинному Приморью, пересекает отроги Сихотэ-Алиня, поросшие прозрачными дубняками, и, наконец, подходит к Хабаровску, на подъезде к которому резко меняется климат — из сырого и теплого Приморского он становится более морозным, сибирски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 Хабаровску у водителей особое отношение: в пору разгула преступности он славился нападениями на перегонов, сбором дани за проезд по трассе. Последние годы стало поспокойнее, да и перегоны вооружились, кто «Сайгами», кто прочими ствола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 Хабаровском трасса тянется по низине, ближе к границе с Амурской областью пересекает сопки, продолжающие южные отроги Буреинского хребта. Они покрыты дубняками, сизо-прозрачными на фоне снега, в них вкраплены слоистые кучки-кроны корейских кедров. Спустившись с перевалов, трасса некоторое время идет по ровной Зейско-Буреинской равни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дальше в Амурскую область, тем безлюднее, дичее и красивее места. Редкие худосочные лиственничники, бесконечные горные цепи. Ощущение задумчивой мощи, заставляющей душу напряженно работать, читать знаки, которые дает нам наша земля. Дорога на Руси всегда была разговором с Богом: «Выхожу один я на дорог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С.М. Соловьев и В.О. Ключевский писали о роли ландшафта в истории России. «Степь широкая, раздольная, как величает ее песня, своим простором, которому конца-края нет, воспитывала в древнерусском южанине чувство шири и дали, представление о просторном горизонте, окоеме, как говорили в старину», — писал Ключевский о степи. О роли суровой и великолепной природы Сибири и Дальнего Востока, где соединены абсолютно все ландшафты, историкам еще предстоит сказать главное слово. Именно природа и диктует человеку образ жизни. Пожалуй, главное в нем — энергия преодоления. Она дает крепчайшую закалку духа, и одновременно отучает от гордыни, подчиняет вечному, напоминает о месте человека среди огромной и суровой действительност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д стать местности завораживающие названия: Архара, Лондоко, Магдагачи, Невер, Амазар, Могоча. Многие поселки на Транссибе названы по речкам-притокам Амура (например, Амазар, Магдагачи). Не менее звучны и суровы названия забайкальские — Нерчинск, Петровский Завод, Хилок, Чико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вторяя очертание китайской границы, трасса уходит по Амурской области к северу, образовав горб — вершину сопки недалеко от границы с Читинской областью. Ее западный склон плавно целит на юг Байкала. Вершина эта является серединой между Хабаровском и Читой. Это самый дикий и красивый кусок трассы. Читинская область в этих местах особенно выразительна. Мари с редкими листвяшками... Отрог Олёкминского Становика вдали с граненой пологой вершиной... В некоторых местах взгляду открывается Транссиб с составом. Сопки, тянущиеся вдоль трассы, покрытые редким забайкальским соснячком. </w:t>
      </w:r>
    </w:p>
    <w:p>
      <w:pPr>
        <w:pStyle w:val="TextBody"/>
        <w:spacing w:lineRule="auto" w:line="360"/>
        <w:ind w:firstLine="567"/>
        <w:rPr/>
      </w:pPr>
      <w:r>
        <w:rPr>
          <w:rFonts w:cs="Times New Roman" w:ascii="Times New Roman" w:hAnsi="Times New Roman"/>
          <w:sz w:val="24"/>
          <w:szCs w:val="24"/>
        </w:rPr>
        <w:t>Когда трасса строилась, асфальт чередовался с гребенкой, и асфальтовые куски проносились под капотом с неестественной легкостью. Полет быстро заканчивался, и снова наступала трясучая смесь снега с ржавой щебенкой. На свежевзорванных перевалах громоздились развалы рыжей породы, огромные глыбы, угловатые кубы, которые тут же дробились на камнедробильном заводике. Щебенку самосвалы развозили на страшной скорости, вздымая невообразимую пылищу. Свежий острый камешн</w:t>
      </w:r>
      <w:r>
        <w:rPr>
          <w:rFonts w:cs="Times New Roman" w:ascii="Times New Roman" w:hAnsi="Times New Roman"/>
          <w:spacing w:val="-66"/>
          <w:sz w:val="24"/>
          <w:szCs w:val="24"/>
        </w:rPr>
        <w:t>и</w:t>
      </w:r>
      <w:r>
        <w:rPr>
          <w:rFonts w:cs="Times New Roman" w:ascii="Times New Roman" w:hAnsi="Times New Roman"/>
          <w:sz w:val="24"/>
          <w:szCs w:val="24"/>
        </w:rPr>
        <w:t xml:space="preserve">´к с лопающимся звуком дроботал под колесами, непонятно, как выдерживала резина. Снег на сотни метров в стороны был покрыт цвета ряженки пылью. Она лежала везде — на капоте, на стекле. На ледяном обвесе, покрывающем кузов, крылья, будто языки пламен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вот Чита в степной котловине, забайкальские степи, ярко-желтые и едва припорошенные сухим снежком. Белые, будто гипсовые, увалы в складках. Поселок в долине, морозные вертикальные дым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сочек недосыпа в глазах... Придорожное долгожданное кафе... Борщ, пельмени, чай с лимоном... Да какой тут ресторан сравнится! Подступающая к глазам осоловелость, жар в лице. Стакан горячего кофе… И снова сопки с соснячком, скалы, бесконечные подъемы, спуски, повороты. Горные дороги Бурятии, красивейшие окрестности Улан-Удэ. И дорога вдоль могучей Селенги в горных берегах.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машине обязательно диск с музыкой или стихами... Они накладываются на проплывающие пространства, и дивно переплетается Отечество географическое с Отечеством духовным, дает неделимый сплав, образует такие связи и такую остроту придает нашей и без того острой от событий и впечатлений жизни, что никогда не забудешь и захочешь обязательно повторит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все дальше, дальше, дальше... И снова густеющая синева раннего вечера, свет фар на снежном полотне, раннее утро и медленно синеющее небо… Рыжее небо под плоской тучкой. И открывается окрестность, и взгляд расправляется, облегченно ощупывая знакомые очертания. А дальше — белый Байкал в седом снежном мороке. И дорога опасливо лепится по-над Транссибом на крутом склоне Хамар-Дабана, подошедшего слева, острыми пиками восставшего из дымной снеговой завесы. Уже почти енисейский вид тревожит сердце: черные кедрачи горной тайги, змеи поземки на сизом асфальте, встречная белая машина с раскосыми фарами и иркутскими номерами... А вот и кемеровская фура чадит солярным выхлопом на перевал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ркутская область после пролета Хабаровск — Чита кажется центром цивилизации. Еще день пути — и Красноярье. И Енисей, огромный, свинцовый, сизый среди столбов пара (из-за близости плотины здесь в любой мороз открытая во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т и все. Пять тысяч километров замерли за плечами. Но трасса все еще живет-гудит в сердце и вместе с облегчением уже вызывает чувство утраты, пустоты, утери смысла, как бывает, когда оставляешь дорогое. Вспоминается лучшее: люди, говорящие на одном языке, одними словечками («гальманул», «растележился»), живущие одними заботами. Взаимовыручка на трассе. Если что-то случилось, поломался или улетел с дороги — одна за одной останавливаются машины, все понимают: сегодня это произошло с тобой, а завтра с ни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дивительно живет неделимое русское пространство, кажется, оно и Богом создано как единое. Я уже говорил о силе имен. Например, эвенкийских названий рек, впадающих в Амур. Название Магдагачи удивительно перекликается с горой Хаканачи на притоке Енисея. Поселок Лондоко Хабаровского края — с горой Лочоко. Бира — переводится с эвенкийского как река. Территория к востоку от Енисея буквально пестрит реками: Биракан, Бирами. Гигантская территория была для эвенков одним великим оленьим пастбище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Я считаю, что Сибирь и Дальний Восток — главная тема сегодняшних дней. Ей надо уделять максимум внимания и буквально бить в набат: к востоку от Урала, несмотря на огромность просторов и богатство природы, живет крайне мало людей — порядка 30 миллионов по разным подсчетам и в зависимости от того, брать ли восточный склон Урала. Эта цифра — примерно две Москвы с окрестностями. Часть населения при возможности уехала бы на запад России, многие и уезжают — останавливает только сложность пускания корней на новом месте. Тенденция эта крайне опасна и работает, как снежный ком. Чем больше людей уедет с Камчатки, Приморья и Восточной Сибири, тем труднее будет оставшимся, и тем сильнее они захотят тоже уехать. Ведь закрывшуюся школу никто снова не откроет. И никакой теплый салон «марковника» не спасет от вопросов…</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сыпаешь, и в глазах слепящий свет встречных фар, немеркнущий оттиск дороги. Огромные оковалки расстояний, страницы напряженной внутренней жизни, переживание одиночества — такого мучительного и такого необходимого… И главная тайна пространства — переход одной местности в другую, и твое свидетельство великого перерождения, закона постепенности — еще есть чему поучиться у матушки-Земли... Не по карте, а всем телом, хребтом пропахав каждый камешек бесконечной дороги... Заправка, выход на тридцатипятиградусный морозец из жары салона. Хрусткая ото льда и снега площадка в следах протекторов. Лужица масла... Сочно-терпкий запах солярки. Ледяной пистолет. Девчушка за окошком кассы... Рокот от огромного тягача. И люди... В каждом поселке, на каждой станции, прилепившейся к Транссибу. Для москвича или питерца — вроде невиданное захолустье, остаться здесь даже ненадолго — нет хуже наказанья. А для какого-нибудь Васильича, деловито укладывающего промороженные канистры и сети в раздолбанный японский пикап, — это Родина и центр мира. «Моё это!» — так и скажет он, глядя на морозный простор, на гипсово-белую дорогу, и привычно хлопнет дверцей вишневого «хайлюкса» 92-го года. И сыто затарахтит дизелем в сторону перевала. </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же редкими косячками несутся по М-58 белые и серебристые машинки: после введения заградительных пошлин выживают только совсем малолитражные «шмопсики». Но все так же жарко в салонах, так же сияют в зеркалах фары сзади идущих попутчиков, так же проплывают мимо белые сопки в штриховке тайги, и еще сильнее рады посетителям официантки из кафешек, всяких «Транзитов» и «У Колянов». И снова садятся перегоны в поезд № 8 «Новосибирск-Владивосток», чтобы вернуться своим ходом по трассе красоты и силы. Кто испытал перегон — тот знает, что это сродни промыслу в тайге, путине в океане. Для мужика это как наркотик — остаться наедине со своими мыслями. С морозными звездами над Сибирью. А ведь так оно и было на Руси во веки веков.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наче не писали бы простые сибирские парни такие стихи, как это стихотворение, которое называется «Звезда Перегона»: </w:t>
      </w:r>
    </w:p>
    <w:p>
      <w:pPr>
        <w:pStyle w:val="TextBody"/>
        <w:spacing w:lineRule="auto" w:line="360"/>
        <w:ind w:left="30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60" w:hanging="0"/>
        <w:rPr>
          <w:rFonts w:ascii="Times New Roman" w:hAnsi="Times New Roman" w:cs="Times New Roman"/>
        </w:rPr>
      </w:pPr>
      <w:r>
        <w:rPr>
          <w:rFonts w:cs="Times New Roman" w:ascii="Times New Roman" w:hAnsi="Times New Roman"/>
        </w:rPr>
        <w:t>В серебристой «тойоте» примчусь я,</w:t>
      </w:r>
    </w:p>
    <w:p>
      <w:pPr>
        <w:pStyle w:val="TextBody"/>
        <w:spacing w:lineRule="auto" w:line="360"/>
        <w:ind w:left="3060" w:hanging="0"/>
        <w:rPr>
          <w:rFonts w:ascii="Times New Roman" w:hAnsi="Times New Roman" w:cs="Times New Roman"/>
        </w:rPr>
      </w:pPr>
      <w:r>
        <w:rPr>
          <w:rFonts w:cs="Times New Roman" w:ascii="Times New Roman" w:hAnsi="Times New Roman"/>
        </w:rPr>
        <w:t>Не страшны мне пурга и дожди,</w:t>
      </w:r>
    </w:p>
    <w:p>
      <w:pPr>
        <w:pStyle w:val="TextBody"/>
        <w:spacing w:lineRule="auto" w:line="360"/>
        <w:ind w:left="3060" w:hanging="0"/>
        <w:rPr>
          <w:rFonts w:ascii="Times New Roman" w:hAnsi="Times New Roman" w:cs="Times New Roman"/>
        </w:rPr>
      </w:pPr>
      <w:r>
        <w:rPr>
          <w:rFonts w:cs="Times New Roman" w:ascii="Times New Roman" w:hAnsi="Times New Roman"/>
        </w:rPr>
        <w:t>Обещаю, родная, вернусь я,</w:t>
      </w:r>
    </w:p>
    <w:p>
      <w:pPr>
        <w:pStyle w:val="TextBody"/>
        <w:spacing w:lineRule="auto" w:line="360"/>
        <w:ind w:left="3060" w:hanging="0"/>
        <w:rPr>
          <w:rFonts w:ascii="Times New Roman" w:hAnsi="Times New Roman" w:cs="Times New Roman"/>
        </w:rPr>
      </w:pPr>
      <w:r>
        <w:rPr>
          <w:rFonts w:cs="Times New Roman" w:ascii="Times New Roman" w:hAnsi="Times New Roman"/>
        </w:rPr>
        <w:t>Только ты, ненаглядная, жди.</w:t>
      </w:r>
    </w:p>
    <w:p>
      <w:pPr>
        <w:pStyle w:val="TextBody"/>
        <w:spacing w:lineRule="auto" w:line="360"/>
        <w:ind w:left="3060" w:hanging="0"/>
        <w:rPr>
          <w:rFonts w:ascii="Times New Roman" w:hAnsi="Times New Roman" w:cs="Times New Roman"/>
        </w:rPr>
      </w:pPr>
      <w:r>
        <w:rPr>
          <w:rFonts w:cs="Times New Roman" w:ascii="Times New Roman" w:hAnsi="Times New Roman"/>
        </w:rPr>
      </w:r>
    </w:p>
    <w:p>
      <w:pPr>
        <w:pStyle w:val="TextBody"/>
        <w:spacing w:lineRule="auto" w:line="360"/>
        <w:ind w:left="3060" w:hanging="0"/>
        <w:rPr>
          <w:rFonts w:ascii="Times New Roman" w:hAnsi="Times New Roman" w:cs="Times New Roman"/>
        </w:rPr>
      </w:pPr>
      <w:r>
        <w:rPr>
          <w:rFonts w:cs="Times New Roman" w:ascii="Times New Roman" w:hAnsi="Times New Roman"/>
        </w:rPr>
        <w:t>Километры ложатся неспешно</w:t>
      </w:r>
    </w:p>
    <w:p>
      <w:pPr>
        <w:pStyle w:val="TextBody"/>
        <w:spacing w:lineRule="auto" w:line="360"/>
        <w:ind w:left="3060" w:hanging="0"/>
        <w:rPr>
          <w:rFonts w:ascii="Times New Roman" w:hAnsi="Times New Roman" w:cs="Times New Roman"/>
        </w:rPr>
      </w:pPr>
      <w:r>
        <w:rPr>
          <w:rFonts w:cs="Times New Roman" w:ascii="Times New Roman" w:hAnsi="Times New Roman"/>
        </w:rPr>
        <w:t>На знакомый до боли маршрут,</w:t>
      </w:r>
    </w:p>
    <w:p>
      <w:pPr>
        <w:pStyle w:val="TextBody"/>
        <w:spacing w:lineRule="auto" w:line="360"/>
        <w:ind w:left="3060" w:hanging="0"/>
        <w:rPr>
          <w:rFonts w:ascii="Times New Roman" w:hAnsi="Times New Roman" w:cs="Times New Roman"/>
        </w:rPr>
      </w:pPr>
      <w:r>
        <w:rPr>
          <w:rFonts w:cs="Times New Roman" w:ascii="Times New Roman" w:hAnsi="Times New Roman"/>
        </w:rPr>
        <w:t>Скоро встретимся дома, конечно,</w:t>
      </w:r>
    </w:p>
    <w:p>
      <w:pPr>
        <w:pStyle w:val="TextBody"/>
        <w:spacing w:lineRule="auto" w:line="360"/>
        <w:ind w:left="3060" w:hanging="0"/>
        <w:rPr>
          <w:rFonts w:ascii="Times New Roman" w:hAnsi="Times New Roman" w:cs="Times New Roman"/>
        </w:rPr>
      </w:pPr>
      <w:r>
        <w:rPr>
          <w:rFonts w:cs="Times New Roman" w:ascii="Times New Roman" w:hAnsi="Times New Roman"/>
        </w:rPr>
        <w:t>Там, где любят безмерно и ждут.</w:t>
      </w:r>
    </w:p>
    <w:p>
      <w:pPr>
        <w:pStyle w:val="TextBody"/>
        <w:spacing w:lineRule="auto" w:line="360"/>
        <w:ind w:left="3060" w:hanging="0"/>
        <w:rPr>
          <w:rFonts w:ascii="Times New Roman" w:hAnsi="Times New Roman" w:cs="Times New Roman"/>
        </w:rPr>
      </w:pPr>
      <w:r>
        <w:rPr>
          <w:rFonts w:cs="Times New Roman" w:ascii="Times New Roman" w:hAnsi="Times New Roman"/>
        </w:rPr>
      </w:r>
    </w:p>
    <w:p>
      <w:pPr>
        <w:pStyle w:val="TextBody"/>
        <w:spacing w:lineRule="auto" w:line="360"/>
        <w:ind w:left="3060" w:hanging="0"/>
        <w:rPr>
          <w:rFonts w:ascii="Times New Roman" w:hAnsi="Times New Roman" w:cs="Times New Roman"/>
        </w:rPr>
      </w:pPr>
      <w:r>
        <w:rPr>
          <w:rFonts w:cs="Times New Roman" w:ascii="Times New Roman" w:hAnsi="Times New Roman"/>
        </w:rPr>
        <w:t>Звездный бисер рассыпал Создатель,</w:t>
      </w:r>
    </w:p>
    <w:p>
      <w:pPr>
        <w:pStyle w:val="TextBody"/>
        <w:spacing w:lineRule="auto" w:line="360"/>
        <w:ind w:left="3060" w:hanging="0"/>
        <w:rPr>
          <w:rFonts w:ascii="Times New Roman" w:hAnsi="Times New Roman" w:cs="Times New Roman"/>
        </w:rPr>
      </w:pPr>
      <w:r>
        <w:rPr>
          <w:rFonts w:cs="Times New Roman" w:ascii="Times New Roman" w:hAnsi="Times New Roman"/>
        </w:rPr>
        <w:t>Фары луч прорезает тайгу,</w:t>
      </w:r>
    </w:p>
    <w:p>
      <w:pPr>
        <w:pStyle w:val="TextBody"/>
        <w:spacing w:lineRule="auto" w:line="360"/>
        <w:ind w:left="3060" w:hanging="0"/>
        <w:rPr>
          <w:rFonts w:ascii="Times New Roman" w:hAnsi="Times New Roman" w:cs="Times New Roman"/>
        </w:rPr>
      </w:pPr>
      <w:r>
        <w:rPr>
          <w:rFonts w:cs="Times New Roman" w:ascii="Times New Roman" w:hAnsi="Times New Roman"/>
        </w:rPr>
        <w:t>Я, судьбы своей скромный ваятель,</w:t>
      </w:r>
    </w:p>
    <w:p>
      <w:pPr>
        <w:pStyle w:val="TextBody"/>
        <w:spacing w:lineRule="auto" w:line="360"/>
        <w:ind w:left="3060" w:hanging="0"/>
        <w:rPr>
          <w:rFonts w:ascii="Times New Roman" w:hAnsi="Times New Roman" w:cs="Times New Roman"/>
        </w:rPr>
      </w:pPr>
      <w:r>
        <w:rPr>
          <w:rFonts w:cs="Times New Roman" w:ascii="Times New Roman" w:hAnsi="Times New Roman"/>
        </w:rPr>
        <w:t>Положил на сиденье «Сайгу».</w:t>
      </w:r>
    </w:p>
    <w:p>
      <w:pPr>
        <w:pStyle w:val="TextBody"/>
        <w:spacing w:lineRule="auto" w:line="360"/>
        <w:ind w:left="3060" w:hanging="0"/>
        <w:rPr>
          <w:rFonts w:ascii="Times New Roman" w:hAnsi="Times New Roman" w:cs="Times New Roman"/>
        </w:rPr>
      </w:pPr>
      <w:r>
        <w:rPr>
          <w:rFonts w:cs="Times New Roman" w:ascii="Times New Roman" w:hAnsi="Times New Roman"/>
        </w:rPr>
      </w:r>
    </w:p>
    <w:p>
      <w:pPr>
        <w:pStyle w:val="TextBody"/>
        <w:spacing w:lineRule="auto" w:line="360"/>
        <w:ind w:left="3060" w:hanging="0"/>
        <w:rPr>
          <w:rFonts w:ascii="Times New Roman" w:hAnsi="Times New Roman" w:cs="Times New Roman"/>
        </w:rPr>
      </w:pPr>
      <w:r>
        <w:rPr>
          <w:rFonts w:cs="Times New Roman" w:ascii="Times New Roman" w:hAnsi="Times New Roman"/>
        </w:rPr>
        <w:t>Только крепче любовь на чужбине.</w:t>
      </w:r>
    </w:p>
    <w:p>
      <w:pPr>
        <w:pStyle w:val="TextBody"/>
        <w:spacing w:lineRule="auto" w:line="360"/>
        <w:ind w:left="3060" w:hanging="0"/>
        <w:rPr>
          <w:rFonts w:ascii="Times New Roman" w:hAnsi="Times New Roman" w:cs="Times New Roman"/>
        </w:rPr>
      </w:pPr>
      <w:r>
        <w:rPr>
          <w:rFonts w:cs="Times New Roman" w:ascii="Times New Roman" w:hAnsi="Times New Roman"/>
        </w:rPr>
        <w:t>Заблестел хоровод в небесах,</w:t>
      </w:r>
    </w:p>
    <w:p>
      <w:pPr>
        <w:pStyle w:val="TextBody"/>
        <w:spacing w:lineRule="auto" w:line="360"/>
        <w:ind w:left="3060" w:hanging="0"/>
        <w:rPr>
          <w:rFonts w:ascii="Times New Roman" w:hAnsi="Times New Roman" w:cs="Times New Roman"/>
        </w:rPr>
      </w:pPr>
      <w:r>
        <w:rPr>
          <w:rFonts w:cs="Times New Roman" w:ascii="Times New Roman" w:hAnsi="Times New Roman"/>
        </w:rPr>
        <w:t>Отражаясь в стекле на машине,</w:t>
      </w:r>
    </w:p>
    <w:p>
      <w:pPr>
        <w:pStyle w:val="TextBody"/>
        <w:spacing w:lineRule="auto" w:line="360"/>
        <w:ind w:left="3060" w:hanging="0"/>
        <w:rPr>
          <w:rFonts w:ascii="Times New Roman" w:hAnsi="Times New Roman" w:cs="Times New Roman"/>
        </w:rPr>
      </w:pPr>
      <w:r>
        <w:rPr>
          <w:rFonts w:cs="Times New Roman" w:ascii="Times New Roman" w:hAnsi="Times New Roman"/>
        </w:rPr>
        <w:t>Словно звезды в твоих волосах.</w:t>
      </w:r>
    </w:p>
    <w:p>
      <w:pPr>
        <w:pStyle w:val="TextBody"/>
        <w:spacing w:lineRule="auto" w:line="360"/>
        <w:ind w:left="3060" w:hanging="0"/>
        <w:rPr>
          <w:rFonts w:ascii="Times New Roman" w:hAnsi="Times New Roman" w:cs="Times New Roman"/>
        </w:rPr>
      </w:pPr>
      <w:r>
        <w:rPr>
          <w:rFonts w:cs="Times New Roman" w:ascii="Times New Roman" w:hAnsi="Times New Roman"/>
        </w:rPr>
      </w:r>
    </w:p>
    <w:p>
      <w:pPr>
        <w:pStyle w:val="TextBody"/>
        <w:spacing w:lineRule="auto" w:line="360"/>
        <w:ind w:left="3060" w:hanging="0"/>
        <w:rPr>
          <w:rFonts w:ascii="Times New Roman" w:hAnsi="Times New Roman" w:cs="Times New Roman"/>
        </w:rPr>
      </w:pPr>
      <w:r>
        <w:rPr>
          <w:rFonts w:cs="Times New Roman" w:ascii="Times New Roman" w:hAnsi="Times New Roman"/>
        </w:rPr>
        <w:t>И чужого не надо нам края,</w:t>
      </w:r>
    </w:p>
    <w:p>
      <w:pPr>
        <w:pStyle w:val="TextBody"/>
        <w:spacing w:lineRule="auto" w:line="360"/>
        <w:ind w:left="3060" w:hanging="0"/>
        <w:rPr>
          <w:rFonts w:ascii="Times New Roman" w:hAnsi="Times New Roman" w:cs="Times New Roman"/>
        </w:rPr>
      </w:pPr>
      <w:r>
        <w:rPr>
          <w:rFonts w:cs="Times New Roman" w:ascii="Times New Roman" w:hAnsi="Times New Roman"/>
        </w:rPr>
        <w:t>Дорога мне сторонка своя,</w:t>
      </w:r>
    </w:p>
    <w:p>
      <w:pPr>
        <w:pStyle w:val="TextBody"/>
        <w:spacing w:lineRule="auto" w:line="360"/>
        <w:ind w:left="3060" w:hanging="0"/>
        <w:rPr>
          <w:rFonts w:ascii="Times New Roman" w:hAnsi="Times New Roman" w:cs="Times New Roman"/>
        </w:rPr>
      </w:pPr>
      <w:r>
        <w:rPr>
          <w:rFonts w:cs="Times New Roman" w:ascii="Times New Roman" w:hAnsi="Times New Roman"/>
        </w:rPr>
        <w:t>Вновь увижу тебя я, родная,</w:t>
      </w:r>
    </w:p>
    <w:p>
      <w:pPr>
        <w:pStyle w:val="TextBody"/>
        <w:spacing w:lineRule="auto" w:line="360"/>
        <w:ind w:left="3060" w:hanging="0"/>
        <w:rPr>
          <w:rFonts w:ascii="Times New Roman" w:hAnsi="Times New Roman" w:cs="Times New Roman"/>
        </w:rPr>
      </w:pPr>
      <w:r>
        <w:rPr>
          <w:rFonts w:cs="Times New Roman" w:ascii="Times New Roman" w:hAnsi="Times New Roman"/>
        </w:rPr>
        <w:t xml:space="preserve">И согреет улыбка тво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rPr>
          <w:rFonts w:ascii="Times New Roman" w:hAnsi="Times New Roman" w:cs="Times New Roman"/>
          <w:caps/>
        </w:rPr>
      </w:pPr>
      <w:r>
        <w:rPr>
          <w:rFonts w:cs="Times New Roman" w:ascii="Times New Roman" w:hAnsi="Times New Roman"/>
          <w:caps/>
        </w:rPr>
        <w:t>Путешествие  Русского Храма</w:t>
      </w:r>
    </w:p>
    <w:p>
      <w:pPr>
        <w:pStyle w:val="Style15"/>
        <w:pageBreakBefore w:val="false"/>
        <w:spacing w:lineRule="auto" w:line="360" w:before="0" w:after="0"/>
        <w:ind w:firstLine="567"/>
        <w:rPr>
          <w:rFonts w:ascii="Times New Roman" w:hAnsi="Times New Roman" w:cs="Times New Roman"/>
          <w:caps/>
        </w:rPr>
      </w:pPr>
      <w:r>
        <w:rPr>
          <w:rFonts w:cs="Times New Roman" w:ascii="Times New Roman" w:hAnsi="Times New Roman"/>
          <w:caps/>
        </w:rPr>
      </w:r>
    </w:p>
    <w:p>
      <w:pPr>
        <w:pStyle w:val="TextBody"/>
        <w:spacing w:lineRule="auto" w:line="360"/>
        <w:ind w:firstLine="567"/>
        <w:rPr>
          <w:rFonts w:ascii="Times New Roman" w:hAnsi="Times New Roman" w:cs="Times New Roman"/>
          <w:i/>
          <w:i/>
          <w:iCs/>
          <w:sz w:val="24"/>
          <w:szCs w:val="24"/>
        </w:rPr>
      </w:pPr>
      <w:r>
        <w:rPr>
          <w:rFonts w:cs="Times New Roman" w:ascii="Times New Roman" w:hAnsi="Times New Roman"/>
          <w:i/>
          <w:iCs/>
          <w:sz w:val="24"/>
          <w:szCs w:val="24"/>
        </w:rPr>
        <w:t xml:space="preserve">Удивительным пространственным триптихом заиграло-обернулось возведение храма на Енисейском Севере. В одну повесть сложились планетарные прострелы: Карелия — Енисей — Алтай, еще раз напоминая нам, что пути Господни и судьбы чад его неисповедимы. </w:t>
      </w:r>
    </w:p>
    <w:p>
      <w:pPr>
        <w:pStyle w:val="TextBody"/>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pageBreakBefore w:val="false"/>
        <w:spacing w:lineRule="auto" w:line="360" w:before="0" w:after="0"/>
        <w:rPr>
          <w:rFonts w:ascii="Times New Roman" w:hAnsi="Times New Roman" w:cs="Times New Roman"/>
          <w:caps/>
        </w:rPr>
      </w:pPr>
      <w:r>
        <w:rPr>
          <w:rFonts w:cs="Times New Roman" w:ascii="Times New Roman" w:hAnsi="Times New Roman"/>
          <w:caps/>
        </w:rPr>
        <w:t>МЕЧТ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е началось с идеи создания музея енисейской традиции в нашем селе. Не переставая удивляться терпеливой и творческой душе наших предков, мы собрали замечательную коллекцию предметов промысла, выживания, быта. Но все до поры не ладилось, и стройка нового здания обернулась навязчивой проволочкой, будто чего-то главного не хватало для воплощения хорошей и своевременной задумки. Этим главным оказалась другая стройка, о которой и пойдет реч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ечта возвести храм в родной Бахте давно и незримо стояла в душе, но от мыслей до дела пропасть лежала. Однако необходимость благого этого дела подступала все настойчивей. </w:t>
      </w:r>
    </w:p>
    <w:p>
      <w:pPr>
        <w:pStyle w:val="TextBody"/>
        <w:spacing w:lineRule="auto" w:line="360"/>
        <w:ind w:firstLine="567"/>
        <w:rPr/>
      </w:pPr>
      <w:r>
        <w:rPr>
          <w:rFonts w:cs="Times New Roman" w:ascii="Times New Roman" w:hAnsi="Times New Roman"/>
          <w:spacing w:val="-1"/>
          <w:sz w:val="24"/>
          <w:szCs w:val="24"/>
        </w:rPr>
        <w:t xml:space="preserve">После открытия русских границ в конце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 xml:space="preserve"> века в Сибирь и самые отдаленные ее районы хлынула обильная душеловствующая шантрапа. Кого только здесь не перебывало, каких только фантасмагорических картин мы не насмотрелись! Баптисты, зафрахтовавшие целую самоходочку и поднявшиеся аж по Подкаменной Тунгуске, китайцы, поющие под гитару псалмы на английском языке, католический священник, ведущий проповеди в сельском клубе в промежутках между дискотеками, пятидесятники, прочно обосновавшиеся в Туруханском районе, заведшие своих приверженцев во многих поселках и охмурившие изрядное количество кетов — реликтовой коренной народности, численность которой вот уже век держится в пределах тысячи человек.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ако ситуация, набрав критическую массу, изменилась, да и зараза безбожия, как оказалось, прилипла далеко не ко всем енисейцам. Православие, тихо тлевшее в потерянных душах, потихоньку вернулось — через родовую память, через беды-горести, через духовную зрелость поколения — то домашними молитвами одиноких женщин, то заездом так и не прижившейся странной пары, последователей опального Диомида. Вскоре открылся и молельный дом, где благочинный отец Агафангел вел службы, прилетая на вертолете за 400 верст из Туруханска, где возродился монастыр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уруханский район — старинный промысловый край и обитель рыбаков-охотников. Огромная территория, раскинувшаяся на берегах таежного Енисея. Летом связь между поселками, или по-старинному станками, лишь пароходами по Енисею, зимой — по воздух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сть что-то особое в истории православия в таких углах. Старинным духом веет от архивных записей, повествующих о закладках станов духовных миссий… Поражают жития сибирских святых — они будто не удалены от нас условностью эпох и расстояний, а возникли словно вчера в понятном и близком пространстве, явились огромно из бытового почти поворота, подчеркнув и близость, и пропасть между обычной жизнью и подвиг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ивные, тревожащие душу слова: «воеводский двор, съезжая изба, соборная церковь», и контраст между нечеловеческими морозными просторами, и тогдашним бытием — трудным, диким и пропитанным в ту пору лишь традициями «самоедов». Где человек буквально размазан по снеговым нагромождениям гор, тайги и тундряков, огромных, укрытых льдом водных пространств, под тяжелейшим бытом, где полупрозрачным минералом сверкнет вдруг мясо дивной рыбины, темно и благородно отольет орехом соболья жаркая ость… Промысловые будни селькупов и эвенков, долган и нганасан, какой-нибудь «ясашный остяк Ромашка Муксунов», живущий в мерзлой землянке, и вдруг с непоправимой упорностью: основание и жизнь монастыря или Архиерейского подворья, возведенного по всем правилам и невзирая на морозы да непогодь, на выстужающее безлюдье и набеги «воровской самояди». Дорогого стоит такой контрас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де как не здесь особенно видна историческая роль православия для России! Когда синхронно с отрядами первопроходцев двигалась в Восточную Сибирь и на Дальний Восток Православная церковь, и «крылатая птица Православия», по словам святителя Макария, уже начала простирать пречистую свою сень над немыслимыми и великими просторами... И очерк архангелогородских парусных кочей, идущих по Тазовской губе закладывать Златокипящую Мангазею, неотрывно переплетен с корабельной статью рубленых поморских церкв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нгазея, отзвенев на всю Сибирь, переедет с Таза в Старо-Туруханск на Турухане, а потом и на Енисей на устье несравненной Угрюм-реки (Нижней Тунгуски) в село Монастырское — нынешний Туруханск. Туда же переместят мощи первого енисейского святого — Василия Мангазейского. По легенде, когда их везли по Турухану, цвели по его берегам дивные цветы. </w:t>
      </w:r>
    </w:p>
    <w:p>
      <w:pPr>
        <w:pStyle w:val="TextBody"/>
        <w:spacing w:lineRule="auto" w:line="360"/>
        <w:ind w:firstLine="567"/>
        <w:rPr/>
      </w:pPr>
      <w:r>
        <w:rPr>
          <w:rFonts w:cs="Times New Roman" w:ascii="Times New Roman" w:hAnsi="Times New Roman"/>
          <w:sz w:val="24"/>
          <w:szCs w:val="24"/>
        </w:rPr>
        <w:t>Поморская седая ж</w:t>
      </w:r>
      <w:r>
        <w:rPr>
          <w:rFonts w:cs="Times New Roman" w:ascii="Times New Roman" w:hAnsi="Times New Roman"/>
          <w:spacing w:val="-66"/>
          <w:sz w:val="24"/>
          <w:szCs w:val="24"/>
        </w:rPr>
        <w:t>и</w:t>
      </w:r>
      <w:r>
        <w:rPr>
          <w:rFonts w:cs="Times New Roman" w:ascii="Times New Roman" w:hAnsi="Times New Roman"/>
          <w:position w:val="2"/>
          <w:sz w:val="24"/>
          <w:szCs w:val="24"/>
        </w:rPr>
        <w:t>´</w:t>
      </w:r>
      <w:r>
        <w:rPr>
          <w:rFonts w:cs="Times New Roman" w:ascii="Times New Roman" w:hAnsi="Times New Roman"/>
          <w:sz w:val="24"/>
          <w:szCs w:val="24"/>
        </w:rPr>
        <w:t xml:space="preserve">ла не только корабельной походной нотой, купеческим корнем вживилась в полярный Анисей, но и навек влилась в здешний говор: «исть», «быват», «утка в море — хвост на угоре», «сивер» (направление ветра)… И даже в селе Ворогове, стоящем почти в полутора тысячах верст от Карского моря, протока меж коренным берегом и селом зовется Шар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АТЕРОК</w:t>
      </w:r>
    </w:p>
    <w:p>
      <w:pPr>
        <w:pStyle w:val="TextBody"/>
        <w:spacing w:lineRule="auto" w:line="360"/>
        <w:ind w:firstLine="567"/>
        <w:rPr/>
      </w:pPr>
      <w:r>
        <w:rPr>
          <w:rFonts w:cs="Times New Roman" w:ascii="Times New Roman" w:hAnsi="Times New Roman"/>
          <w:sz w:val="24"/>
          <w:szCs w:val="24"/>
        </w:rPr>
        <w:t>Летом 2008 года священник из Красноярска отец Даниил и настоятель храма в селе Ярцево отец Сергий на небольшом потрепанном катеришке положили начало паломничеству и миссионерству, точнее, возродили их на Енисее, пройдя от Красноярска до Туруханска. С ними была  москвичка Елена Тростникова — замечательная православная женщина и автор целой серии религиозно-просветительских книг, которые следовало бы издавать массовыми тиражами и распространять бесплатно. Елена Викторовна — человек глубочайшей культуры, литературно одаренный и сугубо верующий. Еще и в таком дефицитном сочетании особая ценность ее книг.</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аломники посетили и нашу Бахту. Встретились мы посреди поселка. Познакомились, разговорились, зашли ко мне домой. После отправились на катер и там долго сидели в тесном кубрике, где присоединились к нам и пожилой капитан, и матрос-мальчишка. </w:t>
      </w:r>
    </w:p>
    <w:p>
      <w:pPr>
        <w:pStyle w:val="TextBody"/>
        <w:spacing w:lineRule="auto" w:line="360"/>
        <w:ind w:firstLine="567"/>
        <w:rPr/>
      </w:pPr>
      <w:r>
        <w:rPr>
          <w:rFonts w:cs="Times New Roman" w:ascii="Times New Roman" w:hAnsi="Times New Roman"/>
          <w:spacing w:val="-1"/>
          <w:sz w:val="24"/>
          <w:szCs w:val="24"/>
        </w:rPr>
        <w:t>Словно огромные створы сошлись на берегах жизни, и от ощущения духовной и человечьей близости затрепетало-ожило в душе дорогое, сокровенное, словно с незнакомыми людьми ему доверчивей стало и свободней, чем в привычном и притерт</w:t>
      </w:r>
      <w:r>
        <w:rPr>
          <w:rFonts w:cs="Times New Roman" w:ascii="Times New Roman" w:hAnsi="Times New Roman"/>
          <w:sz w:val="24"/>
          <w:szCs w:val="24"/>
        </w:rPr>
        <w:t xml:space="preserve">ом кругу. Говорили о наболевшем, о судьбе Отечества, о неравном противостоянии любимого, родного и того циничного, чуждого, что такой болью отзывается в сердце любого чувствующего русского. И который раз за день возвращалась главная тема: дальняя и будто заповедная мечта построить храм, и то, что пришло для этого врем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к хорошо было с внезапными этими гостями, что, не удержавшись, поделился я планами новой книги, прочитав строки из неготового еще стихотворения. Рассказал и о месте, подарившем эти строки, — о самой крайней точке нашего Отечества, острове Танфильева на юго-востоке Курильской гряд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ам, на берегу Тихого океана, довелось мне испытать запредельное чувство Края с большой буквы, куда вмещается и край Родины, и край жизни, и край, над которым взвисла, как по-над пропастью, измученная человеческая душ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стров пустынен и гол. От южного охвостья до хоккайдского берега тут всего полторы мили. Именно здесь и стоит навсегда поразивший меня православный крест из грубого железа. Туманы наплывают на него сизыми пластами, и бирюзово-синий прибой оливает базальтовые глыбы, и они того же цвета, что на таежных речках, впадающих в батюшку-Енисей… И к западу лежат за плечами острова-проливы, и бескрайний пласт суши, вздыбленный горами, с городами и поселками по берегам диких рек, и вот из туманного морока медленно появляется и сам батюшка-Енисей, великий путь, соединяющий Монголию и Арктику и делящий страну пополам. И образующий с непомерным Транссибом гигантский крест, простирающий руки к двум океана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ИЛЬНО ДАЛЁКО К МОРЮ</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ремя пришло паломникам пускаться в путь, и настало прощанье. Напоследок Елена сказала слова, с которых все и начало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Ну, все, нам пора. А насчет храма — думай. И знай, что есть люди, которые могут помочь со стройкой. Им не впервой. Приезжай в Москву — я тебя познакомлю со Светланой Покровской».</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ветлана, представляющая Попечительский совет святителя Алексия, оказалась маленькой женщиной, чей молодой и беззащитный вид и детская улыбка никак не вязались с тем, что ее стараниями строились храмы по России и окрестностям. Не укладывались в голове размах задач, каждодневное нарастание-спад больших и малых вопросов и вопиюще хрупкий облик этой женщины. Однажды я долго не мог ей дозвониться — оказалось, она посреди бела дня потеряла сознание. На момент встречи у Светы и ее единомышленников шло возведение мощного храма в Таджикистане. Подвижническая деятельность этих небывалых людей, испытания, которые выпадают на их долю в непосильных этих стройках, почти не вяжутся с нашим временем и достойны отдельного и глубокого повествования. В енисейском строительстве, кроме Светы, участвовало еще четыре человека. Да звучат в молитвах о здравии славные эти имена: Светлана, Антон, Елена, Никита, Игорь. К сожалению, нам так и не удалось повидаться с Еленой Тюриной из Петрозаводска, очень много сделавшей для строй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есть. Ну что — берешься? — сказала Светлана и добавил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решай сейчас. Иначе деньги уйдут на другую стройк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 веря ушам, я спросил три дня на раздумья, за которые целую жизнь прожил. Обрушившееся на меня счастье обратилось одновременным смятением. Будто кто-то убеждал, что я духовно недостоин посланного послушания, что слишком много на себя беру, и следует для начала обкатать волю на стройке музейного комплекса, да и вообще добрать внутреннего ладу.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дготовку к стройке начали весной, когда в Бахту уже по воде приехал Виктор Иваныч Канаев, архитектор и православный человек из исчезающей уже породы русских, в которых глубочайшая культура сочетается с доскональным знанием дела... Дальше он работал в Таджикиста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начала речь шла о рубленом храме на мощном каменном цоколе и каменной колокольней благо базальтовыми булыганами завален весь бахтинский берег. Потом, опасаясь затянуть стройку и завязнуть в масштабном проекте, решили срубить обычную деревянную церков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пока с Виктором Иванычем искали место и изучали прозоры на храм — то с улиц поселка, то с фарватера… Заезжали на лодке, глушили мотор и, глядя на россыпь крыш с разных точек, представляли, как с проходящего судна будет глядеться острие колокольни. Чудное это дело — прокладывать прострелы для очей и будто расчищать дорогу в прошлое к тем, кто веками строил по Руси храмы, созидал знакомый облик русского пейзаж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ыло выбрано три места. Какое именно утвердить, обсуждалось на поселковом собрании. Много несуразностей происходило в тот день в клубном зальчике. Вроде бы все хотели одного, но то оказывалось, что церковь перекроет доступ ветра к метеоплощадке, то помешает ребятне гонять в футбол. Нашлась и пара противников, выступавших с такой яростью, что, казалось, бесы вселились в людей, вполне разумных в обычной жизни.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Место выбрали. В конце июня, неожиданно студеном и по-морскому промозглом, его освятил владыко Антоний, архиепископ Красноярский и Енисейский, следовавший по Енисею паломническим рейсом на пассажирском теплоход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том работали над списком оборудования и материалов, запланировав завезти в первый год все необходимое для стройки, в частности, пилораму и цемент. Необыкновенно воодушевила подмога Енисейского пароходства, предоставившего бесплатно судно с краном (в северных поселках нет ни причалов, ни специальной техники, и выгрузить что-либо на берег можно только судовым краном с хорошим выносом стрел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дновременно работали над проектом храма. Строевой сосны в Бахте нет, здешние кедрины с прикорневыми дуплами тоже не шибко годятся для стройки, а главное, слаженной, опытной бригады на месте не сыскать. Поэтому с самого начала было решено готовить сруб в более подходящем мест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в конце зимы я связался с алтайскими друзьями и вышел на бригаду, участвовавшую в стройке Свято-Троицкого храма для Антарктиды. Мне рекомендовали человека из Усть-Коксы, который обещал переговорить с мужиками-строителями. Воодушевленный, я стал ждать ответа. Больно хороша была спайка: Алтай, Антарктида, Енисей. Да и Усть-Кокса с Уймонской долиной и крепчайшим старообрядством тоже о многом говорила, хотя сруб для Антарктиды и готовили не в Коксе, а в Кызыл-Озеке под Горно-Алтайско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з алтайской затеи ничего не вышло: по поводу стройки на Енисее мужики сказали что-то вроде: «Сильно далёко к морю».</w:t>
      </w:r>
    </w:p>
    <w:p>
      <w:pPr>
        <w:pStyle w:val="TextBody"/>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ЕЛИКАЯ ГУБА</w:t>
      </w:r>
    </w:p>
    <w:p>
      <w:pPr>
        <w:pStyle w:val="TextBody"/>
        <w:spacing w:lineRule="auto" w:line="360"/>
        <w:ind w:firstLine="567"/>
        <w:rPr/>
      </w:pPr>
      <w:r>
        <w:rPr>
          <w:rFonts w:cs="Times New Roman" w:ascii="Times New Roman" w:hAnsi="Times New Roman"/>
          <w:sz w:val="24"/>
          <w:szCs w:val="24"/>
        </w:rPr>
        <w:t>Света, при всей женской хрупкости, смотрела на вещи кр</w:t>
      </w:r>
      <w:r>
        <w:rPr>
          <w:rFonts w:cs="Times New Roman" w:ascii="Times New Roman" w:hAnsi="Times New Roman"/>
          <w:spacing w:val="1"/>
          <w:sz w:val="24"/>
          <w:szCs w:val="24"/>
        </w:rPr>
        <w:t xml:space="preserve">епко и, чтоб не терять время, склонилась к синице в руке, то есть к типовому проекту, который сработают опытные люди на месте, где есть строевой лес. Хотя обсуждались разные варианты, включая цилиндровку из Канска. Бревна цилиндруются, то есть обтачиваются под один размер, выходя будто из-под карандашной точилки. При этом нарушается заболонь, сокращая срок жизни строения. Да и выглядит сруб больно аккуратно-игрушечно, не то, что настоящий рубленый — с живой и неповторимой пластикой каждого ряда, с игрой бугристых утолщений, будто отлитых из сливочного масла и плавно обнимающих глазастые суч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дет время, приближается осень, и вдруг Светлана сообщает ошеломляющую новость: сруб будут рубить не в Красноярье и даже не в Сибири, а в далекой Карелии — в поселке Великая Губа на берегу Онежского озера в прямой видимости от знаменитых Кижей. Как? Почему? В такую даль? И как везти? — посыпались со всех сторон вопрос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имой образовалась поездка в Москву и Великую Губу. Поездка удивительная — через Вологоду, через Ферапонтов монастырь и дальше по северной какой-то соединительной дороге на Петрозаводск. Пустынная трасса в задумчивом коридоре инея... Серебряные березы, мачтовые высоченные сосны с картинными флагами редких крон... Русский Север, забытый за годы жизни в Сибири... В попутных музеях удивило, что экскурсоводы, с такой подробностью и проникновением в тему, к примеру, фресок Дионисия, не являются верующи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Губе нас встретил Владимир Александрович Аверьянов — именно его бригада работала над срубом храма для Бахты. Володю мы оценили сразу — не каждый организует такую артель, приобщит к делу парней, увлечет и обеспечит заработком. Посмотрели уже готовую церковь на берегу Онежского озера — именно ее взяли за образец бахтинской. Нашу, правда, было решено удлинить на полтора метра. Ее сруб еще только рос, и удивительно молодыми и какими-то неоперившимися казались ходящие вокруг нижних венцов ребята. </w:t>
      </w:r>
    </w:p>
    <w:p>
      <w:pPr>
        <w:pStyle w:val="TextBody"/>
        <w:spacing w:lineRule="auto" w:line="360"/>
        <w:ind w:firstLine="567"/>
        <w:rPr/>
      </w:pPr>
      <w:r>
        <w:rPr>
          <w:rFonts w:cs="Times New Roman" w:ascii="Times New Roman" w:hAnsi="Times New Roman"/>
          <w:sz w:val="24"/>
          <w:szCs w:val="24"/>
        </w:rPr>
        <w:t>Сосна карельская хороша — что и говорить! Да и парни знали дело. Многое из того, что мы увидели, было новым: паз «ов</w:t>
      </w:r>
      <w:r>
        <w:rPr>
          <w:rFonts w:cs="Times New Roman" w:ascii="Times New Roman" w:hAnsi="Times New Roman"/>
          <w:spacing w:val="-66"/>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лили» носком бензопилы, и он выходил ровнее, чем из-под тесла-пазовки. («Шины приходится менять — но зато паз какой и сколько сил экономишь и времени!) К плотницкому циркулю для разметки паза приматывали уровень — когда ведешь его по боку бревна, он норовит завалиться, гульнуть в руке, и черта гуляет. Здесь это исключало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лодя устроил экскурсию по Кижинскому музею деревянного зодчества. Виденный на картинках храм восхитил, так же как и стоящий рядом огромный поморского вида дом. Выяснилось, что большинство храмов здесь летние, так же как и большая часть помещений огромных домов — поди натопи такие хоромы! Семьи в старину были большие, сыновья на зиму отправлялись в Петербург на отхожие промыслы, а летом возвращались и жили в многочисленных светелках, помогая бате с покосом и прочими работа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И просто заворожила ветряная мельница: она вращалась на оси, и ее, подобно огромному флюгеру, подстраивали под ветер. За здоровенную вагу, как за ручку, ее поворачивал конь. Какое совершенство... Слияние назначения и красоты замысла… И что-то былинное… И связь с ветрами-пространствами… Задувающий северо-запад, фырканье коня... Со скрипом разворачивающаяся мельница… Будто орудие или сказочная избушка...</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А Онега?! Равнина, снежная гладь озера и нитка дальнего берега… И на каждом мысу рубленая церковка или часовенка, как стебелек, как луковка. И мысли: «Как же было все здесь пропитано православием! До такой степени оно вписалось в пространство и так стало частью местности, что, казалось, сама земля карельская выпрастала эти стебли-луковки, как побеги березок». И вопиюще безбожной гляделась окрестная жизнь на этом поредевшем фоне. Ясно было, что от этой деревянной поросли осталась малая часть. </w:t>
      </w:r>
    </w:p>
    <w:p>
      <w:pPr>
        <w:pStyle w:val="TextBody"/>
        <w:spacing w:lineRule="auto" w:line="36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ТРОЙК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есной, еще по снегу, в Бахту приехала часть бригады — налаживать пилораму и готовиться к заливке фундамента. Карельцы не могли и представить себе наши условия, никакие рассказы не убеждали, и в их головах не укладывалось, что здесь земля оттаивает к середине июня, и что камни и гравий не взять с берега, пока в Енисее не спадет весенняя вод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обирать сруб на месте должна была та же бригада, что и рубила. К весне выяснилось, что ребята взбрыкнули: заломили за сборку новую цену, а иначе, дескать, не поедем. Светлане с Володей пришлось уступить. Вскоре сруб был готов и загружен на четыре фуры.</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тречал я дальнобоев на подъезде к Красноярску, на площадке у гостиницы, где те ночевали. Сонные вылезали они из высоких кабин, отпаиваясь чаем из термосов, — стартовать надо было ранним утром, чтобы до пробок пробраться на причал грузового порта. Фуры шли парами — первая отрывалась на сутки, и когда пришла в Красноярск, вторая только подходила к Новосибирску. («Ну те-то... артисты, не торопятся, едут, фотают. Еще и удочки с собой прихватили... » ) Первые собранные, деловые, сразу озаботились обратным грузом, вторые все смотрели по сторонам, дивились новым местам, останавливались.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рвая упряжка благополучно разгрузилась в порту. Следующим утром я снова подъехал на площадку мотеля «808-й километр» и, идя сквозь ряды магистральных тягачей, искал карельские номера. Вдруг я увидел огромный синий капотник, утянутый и зеркально-гладкий «вольвяк-американец». Из него, стрясая остатки сна, вылез крепчайший лыбящийся парняга, лучащий такую радость жизни, такое счастье от того, что он везет за тридевять земель сруб храма, что вот-вот увидит Енисей и сопки за ним... На вопрос «сколь кляч» у его агрегата, резанул сочно с той же улыбищей: «Шестьсот бразильских кобыл!» И была в этом всем удивительная какая-то жизненная какофония... Так же на бодряке, с восторженной улыбкой на полном лице, водила участвовал в разгрузке — стащив с огромного кузова тент, помогал портовским стропальщикам и, стоя на платформе, подцепляя ящик с куполом, покрикивал крановщику: «Ну-ка набей чутка!» Позже оказалось, что у него на протяжении всей разгрузки буквально отламывалась спин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вот храм сложен штабелями на площадке и ждет погрузки на судно. Все это происходит под контролем гендиректора Енисейского речного пароходства Александра Борисовича Иванова и его заместителя Андрея Васильевича Яковлева. Александр Борисович редчайший для нашего времени человек, буквально горящий созиданием. Побольше бы таких на Енисейском меридиан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вот уже берег Бахты и ровно полсуток разгрузочных работ. Рейсы аварийной машины и еле живого трактора между крановой самоходкой «Керчь» и стройплощадкой в поселке, где среди травки высится сложный угловатый фундамен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амым главным было упросить капитана не торопиться и дать возможность грузить бревна в телегу, а не на берег, чтоб потом не корячить их вручную в ту же телегу. Последнее могло бы растянуться на неделю, в течение которой мог заштормить Енисей и побить бревна.</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чальник ЖКХ Халимон дал трактор, но наотрез запретил разгружать в «камнях», где только что «разулся» свежевзятый тракторист Серега. Халимон орал, срываясь: «Пускай пристает ниже, «под коргой!» Пароход стоял у «камней», и с него орал капитан, что не пойдет под коргу, где пробьется, и что «выгружайте, на хрен, здесь, пока ветер не пошел!» В ходе нервного этого ора удалось уговорить Иваныча разрешить разгружать у камне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ю белую северную ночь возили толстенные бревна, ящики с луковками куполов в свежей чешуе осинового лемеха. День отсыпались — важнейший этап был позади. Путь на фурах из Карелии, погрузка в Красноярске — все пошло бы насмарку, если бы хоть что-то сорвалось в Бахте.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чалась стройка, в течение которой каждый день происходило что-нибудь непредвиденное. И вот случилось то, что никак не вязалось ни с высокой задачей, ни с целой цепочкой серьезных и ответственных людей, участвующих в деле: карельские ребята запили. </w:t>
      </w:r>
    </w:p>
    <w:p>
      <w:pPr>
        <w:pStyle w:val="TextBody"/>
        <w:spacing w:lineRule="auto" w:line="360"/>
        <w:ind w:firstLine="567"/>
        <w:rPr/>
      </w:pPr>
      <w:r>
        <w:rPr>
          <w:rFonts w:cs="Times New Roman" w:ascii="Times New Roman" w:hAnsi="Times New Roman"/>
          <w:spacing w:val="-2"/>
          <w:sz w:val="24"/>
          <w:szCs w:val="24"/>
        </w:rPr>
        <w:t xml:space="preserve">Насколько представлялась стройка храма неким священнодействием, делом вдумчивым и требующим особого внутреннего состояния самих строителей — настолько жестким и земным оказалось все в жизни. Нет… — думалось, — видимо, только в книгах бывают артели бородатых трудовых здоровяков, крестящихся перед каждым подъемом бревна.  А в городах-то и вовсе таджики работают на стройках православных храмов, и это оказывается организационно и финансово проще, чем наших мужиков нанимать. А разве неверующие экскурсоводы в монастырях — не из того же ряд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главное, парни-то вроде хорошие! И все какие-то трудные, каждый с историей… Один после войны. И не отправишь его обратно, потому что он главный в бригаде по высотным работам, и без него не завершить верх, включая установку крестов.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транные ребята… Вырвались из своей Карелии и будто потерялись. Перепугались по прилете в Красноярск (с их же слов) пустяка какого-то, что пришлось с вещами на такси ехать в город из аэропорта. Еще что-то... И все переспрашивают: «Ну что, как мы срубили? Красиво?» Красив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ом, куда их поселили, — и без того не гостиница, а тут и вовсе превратился в шалман, и пошли по деревне разговоры, упрек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А для работы каждый день важен, и надо до осени кровь из носу управиться. А там поди поползай под дождями по скользким доскам... Да и начнется, как обычно — новые неувязки, то сырь, то заморозки... А время-то не ждет. И зима дальше... Сейчас, по прошествии времени, все как-то проще видится, будто и страшного ничего не было — ведь решилось же все. Решилос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тро. Звонит Иваныч: «Ты это… разберись со своими…»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похмелка на ступенях храма, куда еще и наших бахтинских ребят втянуло. Морды бить в разгаре благого дела? Да и слушают ребята только Володю из Великой Губы, потому что зависят от него с потрохами. Выгнать в шею? Наши не сработают так, слишком тут своя, особая технологи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рудное, бессонное время. И вдруг приходит по почте пакет...</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АЛТАЙСКАЯ ПОВЕСТЬ</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меня хорошая память на имена-адреса, а тут как отшибло, будто специально отвел кто внимание — не могу вспомнить, откуда бандерольк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руках я держал фильм «Алтайская повесть». История человека, который, будучи преуспевающим советским фотографом из Москвы, решил посвятить остаток жизни воссозданию храма Иоанна Богослова в Чемале на Алтае. Имя этого человека — Виктор Николаевич Павлов.</w:t>
      </w:r>
    </w:p>
    <w:p>
      <w:pPr>
        <w:pStyle w:val="TextBody"/>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В 1849 году великий подвижн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архимандрит Макарий основал Чемальский стан Алтайской духовной миссии. В этом же году был построен храм Иоанна Богослова, а в 1915-ом его перенесли на остров Патмос, что высится посреди Катуни огромным каменным утесом. Здесь же находился скит Иоанна Богослова. Название остров получил в честь греческого острова Патмос, где молился когда-то святой апостол Иоанн Богослов. Храм был разрушен в двадцатые год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Фотографом Виктор Николаевич объездил всю Сибирь и Дальний Восток, но могучее излучение алтайской земли навсегда остановило его бесконечный фотоаргиш. Увидев то бирюзовую, то млечно-синюю Катунь в скалах, ее трепетную плоть вкруг удивительного острова-волнореза и проникшись историей Чемальского стана и судьбой святителя Макария, Виктор Николаевич решил здесь остаться, чтобы возродить храм и скит.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течение десяти лет Павлов с женой Гаянэ (в крещении Галина) работали над стройкой, продав все, что возможно, — квартиру в столице, необыкновенно дорогой фотоаппарат «Хассельблат» (это название мне почему-то особенно тогда запомнилось). С первых же лет их подвижничества на них обрушились испытания: им сожгли дом, сожгли машинёшку, на которой Павлов приехал из-за Урала. Поначалу Виктор Николаевич перебрался в Чемал один, а потом, понимая, что в одиночку не сдюжит, написал жене: «Не могу — приезжай!» И Галина Степановна приехал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авлов построил подвесной мост между коренным берегом и островом. Возродил скит. Открыл и вел с женой воскресную православную школу. Храм был завершен в 2010 году и освящен 10 января 2011 года. Стояли морозы, но епископ Барнаульский и Алтайский Антоний сказал, что если и пятьдесят градусов будет — все равно приедет на освящение. (Звучит символично, потому что храм в Бахте до сих пор не прошел полное освящение.)</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собо запомнились последние кадры фильма: идет служба в храме Иоанна Богослова. Худощавое изможденное лицо Павлова вдруг беспомощно морщится, и он, заплакав, вжимается в плечо отца Максима.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В храме Иоанна Богослова на острове Патмос Виктор Николаевич и Галина Степановна вскоре обвенчались. Даже представить трудно, что происходило в их душах в эти немыслимые минуты...</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Так трепетно, слезно, крепко на сердце стало от этой истории, что и добавлять ничего не хочется.</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Храм Исповедников и Новомучеников Российских в селе Бахта Туруханского района собрали в срок. 23 сентября 2010 года его освятили отец Агафангел и отец Александр. Погода выдалась той неяркой ясности, когда осеннее солнышко будто изнутри наливает тихим золотом притихшую тайгу. Наутро после освящения выпал снег, будто шла всю ночь незримая работа и укладывалось в жизненных далях великое событие. К утру полностью сменились краски и напиталась просторная окрестность меловым сияньем, пресветлым осенним серебрецом.</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 началась жизнь прихода, где нежданно открылся каждый человек маленьким откровением. Постоянно живущего батюшки в селе нет. Отец Александр, родившийся в Бахте, настоятельствует в Бору, а у нас бывает наездами, поэтому каждый день в храме читает молитвы кто-то из прихожан — составлено целое расписание. Храм до сих пор не прошел полного освящения, хотя все зависящее от нас сделано. Нынче осенью привезли колокола. Сгружали уже по снегу с обледенелого парохода. Колокола подарил бывший ученик бахтинской школы.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Светлана заканчивает стройку храма в Читинской области в Чесучее.</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од спустя я поехал в Чемал. По морозцу… По Чуйскому тракту... Накануне Крещенья. Подъезжал к Чемалу в темноте, и через стекло, чуть зарастающее с угла морозным туманом, видел лишь то, что освещали фары, — родной облик сибирской зимней дороги, куски породы, кусты. Огромные горы были скрыты тьмой, и стояли незримо, как тайна, которую надо заслужить ночью тревог и раздумий.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тром по хрусткому снегу, по седой улице мимо вертикальных дымков над трубами, поехал на Патмос. По-алтайски богатый, рослый и стройный сосняк спускался к скалистому угору Катуни. Неподалеку от часовни я увидел свежую могилу с венками. «Виктор Николаевич Павлов» — прочитал я на табличке. </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первая молитва, и все отойдет, как страшный сон, — сказала по телефону Светлана в разгар строечных неурядиц, и уже другим голосом спросила: — Ну и что, как Она… красивая?</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расивая…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авда, красивая… Наша церковь… Особенно когда отошли в прошлое все неувязки и тяжкие открытья. И встала еще более непосильная задача — работа храма, стройка храма внутри каждого, борьба с новыми искушениями... С душевным успокоением, наступающим по завершении большого дела... И попытки осознать происходящее на сизых от снега просторах Отечества... Вглядеться мудро и смиренно, как наставляли Святые Отцы. Осознать, какое достояние нам завещано, какая земля, выстоявшая в иноземных нашествиях, улитая кровью наших старших братьев и учителей, омоленная и живая их делами... </w:t>
      </w:r>
    </w:p>
    <w:p>
      <w:pPr>
        <w:pStyle w:val="TextBody"/>
        <w:spacing w:lineRule="auto" w:line="360"/>
        <w:ind w:firstLine="567"/>
        <w:rPr/>
      </w:pPr>
      <w:r>
        <w:rPr>
          <w:rFonts w:cs="Times New Roman" w:ascii="Times New Roman" w:hAnsi="Times New Roman"/>
          <w:sz w:val="24"/>
          <w:szCs w:val="24"/>
        </w:rPr>
        <w:t>Снова вспоминаю зарождение стройки, и встает из тихоокеанских туманов еще один старший брат — крест из грубого железа на острове Танфильева… Когда-то поразивший своей сторожевой правдой, рабочей силой ржавого железа, невидим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вовал он и в нашем общении на пароходике, уткнувшемся в каменистый бок Енисея, в разговоре, двинувшем-пошевелившем страшное противостояние на один стебелек колокольни… Енисей-батюшка серебрился тогда особенно спокойно, огромным крестом лёжа на груди России, длясь жилисто и протяжно по всем ее румбам.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т гудким плечом отзывается пролет Енисей—Кижи… И встает Северная Русь, поморские селенья с теремами, Онега с побегами церковок-часовенок… И четыре фуры, груженные светлым грузом, прокоптив солярой через Камень-Урал, наддают ходу по Ишимским степям да солончакам… И Русский Север желтой сосновой плотью, смуглыми глазками сучков вбирает кряжистое начало Восточной Сибири, сизое варево енисейских вод. И, повторяя корабельный образ поморской церкви, идут Севморпутем парусные кочи закладывать мангазейский кремль-детинец...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Еще один луч переложил Енисейский Крест, и встает-возвращается снежными горбами-громадами Святой Алтай, уже раз замаячив, поманив Антарктидским храмом, возвращается Чемальской историей, чудо-островом, небывалой судьбой человека и храма. И снова проходят перед глазами завершающие кадры фильма: изможденный, седой и лохматый человек говорит негромко и твердо, зная, что немного земных дней ему отведено: «Что сказать людям… которые остаются… здесь, на земле? Любите Бога… Бог есть… И самое главное — чтобы в душе Храм был… построен»… </w:t>
      </w:r>
    </w:p>
    <w:p>
      <w:pPr>
        <w:pStyle w:val="TextBody"/>
        <w:spacing w:lineRule="auto" w:line="360"/>
        <w:ind w:firstLine="567"/>
        <w:jc w:val="distribute"/>
        <w:rPr>
          <w:rFonts w:ascii="Times New Roman" w:hAnsi="Times New Roman" w:cs="Times New Roman"/>
          <w:sz w:val="24"/>
          <w:szCs w:val="24"/>
        </w:rPr>
      </w:pPr>
      <w:r>
        <w:rPr>
          <w:rFonts w:cs="Times New Roman" w:ascii="Times New Roman" w:hAnsi="Times New Roman"/>
          <w:sz w:val="24"/>
          <w:szCs w:val="24"/>
        </w:rPr>
        <w:t>. . . . . . . . . . . . . . . . . . . . . . . . . . . . . . . . . . . . . . . . . . . . . . .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снова, как у Есенина: «Милые мои хорошие!» Как же научиться не опаздывать? Как научиться быть благодарным за содеянное добро? </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Правда… Когда научусь помнить? Буду внимательным к людям, событиям, знакам небесным? Как узнаю теперь, кто послал диск?</w:t>
      </w:r>
    </w:p>
    <w:p>
      <w:pPr>
        <w:pStyle w:val="TextBody"/>
        <w:spacing w:lineRule="auto" w:line="360"/>
        <w:ind w:firstLine="567"/>
        <w:jc w:val="right"/>
        <w:rPr>
          <w:rFonts w:ascii="Times New Roman" w:hAnsi="Times New Roman" w:cs="Times New Roman"/>
          <w:i/>
          <w:i/>
          <w:iCs/>
          <w:sz w:val="24"/>
          <w:szCs w:val="24"/>
        </w:rPr>
      </w:pPr>
      <w:r>
        <w:rPr>
          <w:rFonts w:cs="Times New Roman" w:ascii="Times New Roman" w:hAnsi="Times New Roman"/>
          <w:i/>
          <w:iCs/>
          <w:sz w:val="24"/>
          <w:szCs w:val="24"/>
        </w:rPr>
        <w:t>Село Бахта. Ноябрь 2012 г.</w:t>
      </w:r>
    </w:p>
    <w:p>
      <w:pPr>
        <w:pStyle w:val="TextBody"/>
        <w:spacing w:lineRule="auto" w:line="36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jc w:val="center"/>
        <w:rPr/>
      </w:pPr>
      <w:r>
        <w:rPr>
          <w:rFonts w:cs="Times New Roman" w:ascii="Times New Roman" w:hAnsi="Times New Roman"/>
          <w:sz w:val="24"/>
          <w:szCs w:val="24"/>
        </w:rPr>
        <w:t>Низкий поклон автору  фильма «Алтайская Повесть»  Сергею Роженцеву</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567"/>
        <w:rPr/>
      </w:pPr>
      <w:r>
        <w:rPr/>
      </w:r>
    </w:p>
    <w:p>
      <w:pPr>
        <w:pStyle w:val="Style15"/>
        <w:spacing w:lineRule="auto" w:line="360" w:before="0" w:after="0"/>
        <w:rPr>
          <w:rFonts w:ascii="Times New Roman" w:hAnsi="Times New Roman" w:cs="Times New Roman"/>
          <w:spacing w:val="40"/>
          <w:sz w:val="32"/>
          <w:szCs w:val="32"/>
        </w:rPr>
      </w:pPr>
      <w:r>
        <w:rPr>
          <w:rFonts w:cs="Times New Roman" w:ascii="Times New Roman" w:hAnsi="Times New Roman"/>
          <w:spacing w:val="40"/>
          <w:sz w:val="32"/>
          <w:szCs w:val="32"/>
        </w:rPr>
        <w:t>СТИХИ</w:t>
      </w:r>
    </w:p>
    <w:p>
      <w:pPr>
        <w:pStyle w:val="Style15"/>
        <w:pageBreakBefore w:val="false"/>
        <w:spacing w:lineRule="auto" w:line="360" w:before="0" w:after="0"/>
        <w:rPr>
          <w:rFonts w:ascii="Times New Roman" w:hAnsi="Times New Roman" w:cs="Times New Roman"/>
          <w:spacing w:val="40"/>
          <w:sz w:val="32"/>
          <w:szCs w:val="32"/>
        </w:rPr>
      </w:pPr>
      <w:r>
        <w:rPr>
          <w:rFonts w:cs="Times New Roman" w:ascii="Times New Roman" w:hAnsi="Times New Roman"/>
          <w:spacing w:val="40"/>
          <w:sz w:val="32"/>
          <w:szCs w:val="32"/>
        </w:rPr>
      </w:r>
    </w:p>
    <w:p>
      <w:pPr>
        <w:pStyle w:val="Style15"/>
        <w:pageBreakBefore w:val="false"/>
        <w:spacing w:lineRule="auto" w:line="360" w:before="0" w:after="0"/>
        <w:rPr>
          <w:rFonts w:ascii="Times New Roman" w:hAnsi="Times New Roman" w:cs="Times New Roman"/>
        </w:rPr>
      </w:pPr>
      <w:r>
        <w:rPr>
          <w:rFonts w:cs="Times New Roman" w:ascii="Times New Roman" w:hAnsi="Times New Roman"/>
        </w:rPr>
      </w:r>
    </w:p>
    <w:p>
      <w:pPr>
        <w:pStyle w:val="Style15"/>
        <w:pageBreakBefore w:val="false"/>
        <w:spacing w:lineRule="auto" w:line="360" w:before="0" w:after="0"/>
        <w:rPr/>
      </w:pPr>
      <w:r>
        <w:rPr>
          <w:rFonts w:cs="Times New Roman" w:ascii="Times New Roman" w:hAnsi="Times New Roman"/>
        </w:rPr>
        <w:t xml:space="preserve">Из книги  «СТИХОТВОРЕНИЯ» </w:t>
      </w:r>
    </w:p>
    <w:p>
      <w:pPr>
        <w:pStyle w:val="TextBody"/>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pPr>
      <w:r>
        <w:rPr>
          <w:rFonts w:cs="Times New Roman" w:ascii="Times New Roman" w:hAnsi="Times New Roman"/>
          <w:i/>
          <w:iCs/>
          <w:sz w:val="24"/>
          <w:szCs w:val="24"/>
        </w:rPr>
        <w:tab/>
        <w:tab/>
        <w:t>Жил на свете рыцарь бедный.</w:t>
      </w:r>
      <w:r>
        <w:rPr>
          <w:rFonts w:cs="Times New Roman" w:ascii="Times New Roman" w:hAnsi="Times New Roman"/>
          <w:sz w:val="24"/>
          <w:szCs w:val="24"/>
        </w:rPr>
        <w:t xml:space="preserve">.. </w:t>
      </w:r>
    </w:p>
    <w:p>
      <w:pPr>
        <w:pStyle w:val="TextBody"/>
        <w:spacing w:lineRule="auto" w:line="360"/>
        <w:ind w:left="2880" w:hanging="0"/>
        <w:jc w:val="left"/>
        <w:rPr/>
      </w:pPr>
      <w:r>
        <w:rPr>
          <w:rFonts w:cs="Times New Roman" w:ascii="Times New Roman" w:hAnsi="Times New Roman"/>
          <w:sz w:val="24"/>
          <w:szCs w:val="24"/>
        </w:rPr>
        <w:tab/>
        <w:tab/>
        <w:tab/>
        <w:tab/>
        <w:tab/>
      </w:r>
      <w:r>
        <w:rPr>
          <w:rFonts w:cs="Times New Roman" w:ascii="Times New Roman" w:hAnsi="Times New Roman"/>
          <w:sz w:val="18"/>
          <w:szCs w:val="18"/>
        </w:rPr>
        <w:t xml:space="preserve"> А.С.Пушкин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дубленный холод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рный слову и меч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служу все той же Дам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ругого — не хоч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вокруг лишь продолж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ветлой памяти о Не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рый пар, как дым сражен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д провалом полын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израк, дерево, гора 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лько шорох ветер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опущенном забра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олубого куржа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пришел успокоить взор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плече этих низких г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пришел остудить моз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еребристым шу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десь, как вата, вбирает сне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густевшую кровь ре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десь слова замедляют бе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рещат в берегах стро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десь и мысль, превращаясь в лед,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зволяет себя прочес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глазах у рассвета жес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у той, что меня не жд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пришла. Колыхнулись што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 тебя осторожный ви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Твоею спиной просто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 которых меня зноби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решал, для чего я созда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окрепла в моем теп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упрямо стремишься к звезда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вещая меня зем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ишь в перехлестах плат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решенная, как вдо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ходи. Я готов к распла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любые твои пра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снова в этой старой мастерск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помнит твои длинные ресниц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Гладь зеркала. Где светятся страниц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 которым прикасалась ты рукой.</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десь холодно. Меня уже давно</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греют по ночам ни эти стены,</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и времени пустые перемены</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и древности священное вино.</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крою дверь и выйду налегке.</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елькает каменистая дорога,</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посох трется в жилистой руке...</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нищий, и мое последнее добро — </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Шершавый камень твоего порога,</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Я об него точу свое перо.</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caps/>
          <w:sz w:val="24"/>
          <w:szCs w:val="24"/>
        </w:rPr>
      </w:pPr>
      <w:r>
        <w:rPr>
          <w:rFonts w:cs="Times New Roman" w:ascii="Times New Roman" w:hAnsi="Times New Roman"/>
          <w:caps/>
          <w:sz w:val="24"/>
          <w:szCs w:val="24"/>
        </w:rPr>
        <w:t>Из Горация</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илая моя, чьей мы ждем помощи?</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моим окном застывшая вишня</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в погожий день так и не решится </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Шевельнуть веткой.</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ого ли, скажи, радости в гордыне?</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ли не смогу быть тебе опорой?</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колько ни молчи, врозь не пережить нам</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Долгую зиму.</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лько прикажи — на полу у двери</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ягу, покорный. Для себя возьму лишь</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Мелочей пустяк и стихов любимых </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Ветхую книгу.</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и одному в заброшенном доме</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нать, что ты живешь, было бы радостью,</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Если бы я мог на твои морщины</w:t>
      </w:r>
    </w:p>
    <w:p>
      <w:pPr>
        <w:pStyle w:val="TextBody"/>
        <w:tabs>
          <w:tab w:val="clear" w:pos="708"/>
          <w:tab w:val="left" w:pos="172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Смотреть без бо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есна — недомогание погод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ырое перемигиванье звезд,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ороги, повернувшие в объез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привычно ранние восход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есна — каприз беременной природ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зноб земли, бессмысленный протес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розов и тяжелые, как крес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о неизменно радостные род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человек вне времени и мес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оит, чужой природе и себ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усая лихорадку на губ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друг бежит сквозь сумерки ту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в полутьме лилового разъез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рубят о невозможном поез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юбимая, ты спишь. На столике расчес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 серебряных хвощах замерзшее стекл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облака плывет неровная полос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кречета во тьме огромное крыл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юбимая, ты спишь... Я ехал с Павелецк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отсвет куполов, не видных из-за крыш.</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к елочных шаров блуждает свет по детск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подъезжал к Кремлю. Любимая, ты спиш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А я твое лицо в него врезал, как в рам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е задевая пыль на сколе завит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 меня при всех точила эпиграмм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Холодная, как снег, и милая ру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Любимая, ты спишь, когда страна, как поро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мне уж не сносить безумной голов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огда четвертый час, подъезды на запора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я иду к тебе с ключами от Моск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Любимая, ты спишь... Уже, как одеял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уть смятое крыло сползало на вос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медлил у дверей, такси еще стоял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пара трепетал багровый лоску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се отдам за это вдов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Лицо земли, где дождь, как штри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жизнь — сплошное предислов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смерть загадка для живы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Где все, что есть, — и грех, и слава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Лишь голос предков в нас сами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мы не заслужили пра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мыслях быть счастливей и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помню над голов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стревоженное вороньё,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львар, особняк со льв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аждое слово тво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вартал отрешенно-стары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вой дом в светло-серой мг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ашину с разбитой фар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нег на ее стек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помню подъезд высоки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яжелую дверь — и м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частливый и одиноки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едутренний путь дом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десь все, что сберегло тысячелетье,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семьдесят непоправимых л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друг стало прахом. Помни же портр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сквы конца двадцатого столет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Дрожит раствор, как шкура диплодо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судороге дыбится стре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в небе догорают одинок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следние на свете купо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не уйду из камеры сонет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з плена неподатливой стро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ка его холодного скеле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переплавлю в золото ре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лекого приснившегося ле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оспехов не разрушу в череп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икосновеньем ласкового све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бабушкиной сдержанной ру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изотру в мельчайшие пылин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дядин уходящий силуэ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людяные окна керосин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пеночку, в струящейся берез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ющую устало... Как поэ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же давно тоскующий по проз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светлом небе ни полоски,</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морозной дымке поворот.</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десь новый день, и ложе «тозки»,</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калы серые Ворот.</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ахта! Когда он станет давним,</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этот снег, и этот кров,</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буду бредить каждым камнем</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воих далеких берегов.</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приглушенная снегами,</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лась война без баловства</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моими вечными врагами,</w:t>
      </w:r>
    </w:p>
    <w:p>
      <w:pPr>
        <w:pStyle w:val="TextBody"/>
        <w:tabs>
          <w:tab w:val="clear" w:pos="708"/>
          <w:tab w:val="left" w:pos="20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были в ярости добиты</w:t>
      </w:r>
    </w:p>
    <w:p>
      <w:pPr>
        <w:pStyle w:val="TextBody"/>
        <w:tabs>
          <w:tab w:val="clear" w:pos="708"/>
          <w:tab w:val="left" w:pos="26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Неотомщенные обиды</w:t>
      </w:r>
    </w:p>
    <w:p>
      <w:pPr>
        <w:pStyle w:val="TextBody"/>
        <w:tabs>
          <w:tab w:val="clear" w:pos="708"/>
          <w:tab w:val="left" w:pos="26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И плоти жалкие права.</w:t>
      </w:r>
    </w:p>
    <w:p>
      <w:pPr>
        <w:pStyle w:val="TextBody"/>
        <w:tabs>
          <w:tab w:val="clear" w:pos="708"/>
          <w:tab w:val="left" w:pos="2600" w:leader="none"/>
        </w:tabs>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ПЕРЕД ОХО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й адрес. Уезжай... Мой Енис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огнях судов и неподвижных створ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утра туман, шаги по гальке, шоро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клепок и пески в следах гус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же без шапки холодно, уж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рыжий лес пикирует кедров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бродит вдоль по острову верхов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шкипер по оставленной барж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юта. Блик воды на потол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ук лодки под бортом у теплох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ывок шнура и давняя своб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о берега домчаться налег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едое утро. Груз на бере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ставшая кричит в тумане ржан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красной куртке смотрит горожан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высокой палубы на серую тай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избы серые, на серый берег, гд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тор в следах дождя и холод рукоят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лодка длинная, как «Песнь о Гайава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же стоит, качаясь на вод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Широкий плес. Предчувствием шу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ечную сводит кожу. Холода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бо осторожно покида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сое облако с краями из фольги.</w:t>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Дрожат борта. Мотор гудит струн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строенной на ровное движ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з спешки, и деревьев отраж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веркается масляной вол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парник, запакованный в сукн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идит поверх мешков спиной по хо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ставившись сквозь выпуклую во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узорчатое галечное д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твалясь на рог бензопил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олтает спирт в полупустой бутыл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ветер треплет пену на обмыл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дой и временем изъеденной скал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 мысом снежный чудится заряд,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 лиственниц дождем слетает хво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щущенье воли и поко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телу растекается, как я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х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люблю, придя шатаяс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 горячими сосульками на лб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яв тозовку, ввалиться спотыкаяс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холодную и тесную изб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печки неохотная раб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полутьме тяжелый куль с круп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бивает шапку, мокрую от п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 тонкой и прозрачной скорлуп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юблю фитиль в пылающей корон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пканов беспорядок на по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ук льдышки в чайнике и шорох в микрофон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Холодной рации, вокруг трубы в уг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спятые таежные доспех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лекий, побеждающий помех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ереговор товарищей ноч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русской Музы строгий позыв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 утра собаки скачут на ветр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усают снег и лают друг на дру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атронташа тяжелая подпру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тянута на новую дыр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розный воздух свеж, как нашатыр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орят верхушки лиственниц крест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благовестит звонкими клест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йги великолепный монастыр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о всей этой истории чудн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места нет. Судьба и Муза с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еня связать моими же рук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оговорились за моей спи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ни при мне, ломая, унес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то, что так охотно и умел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ращалось, танцевало и скрипел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моих руках. Потом они уш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щепкам дров, по мокнущему се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понял все: они придут тогд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да земля, деревья и в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ивыкнут и подыщут мне заме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огда в чужую осень отойдут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 моим сетям приученные ре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 меня обидевшись наве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вои ключи другому отдаду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да сухое небо подбер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роздов, еще шуршащих по нагом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резняку. (А этому другом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се простил на много лет впере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странное осеннее волн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 знает лишь охотник да поэ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кедра первобытный силуэ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гненную даль, за наслажд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жать на лай, по мерзлому ство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стукивать огромную оси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знать, что никакому ремес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льзя принадлежать наполови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Шел тихий летний дождик без просве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лянцевал забытую пи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споминал, прижав лицо к стек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селый мир того, другого ле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да гудел в моем карандаш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рекрасный сор, встревоженный ногам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я ходил широкими круг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приближаясь к собственной душ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ревожная и тихая пог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ысокие, как небо, дере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штукатуркой сыпется лист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немого протекающего св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Есть в жизни предков древняя своб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латить судьбой за лучшие сло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х Муза в смертный час еще жи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личьем исчезающего р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к жив и я. И Лира не забы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падал снег на черные стропи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гих ветвей. Как осень, сжав ус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шла одна с пустынного бульва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овый день не поднял с тротуа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ерчатку пятипалого лис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pPr>
      <w:r>
        <w:rPr>
          <w:rFonts w:cs="Times New Roman" w:ascii="Times New Roman" w:hAnsi="Times New Roman"/>
          <w:i/>
          <w:iCs/>
          <w:sz w:val="24"/>
          <w:szCs w:val="24"/>
        </w:rPr>
        <w:tab/>
        <w:tab/>
        <w:t>Сольвейг прибегает на лыжах..</w:t>
      </w:r>
      <w:r>
        <w:rPr>
          <w:rFonts w:cs="Times New Roman" w:ascii="Times New Roman" w:hAnsi="Times New Roman"/>
          <w:sz w:val="24"/>
          <w:szCs w:val="24"/>
        </w:rPr>
        <w:t>.</w:t>
      </w:r>
    </w:p>
    <w:p>
      <w:pPr>
        <w:pStyle w:val="TextBody"/>
        <w:spacing w:lineRule="auto" w:line="360"/>
        <w:ind w:left="2880" w:hanging="0"/>
        <w:jc w:val="left"/>
        <w:rPr/>
      </w:pPr>
      <w:r>
        <w:rPr>
          <w:rFonts w:cs="Times New Roman" w:ascii="Times New Roman" w:hAnsi="Times New Roman"/>
          <w:sz w:val="18"/>
          <w:szCs w:val="18"/>
        </w:rPr>
        <w:tab/>
        <w:tab/>
        <w:tab/>
        <w:tab/>
        <w:tab/>
        <w:tab/>
        <w:t>Ибсе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Мне оставлено наследств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 Гомеровой тен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о опасного соседст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мечательной родн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не трогал ваши пер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вертелся у сто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 рвался в подмастер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о она меня наш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узнал Ее по звук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рыл, рождающих бе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бы рад отдернуть рук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 не я ее ве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рибежавшая на лыжа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решившая са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да я еще не выже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столе ее клей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чувствую в крови какой-то новый холо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ясно дребезжат бубенчики шу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больше не нужны ни самый снежный горо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и самый лучший лед из погреба тай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утро вижу сны. Проснувшись с неохо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Царапаю два-три надуманных стих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Муза в стороне, не утомясь рабо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пленная княжна, презрительно-тих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снится старый дом, заволжские откос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еровное стекло протертого окн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рачиная возня и бабушкины кос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 большой воде веселая вол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ишневый «понтиак» отплыл от «Метрополя»,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ты идешь сквозь дым и снега пеле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витязь, одинок, и улица, как по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рните мне мою далекую стра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дрогшая толпа бежит по перехо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ероватый снег срывается с мост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падает, дробясь, в коричневую во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алки шебуршат остатками крест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узова блестят, как новая посу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меркается, и ты, измотанный ходьб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адишься на скамью и слышишь ниотку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роткие слова: «Не бойся я с тоб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й город, я с тобой. Нагретое сид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мчалось в темноту, теперь-то мы одн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блудший самолет плывет, как привидень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расные на нем пульсируют огн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набережной гул. Сквозь ледяные го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Хрустящая тропа в забитый снегом дв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светящемся окне задернутые што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на большом столе пустой второй приб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Кремле сменился день. Его собрат вчерашни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замоскворецкий мрак ушел, не тронув ль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пишь, моя Москва... А над кремлевской башн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ab/>
        <w:t xml:space="preserve">  Нерусская приколота звез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рабкается кап березе на закор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чахлый соснячок крадется вдоль ре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стог стоит, как хлеб, в глазури снежной кор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 добавит ночь ни слова, ни стро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 достоинству полей, пустынных, как квартир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ужин без гостей расплата за пок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эта-гордеца, где тетерева ли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ставлена в ветвях задумчивой рук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 вечер тишина. Лишь полудиким хор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обаки в полутьме протяжно лают в лес,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де-то товарняк расходится со скоры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 в небе самолет шуршит, как стеклорез.</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ебе, моя Любовь, тебе, чье имя всу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я произнесу, когда отговоря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счет будущих стихов о Кинешме и Шу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рованные мне так много лет наза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лночный небосвод, свирепый от моро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Холодных поездов затертые скамь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ъезжающий стакан и топот парово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ревожный, как тоска по прошлому семь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лучшей из держав Земли... А я подол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китался, одинок, у тех ее границ,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бабушка на спор пересекает Вол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грохот надвигающихся плиц.</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ТУМА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Хотя бы раз уехать вдаль, где не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знаю кем придуманных забо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де тебя никто не узна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кашлю, пиджаку и силуэ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Мне снится ночь, готовая к рассвет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Чужого неба странный разворот,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яркий свет, оконный перепл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ишина, похожая на э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снится лист бумаги на сто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боковская бабочка в стек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льпийское спокойствие отел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Господи... И как бы я бере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ссмысленную песню коростел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учи золотистый козыре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мучь меня своею красо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е простирай доверчивого крова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слишком много принесу чужог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твой дом, еще никем не обжи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оворить о будущем пос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осень понимаю с полусло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ра, мой друг... Холодный и густ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лывет туман вдоль берега седог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ем я украшу молодость тво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верь, я сам себя не узна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тех пор, как лишь в тумане ожива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реди родных и милых мне тен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месте с ними молча допива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ску и славу их далеких дн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торый день сосульки на вес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нятой шлюпки. Океан без кра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юта. Ночь. Постель, слегка сыра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емные аллеи» на сто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ы рождены в пути на кораб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дущем в неизвестность, невзира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слезы стариков, что умира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прекращали думать о зем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да во сне кончаются скитан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милые в тумане очертан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узнаю, тоскуя и люб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просыпаюсь. И во тьме беззвезд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ою, как тень, у поручня над безд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Муза! Что б я делал без теб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 эти дни волнуюсь неспрос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ты одна в таинственной печа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оишь на просыхающем ува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зираешь милые мес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ыла и мне по силам крас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свой меня черед не минова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ымы отодвигающейся да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зора напряженного тще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еперь иные ближе мне карти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берег белый, колотые льди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лодки занесенная кор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 душе яснейшая пог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ся ее мятежная приро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вно в ладу с заботами у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на заре бубнят тетере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тумане сосны высятся, безн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ень ветлы маячит у до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чья-то прорастает була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у костра, горящего ед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ри брата спят, не ведая трев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м холодок поеживает н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м пепел осыпает рука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то утро не над их ли голов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Шептались птицы вещими слов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зовет любимая с крыльц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о земля сырая, а кого-т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убаха, пожелтевшая от п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ищая дорога мудрец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ПОСЛЕДНЯЯ ЛЮБОВ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Мне сегодня приснились снов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альний поезд, леса, огонь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се, что есть в городах больног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приму себе вопре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се приму, возвращаясь в тревоге </w:t>
      </w:r>
    </w:p>
    <w:p>
      <w:pPr>
        <w:pStyle w:val="TextBody"/>
        <w:spacing w:lineRule="auto" w:line="360"/>
        <w:ind w:left="2880" w:hanging="0"/>
        <w:jc w:val="left"/>
        <w:rPr>
          <w:rFonts w:ascii="Times New Roman" w:hAnsi="Times New Roman" w:cs="Times New Roman"/>
          <w:sz w:val="24"/>
          <w:szCs w:val="24"/>
        </w:rPr>
      </w:pPr>
      <w:r>
        <w:rPr>
          <w:rStyle w:val="Grame"/>
          <w:rFonts w:cs="Times New Roman" w:ascii="Times New Roman" w:hAnsi="Times New Roman"/>
          <w:sz w:val="24"/>
          <w:szCs w:val="24"/>
        </w:rPr>
        <w:t>В</w:t>
      </w:r>
      <w:r>
        <w:rPr>
          <w:rFonts w:cs="Times New Roman" w:ascii="Times New Roman" w:hAnsi="Times New Roman"/>
          <w:sz w:val="24"/>
          <w:szCs w:val="24"/>
        </w:rPr>
        <w:t xml:space="preserve"> этот город, давно не м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 последний изгиб дорог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забытом пути дом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любил убегать из дома </w:t>
      </w:r>
    </w:p>
    <w:p>
      <w:pPr>
        <w:pStyle w:val="TextBody"/>
        <w:spacing w:lineRule="auto" w:line="360"/>
        <w:ind w:left="2880" w:hanging="0"/>
        <w:jc w:val="left"/>
        <w:rPr>
          <w:rFonts w:ascii="Times New Roman" w:hAnsi="Times New Roman" w:cs="Times New Roman"/>
          <w:sz w:val="24"/>
          <w:szCs w:val="24"/>
        </w:rPr>
      </w:pPr>
      <w:r>
        <w:rPr>
          <w:rStyle w:val="Grame"/>
          <w:rFonts w:cs="Times New Roman" w:ascii="Times New Roman" w:hAnsi="Times New Roman"/>
          <w:sz w:val="24"/>
          <w:szCs w:val="24"/>
        </w:rPr>
        <w:t>И</w:t>
      </w:r>
      <w:r>
        <w:rPr>
          <w:rFonts w:cs="Times New Roman" w:ascii="Times New Roman" w:hAnsi="Times New Roman"/>
          <w:sz w:val="24"/>
          <w:szCs w:val="24"/>
        </w:rPr>
        <w:t xml:space="preserve"> на воду глядеть с мост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 кормой отголоски грома </w:t>
      </w:r>
    </w:p>
    <w:p>
      <w:pPr>
        <w:pStyle w:val="TextBody"/>
        <w:spacing w:lineRule="auto" w:line="360"/>
        <w:ind w:left="2880" w:hanging="0"/>
        <w:jc w:val="left"/>
        <w:rPr/>
      </w:pPr>
      <w:r>
        <w:rPr>
          <w:rStyle w:val="Grame"/>
          <w:rFonts w:cs="Times New Roman" w:ascii="Times New Roman" w:hAnsi="Times New Roman"/>
          <w:sz w:val="24"/>
          <w:szCs w:val="24"/>
        </w:rPr>
        <w:t>И</w:t>
      </w:r>
      <w:r>
        <w:rPr>
          <w:rFonts w:cs="Times New Roman" w:ascii="Times New Roman" w:hAnsi="Times New Roman"/>
          <w:sz w:val="24"/>
          <w:szCs w:val="24"/>
        </w:rPr>
        <w:t xml:space="preserve"> в ладонях тепло шес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отдал счастливые годы </w:t>
      </w:r>
    </w:p>
    <w:p>
      <w:pPr>
        <w:pStyle w:val="TextBody"/>
        <w:spacing w:lineRule="auto" w:line="360"/>
        <w:ind w:left="2880" w:hanging="0"/>
        <w:jc w:val="left"/>
        <w:rPr>
          <w:rFonts w:ascii="Times New Roman" w:hAnsi="Times New Roman" w:cs="Times New Roman"/>
          <w:sz w:val="24"/>
          <w:szCs w:val="24"/>
        </w:rPr>
      </w:pPr>
      <w:r>
        <w:rPr>
          <w:rStyle w:val="Grame"/>
          <w:rFonts w:cs="Times New Roman" w:ascii="Times New Roman" w:hAnsi="Times New Roman"/>
          <w:sz w:val="24"/>
          <w:szCs w:val="24"/>
        </w:rPr>
        <w:t>З</w:t>
      </w:r>
      <w:r>
        <w:rPr>
          <w:rFonts w:cs="Times New Roman" w:ascii="Times New Roman" w:hAnsi="Times New Roman"/>
          <w:sz w:val="24"/>
          <w:szCs w:val="24"/>
        </w:rPr>
        <w:t xml:space="preserve">а огонь самой дальней звезд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 сухой холодок свобод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изменчивый блеск вод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от и чудится запах дым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езнакомого очаг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а молчат, пролетая мим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седевшие бере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А бывает, нахлынет что-т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о ли плеск за моей спин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о ли ты по стеклу поворота </w:t>
      </w:r>
    </w:p>
    <w:p>
      <w:pPr>
        <w:pStyle w:val="TextBody"/>
        <w:spacing w:lineRule="auto" w:line="360"/>
        <w:ind w:left="2880" w:hanging="0"/>
        <w:jc w:val="left"/>
        <w:rPr/>
      </w:pPr>
      <w:r>
        <w:rPr>
          <w:rStyle w:val="Grame"/>
          <w:rFonts w:cs="Times New Roman" w:ascii="Times New Roman" w:hAnsi="Times New Roman"/>
          <w:sz w:val="24"/>
          <w:szCs w:val="24"/>
        </w:rPr>
        <w:t>В</w:t>
      </w:r>
      <w:r>
        <w:rPr>
          <w:rFonts w:cs="Times New Roman" w:ascii="Times New Roman" w:hAnsi="Times New Roman"/>
          <w:sz w:val="24"/>
          <w:szCs w:val="24"/>
        </w:rPr>
        <w:t xml:space="preserve"> белом платье идешь за м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глянусь, а на месте этом </w:t>
      </w:r>
    </w:p>
    <w:p>
      <w:pPr>
        <w:pStyle w:val="TextBody"/>
        <w:spacing w:lineRule="auto" w:line="360"/>
        <w:ind w:left="2880" w:hanging="0"/>
        <w:jc w:val="left"/>
        <w:rPr>
          <w:rFonts w:ascii="Times New Roman" w:hAnsi="Times New Roman" w:cs="Times New Roman"/>
          <w:sz w:val="24"/>
          <w:szCs w:val="24"/>
        </w:rPr>
      </w:pPr>
      <w:r>
        <w:rPr>
          <w:rStyle w:val="Grame"/>
          <w:rFonts w:cs="Times New Roman" w:ascii="Times New Roman" w:hAnsi="Times New Roman"/>
          <w:sz w:val="24"/>
          <w:szCs w:val="24"/>
        </w:rPr>
        <w:t>Л</w:t>
      </w:r>
      <w:r>
        <w:rPr>
          <w:rFonts w:cs="Times New Roman" w:ascii="Times New Roman" w:hAnsi="Times New Roman"/>
          <w:sz w:val="24"/>
          <w:szCs w:val="24"/>
        </w:rPr>
        <w:t xml:space="preserve">ишь тумана сонная прядь...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чему, чтобы стать поэто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ужно все до конца потеря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сегодня проснулся свободны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ишина по всему сел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з-за облака луч холодный </w:t>
      </w:r>
    </w:p>
    <w:p>
      <w:pPr>
        <w:pStyle w:val="TextBody"/>
        <w:spacing w:lineRule="auto" w:line="360"/>
        <w:ind w:left="2880" w:hanging="0"/>
        <w:jc w:val="left"/>
        <w:rPr/>
      </w:pPr>
      <w:r>
        <w:rPr>
          <w:rStyle w:val="Grame"/>
          <w:rFonts w:cs="Times New Roman" w:ascii="Times New Roman" w:hAnsi="Times New Roman"/>
          <w:sz w:val="24"/>
          <w:szCs w:val="24"/>
        </w:rPr>
        <w:t>П</w:t>
      </w:r>
      <w:r>
        <w:rPr>
          <w:rFonts w:cs="Times New Roman" w:ascii="Times New Roman" w:hAnsi="Times New Roman"/>
          <w:sz w:val="24"/>
          <w:szCs w:val="24"/>
        </w:rPr>
        <w:t>робирается по сто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 часам, не спеша идущи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 остатку карандаш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как в детстве, полна Грядущи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легченная сном душ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всю ночь выбирался из сет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епонятного трудного дня.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на вышла из туч на рассвете </w:t>
      </w:r>
    </w:p>
    <w:p>
      <w:pPr>
        <w:pStyle w:val="TextBody"/>
        <w:spacing w:lineRule="auto" w:line="360"/>
        <w:ind w:left="2880" w:hanging="0"/>
        <w:jc w:val="left"/>
        <w:rPr/>
      </w:pPr>
      <w:r>
        <w:rPr>
          <w:rStyle w:val="Grame"/>
          <w:rFonts w:cs="Times New Roman" w:ascii="Times New Roman" w:hAnsi="Times New Roman"/>
          <w:sz w:val="24"/>
          <w:szCs w:val="24"/>
        </w:rPr>
        <w:t>И</w:t>
      </w:r>
      <w:r>
        <w:rPr>
          <w:rFonts w:cs="Times New Roman" w:ascii="Times New Roman" w:hAnsi="Times New Roman"/>
          <w:sz w:val="24"/>
          <w:szCs w:val="24"/>
        </w:rPr>
        <w:t xml:space="preserve"> сказала: «Поверь в мен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Она мне сказала: «За эт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за это тебе подарю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динокое счастье поэта </w:t>
      </w:r>
    </w:p>
    <w:p>
      <w:pPr>
        <w:pStyle w:val="TextBody"/>
        <w:spacing w:lineRule="auto" w:line="360"/>
        <w:ind w:left="2880" w:hanging="0"/>
        <w:jc w:val="left"/>
        <w:rPr/>
      </w:pPr>
      <w:r>
        <w:rPr>
          <w:rStyle w:val="Grame"/>
          <w:rFonts w:cs="Times New Roman" w:ascii="Times New Roman" w:hAnsi="Times New Roman"/>
          <w:sz w:val="24"/>
          <w:szCs w:val="24"/>
        </w:rPr>
        <w:t>И</w:t>
      </w:r>
      <w:r>
        <w:rPr>
          <w:rFonts w:cs="Times New Roman" w:ascii="Times New Roman" w:hAnsi="Times New Roman"/>
          <w:sz w:val="24"/>
          <w:szCs w:val="24"/>
        </w:rPr>
        <w:t xml:space="preserve"> мучительный путь к алтар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с собой заберу в дорог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ловиц непослушный стык,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етуха, поджавшего ног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его предрассветный кри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нег, слетающий ниоткуд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ва десятка чужих стихов </w:t>
      </w:r>
    </w:p>
    <w:p>
      <w:pPr>
        <w:pStyle w:val="TextBody"/>
        <w:spacing w:lineRule="auto" w:line="360"/>
        <w:ind w:left="2880" w:hanging="0"/>
        <w:jc w:val="left"/>
        <w:rPr>
          <w:rFonts w:ascii="Times New Roman" w:hAnsi="Times New Roman" w:cs="Times New Roman"/>
          <w:sz w:val="24"/>
          <w:szCs w:val="24"/>
        </w:rPr>
      </w:pPr>
      <w:r>
        <w:rPr>
          <w:rStyle w:val="Grame"/>
          <w:rFonts w:cs="Times New Roman" w:ascii="Times New Roman" w:hAnsi="Times New Roman"/>
          <w:sz w:val="24"/>
          <w:szCs w:val="24"/>
        </w:rPr>
        <w:t>И</w:t>
      </w:r>
      <w:r>
        <w:rPr>
          <w:rFonts w:cs="Times New Roman" w:ascii="Times New Roman" w:hAnsi="Times New Roman"/>
          <w:sz w:val="24"/>
          <w:szCs w:val="24"/>
        </w:rPr>
        <w:t xml:space="preserve"> слабеющий запах чуд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 пролитых тобой дух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Жизнь промчится, не дав ответ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Будет ночь, пустота и стра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лиловый налет рассвета </w:t>
      </w:r>
    </w:p>
    <w:p>
      <w:pPr>
        <w:pStyle w:val="TextBody"/>
        <w:spacing w:lineRule="auto" w:line="360"/>
        <w:ind w:left="2880" w:hanging="0"/>
        <w:jc w:val="left"/>
        <w:rPr/>
      </w:pPr>
      <w:r>
        <w:rPr>
          <w:rStyle w:val="Grame"/>
          <w:rFonts w:cs="Times New Roman" w:ascii="Times New Roman" w:hAnsi="Times New Roman"/>
          <w:sz w:val="24"/>
          <w:szCs w:val="24"/>
        </w:rPr>
        <w:t>Н</w:t>
      </w:r>
      <w:r>
        <w:rPr>
          <w:rFonts w:cs="Times New Roman" w:ascii="Times New Roman" w:hAnsi="Times New Roman"/>
          <w:sz w:val="24"/>
          <w:szCs w:val="24"/>
        </w:rPr>
        <w:t>а искусанных в кровь губ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Будет шепот, неловкие ног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блегченье последних слез </w:t>
      </w:r>
    </w:p>
    <w:p>
      <w:pPr>
        <w:pStyle w:val="TextBody"/>
        <w:spacing w:lineRule="auto" w:line="360"/>
        <w:ind w:left="2880" w:hanging="0"/>
        <w:jc w:val="left"/>
        <w:rPr>
          <w:rFonts w:ascii="Times New Roman" w:hAnsi="Times New Roman" w:cs="Times New Roman"/>
          <w:sz w:val="24"/>
          <w:szCs w:val="24"/>
        </w:rPr>
      </w:pPr>
      <w:r>
        <w:rPr>
          <w:rStyle w:val="Grame"/>
          <w:rFonts w:cs="Times New Roman" w:ascii="Times New Roman" w:hAnsi="Times New Roman"/>
          <w:sz w:val="24"/>
          <w:szCs w:val="24"/>
        </w:rPr>
        <w:t>И</w:t>
      </w:r>
      <w:r>
        <w:rPr>
          <w:rFonts w:cs="Times New Roman" w:ascii="Times New Roman" w:hAnsi="Times New Roman"/>
          <w:sz w:val="24"/>
          <w:szCs w:val="24"/>
        </w:rPr>
        <w:t xml:space="preserve"> над синей стрелой дорог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имфонический шум берез.</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Брат мой, ветер! Вздувая одежд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ы дорогу за мной просуш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ай мне, Боже, хоть тень надежды </w:t>
      </w:r>
    </w:p>
    <w:p>
      <w:pPr>
        <w:pStyle w:val="TextBody"/>
        <w:spacing w:lineRule="auto" w:line="360"/>
        <w:ind w:left="2880" w:hanging="0"/>
        <w:jc w:val="left"/>
        <w:rPr/>
      </w:pPr>
      <w:r>
        <w:rPr>
          <w:rStyle w:val="Grame"/>
          <w:rFonts w:cs="Times New Roman" w:ascii="Times New Roman" w:hAnsi="Times New Roman"/>
          <w:sz w:val="24"/>
          <w:szCs w:val="24"/>
        </w:rPr>
        <w:t>Н</w:t>
      </w:r>
      <w:r>
        <w:rPr>
          <w:rFonts w:cs="Times New Roman" w:ascii="Times New Roman" w:hAnsi="Times New Roman"/>
          <w:sz w:val="24"/>
          <w:szCs w:val="24"/>
        </w:rPr>
        <w:t>а бессмертье моей душ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spacing w:lineRule="auto" w:line="360" w:before="0" w:after="0"/>
        <w:ind w:left="2880" w:hanging="0"/>
        <w:jc w:val="left"/>
        <w:rPr>
          <w:rFonts w:ascii="Times New Roman" w:hAnsi="Times New Roman" w:cs="Times New Roman"/>
        </w:rPr>
      </w:pPr>
      <w:r>
        <w:rPr>
          <w:rFonts w:cs="Times New Roman" w:ascii="Times New Roman" w:hAnsi="Times New Roman"/>
        </w:rPr>
        <w:t xml:space="preserve">Стихи из романа  </w:t>
      </w:r>
    </w:p>
    <w:p>
      <w:pPr>
        <w:pStyle w:val="Style15"/>
        <w:pageBreakBefore w:val="false"/>
        <w:spacing w:lineRule="auto" w:line="360" w:before="0" w:after="0"/>
        <w:ind w:left="2880" w:hanging="0"/>
        <w:jc w:val="left"/>
        <w:rPr/>
      </w:pPr>
      <w:r>
        <w:rPr>
          <w:rFonts w:cs="Times New Roman" w:ascii="Times New Roman" w:hAnsi="Times New Roman"/>
        </w:rPr>
        <w:t>«</w:t>
      </w:r>
      <w:r>
        <w:rPr>
          <w:rFonts w:cs="Times New Roman" w:ascii="Times New Roman" w:hAnsi="Times New Roman"/>
          <w:caps/>
        </w:rPr>
        <w:t>Тойота-Креста</w:t>
      </w:r>
      <w:r>
        <w:rPr>
          <w:rFonts w:cs="Times New Roman" w:ascii="Times New Roman" w:hAnsi="Times New Roman"/>
        </w:rPr>
        <w:t>»</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где кедр с обломанной верши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д седой стеной монастыр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встает над мокрою маши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изая осенняя зар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в огромной выстывшей квартир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по стенам солнечные ш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живу в пустеющей Сибир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люблю Марию из Моск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 головах Саянские отрог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Енисей вливается в вис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уки, как огромные до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легли на запад и вос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каждой я держу по океа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испить, не слить, не урон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ак же мне, разъятому орлан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амого с собой соединить?</w:t>
        <w:tab/>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ег идет задумчиво и кос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оловы застыли на вес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бессонно крутятся колес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 головах, машинах и часа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мнишь, Маша, снежные равни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лаков тяжелые гряд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ошадей заснеженные спи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остры мятежной слобод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мнишь синеватые рассве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окне морозные цве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озвальни, телеги, лазаре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певанья, свечи и крес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мнишь, как ты плакала с прича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ждала, безногого, с вой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меня с тобою разлуча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лоса взбесившейся вол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ак ждала годами из острог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крестила с берега в Крым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меня последняя доро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бирала в ночь на Колым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мнишь суету у вертолет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ак белели пятнами снег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веркали зеркалом бол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рожала синяя тай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возили письма на оленя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роили дороги и мос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ак над океаном на коленя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стоял, слепой от красо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Мы прошли сквозь столькие разлу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 же между нами пролегл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 ли деньги высушили ру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 ли небу выбили стекл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 ли ничего не происходи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 ли одинокий челове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 своем сердце больше не находит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раженья гор, морей и ре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о ли что-то главное забыт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 ли тебе правда все рав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о ли мира спятившая бит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ыбивает слабое зве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 xml:space="preserve">3.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ова выезжаю на доро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се как прежде, дали и снег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ова ночь. И снова внемлют Бо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кеаны, горы и тай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 капотом тихо и бесстраст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ьет мотор ночную синев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везды светят холодно и яс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д землей, которой я жив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душе старинная трево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опять заправка, переезд,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робь колес и дальняя доро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корона», «креста» или крес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дороге сумрачно и сыр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о Урала близко и уж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лый «марк» работы Кунихир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прижмет плавник на вираж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трелки лобового циферблат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Расчищают память, не щадя,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мешают зарево зака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пеленой холодного дожд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ова ночь над лесом и степя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под синим маревом свети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жется ненужными словам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что я тебе наговори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еденеет крестик на решет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вет восхода льется в зерка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читают вытертые щет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илометры мокрого стекл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ольше нет ни юга, ни восто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лько ветры стылые сквозя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аша, ты все так же одино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и триста лет тому наза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у чуть-чуть… Ну еду… Ну немног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поют под утро тормо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чему ж так пристально доро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мотрит в запотелые гла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 за непосильная заб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водит переезды и мос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переди огромные воро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открыть их можешь только т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открой, и стихнут урага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д моей двуглавой голов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огда охотские тума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третятся с балтийской синев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д этой слившейся пучи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замру, ни с кем не говоря,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овно кедр со сломанной верши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д седой стеной монастыр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стою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жиданья, надежды, зем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д Хоккайдо полоска тум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в Корсаков ушли корабл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сбылось по пути, на дорог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набегающем косо сне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тому так пронзительно-ст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Эти горы на том бере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к по чьей нестихающей во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стою, как стоял на мос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ва крыла, две дороги, две бо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спластав на огромном крес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т колышится, светится, дыши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ступает, гудит, говори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имеющий уши да слыши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имеющий очи да зри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Эту зыбь, не залегшую к н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Эти дали, дымы, обла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ишь бы были прозрачными 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покойна, как прежде, ру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пите, горы, дома и соба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к утру разгоню пеле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подам предрассветные зна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 приму, пронесу и верн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верну... и полоску тум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вуглавую долю мо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нимает язык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олько тот, кто стоит на краю.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 xml:space="preserve">ЖЕКА </w:t>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tab/>
        <w:tab/>
        <w:tab/>
        <w:t>Е.М. Барковцу</w:t>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 восточным крылом орл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излете последней стро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ял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туманы поил с ру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ы стоял на краю. Стыли ре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мирал океанский нака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прощался с тобой навек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й напарник, учитель и бра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лько дрогнуло небо: трога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остался на бере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уехал твоей дорог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щебенке, желтевшей в сне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лака расступились рва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так трудно расстаться с тоб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то я —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рохочет в висках приб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то соль омывает н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то Маша зовет с крыльц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то нет конца у до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у книги не будет конц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ыл асфальт в снежной насеч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ья-то «креста» в коричневом ль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жиг ветра, жара из печ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АМАЗ» в солярном чад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ыл ночлег, и была доро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морозные звезды с ут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щиты отсекали строго:</w:t>
      </w:r>
    </w:p>
    <w:p>
      <w:pPr>
        <w:pStyle w:val="TextBody"/>
        <w:spacing w:lineRule="auto" w:line="360"/>
        <w:ind w:left="2880" w:hanging="0"/>
        <w:jc w:val="left"/>
        <w:rPr/>
      </w:pPr>
      <w:r>
        <w:rPr>
          <w:rFonts w:cs="Times New Roman" w:ascii="Times New Roman" w:hAnsi="Times New Roman"/>
          <w:sz w:val="24"/>
          <w:szCs w:val="24"/>
        </w:rPr>
        <w:t>Лондок</w:t>
      </w:r>
      <w:r>
        <w:rPr>
          <w:rFonts w:cs="Times New Roman" w:ascii="Times New Roman" w:hAnsi="Times New Roman"/>
          <w:spacing w:val="-66"/>
          <w:sz w:val="24"/>
          <w:szCs w:val="24"/>
        </w:rPr>
        <w:t>о</w:t>
      </w:r>
      <w:r>
        <w:rPr>
          <w:rFonts w:cs="Times New Roman" w:ascii="Times New Roman" w:hAnsi="Times New Roman"/>
          <w:position w:val="2"/>
          <w:sz w:val="24"/>
          <w:szCs w:val="24"/>
        </w:rPr>
        <w:t>´</w:t>
      </w:r>
      <w:r>
        <w:rPr>
          <w:rFonts w:cs="Times New Roman" w:ascii="Times New Roman" w:hAnsi="Times New Roman"/>
          <w:sz w:val="24"/>
          <w:szCs w:val="24"/>
        </w:rPr>
        <w:t>, Биракан, Арха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летел в версте от Талд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гребенке дробленых ск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ял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ве сотни страниц не сп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колько верст под тенью крылат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умеешь ты им служ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ой братишка и мой соглядата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старайся меня переж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 тебе будут помнить дет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участок Хабаровск—Чи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огда-нибудь в дальнем све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вое имя сверкнет с щит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тебе говорили 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иних звезд в седой высо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тебе на исходе н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кричал Амазар Чи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тебе резина, лысе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Шелестела сквозь ночь: «Прост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 Амура до Енисе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стается три дня пут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родится из сизых полос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лаков, полыней и льди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кликнет огромный голос:</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чему ты приехал оди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ли чем-то тебя не уважи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вой собрат по судьбе и рул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ли новых героев нажил,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ли я — тебя не любл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ли манят другие книж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ли Маня уходит к Гриш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ли денег просит су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ли лира сошла с у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ответил: «А что мне ли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Если это моя земля?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отдам все награды ми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один поворот рул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т Чита впереди, как в чаш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шершавой пыли капо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прижался к худой листвяш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делал вдо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ab/>
        <w:t xml:space="preserve"> И включил поворо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4.</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ернулся к тебе с полдо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огда понял, что я не смо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з твоей бесконечной до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щебенке, утопшей в снег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ыжей пыли на снежной бров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ымерзающий варенец…</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ль хребта в серой штриховк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заезжки жданный дворец.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опять не сомкнутся оч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арахтит стоянка во мгле.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синей туши — остаток н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арь под сопкой — в чернейшем угл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синеве пройду Магдага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Лиственничник — в карандаше…)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ишь бы было светлей и богач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бескрайней твоей душ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ова сопки берут в объят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колеса бегут легк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ивают названья-брать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рхара, Биракан, Лондок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т Хабаровск с морозным чад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 солярном чаду «КАМАЗ».</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ышишь, Жека, дождись, я ряд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закончился наш рассказ.</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 восточным крылом орл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горчей с каждым годом ж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орогу до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звели, не успев пролож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еревалы, петли, уклон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житые с таким труд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когда-то неслись перегон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кузовах, оперенных льд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кеан с дождевым заряд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лег в туманное молоко.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ышишь, Жека, дождись я ряд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Это край. Ты стоишь высок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Это тихо проходит в жил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ерпеливая наша земл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Где цепями пилят могил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 глушат зимой дизел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 в апреле снега как свар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глотками морозных л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еденея, течет соляр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обжигающий пистол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Это что-то случилось с нам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теперь с каждым днем больне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Эта даль у тебя за плечам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расскажешь мне все о Н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ей терпится, как не спитс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Как живется впригляд и впота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тревожится, как лежитс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к вот, свесившись за Кита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ей хочется быть любим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единственной, как в ответ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ишь наката гул недробимы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а планет сухой пересв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ишь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иначе не может бы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твоею спиною р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то-то должен ее промы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 огромным крылом орл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 восточной его голо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ишь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от-вот разойдутся ш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бес полотно сыро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Упадет в страшный просвет…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Мне не надо другого геро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а будет извечный све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 границе седых туманов,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базальтовом голыш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 распятой меж океанов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объятной твоей душ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6.</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д восточным крылом орлан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камнях ледовый уз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ишь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кончается твой доз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живает в антеннах и трос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терка океанский 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реницами фар раскосы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сыпается Владивос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ышишь, Жека, еще так ра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Что слышны голоса земл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идна голова орл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вуглаво лежат ру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 бокам Енисея, Же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наешь, что страшнее петл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диночество челове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очество русской зем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ак страшно за эту землю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Енисей, отпусти и прост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опять на краю, и внемл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пять в верховьях пут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олотишко зимнего солныш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божгло островов кра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торона ты моя, сторонуш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паси, Господи, люди Твоя.</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7.</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ишь на краю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верно, сойдешь с у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д Хоккайдо полоска тумана</w:t>
      </w:r>
    </w:p>
    <w:p>
      <w:pPr>
        <w:pStyle w:val="TextBody"/>
        <w:spacing w:lineRule="auto" w:line="360"/>
        <w:ind w:left="2880" w:hanging="0"/>
        <w:jc w:val="left"/>
        <w:rPr/>
      </w:pPr>
      <w:r>
        <w:rPr>
          <w:rFonts w:cs="Times New Roman" w:ascii="Times New Roman" w:hAnsi="Times New Roman"/>
          <w:sz w:val="24"/>
          <w:szCs w:val="24"/>
        </w:rPr>
        <w:t>И полны гребешком трюм</w:t>
      </w:r>
      <w:r>
        <w:rPr>
          <w:rFonts w:cs="Times New Roman" w:ascii="Times New Roman" w:hAnsi="Times New Roman"/>
          <w:spacing w:val="-66"/>
          <w:sz w:val="24"/>
          <w:szCs w:val="24"/>
        </w:rPr>
        <w:t>а</w:t>
      </w:r>
      <w:r>
        <w:rPr>
          <w:rFonts w:cs="Times New Roman" w:ascii="Times New Roman" w:hAnsi="Times New Roman"/>
          <w:position w:val="2"/>
          <w:sz w:val="24"/>
          <w:szCs w:val="24"/>
        </w:rPr>
        <w:t>´</w:t>
      </w:r>
      <w:r>
        <w:rPr>
          <w:rFonts w:cs="Times New Roman" w:ascii="Times New Roman" w:hAnsi="Times New Roman"/>
          <w:sz w:val="24"/>
          <w:szCs w:val="24"/>
        </w:rPr>
        <w:t>.</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вдали, и тайга, и кочкарни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ахалин превратился в н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ышишь, Жека, я твой напарни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ернулся тебя сменит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ышишь, дело не только в «крес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 в Маше, ты знаешь са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ожьей милостью быть на мест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место счастья досталось на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во сне, выплывает навстреч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лавный остров моей зем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езжай домой. Я отвеч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за «кресту», и за ру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ет пыль на фарах раскосы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олес дроботок сух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калы, мост, Селенга в торос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еремшаный голец и Танх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ут гор ребристые н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все то, что ты мне рассказал: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колевшие были дорог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ткрытый в небо фин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ет небо и край Оке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Где, отлитые на ве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елоплечим крылом орла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легли за край облак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tab/>
        <w:tab/>
        <w:t>Николаю Зиновьеву</w:t>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где горы режут вет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витые лоскут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глотаю километ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бытья и глухот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д сопкой вскинув ру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кричу в просвет над н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 ж вы делаете, су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 бедной Матушкой мо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иоткуда голос тщетны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вечает сквозь дым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с душой своей бессмертн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 ты делаешь, сын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ind w:left="3960" w:hanging="0"/>
        <w:jc w:val="left"/>
        <w:rPr>
          <w:rFonts w:ascii="Times New Roman" w:hAnsi="Times New Roman" w:cs="Times New Roman"/>
          <w:i/>
          <w:i/>
          <w:iCs/>
        </w:rPr>
      </w:pPr>
      <w:r>
        <w:rPr>
          <w:rFonts w:cs="Times New Roman" w:ascii="Times New Roman" w:hAnsi="Times New Roman"/>
          <w:i/>
          <w:iCs/>
        </w:rPr>
        <w:t>Мой неравный и несравненный</w:t>
      </w:r>
    </w:p>
    <w:p>
      <w:pPr>
        <w:pStyle w:val="TextBody"/>
        <w:spacing w:lineRule="auto" w:line="360"/>
        <w:ind w:left="3960" w:hanging="0"/>
        <w:jc w:val="left"/>
        <w:rPr>
          <w:rFonts w:ascii="Times New Roman" w:hAnsi="Times New Roman" w:cs="Times New Roman"/>
          <w:b/>
          <w:b/>
          <w:bCs/>
          <w:i/>
          <w:i/>
          <w:iCs/>
        </w:rPr>
      </w:pPr>
      <w:r>
        <w:rPr>
          <w:rFonts w:cs="Times New Roman" w:ascii="Times New Roman" w:hAnsi="Times New Roman"/>
          <w:i/>
          <w:iCs/>
        </w:rPr>
        <w:t>Прожигатель ночных свечей!</w:t>
      </w:r>
      <w:r>
        <w:rPr>
          <w:rFonts w:cs="Times New Roman" w:ascii="Times New Roman" w:hAnsi="Times New Roman"/>
        </w:rPr>
        <w:t>..</w:t>
      </w:r>
    </w:p>
    <w:p>
      <w:pPr>
        <w:pStyle w:val="TextBody"/>
        <w:spacing w:lineRule="auto" w:line="360"/>
        <w:ind w:left="3960" w:hanging="0"/>
        <w:jc w:val="left"/>
        <w:rPr>
          <w:rFonts w:ascii="Times New Roman" w:hAnsi="Times New Roman" w:cs="Times New Roman"/>
          <w:i/>
          <w:i/>
          <w:iCs/>
        </w:rPr>
      </w:pPr>
      <w:r>
        <w:rPr>
          <w:rFonts w:cs="Times New Roman" w:ascii="Times New Roman" w:hAnsi="Times New Roman"/>
          <w:i/>
          <w:iCs/>
        </w:rPr>
        <w:t xml:space="preserve">(. . . . . . . . . . . . . . . . . . . . . . . . . . .) </w:t>
      </w:r>
    </w:p>
    <w:p>
      <w:pPr>
        <w:pStyle w:val="TextBody"/>
        <w:spacing w:lineRule="auto" w:line="360"/>
        <w:ind w:left="3960" w:hanging="0"/>
        <w:jc w:val="left"/>
        <w:rPr>
          <w:rFonts w:ascii="Times New Roman" w:hAnsi="Times New Roman" w:cs="Times New Roman"/>
          <w:i/>
          <w:i/>
          <w:iCs/>
        </w:rPr>
      </w:pPr>
      <w:r>
        <w:rPr>
          <w:rFonts w:cs="Times New Roman" w:ascii="Times New Roman" w:hAnsi="Times New Roman"/>
          <w:i/>
          <w:iCs/>
        </w:rPr>
        <w:t>Ближе к утру, зарей окрашенному,</w:t>
      </w:r>
    </w:p>
    <w:p>
      <w:pPr>
        <w:pStyle w:val="TextBody"/>
        <w:spacing w:lineRule="auto" w:line="360"/>
        <w:ind w:left="3960" w:hanging="0"/>
        <w:jc w:val="left"/>
        <w:rPr>
          <w:rFonts w:ascii="Times New Roman" w:hAnsi="Times New Roman" w:cs="Times New Roman"/>
          <w:i/>
          <w:i/>
          <w:iCs/>
        </w:rPr>
      </w:pPr>
      <w:r>
        <w:rPr>
          <w:rFonts w:cs="Times New Roman" w:ascii="Times New Roman" w:hAnsi="Times New Roman"/>
          <w:i/>
          <w:iCs/>
        </w:rPr>
        <w:t>Придержу ночевую мглу,</w:t>
      </w:r>
    </w:p>
    <w:p>
      <w:pPr>
        <w:pStyle w:val="TextBody"/>
        <w:spacing w:lineRule="auto" w:line="360"/>
        <w:ind w:left="3960" w:hanging="0"/>
        <w:jc w:val="left"/>
        <w:rPr>
          <w:rFonts w:ascii="Times New Roman" w:hAnsi="Times New Roman" w:cs="Times New Roman"/>
          <w:i/>
          <w:i/>
          <w:iCs/>
        </w:rPr>
      </w:pPr>
      <w:r>
        <w:rPr>
          <w:rFonts w:cs="Times New Roman" w:ascii="Times New Roman" w:hAnsi="Times New Roman"/>
          <w:i/>
          <w:iCs/>
        </w:rPr>
        <w:t>Чтобы было тебе нестрашно</w:t>
      </w:r>
    </w:p>
    <w:p>
      <w:pPr>
        <w:pStyle w:val="TextBody"/>
        <w:spacing w:lineRule="auto" w:line="360"/>
        <w:ind w:left="3960" w:hanging="0"/>
        <w:jc w:val="left"/>
        <w:rPr>
          <w:rFonts w:ascii="Times New Roman" w:hAnsi="Times New Roman" w:cs="Times New Roman"/>
          <w:i/>
          <w:i/>
          <w:iCs/>
        </w:rPr>
      </w:pPr>
      <w:r>
        <w:rPr>
          <w:rFonts w:cs="Times New Roman" w:ascii="Times New Roman" w:hAnsi="Times New Roman"/>
          <w:i/>
          <w:iCs/>
        </w:rPr>
        <w:t>Выгребать из меня золу.</w:t>
      </w:r>
    </w:p>
    <w:p>
      <w:pPr>
        <w:pStyle w:val="TextBody"/>
        <w:spacing w:lineRule="auto" w:line="360"/>
        <w:ind w:left="2880" w:hanging="0"/>
        <w:jc w:val="left"/>
        <w:rPr/>
      </w:pPr>
      <w:r>
        <w:rPr>
          <w:rFonts w:cs="Times New Roman" w:ascii="Times New Roman" w:hAnsi="Times New Roman"/>
          <w:sz w:val="18"/>
          <w:szCs w:val="18"/>
        </w:rPr>
        <w:tab/>
        <w:tab/>
        <w:t xml:space="preserve">               Татьяна Баймундузо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дравствуй, ты, не берущая трубк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ереполненная зол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ы оставишь на мне зарубку,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стекающую смол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рылатый вздымщик, десниц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остирая с небесных верх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утру соберет живиц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священных тобой стих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жалею, не жду, не мечта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олько вижу в стотысячный раз,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опять подъезжаю к Алтаю</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квозь песок перетруженных глаз.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ова версты бессонного бе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едрассветная сыпь огоньк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пять на стекле вместо снег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дсыхающий гель мотыльк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лоса почти с Искитим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неистовей дышит тоб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и рад бы проехать мим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пускай этот привод — твой,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лечу не к тебе. Я полн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леп под фарами в дальней езд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б добраться и вымочить оч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млечно-синей катунской вод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б объять эти воду и суш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зделенное наше житьё,</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сстояния, рвущие душ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д ними молчанье тво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нова дворники ходят мер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колеса гудят в виска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арнаул. Никогда так неверн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лежал еще руль в рук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стою у поста сиротс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еребя глухой телефо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молчи, пропусти меня в Сростк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зови путевой заслон!</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идишь, хвост растет час от час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ереницей коптящих труб.</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Улыбнись. Отвори мне трасс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уть заметным касанием губ.</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зумрудом замрут светофо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лажный дым отойдет от зем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Алтайские зрячие гор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Белым сном замаячат вдали.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нимая каждому так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Свежестихших шагов твоих,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уеду по Чуйскому тракт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смыкать очей за двои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ет день. И погибнут бес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Осужденья. И встанет в круг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споет в едином замес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что есть святого вокру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е что светлого есть в этой шир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ор верхи и литые ни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раздельное чувство Сибир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Льется поровну в наши гла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за счастье короткое это</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уду я целовать дотемн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Богоданную землю Пикета</w:t>
      </w:r>
    </w:p>
    <w:p>
      <w:pPr>
        <w:pStyle w:val="Normal"/>
        <w:spacing w:lineRule="auto" w:line="360"/>
        <w:ind w:left="2880" w:hanging="0"/>
        <w:rPr/>
      </w:pPr>
      <w:r>
        <w:rPr/>
        <w:t>И босые ступни Шукшина.</w:t>
      </w:r>
    </w:p>
    <w:p>
      <w:pPr>
        <w:pStyle w:val="Normal"/>
        <w:spacing w:lineRule="auto" w:line="360"/>
        <w:ind w:left="2880" w:hanging="0"/>
        <w:rPr/>
      </w:pPr>
      <w:r>
        <w:rPr/>
      </w:r>
    </w:p>
    <w:p>
      <w:pPr>
        <w:pStyle w:val="Normal"/>
        <w:spacing w:lineRule="auto" w:line="360"/>
        <w:ind w:left="2880" w:hanging="0"/>
        <w:rPr/>
      </w:pPr>
      <w:r>
        <w:rPr/>
      </w:r>
    </w:p>
    <w:p>
      <w:pPr>
        <w:pStyle w:val="Style15"/>
        <w:pageBreakBefore w:val="false"/>
        <w:spacing w:lineRule="auto" w:line="360" w:before="0" w:after="0"/>
        <w:ind w:left="2880" w:hanging="0"/>
        <w:jc w:val="left"/>
        <w:rPr>
          <w:rFonts w:ascii="Times New Roman" w:hAnsi="Times New Roman" w:cs="Times New Roman"/>
        </w:rPr>
      </w:pPr>
      <w:r>
        <w:rPr>
          <w:rFonts w:cs="Times New Roman" w:ascii="Times New Roman" w:hAnsi="Times New Roman"/>
        </w:rPr>
        <w:t>КАМЕНЬ</w:t>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tab/>
        <w:tab/>
        <w:tab/>
        <w:tab/>
        <w:tab/>
        <w:t xml:space="preserve">Юрию Беликову </w:t>
      </w:r>
    </w:p>
    <w:p>
      <w:pPr>
        <w:pStyle w:val="TextBody"/>
        <w:spacing w:lineRule="auto" w:line="360"/>
        <w:ind w:left="288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Где-то с Запада тащит туман и сыр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тлантический перега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у нас за Камнем все та же шир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морозный припал зага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балык скулы, на скулу скал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каленую плоть смол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десь за Камнем настолько кристальна син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небе выстывшем и сух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Что на ветер слово сырое кинь —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 утру упадет стихо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 крутой порог, на олений ро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 морозный парок дорог.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десь Усинский тракт сквозь навес хребтов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ует Чуйского братский б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вивает синь снеговых борт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камазом» в седой клуб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юда не добьют облака просту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Европы несметный гуд:</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ам за Камнем грядёт облаков гря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паленная клеть Моск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дана врагу. То лиха бед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чинается с голов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б одеться в смог, отравить ис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тправиться на вос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соболий кот, схоронившись в ел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апрягает до звона слу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осенней мглой зверовой кобел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друг причуял медвежий ду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 стан волков в тишине белк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ходил мехами боков.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о не хиус ушами стрижёт мар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 ирбис когтём скребё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Это Батька-Камень, седой Ур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щетинил тайгой хребё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Чтоб громадой плеч на полнеба лечь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ноземному ветру встреч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ует Запад, трещат у увалов лбы…</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е заткнуть штормовую дырь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 обветшалых стенах уральской избы,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уснуть — за спиной Сибир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о не видно гор, хоть повесь топор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сдержать дымовой нап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тоял. И порыв кое-как зач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На расческе твоих лесов,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всю гарь собрал в своих пихтачах,</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о закрыл Сибирь на зас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с утра до утра очищал вет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мокротой забил фильт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окрикну даль: отзовись Ур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покрытая голо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Это я виноват, что ты захвор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з Сибирь до сих пор жив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ронет Север каленым смычком ска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Это наши гудят ветр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Я всю жизнь просидел у тебя в тылу</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астала моя пор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за Камнем есть кому встать гряд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ак что ты не дури, заляг,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дышись, отпоись чусовой водо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з базальтовых гулких фля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риложи к виску холодок лен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Чтоб душа, докрутив витк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ойдя чуток в хрустале про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стала жабрами на восток.</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880" w:hanging="0"/>
        <w:jc w:val="left"/>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Вновь дымки в отвес к сизоте небес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слезят глаза мороз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Не жалеют дров. И с седых яров</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а сто верст слышны полоза.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 шершавый снег не набрать разбег,</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то велел снарядить обоз?</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Под такую кать не в тайге блукать,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Бесконечен Уральский взвоз.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звиняй Урал, но опять авр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обирай на разгруз бича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веньевой серчат: тузлуки сочат</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з кедровой клёпки бочат.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ыходи к гостям, коль остался тя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ринимать добро под надзо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т хакаска-соль из степных озе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ее приложи к костя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Здесь в настой небес Енисей вложил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ерескрип эвенкийских ск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нерпячий жир для настройки жи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Для тебя натопил Байкал.</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еще один заповедный взва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Сквозь прозор Читинских степ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нним утром тебе протянул Амазар,</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Ты его натощак испей:</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Там росток свечи на морозном окне,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Как дрожит её остриё…</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колени… как стонут под утро оне!</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вот это, почти моё:</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кеан и креста четыре луч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дымящие горы вда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туман на зеркальной грани меча</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От дыхания Русской земли.</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Я искал зеркал себе по глаза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И однажды едва не ослеп.</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И одну половину разбил я са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А другую завесил креп.</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т и все, Юрец, и строке конец,</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За неё споет кладенец,</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Раз из всех зеркал нам остался меч,</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Чтоб хоть что-то еще сбереч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 облаках проем, значит будет взъем,</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Вот и я к тебе доберусь,</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 xml:space="preserve">Чтоб с лесным зверьем, да с тобой вдвоем   </w:t>
      </w:r>
    </w:p>
    <w:p>
      <w:pPr>
        <w:pStyle w:val="TextBody"/>
        <w:spacing w:lineRule="auto" w:line="360"/>
        <w:ind w:left="2880" w:hanging="0"/>
        <w:jc w:val="left"/>
        <w:rPr>
          <w:rFonts w:ascii="Times New Roman" w:hAnsi="Times New Roman" w:cs="Times New Roman"/>
          <w:sz w:val="24"/>
          <w:szCs w:val="24"/>
        </w:rPr>
      </w:pPr>
      <w:r>
        <w:rPr>
          <w:rFonts w:cs="Times New Roman" w:ascii="Times New Roman" w:hAnsi="Times New Roman"/>
          <w:sz w:val="24"/>
          <w:szCs w:val="24"/>
        </w:rPr>
        <w:t>Постоять за Святую Русь.</w:t>
      </w:r>
    </w:p>
    <w:p>
      <w:pPr>
        <w:pStyle w:val="Normal"/>
        <w:spacing w:lineRule="auto" w:line="360"/>
        <w:ind w:left="2880" w:hanging="0"/>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CenturySchoolbook;MS Mincho"/>
          <w:sz w:val="20"/>
          <w:szCs w:val="20"/>
          <w:lang w:eastAsia="ru-RU"/>
        </w:rPr>
        <w:t>Из прекрасного стихотворения «Жизнь» Владимира Богатыря — поэта, охотника и моего старинного товарищ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pageBreakBefore w:val="false"/>
      <w:numPr>
        <w:ilvl w:val="1"/>
        <w:numId w:val="1"/>
      </w:numPr>
      <w:spacing w:before="170" w:after="113"/>
      <w:outlineLvl w:val="1"/>
    </w:pPr>
    <w:rPr>
      <w:sz w:val="22"/>
      <w:szCs w:val="22"/>
    </w:rPr>
  </w:style>
  <w:style w:type="character" w:styleId="Style13">
    <w:name w:val="Основной шрифт абзаца"/>
    <w:qFormat/>
    <w:rPr/>
  </w:style>
  <w:style w:type="character" w:styleId="Grame">
    <w:name w:val="grame"/>
    <w:qFormat/>
    <w:rPr>
      <w:color w:val="000000"/>
      <w:w w:val="1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lineRule="atLeast" w:line="260"/>
      <w:ind w:firstLine="454"/>
      <w:jc w:val="both"/>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5">
    <w:name w:val="Заголовок"/>
    <w:basedOn w:val="TextBody"/>
    <w:qFormat/>
    <w:pPr>
      <w:pageBreakBefore/>
      <w:spacing w:lineRule="auto" w:line="288" w:before="0" w:after="227"/>
      <w:ind w:hanging="0"/>
      <w:jc w:val="center"/>
    </w:pPr>
    <w:rPr>
      <w:b/>
      <w:bCs/>
      <w:sz w:val="24"/>
      <w:szCs w:val="24"/>
    </w:rPr>
  </w:style>
  <w:style w:type="paragraph" w:styleId="Style16">
    <w:name w:val="Стихи"/>
    <w:basedOn w:val="TextBody"/>
    <w:qFormat/>
    <w:pPr>
      <w:spacing w:lineRule="atLeast" w:line="240"/>
      <w:ind w:left="1701" w:hanging="0"/>
      <w:jc w:val="lef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48:00Z</dcterms:created>
  <dc:creator>P8Z68</dc:creator>
  <dc:description/>
  <cp:keywords/>
  <dc:language>en-US</dc:language>
  <cp:lastModifiedBy>Ekaterina</cp:lastModifiedBy>
  <dcterms:modified xsi:type="dcterms:W3CDTF">2014-03-16T15:48:00Z</dcterms:modified>
  <cp:revision>2</cp:revision>
  <dc:subject/>
  <dc:title>РАССКАЗЫ</dc:title>
</cp:coreProperties>
</file>